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生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２０１３年１２月２４日</w:t>
      </w:r>
      <w:r>
        <w:rPr/>
        <w:t>(</w:t>
      </w:r>
      <w:r>
        <w:rPr/>
        <w:t>火）吉祥寺学び会  古田公人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引用聖句  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0 </w:t>
      </w:r>
      <w:r>
        <w:rPr>
          <w:color w:val="FF0000"/>
        </w:rPr>
        <w:t>御使いは彼らに言った。「恐れることはありません。今、私はこの民全体のためのすばらしい喜びを知らせ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1 </w:t>
      </w:r>
      <w:r>
        <w:rPr>
          <w:color w:val="FF0000"/>
        </w:rPr>
        <w:t>きょうダビデの町で、あなたがたのために、救い主がお生まれになりました。この方こそ主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6 </w:t>
      </w:r>
      <w:r>
        <w:rPr>
          <w:color w:val="FF0000"/>
        </w:rPr>
        <w:t>神は、実に、そのひとり子をお与えになったほどに、世を愛された。それは</w:t>
      </w:r>
      <w:r>
        <w:rPr>
          <w:color w:val="FF0000"/>
          <w:u w:val="thick" w:color="0000FF"/>
        </w:rPr>
        <w:t>御子を信じる者が、ひとりとして滅びることなく、永遠のいのちを持つためである</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イエス様が、話しなさいと仰せになりましたから、話させていただきますけど、非常に恐れを感じています。今お読みくださいました所から、救い主は、私たちを滅びから救い出し、永遠のいのちを与えてくださるということが解かります。ルカの福音書を通して救い主がお生まれになりました。御子は永遠の滅びから救い出して、永遠のいのちを与えるために与えられたと記されているからであります。人は皆死にます。そうであるのに、永遠のいのちとあります。これはいったい何を意味するのでしょうか。今日は永遠のいのちについて４つの点からご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１つは、</w:t>
      </w:r>
      <w:r>
        <w:rPr>
          <w:color w:val="FF0000"/>
        </w:rPr>
        <w:t>いのちと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２つ目は、</w:t>
      </w:r>
      <w:r>
        <w:rPr>
          <w:color w:val="FF0000"/>
        </w:rPr>
        <w:t>永遠のいのちはどこにあ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３つ目は、どうすれば永遠のいのちを</w:t>
      </w:r>
      <w:r>
        <w:rPr>
          <w:color w:val="FF0000"/>
        </w:rPr>
        <w:t>自分のものとすることができる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最後は、</w:t>
      </w:r>
      <w:r>
        <w:rPr>
          <w:color w:val="FF0000"/>
        </w:rPr>
        <w:t>何のために永遠のいのちが与えられるのか</w:t>
      </w:r>
      <w:r>
        <w:rPr/>
        <w:t>という４つ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最初は、いのちと死について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xml:space="preserve">生きている、当たり前のことのように思いますけど、どういうことなのでしょうか。日本語では、生命と生活は違う言葉で、違う内容を表しているように思うのではないでしょうか。ですけど英語ですと、どちらも </w:t>
      </w:r>
      <w:r>
        <w:rPr/>
        <w:t xml:space="preserve">Life </w:t>
      </w:r>
      <w:r>
        <w:rPr/>
        <w:t>なんです。</w:t>
      </w:r>
      <w:r>
        <w:rPr>
          <w:u w:val="double" w:color="FF0000"/>
        </w:rPr>
        <w:t>そのことは、本当の意味で生きているということは、単に生命を持つだけではなくて、生活をしているということを意味しています</w:t>
      </w:r>
      <w:r>
        <w:rPr/>
        <w:t>。そして、</w:t>
      </w:r>
      <w:r>
        <w:rPr>
          <w:u w:val="thick" w:color="FF0000"/>
        </w:rPr>
        <w:t>生活こそが生きている特長</w:t>
      </w:r>
      <w:r>
        <w:rPr/>
        <w:t>なのです。例えば、野生の動物を考えてみますと、それぞれの動物は、それぞれ違う習生を持っています。動物も種ごとに、住家を選び違った方法で獲物を捕らえ、違った方法で敵から身を守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ですから猿が猫のような生活をすることはありませんし、ライオンが牛のような生活をすることもありません。言い換えるなら、生活こそがそれぞれの生き物にふさわしい生活をしている事こそが、その生物が生きているということを表しているのではないでしょうか。</w:t>
      </w:r>
      <w:r>
        <w:rPr>
          <w:u w:val="thick" w:color="FF0000"/>
        </w:rPr>
        <w:t>生き物にふさわしい生活こそが、生きている証しである</w:t>
      </w:r>
      <w:r>
        <w:rPr/>
        <w:t>とそういうふうに言え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例として、動物園の動物を挙げてみたいと思います。動物園の動物は、どなたが行かれてもいつでもそうなんですけども、食べてるか寝ているか、ゴロゴロその辺を動き回っているか、この３つしかない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そして、みんな先ほど猿が猫のようなと言いましたけども、同じような生活をしています。かつて、もうずいぶん前ですけども、動物園で白熊を見たことがありました。外にいる人間にまったく関心を持たずに、同じ所を行ったり来たり、行ったり来たり、ただただひたすら繰り返しておりました。言うまでも無く野生の白熊は、そんな事はし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ですから動物園では、白熊は確かに生命は持っていますけれども、本来の生活を失い、もはや本当の意味で生きているということは言えない。誰でもその事に同意をしてくださるのではないかと思います。人の場合も実は同じであります。</w:t>
      </w:r>
      <w:r>
        <w:rPr>
          <w:u w:val="thick" w:color="FF0000"/>
        </w:rPr>
        <w:t>人にふさわしい生活が伴っていなければ、実は本当の意味で生きているとは言えない</w:t>
      </w:r>
      <w:r>
        <w:rPr/>
        <w:t>、そういう風に言え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では、人にふさわしい生活とは、いったいどういうものなのでしょうか。人は、主なる神に似せて造られました。その際、主なる神は人にふさわしい生活をお定めにな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6 </w:t>
      </w:r>
      <w:r>
        <w:rPr>
          <w:color w:val="FF0000"/>
        </w:rPr>
        <w:t>そして神は、「われわれに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のみことばが意味するところは、人は主なる神と交わりを持って生きる、主なる神が地をどういうふうに、すべての生き物をどういうふうに支配しようかと考えておられる考えを受けて、いつも主なる神と歩みを一つにして、地を支配する者として造られたということが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ですから</w:t>
      </w:r>
      <w:r>
        <w:rPr>
          <w:u w:val="thick" w:color="FF0000"/>
        </w:rPr>
        <w:t>人にふさわしい生活とは、主なる神との交わりを持って生きる</w:t>
      </w:r>
      <w:r>
        <w:rPr/>
        <w:t>、そういうものだということは明らかであります。しかし、人は主なる神との交わりを失ってし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1 </w:t>
      </w:r>
      <w:r>
        <w:rPr>
          <w:color w:val="FF0000"/>
        </w:rPr>
        <w:t>見よ。主の御手が短くて救えないのではない。その耳が遠くて、聞こえないの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2 </w:t>
      </w:r>
      <w:r>
        <w:rPr>
          <w:color w:val="FF0000"/>
        </w:rPr>
        <w:t>あなたがたの咎が、あなたがたと、あなたがたの神との仕切りとなり、あなたがたの罪が御顔を隠させ、聞いてくださらないようにした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私たちの罪、咎が主なる神との間に隔ての壁となって、主なる神との交わりが失われたということが、この所に示されています。主なる神との交わりを失うと、本当にたいへんです。</w:t>
      </w:r>
      <w:r>
        <w:rPr>
          <w:u w:val="thick" w:color="0000FF"/>
        </w:rPr>
        <w:t>何が正しく、何が間違っているかがとたんに解からなくなってしまいます</w:t>
      </w:r>
      <w:r>
        <w:rPr/>
        <w:t>。ですから何が正しいかは、結局自分で考えて決めるしかない。あるいは他の人が言うところに従うしかないという事になってまい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でも、私たちは自分が頼りにならないということは、自分自身が一番よく知っています。今日はこう言ったけど、明日は状況によって反対のことを言うなどということはしょっちゅうであります。ですから、そういう頼りにならない者の集合で実はこの世が出来ている。その状態について、同じイザヤ書の５９章は６節からこういうふうに記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6 </w:t>
      </w:r>
      <w:r>
        <w:rPr>
          <w:color w:val="FF0000"/>
        </w:rPr>
        <w:t>彼らのわざは不義のわざ、彼らの手のなすことは、ただ暴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7 </w:t>
      </w:r>
      <w:r>
        <w:rPr>
          <w:color w:val="FF0000"/>
        </w:rPr>
        <w:t>彼らの足は悪に走り、罪のない者の血を流すのに速い。彼らの思いは不義の思い。破壊と破滅が彼らの大路に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8 </w:t>
      </w:r>
      <w:r>
        <w:rPr>
          <w:color w:val="FF0000"/>
        </w:rPr>
        <w:t>彼らは平和の道を知らず、その道筋には公義がない。彼らは自分の通り道を曲げ、そこを歩む者はだれも、平和を知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9 </w:t>
      </w:r>
      <w:r>
        <w:rPr>
          <w:color w:val="FF0000"/>
        </w:rPr>
        <w:t>それゆえ、公義は私たちから遠ざかり、義は私たちに追いつかない。私たちは光を待ち望んだが、見よ、やみ。輝きを待ち望んだが、暗やみの中を歩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10 </w:t>
      </w:r>
      <w:r>
        <w:rPr>
          <w:color w:val="FF0000"/>
        </w:rPr>
        <w:t>私たちは盲人のように壁を手さぐりし、目のない者のように手さぐりする。真昼でも、たそがれ時のようにつまずき、やみの中にいる死人のよう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11 </w:t>
      </w:r>
      <w:r>
        <w:rPr>
          <w:color w:val="FF0000"/>
        </w:rPr>
        <w:t>私たちはみな、熊のようにほえ、鳩のようにうめきにうめく。公義を待ち望むが、それはなく、救いを待ち望むが、それは私たちから遠く離れ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u w:val="double" w:color="FF0000"/>
        </w:rPr>
        <w:t>このみことばほど、現実の生活をよくあらわしているみことばはないと思います</w:t>
      </w:r>
      <w:r>
        <w:rPr/>
        <w:t>。</w:t>
      </w:r>
      <w:r>
        <w:rPr>
          <w:u w:val="thick" w:color="0000FF"/>
        </w:rPr>
        <w:t>平和は誰でも望んでいて、どこででも耳にしますけど実際には平和はない。家庭の中にさえ平和はない。それが現実の世界であります。主なる神との交わりを失い、この世は、行き当たりばったりの生活をして、つまずきうめいているとここに記されて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初めに本当の意味で生きるということは、単に生命を持つだけではなく、ふさわしく生活している事であり、生活こそが生きている証しだと申し上げました。しかし、人は主なる神との交わりを失って、主なる神が定められた人間にふさわしい生活を失っています。創造者の目には、人は死んだ、まさしく人は死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が子供の頃なんですけど、古い家に住んでいまして、ある時、電気屋さんが電線を新しいものに取り替えるために来てくださいました。電気屋さんは、天井裏の古い電線を見て、「これは死んでいる。」と言ったのです。要するにそれは、電流の流れていない電線、極端に言えば発電所に繋がっていない電線なんです。それをそう表現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妙に印象的だったものですから、７０歳になるまで覚えています。でもこの言葉は、実は死が何であるかを端的に表しているのではないでしょうか。</w:t>
      </w:r>
      <w:r>
        <w:rPr>
          <w:u w:val="double" w:color="FF0000"/>
        </w:rPr>
        <w:t>死とは、ふさわしい生活を失っている事、もちろんそれは、寝たきりであるとか、あるいはもう意識を失って病気であるとかというふうな事とは関係がありません。寝たきりであろうと、意識を失って寝ていようと、主なる神との交わりがあるなら生きているのです。</w:t>
      </w:r>
      <w:r>
        <w:rPr/>
        <w:t>そして、主なる神との交わりを失えば、死んでしまいます。以上、生と死について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２番目に、永遠のいのちは、どこにあるかについて考えてみたいと思います。現代の生物学は、生き物は偶然によって生まれたと言います。しかし、その証拠は何もありません。今まで生き物が命が、偶然によって生まれた例は確かなものは何一つありません。</w:t>
      </w:r>
      <w:r>
        <w:rPr>
          <w:u w:val="double" w:color="FF0000"/>
        </w:rPr>
        <w:t>生き物はすべて、聖書は、主なる神の被造物である</w:t>
      </w:r>
      <w:r>
        <w:rPr/>
        <w:t>と確信を持って語っています。どのような意味においても、命は創造主なる神様だけに由来するも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最初に読んでくださったみことばに、「神は、そのひとり子を世に遣わされた。」とありました。イエス様は、ひとり子でいらっしゃいます。神の創造主なるお方の御子であられます。ですからイエス様は、ご自身で「わたしを見た者は、父すなわち主なる神を見たのです。」と証しをなさいました。また、ある時「わたしと父とは一つです。」と証しをなさっています。イエス様と主なる神とが一つであられるなら、どうでしょうか。いのちは主なる神にあり、またイエス様にあります。そしてイエス様は、いのちがあるだけではなく、いのちそのものであ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6 </w:t>
      </w:r>
      <w:r>
        <w:rPr>
          <w:color w:val="FF0000"/>
        </w:rPr>
        <w:t>イエスは彼に言われた。「</w:t>
      </w:r>
      <w:r>
        <w:rPr>
          <w:color w:val="FF0000"/>
          <w:u w:val="thick" w:color="0000FF"/>
        </w:rPr>
        <w:t>わたしが道であり、真理であり、いのちなのです</w:t>
      </w:r>
      <w:r>
        <w:rPr>
          <w:color w:val="FF0000"/>
        </w:rPr>
        <w:t>。わたしを通してでなければ、だれひとり父のみもとに来る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イエス様がいのちであると、はっきりとお語りになっています。そのいのちそのものであるイエス様は、しかし実は、十字架で死ぬために人となって来てくださいました。神の御子であられるイエス様は、生まれながらに罪を知らないお方であっただけではなくて、生涯罪を知らないお方として、言い換えるなら父なる神の御心に完全に従いとおして生き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こうしてイエス様は、罪のないお方として、全人類の罪の身代わりとなって、十字架にかかってくださいました。第２コリント５章２１節に「 神は、罪を知らない方を、罪とされた。」と記されているとおりであります。イエス様は、そうして十字架上で死なれましたけれど、ペテロが証ししたように、神の御子であるイエス様が、死に繋がれていることはあり得ない事でした。いのちそのものであられるお方が、たとえ形の上で一時的に完全に死なれたとしても、それはそれで終わるものではありませんでした。イエス様は、３日目によみがえられています。イエス様は、死に勝利をなさ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9 </w:t>
      </w:r>
      <w:r>
        <w:rPr>
          <w:color w:val="FF0000"/>
        </w:rPr>
        <w:t>キリストは死者の中からよみがえって、もはや死ぬことはなく、</w:t>
      </w:r>
      <w:r>
        <w:rPr>
          <w:color w:val="FF0000"/>
          <w:u w:val="thick" w:color="0000FF"/>
        </w:rPr>
        <w:t>死はもはやキリストを支配しない</w:t>
      </w:r>
      <w:r>
        <w:rPr>
          <w:color w:val="FF0000"/>
        </w:rPr>
        <w:t>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10 </w:t>
      </w:r>
      <w:r>
        <w:rPr>
          <w:color w:val="FF0000"/>
        </w:rPr>
        <w:t>なぜなら、キリストが死なれたのは、ただ一度罪に対して死なれたのであり、キリストが生きておられるのは、神に対して生きておられる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もはや死は、キリストを支配しない。もはやキリストは、死ぬことはない。イエス様のいのちは、よみがえりのいのちであり、永遠のいのちであるということが明らかにされています。永遠のいのちは、どこにあるのかについて、考えてまいりました。この問いの答えは、御子イエス様というも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では３つ目の問題は、どうすれば永遠のいのちを、私たちは自分のものとすることができるのかということでございます。アダムの罪によって、死が世界に入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2 </w:t>
      </w:r>
      <w:r>
        <w:rPr>
          <w:color w:val="FF0000"/>
        </w:rPr>
        <w:t>そういうわけで、ちょうどひとりの人によって罪が世界にはいり、罪によって死がはいり、こうして死が全人類に広がったのと同様に、――それというのも全人類が罪を犯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ういうふうに記されています。もう一度、動物園で生まれ育った白熊について考えてみたいと思うのですけど、動物園で生まれ育った白熊は、北極へ持って行って離せば、野生の白熊にもどるでしょうか。決してそんな事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どうしたら、白熊の生活ができるのか、彼は解からなくなっているからであります。ですから、もし野生にもどそうとするなら、それはもう生まれ変わる事、すなわち生まれた時から、野生の白熊に育てられなければならないということは明らかではないでしょうか。そうすれば、本来の白熊にもどる事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人も同じであります。生まれたままの人は、今ここにありますように、死によって罪が入り、こうして死が全人類に広がってしまった以上、もう死んでいます。霊的に、父なる神との間の隔ての壁によって死んでいます。ですから、</w:t>
      </w:r>
      <w:r>
        <w:rPr>
          <w:u w:val="double" w:color="FF0000"/>
        </w:rPr>
        <w:t>人がいのちにあって生きるためには、主なる神との間のこの罪という隔ての壁が取り除かれ、和解が成し遂げられる、言い換えれば新しく生まれ変わらなければならないということ</w:t>
      </w:r>
      <w:r>
        <w:rPr/>
        <w:t>が明らか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イエス様は、その罪という隔ての壁を取り除き、主なる神との和解を与えるために、人となってこの世に来てくださいました。十字架上で死んでくださり、永遠の贖いを成し遂げ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11 </w:t>
      </w:r>
      <w:r>
        <w:rPr>
          <w:color w:val="FF0000"/>
        </w:rPr>
        <w:t>しかしキリストは、すでに成就したすばらしい事がらの大祭司として来られ、手で造った物でない、言い替えれば、この造られた物とは違った、さらに偉大な、さらに完全な幕屋を通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12 </w:t>
      </w:r>
      <w:r>
        <w:rPr>
          <w:color w:val="FF0000"/>
        </w:rPr>
        <w:t>また、やぎと子牛との血によってではなく、ご自分の血によって、ただ一度、まことの聖所にはいり、永遠の贖いを成し遂げ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u w:val="thick" w:color="FF0000"/>
        </w:rPr>
        <w:t>永遠の贖いですから、過去の人も未来の人も全部この贖いにあずかる事ができる</w:t>
      </w:r>
      <w:r>
        <w:rPr/>
        <w:t>、完全な贖いであるということが明らかであります。こうして、罪という隔ての壁は取り去られ、主なる神との和解がイエス様の十字架の死によって成し遂げ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8 </w:t>
      </w:r>
      <w:r>
        <w:rPr>
          <w:color w:val="FF0000"/>
        </w:rPr>
        <w:t>しかし私たちがまだ罪人であったとき、キリストが私たちのために死んでくださったことにより、神は私たちに対するご自身の愛を明らかに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 </w:t>
      </w:r>
      <w:r>
        <w:rPr>
          <w:color w:val="FF0000"/>
        </w:rPr>
        <w:t>ですから、今すでにキリストの血によって義と認められた私たちが、彼によって神の怒りから救われるのは、なおさら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0 </w:t>
      </w:r>
      <w:r>
        <w:rPr>
          <w:color w:val="FF0000"/>
        </w:rPr>
        <w:t>もし敵であった私たちが、御子の死によって神と和解させられたのなら、和解させられた私たちが、彼のいのちによって救いにあずかるのは、なおさら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８節の初めに「私たちがまだ罪人であったとき」と記されています。私たちが、まだ和解を持たなかった時、イエス様が死んでくださいました。そして、そのイエス様の御子の死によって、１０節ですけど「和解させられた」と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7 </w:t>
      </w:r>
      <w:r>
        <w:rPr>
          <w:color w:val="FF0000"/>
          <w:u w:val="thick" w:color="0000FF"/>
        </w:rPr>
        <w:t>だれでもキリストのうちにあるなら、その人は新しく造られた者です</w:t>
      </w:r>
      <w:r>
        <w:rPr>
          <w:color w:val="FF0000"/>
        </w:rPr>
        <w:t>。古いものは過ぎ去って、見よ、すべてが新しく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8 </w:t>
      </w:r>
      <w:r>
        <w:rPr>
          <w:color w:val="FF0000"/>
        </w:rPr>
        <w:t>これらのことはすべて、神から出ているのです。神は、キリストによって、私たちをご自分と和解させ、また和解の務めを私たちに与え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動物園の白熊は、生まれ変わらなければ、野生の白熊にはもどれないだろうと申しました。</w:t>
      </w:r>
      <w:r>
        <w:rPr>
          <w:u w:val="double" w:color="FF0000"/>
        </w:rPr>
        <w:t>人も新しく生まれ変わらなければ、本来私たちが持つべき主なる神との交わりの中にあって生きるという、その生活を取り戻すことができない</w:t>
      </w:r>
      <w:r>
        <w:rPr/>
        <w:t>。でもイエス様が、ご自身の死によって和解をもたらしてくださいましたから、</w:t>
      </w:r>
      <w:r>
        <w:rPr>
          <w:u w:val="thick" w:color="FF0000"/>
        </w:rPr>
        <w:t>私たちは、イエス様を信じるだけで、新しく生まれた者として、主なる神との和解を受け、主なる神との交わりの中にあって生きることができるという約束が与えられて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どうすれば、永遠のいのちを自分のものとすることができるのかと考えてまいりました。それは、イエス様との交わりをいただく事であります。罪が赦されて、主なる神との和解にあずかり、神の子供とされた者はみな御霊を受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 </w:t>
      </w:r>
      <w:r>
        <w:rPr>
          <w:color w:val="FF0000"/>
        </w:rPr>
        <w:t>私たちをあなたがたといっしょにキリストのうちに堅く保ち、私たちに油を注がれた方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 </w:t>
      </w:r>
      <w:r>
        <w:rPr>
          <w:color w:val="FF0000"/>
        </w:rPr>
        <w:t>神はまた、確認の印を私たちに押し、保証として、御霊を私たちの心に与え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私たちをあなたがたといっしょにキリストのうちに堅く保ち」ということは、和解が与えられた、そしてイエス様との交わりが豊かに与えられているということを意味しているのではないかと思います。御霊を持つことは、イエス様を持つことです。あのパウロの証しは、そのことをはっきりと記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0 </w:t>
      </w:r>
      <w:r>
        <w:rPr>
          <w:color w:val="FF0000"/>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のパウロの証しが明らかにしているように、イエス様が私のうちに生きておられるなら、どうでしょうか、私たちがイエス様のよみがえりのいのち、すなわち永遠のいのちにあって生きることは当然であります。</w:t>
      </w:r>
      <w:r>
        <w:rPr>
          <w:u w:val="thick" w:color="FF0000"/>
        </w:rPr>
        <w:t>私たちは、イエス様を信じた時から、イエス様のいのちにあって生きる、永遠のいのちにあって生きる者とされているということ</w:t>
      </w:r>
      <w:r>
        <w:rPr/>
        <w:t>でございます。どうすれば、永遠のいのちを自分のものとすることができるかについて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color w:val="FF0000"/>
          <w:u w:val="thick" w:color="0000FF"/>
        </w:rPr>
        <w:t>イエス様のところに行くこと</w:t>
      </w:r>
      <w:r>
        <w:rPr/>
        <w:t>、それが答えであります。イエス様は、待っていてくださいます。あなたは背が低いとか、あなたはお金を持ちすぎているとか、決してそんなことは仰らない。</w:t>
      </w:r>
      <w:r>
        <w:rPr>
          <w:u w:val="double" w:color="FF0000"/>
        </w:rPr>
        <w:t>イエス様のところへ行きさえすれば、主は喜んで迎えてくださいます</w:t>
      </w:r>
      <w:r>
        <w:rPr/>
        <w:t>。そして、イエス様のところへ行った者は、イエス様と交わりを持ち、永遠のいのちを持つ、私たちはそのことを感謝を持って受け止め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４つ目の問題は、何のために永遠のいのちが与えられるのかという事であります。この答えは第２コリント３章１８節に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8 </w:t>
      </w:r>
      <w:r>
        <w:rPr>
          <w:color w:val="FF0000"/>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永遠のいのちが与えられるのは、イエス様との交わりのある生活を通して、イエス様に似た者となるためだと言うことができるのではないかと思います。では、私たちはイエス様との交わりのある生活をし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ルカの福音書２章にちょと戻りたいと思います。初めてのクリスマスの時、御使いは「あなたがたのために、救い主がお生まれになりました。この方こそ主キリストです。」と言った後で、「 あなたがたは、布にくるまって飼葉おけに寝ておられるみどりごを見つけます。これが、あなたがたのためのしるしです。」と語っています。それに続いて、天の軍勢が神を賛美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4 </w:t>
      </w:r>
      <w:r>
        <w:rPr>
          <w:color w:val="FF0000"/>
        </w:rPr>
        <w:t>「いと高き所に、栄光が、神にあるように。地の上に、平和が、御心にかなう人々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初めてのクリスマスでは、イエス様はみどり子としておいでになり、飼い葉おけの中に休まれました。確かにイエス様が、人として来てくださったのは一回かぎりの出来事でした。しかし、イエス様が十字架の死からよみがえり、天に昇られてからは、みどり子としてではなくて、御霊としてイエス様は、私たちのうちに来てくださっています。今、イエス様を信じる私たちは、この初めてのクリスマスの夜の飼い葉おけのようなも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イエス様を自分のうちに、一人ひとり自分のうちにイエス様をお迎えしているからであります。馬小屋の飼い葉おけは、決してきれいなものではなかったと思います。でもイエス様が寝ておられた時、人々はきっとイエス様だけを見て、誰一人飼い葉おけには目を留めなかったに違い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イエス様以外のものは、もう目に入らなかったからです。嬉しくて嬉しくて、ただイエス様だけを見て、喜びに満たされました。私たちの場合はどうでしょうか。私たち自身という飼い葉おけを通して、イエス様が輝いておられるでしょうか。それとも、飼い葉おけにすぎない私たちが願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言い換えるなら、私たちの日々の生活は、すでにイエス様をうちにお迎えした者として、ふさわしいものとなっているのでしょうか。</w:t>
      </w:r>
      <w:r>
        <w:rPr>
          <w:u w:val="thick" w:color="FF0000"/>
        </w:rPr>
        <w:t>本当の意味で生きるということは、単に生命を持つだけではなく、ふさわしく生活していること</w:t>
      </w:r>
      <w:r>
        <w:rPr/>
        <w:t>であり、その生活こそが生きている証しだと最初に申し上げ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たちは、言葉を変えると、</w:t>
      </w:r>
      <w:r>
        <w:rPr>
          <w:color w:val="0000FF"/>
          <w:u w:val="thick" w:color="FF0000"/>
        </w:rPr>
        <w:t>イエス様と交わりのある生活をしているのでしょうか。イエス様を裁き主として恐れているでしょうか。イエス様を愛し、イエス様に従い、イエス様が再び来てくださるのを待ち望む生活をしているのでしょうか。もしそうであるなら、その人は永遠のいのちを持つだけではなく、永遠のいのちにあって生き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単に持つだけではなくて、</w:t>
      </w:r>
      <w:r>
        <w:rPr>
          <w:u w:val="thick" w:color="FF0000"/>
        </w:rPr>
        <w:t>永遠のいのちにあって生きている</w:t>
      </w:r>
      <w:r>
        <w:rPr/>
        <w:t>ということができるのではないかと思います。そうであるなら、たとえ寝たきりであっても、意識を失っていても、その人は生きています。しかし、生活が伴わなければ、イエス様と結びついた生活が成されていなければ、永遠のいのちを持ってはいても、新しいいのちにあって生きているとは言えない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天使は、私たちの生活を見て、このクリスマスの夜に天の軍勢が神を賛美して言ったとありますけど、本当に「あ、ここにイエス様がおられる」と賛美の声をあげることができるでしょうか。天使はあげたくて、あげたくてしかたがないのです。一人ひとりを見て、「</w:t>
      </w:r>
      <w:r>
        <w:rPr>
          <w:color w:val="0000FF"/>
        </w:rPr>
        <w:t>ここにイエス様がおられる、イエス様が確かにここにおられる</w:t>
      </w:r>
      <w:r>
        <w:rPr/>
        <w:t>」と喜びの声を天使はあげたくてしかた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天に大きな喜びがあると、あのルカの１５章でイエス様が仰せになった通りであります。私たちは、天使の希望に沿う生き方をしたいと思います。イエス様が輝いて、パウロが言ったように、土の器にすぎない私たちのうちに、イエス様が輝いておられる、そういう生活を続け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6 </w:t>
      </w:r>
      <w:r>
        <w:rPr>
          <w:color w:val="FF0000"/>
        </w:rPr>
        <w:t>「光が、やみの中から輝き出よ。」と言われた神は、私たちの心を照らし、キリストの御顔にある神の栄光を知る知識を輝か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7 </w:t>
      </w:r>
      <w:r>
        <w:rPr>
          <w:color w:val="FF0000"/>
          <w:u w:val="thick" w:color="0000FF"/>
        </w:rPr>
        <w:t>私たちは、この宝を、土の器の中に入れているのです。それは、この測り知れない力が神のものであって、私たちから出たものでないことが明らかにされるためです</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8 </w:t>
      </w:r>
      <w:r>
        <w:rPr>
          <w:color w:val="FF0000"/>
        </w:rPr>
        <w:t>私たちは、四方八方から苦しめられますが、窮することはありません。途方にくれていますが、行きづまる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9 </w:t>
      </w:r>
      <w:r>
        <w:rPr>
          <w:color w:val="FF0000"/>
        </w:rPr>
        <w:t>迫害されていますが、見捨てられることはありません。倒されますが、滅び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0 </w:t>
      </w:r>
      <w:r>
        <w:rPr>
          <w:color w:val="FF0000"/>
        </w:rPr>
        <w:t>いつでもイエスの死をこの身に帯びていますが、それは、イエスのいのちが私たちの身において明らかに示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w:t>
      </w:r>
      <w:r>
        <w:rPr>
          <w:color w:val="FF0000"/>
        </w:rPr>
        <w:t>イエス様、そのとおりです</w:t>
      </w:r>
      <w:r>
        <w:rPr/>
        <w:t>。」と私たちも言いたいと思うのです。「</w:t>
      </w:r>
      <w:r>
        <w:rPr>
          <w:color w:val="0000FF"/>
        </w:rPr>
        <w:t>パウロさん、それはあなたはそうだったけど、私はちょっとね。</w:t>
      </w:r>
      <w:r>
        <w:rPr/>
        <w:t>」とやっぱり言うことのないように歩みたいと思います。どうもありがとうござ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　　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01-20T00:03:0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