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32"/>
          <w:szCs w:val="32"/>
        </w:rPr>
        <w:t>望みの神</w:t>
      </w:r>
      <w:r>
        <w:rPr>
          <w:sz w:val="32"/>
          <w:szCs w:val="32"/>
          <w:lang w:eastAsia="ja-JP"/>
        </w:rPr>
        <w:t>（</w:t>
      </w:r>
      <w:r>
        <w:rPr/>
        <w:t>林佐位子姉　前夜式にて</w:t>
      </w:r>
      <w:r>
        <w:rPr>
          <w:lang w:eastAsia="ja-JP"/>
        </w:rPr>
        <w:t>）</w:t>
      </w:r>
    </w:p>
    <w:p>
      <w:pPr>
        <w:pStyle w:val="Normal"/>
        <w:jc w:val="left"/>
        <w:rPr/>
      </w:pPr>
      <w:r>
        <w:rPr>
          <w:lang w:eastAsia="ja-JP"/>
        </w:rPr>
        <w:t>　　　　　　　　　　　　　　　　　</w:t>
      </w:r>
      <w:r>
        <w:rPr/>
        <w:t>２０１４年３月２１日（金・祝）　高橋</w:t>
      </w:r>
      <w:r>
        <w:rPr>
          <w:lang w:eastAsia="ja-JP"/>
        </w:rPr>
        <w:t>義夫</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大阪集会に集います高橋義夫です。　林佐位子（さいこ）おばあちゃんとは、礼拝で、日曜ごとにご一緒させて頂いていました。娘さんの松井美千子姉とは</w:t>
      </w:r>
      <w:r>
        <w:rPr>
          <w:lang w:eastAsia="ja-JP"/>
        </w:rPr>
        <w:t>、</w:t>
      </w:r>
      <w:r>
        <w:rPr/>
        <w:t>同じ歳で、それから、娘さんの瞳ちゃんは、うちの娘とほぼ同じ歳で、こども集会では、さいこ姉のひ孫に当たる、芹蘭（せら）ちゃんと、うちの孫が、ご一緒させて頂い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考えましたら、さいこ姉、みちこ姉、ひとみちゃん、せらちゃんと、親子４代で、４世代で、礼拝に参加されていたんだなあと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きょう、このようにして愛する林佐位子姉の葬儀で、さいこ姉が生前に愛した人々。またさいこ姉を愛されたご家族、ご親戚、友人が、一同に集められ感謝です。　</w:t>
      </w:r>
      <w:r>
        <w:rPr>
          <w:u w:val="single" w:color="FF0000"/>
        </w:rPr>
        <w:t>死んでこの地上で別れる事とは、確かに辛いこです。</w:t>
      </w:r>
      <w:r>
        <w:rPr>
          <w:rFonts w:cs="Century;Times New Roman" w:eastAsia="Century;Times New Roman"/>
          <w:u w:val="single" w:color="FF0000"/>
        </w:rPr>
        <w:t xml:space="preserve"> </w:t>
      </w:r>
      <w:r>
        <w:rPr>
          <w:u w:val="single" w:color="FF0000"/>
        </w:rPr>
        <w:t>悲しいことですし、寂しい事です。けれども、私たちには、天国で、再び会って愛する者と会う事ができると言う事は、大きな大きな希望に思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プログラムに書いてある御言葉は、姉妹が好きだったみことばをご家族に、４つ選んで頂きました。</w:t>
      </w:r>
    </w:p>
    <w:p>
      <w:pPr>
        <w:pStyle w:val="Normal"/>
        <w:jc w:val="left"/>
        <w:rPr/>
      </w:pPr>
      <w:r>
        <w:rPr/>
      </w:r>
    </w:p>
    <w:p>
      <w:pPr>
        <w:pStyle w:val="Normal"/>
        <w:jc w:val="left"/>
        <w:rPr/>
      </w:pPr>
      <w:r>
        <w:rPr>
          <w:rFonts w:cs="ＭＳ Ｐゴシック" w:ascii="ＭＳ Ｐゴシック" w:hAnsi="ＭＳ Ｐゴシック"/>
        </w:rPr>
        <w:t>Ⅰ</w:t>
      </w:r>
      <w:r>
        <w:rPr/>
        <w:t>テモテの手紙２章４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2:4 </w:t>
      </w:r>
      <w:r>
        <w:rPr>
          <w:color w:val="FF0000"/>
        </w:rPr>
        <w:t>神は、すべての人が救われて、真理を知るようになるのを望んでおられます。</w:t>
      </w:r>
    </w:p>
    <w:p>
      <w:pPr>
        <w:pStyle w:val="Normal"/>
        <w:jc w:val="left"/>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佐位子おばあちゃんも、イエス様に出会われて、わたしたちと日曜日共に集う者になられました。開かなくて結構ですけれども、別の箇所では、つぎのように力強い言葉が書かれています。　</w:t>
      </w:r>
    </w:p>
    <w:p>
      <w:pPr>
        <w:pStyle w:val="Normal"/>
        <w:jc w:val="left"/>
        <w:rPr/>
      </w:pPr>
      <w:r>
        <w:rPr/>
      </w:r>
    </w:p>
    <w:p>
      <w:pPr>
        <w:pStyle w:val="Normal"/>
        <w:jc w:val="left"/>
        <w:rPr/>
      </w:pPr>
      <w:r>
        <w:rPr/>
        <w:t>ヨハネ</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11:25 </w:t>
      </w:r>
      <w:r>
        <w:rPr>
          <w:color w:val="FF0000"/>
        </w:rPr>
        <w:t>イエスは言われた。「わたしは、よみがえりです。いのちです。わたしを信じる者は、死んでも生きるのです。</w:t>
      </w:r>
    </w:p>
    <w:p>
      <w:pPr>
        <w:pStyle w:val="Normal"/>
        <w:jc w:val="left"/>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u w:val="thick" w:color="FF0000"/>
        </w:rPr>
        <w:t>死んだから終わりではない。聖書の中心になるメッセージには、希望があります</w:t>
      </w:r>
      <w:r>
        <w:rPr/>
        <w:t>。愛する林佐位子姉との死の別れは、一時的なものに過ぎないと聖書は語ります。必ず再会できると言う確信は、大きな慰めなのではないでしょうか。　聖書からもう１節を読み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jc w:val="left"/>
        <w:rPr/>
      </w:pPr>
      <w:r>
        <w:rPr/>
        <w:t>ロー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15:13 </w:t>
      </w:r>
      <w:r>
        <w:rPr>
          <w:color w:val="FF0000"/>
        </w:rPr>
        <w:t>どうか、望みの神が、あなたがたを信仰によるすべての喜びと平和をもって満たし、聖霊の力によって望みにあふれさせてくださいますように。</w:t>
      </w:r>
    </w:p>
    <w:p>
      <w:pPr>
        <w:pStyle w:val="Normal"/>
        <w:jc w:val="left"/>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この地上で生きていく事には、たくさんの悩み苦しみがあり、佐位子おばあちゃんも、たくさんの悩み苦しみを通った事を思いますが、</w:t>
      </w:r>
      <w:r>
        <w:rPr>
          <w:u w:val="thick" w:color="FF0000"/>
        </w:rPr>
        <w:t>聖書は、その悩み苦しみに満ちた世界にも、ほんとうの希望があるよ。喜びがあるよと語ります</w:t>
      </w:r>
      <w:r>
        <w:rPr/>
        <w:t>。だから、この聖書の箇所は、私たちにとって大きな励ましになり、喜びにな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u w:val="dashedHeavy" w:color="FF0000"/>
        </w:rPr>
      </w:pPr>
      <w:r>
        <w:rPr/>
        <w:t>　聖書は、わたしたち一人一人を愛してくださり、私たちひとりひとりの代わりに十字架の上で死んで罰せられたイエス様だけが、望みの源です。そして、</w:t>
      </w:r>
      <w:r>
        <w:rPr>
          <w:u w:val="dashedHeavy" w:color="FF0000"/>
        </w:rPr>
        <w:t>望みの神は、望みなく絶望している失望している者の神ですと伝えます。どんな事があっても、イエス様は、永遠に変わらない望みの神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けれども、望みの神は、いったいどうしたら我々ちっぽけな人間の心を絶えざる喜びと平安に満たしてくださる事ができるのでしょうか。どうしたら、私たちは今日も、悩みに満ちたこの地上にあって、望みに溢れる事ができるの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u w:val="double" w:color="FF0000"/>
        </w:rPr>
      </w:pPr>
      <w:r>
        <w:rPr/>
        <w:t>　信じるって言葉はむつかしいのですけど、言い換えると、</w:t>
      </w:r>
      <w:r>
        <w:rPr>
          <w:u w:val="thick" w:color="FF0000"/>
        </w:rPr>
        <w:t>望みの神様に信頼する事によって、喜びと平安と望みに溢れさせられると聖書は語ります</w:t>
      </w:r>
      <w:r>
        <w:rPr/>
        <w:t>。</w:t>
      </w:r>
      <w:r>
        <w:rPr>
          <w:u w:val="double" w:color="FF0000"/>
        </w:rPr>
        <w:t>どんな悩み、どんな悲しみの中にあっても、主イエス様は慰めと望みの神で、慰めを与え、望みを与える事ができると聖書は語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愛するさいこおばっちゃんは、イエス様に出会って、祈るようになりました。何を祈ったのでしょうか。「</w:t>
      </w:r>
      <w:r>
        <w:rPr>
          <w:u w:val="double" w:color="FF0000"/>
        </w:rPr>
        <w:t>私の過ち、私のわがままをお赦しになってください。わたしの救い主になってください。」とイエス様にお祈りしました。このような祈りは、必ず答えられま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確かにわたしたちの人間の理性でもって、この考えられない素晴らしい事実、すなわち赦された、受け入れられた、行き先は決まり天国であると掴むのはむつかしいし、気持ち的にも通じなかったでしょう。けれども、</w:t>
      </w:r>
      <w:r>
        <w:rPr>
          <w:u w:val="dashedHeavy" w:color="FF0000"/>
        </w:rPr>
        <w:t>愛するさいこおばあちゃんは、わかった。すなわち大切なのは、人間の考えている事、人間の思っている事、人間の感じている事は、大切ではなくて、十字架の上で犠牲になり、罪を赦すために死なれたイエス様の約束が大切である事を知りました。イエス様を、素直に信じました</w:t>
      </w:r>
      <w:r>
        <w:rPr/>
        <w:t>。</w:t>
      </w:r>
      <w:r>
        <w:rPr>
          <w:rFonts w:cs="Century;Times New Roman" w:eastAsia="Century;Times New Roman"/>
        </w:rPr>
        <w:t xml:space="preserve"> </w:t>
      </w:r>
    </w:p>
    <w:p>
      <w:pPr>
        <w:pStyle w:val="Normal"/>
        <w:jc w:val="left"/>
        <w:rPr/>
      </w:pPr>
      <w:r>
        <w:rPr/>
      </w:r>
    </w:p>
    <w:p>
      <w:pPr>
        <w:pStyle w:val="Normal"/>
        <w:jc w:val="left"/>
        <w:rPr/>
      </w:pPr>
      <w:r>
        <w:rPr/>
        <w:t>ロー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4:25 </w:t>
      </w:r>
      <w:r>
        <w:rPr>
          <w:color w:val="FF0000"/>
        </w:rPr>
        <w:t>主イエスは、私たちの罪のために死に渡され、私たちが義と認められるために、よみがえられたから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5:1 </w:t>
      </w:r>
      <w:r>
        <w:rPr>
          <w:color w:val="FF0000"/>
        </w:rPr>
        <w:t>ですから、信仰によって義と認められた私たちは、私たちの主イエス・キリストによって、神との平和を持っています。</w:t>
      </w:r>
    </w:p>
    <w:p>
      <w:pPr>
        <w:pStyle w:val="Normal"/>
        <w:jc w:val="left"/>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わたしは、子ども集会でよく、さいこおばあちゃんのひ孫にあたるセラちゃんと、一緒に遊ばせてもらっています。「セラ」は、お孫さんのひとみちゃんが、ひまごのセラちゃんにつけたのですけど、とても素晴らしい名前です。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旧約聖書の詩篇に出てくるのです。正確には断言できないのですが、「セラ」は、たぶん、「休止符」ではないかと言われてい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いま、世界がどんどん速度を上げてすすんでいます。きょうお集いの皆さんも、仕事にかかわらず忙しい時期なのではないでしょうか。うちも小さな出版社を自営業でしてるんですけど、４月１日の消費税増税でたいへんです。一晩で、販売管理システムの価格を書き換え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３月の月末は、眠れない夜を過ごす方も多いのじゃないかと思います。みんなが、みんな急いで歩いている時代ではないでしょうか。　どうやって休んだらいいかわからない。休む場所がわからない。それが、現代人の様子ではない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その中で必要なのは、「セラ」本当の休止符、ほんとうの安らぎではないかと思います。さいこおばあちゃんは、みちこ姉の紹介でイエス様に出会われ、イエス様の中に本当の休息、本当の安らぎがある事を発見され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そのイエス様の　セラの休憩所に入るのは、「ごめんさい」するだけで入れる。この分厚い聖書が語っているのは、人間は、罪の中で失われている存在です。</w:t>
      </w:r>
      <w:r>
        <w:rPr>
          <w:u w:val="dashedHeavy" w:color="FF0000"/>
        </w:rPr>
        <w:t>人間は、自分で自分を救う事ができません。どんな良い行いも、いかなる努力も修行も自分を救う事はできません</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r>
        <w:rPr>
          <w:u w:val="double" w:color="FF0000"/>
        </w:rPr>
        <w:t>でも「</w:t>
      </w:r>
      <w:r>
        <w:rPr>
          <w:color w:val="FF0000"/>
          <w:u w:val="double" w:color="FF0000"/>
        </w:rPr>
        <w:t>神様、ごめんなさい。憐れんで下さい</w:t>
      </w:r>
      <w:r>
        <w:rPr>
          <w:u w:val="double" w:color="FF0000"/>
        </w:rPr>
        <w:t>。」この態度をとり祈る者は、神様の休憩所に、本当の安心の中に入れて頂けると聖書は語ります。イエス様が、自分のいっさいのわがまま、過ちを贖う救いの代価を払ったと、さいこおばあちゃんは、信じました</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イエス様が自分のいっさいのわがままを、過ちを贖う救いの代価を払ってくださった。そして、救われる条件とは、「ごめんなさい」だけです。プログラムのもうひとつのみことばを読みましょう</w:t>
      </w:r>
    </w:p>
    <w:p>
      <w:pPr>
        <w:pStyle w:val="Normal"/>
        <w:jc w:val="left"/>
        <w:rPr/>
      </w:pPr>
      <w:r>
        <w:rPr/>
      </w:r>
    </w:p>
    <w:p>
      <w:pPr>
        <w:pStyle w:val="Normal"/>
        <w:jc w:val="left"/>
        <w:rPr/>
      </w:pPr>
      <w:r>
        <w:rPr/>
        <w:t>ピリピ人への手紙４章６～７節</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4:6 </w:t>
      </w:r>
      <w:r>
        <w:rPr>
          <w:color w:val="FF0000"/>
        </w:rPr>
        <w:t>何も思い煩わないで、あらゆるばあいに、感謝をもってささげる祈りと願いによって、あなたがたの願い事を神に知っていただきなさい。</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4:7 </w:t>
      </w:r>
      <w:r>
        <w:rPr>
          <w:color w:val="FF0000"/>
        </w:rPr>
        <w:t>そうすれば、人のすべての考えにまさる神の平安が、あなたがたの心と思いをキリスト・イエスにあって守ってくれます。　　　　</w:t>
      </w:r>
    </w:p>
    <w:p>
      <w:pPr>
        <w:pStyle w:val="Normal"/>
        <w:jc w:val="left"/>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いつも急いで、本当の休息場所を持たないのが現代人の様相だとさっき考えましたが、聖書のこの箇所の描く平安、平和、安らぎは、なんと、素晴らしいのでしょうか。　「人のすべての考えにまさる神の平安　」英語の聖書では</w:t>
      </w:r>
      <w:r>
        <w:rPr/>
        <w:t xml:space="preserve">the pease of God wich transecnds all undrestandig </w:t>
      </w:r>
      <w:r>
        <w:rPr/>
        <w:t>人の思いや理解をみんな越えた　ほっとする本当の平安がそこにあると聖書は語ります。</w:t>
      </w:r>
      <w:r>
        <w:rPr>
          <w:rFonts w:cs="Century;Times New Roman" w:eastAsia="Century;Times New Roma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ダビデ王様は、次のように言いました。</w:t>
      </w:r>
    </w:p>
    <w:p>
      <w:pPr>
        <w:pStyle w:val="Normal"/>
        <w:jc w:val="left"/>
        <w:rPr/>
      </w:pPr>
      <w:r>
        <w:rPr/>
      </w:r>
    </w:p>
    <w:p>
      <w:pPr>
        <w:pStyle w:val="Normal"/>
        <w:jc w:val="left"/>
        <w:rPr/>
      </w:pPr>
      <w:r>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23:4 </w:t>
      </w:r>
      <w:r>
        <w:rPr>
          <w:color w:val="FF0000"/>
        </w:rPr>
        <w:t>たとい、死の陰の谷を歩くことがあっても、私はわざわいを恐れません。あなたが私とともにおられますから。</w:t>
      </w:r>
    </w:p>
    <w:p>
      <w:pPr>
        <w:pStyle w:val="Normal"/>
        <w:jc w:val="left"/>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u w:val="thick" w:color="FF0000"/>
        </w:rPr>
        <w:t>このような平安を持ち確信できる事は、なんと言う幸いでしょうか。イエス様は、あらゆる災いを抑する偉大な救い主です。けれども、それだけではなくイエス様は、いかなる罪をも喜んでお赦しになる偉大なる贖い主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それから、</w:t>
      </w:r>
      <w:r>
        <w:rPr>
          <w:u w:val="dashedHeavy" w:color="FF0000"/>
        </w:rPr>
        <w:t>イエス様は、あらゆる悩み、苦しみ、束縛から解き放って下さる偉大なる解放者ですとも聖書は語ります</w:t>
      </w:r>
      <w:r>
        <w:rPr/>
        <w:t>。イエス様は、死の恐怖につながれて、奴隷となっていた人々を、解放してくださるために来られ、十字架の上で救いの代価を払ってくださいました。</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r>
        <w:rPr>
          <w:u w:val="single" w:color="FF0000"/>
        </w:rPr>
        <w:t>愛するさいこおばあちゃんは、多くの人々の後で、救われたけど、追い抜いて先にゴールインする恵みに預かるようになりました。私たちは、皆、残されている者です。さいこおばあちゃんは、もう今、痛みもないし、苦しみもないし、孤独もないし、イエス様とともにある喜びばかりです</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eastAsia="ja-JP"/>
        </w:rPr>
        <w:t>　</w:t>
      </w:r>
      <w:r>
        <w:rPr/>
        <w:t>プログラムの黙示録の言葉お読みください。</w:t>
      </w:r>
    </w:p>
    <w:p>
      <w:pPr>
        <w:pStyle w:val="Normal"/>
        <w:jc w:val="left"/>
        <w:rPr/>
      </w:pPr>
      <w:r>
        <w:rPr/>
      </w:r>
    </w:p>
    <w:p>
      <w:pPr>
        <w:pStyle w:val="Normal"/>
        <w:jc w:val="left"/>
        <w:rPr/>
      </w:pPr>
      <w:r>
        <w:rPr/>
        <w:t>黙示録</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21:4 </w:t>
      </w:r>
      <w:r>
        <w:rPr>
          <w:color w:val="FF0000"/>
        </w:rPr>
        <w:t>彼らの目の涙をすっかりぬぐい取ってくださる。もはや死もなく、悲しみ、叫び、苦しみもない。なぜなら、以前のものが、もはや過ぎ去ったからである。」</w:t>
      </w:r>
    </w:p>
    <w:p>
      <w:pPr>
        <w:pStyle w:val="Normal"/>
        <w:jc w:val="left"/>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こう言う箇所を読むと。ちょっとピンと来ないと思うかもしれません。。夢の世界じゃないのと思うかもしれません。わたしたちには考えられない。涙を知らない世界、死を知らない世界、悲しみ、叫び、苦しみのない世界。わたしたちにとっては夢の世界です。想像できない。けれども、本当なのです。だから聖書は　はっきり言っています。</w:t>
      </w:r>
    </w:p>
    <w:p>
      <w:pPr>
        <w:pStyle w:val="Normal"/>
        <w:jc w:val="left"/>
        <w:rPr/>
      </w:pPr>
      <w:r>
        <w:rPr/>
      </w:r>
    </w:p>
    <w:p>
      <w:pPr>
        <w:pStyle w:val="Normal"/>
        <w:jc w:val="left"/>
        <w:rPr/>
      </w:pPr>
      <w:r>
        <w:rPr/>
        <w:t>詩篇</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16:11 </w:t>
      </w:r>
      <w:r>
        <w:rPr>
          <w:color w:val="FF0000"/>
        </w:rPr>
        <w:t>あなたは私に、いのちの道を知らせてくださいます。あなたの御前には喜びが満ち、あなたの右には、楽しみがとこしえにあ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73:28 </w:t>
      </w:r>
      <w:r>
        <w:rPr>
          <w:color w:val="FF0000"/>
        </w:rPr>
        <w:t>しかし私にとっては、神の近くにいることが、しあわせなのです。私は、神なる主を私の避け所とし、あなたのすべてのみわざを語り告げましょう。</w:t>
      </w:r>
    </w:p>
    <w:p>
      <w:pPr>
        <w:pStyle w:val="Normal"/>
        <w:jc w:val="left"/>
        <w:rPr>
          <w:color w:val="FF0000"/>
        </w:rPr>
      </w:pPr>
      <w:r>
        <w:rPr>
          <w:color w:val="FF0000"/>
        </w:rPr>
      </w:r>
    </w:p>
    <w:p>
      <w:pPr>
        <w:pStyle w:val="Normal"/>
        <w:jc w:val="left"/>
        <w:rPr/>
      </w:pPr>
      <w:r>
        <w:rPr/>
        <w:t>ローマ</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8:18 </w:t>
      </w:r>
      <w:r>
        <w:rPr>
          <w:color w:val="FF0000"/>
        </w:rPr>
        <w:t>今の時のいろいろの苦しみは、将来私たちに啓示されようとしている栄光に比べれば、取るに足りないものと私は考えます。</w:t>
      </w:r>
    </w:p>
    <w:p>
      <w:pPr>
        <w:pStyle w:val="Normal"/>
        <w:jc w:val="left"/>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愛するおばあちゃんも、この御言葉を信じました。死の前にして、生き生きとした希望を持つ事は、当たり前な事ではありません。この希望と確信の根拠はなんでしょうか。</w:t>
      </w:r>
      <w:r>
        <w:rPr>
          <w:u w:val="thick" w:color="FF0000"/>
        </w:rPr>
        <w:t>自分のわがままは赦されていると言う事実です</w:t>
      </w:r>
      <w:r>
        <w:rPr/>
        <w:t>。いま、天国で、イエス様の近くで大いに喜んでいる愛するおばあちゃんの願いは次のようなものでしょう。</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w:t>
      </w:r>
      <w:r>
        <w:rPr>
          <w:u w:val="dashedHeavy" w:color="FF0000"/>
        </w:rPr>
        <w:t>主イエス様の救う力を知ってもらいたい。肉親の方々、知り合いの方々、親戚のひとりひとりは、みな、例外なく主イエス様に頼って欲しい</w:t>
      </w:r>
      <w:r>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時を忘れてって詩を紹介し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時を忘れて」</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目を閉じなければ見えない世界がある</w:t>
      </w:r>
      <w:r>
        <w:rPr>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口を閉じなければ言えない言葉がある</w:t>
      </w:r>
      <w:r>
        <w:rPr>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耳を塞がなければ聞こえない声がある</w:t>
      </w:r>
      <w:r>
        <w:rPr>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歩み止めなければ会えない人がいる</w:t>
      </w:r>
      <w:r>
        <w:rPr>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eastAsia="ja-JP"/>
        </w:rPr>
      </w:pPr>
      <w:r>
        <w:rPr/>
        <w:t>少しぐらい遅れたとしても</w:t>
      </w:r>
      <w:r>
        <w:rPr>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eastAsia="ja-JP"/>
        </w:rPr>
      </w:pPr>
      <w:r>
        <w:rPr/>
        <w:t>大切なものを見つけたいから</w:t>
      </w:r>
      <w:r>
        <w:rPr>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lang w:eastAsia="ja-JP"/>
        </w:rPr>
      </w:pPr>
      <w:r>
        <w:rPr/>
        <w:t>道であり真理であり命である主に</w:t>
      </w:r>
      <w:r>
        <w:rPr>
          <w:lang w:eastAsia="ja-JP"/>
        </w:rPr>
        <w:t>、</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尋ね求める時を忘れて</w:t>
      </w:r>
    </w:p>
    <w:p>
      <w:pPr>
        <w:pStyle w:val="Normal"/>
        <w:jc w:val="left"/>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この歌は、病気に苦しまれた方が書かれた詩です。ほんとうに、じっとしていられない忙しい時代に、わたしたちは生かされています。けれども時には目を閉じ、口を閉じ耳をふさぐ事も必要ではないでしょうか。本当の平安とはなんだろうか。本当の安らぎとはなんだろうか。自分はそう言うものを持っているのだろうか。今朝、さいこおばあちゃんが残してくださった御言葉をたよりに私たちも静まって振り返る機会になりましたら、感謝で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愛するさいこおばあちゃんの呼びかけ、告白とは、次のような事実です。</w:t>
      </w:r>
    </w:p>
    <w:p>
      <w:pPr>
        <w:pStyle w:val="Normal"/>
        <w:jc w:val="left"/>
        <w:rPr/>
      </w:pPr>
      <w:r>
        <w:rPr/>
      </w:r>
    </w:p>
    <w:p>
      <w:pPr>
        <w:pStyle w:val="Normal"/>
        <w:jc w:val="left"/>
        <w:rPr/>
      </w:pPr>
      <w:r>
        <w:rPr/>
        <w:t>１ペテロ</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1:18 </w:t>
      </w:r>
      <w:r>
        <w:rPr>
          <w:color w:val="FF0000"/>
        </w:rPr>
        <w:t>ご承知のように、あなたがたが先祖から伝わったむなしい生き方から贖い出されたのは、銀や金のような朽ちる物にはよらず、</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1:19 </w:t>
      </w:r>
      <w:r>
        <w:rPr>
          <w:color w:val="FF0000"/>
        </w:rPr>
        <w:t>傷もなく汚れもない小羊のようなキリストの、尊い血によったのです。</w:t>
      </w:r>
    </w:p>
    <w:p>
      <w:pPr>
        <w:pStyle w:val="Normal"/>
        <w:jc w:val="left"/>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2000</w:t>
      </w:r>
      <w:r>
        <w:rPr/>
        <w:t>年前にゴルゴダの丘に歴史的な事実として、十字架が立っています。無神論者がどんなに否定しようとして、哲学者がどんなに頑張っても、その歴史的な事実は、くつがえせません。２０００年前に、ゴルゴダの丘に十字架は立っています。そして、聖書は、その２０００年前ゴルゴダの丘に立つ十字架が、神様の私たちへのご愛の証しであると語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t>　わたしたちの罪を背負ってくださったイエス様は、わたしたちを天国に迎え入れて下さる準備をしてくださってわたしたちを　また迎えに来てくださるとも聖書に書いてあります。なんと幸いなことでしょうか。</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lang w:eastAsia="ja-JP"/>
        </w:rPr>
        <w:t>　</w:t>
      </w:r>
      <w:r>
        <w:rPr/>
        <w:t>最後に４つめのみことばを読んで終わります。</w:t>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280" w:right="0" w:hanging="280"/>
        <w:jc w:val="left"/>
        <w:textAlignment w:val="auto"/>
        <w:rPr>
          <w:color w:val="FF0000"/>
        </w:rPr>
      </w:pPr>
      <w:r>
        <w:rPr>
          <w:color w:val="FF0000"/>
        </w:rPr>
        <w:t xml:space="preserve">22:20 </w:t>
      </w:r>
      <w:r>
        <w:rPr>
          <w:color w:val="FF0000"/>
        </w:rPr>
        <w:t>これらのことをあかしする方がこう言われる。「しかり。わたしはすぐに来る。」アーメン。主イエスよ、来てください。</w:t>
      </w:r>
    </w:p>
    <w:p>
      <w:pPr>
        <w:pStyle w:val="Normal"/>
        <w:jc w:val="left"/>
        <w:rPr>
          <w:color w:val="FF0000"/>
        </w:rPr>
      </w:pPr>
      <w:r>
        <w:rPr>
          <w:color w:val="FF0000"/>
        </w:rPr>
      </w:r>
    </w:p>
    <w:p>
      <w:pPr>
        <w:pStyle w:val="Normal"/>
        <w:keepNext w:val="false"/>
        <w:keepLines w:val="false"/>
        <w:pageBreakBefore w:val="false"/>
        <w:widowControl w:val="false"/>
        <w:kinsoku w:val="true"/>
        <w:overflowPunct w:val="true"/>
        <w:autoSpaceDE w:val="true"/>
        <w:bidi w:val="0"/>
        <w:snapToGrid w:val="true"/>
        <w:spacing w:lineRule="auto" w:line="240" w:before="0" w:after="0"/>
        <w:ind w:left="0" w:right="0" w:hanging="0"/>
        <w:jc w:val="both"/>
        <w:textAlignment w:val="auto"/>
        <w:rPr/>
      </w:pPr>
      <w:r>
        <w:rPr>
          <w:u w:val="thick" w:color="FF0000"/>
        </w:rPr>
        <w:t>共にイエス様の十字架を仰ぎ、さいこおばあちゃんが先に行かれた天国に、思いをはせる事ができたら幸いです</w:t>
      </w:r>
      <w:r>
        <w:rPr/>
        <w:t>。</w:t>
      </w:r>
    </w:p>
    <w:p>
      <w:pPr>
        <w:pStyle w:val="Normal"/>
        <w:jc w:val="left"/>
        <w:rPr/>
      </w:pPr>
      <w:r>
        <w:rPr/>
      </w:r>
    </w:p>
    <w:p>
      <w:pPr>
        <w:pStyle w:val="Normal"/>
        <w:jc w:val="left"/>
        <w:rPr/>
      </w:pPr>
      <w:r>
        <w:rPr/>
        <w:t>おわり</w:t>
      </w:r>
    </w:p>
    <w:sectPr>
      <w:headerReference w:type="default" r:id="rId2"/>
      <w:footerReference w:type="default" r:id="rId3"/>
      <w:type w:val="nextPage"/>
      <w:pgSz w:w="11906" w:h="16838"/>
      <w:pgMar w:left="851" w:right="851"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altName w:val="Times New Roman"/>
    <w:charset w:val="00"/>
    <w:family w:val="roman"/>
    <w:pitch w:val="default"/>
  </w:font>
  <w:font w:name="ＭＳ Ｐゴシック">
    <w:charset w:val="80"/>
    <w:family w:val="auto"/>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1" distT="0" distB="0" distL="114935" distR="114935" simplePos="0" locked="0" layoutInCell="0" allowOverlap="1" relativeHeight="4">
              <wp:simplePos x="0" y="0"/>
              <wp:positionH relativeFrom="margin">
                <wp:align>center</wp:align>
              </wp:positionH>
              <wp:positionV relativeFrom="paragraph">
                <wp:posOffset>635</wp:posOffset>
              </wp:positionV>
              <wp:extent cx="67310" cy="156845"/>
              <wp:effectExtent l="0" t="0" r="0" b="0"/>
              <wp:wrapNone/>
              <wp:docPr id="1" name="Frame1"/>
              <a:graphic xmlns:a="http://schemas.openxmlformats.org/drawingml/2006/main">
                <a:graphicData uri="http://schemas.microsoft.com/office/word/2010/wordprocessingShape">
                  <wps:wsp>
                    <wps:cNvSpPr txBox="1"/>
                    <wps:spPr>
                      <a:xfrm>
                        <a:off x="0" y="0"/>
                        <a:ext cx="67310" cy="156845"/>
                      </a:xfrm>
                      <a:prstGeom prst="rect"/>
                      <a:solidFill>
                        <a:srgbClr val="FFFFFF">
                          <a:alpha val="0"/>
                        </a:srgbClr>
                      </a:solidFill>
                    </wps:spPr>
                    <wps:txbx>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wps:txbx>
                    <wps:bodyPr anchor="t" lIns="635" tIns="635" rIns="635" bIns="635">
                      <a:spAutoFit/>
                    </wps:bodyPr>
                  </wps:wsp>
                </a:graphicData>
              </a:graphic>
            </wp:anchor>
          </w:drawing>
        </mc:Choice>
        <mc:Fallback>
          <w:pict>
            <v:rect fillcolor="#FFFFFF" style="position:absolute;rotation:-0;width:5.3pt;height:12.35pt;mso-wrap-distance-left:9.05pt;mso-wrap-distance-right:9.05pt;mso-wrap-distance-top:0pt;mso-wrap-distance-bottom:0pt;margin-top:0pt;mso-position-vertical-relative:text;margin-left:252.45pt;mso-position-horizontal:center;mso-position-horizontal-relative:margin">
              <v:fill opacity="0f"/>
              <v:textbox inset="0.000694444444444445in,0.000694444444444445in,0.000694444444444445in,0.000694444444444445in">
                <w:txbxContent>
                  <w:p>
                    <w:pPr>
                      <w:pStyle w:val="Normal"/>
                      <w:snapToGrid w:val="false"/>
                      <w:rPr>
                        <w:sz w:val="18"/>
                        <w:lang w:eastAsia="ja-JP"/>
                      </w:rPr>
                    </w:pPr>
                    <w:r>
                      <w:rPr>
                        <w:sz w:val="18"/>
                        <w:lang w:eastAsia="ja-JP"/>
                      </w:rPr>
                      <w:fldChar w:fldCharType="begin"/>
                    </w:r>
                    <w:r>
                      <w:rPr>
                        <w:sz w:val="18"/>
                        <w:lang w:eastAsia="ja-JP"/>
                      </w:rPr>
                      <w:instrText xml:space="preserve"> PAGE </w:instrText>
                    </w:r>
                    <w:r>
                      <w:rPr>
                        <w:sz w:val="18"/>
                        <w:lang w:eastAsia="ja-JP"/>
                      </w:rPr>
                      <w:fldChar w:fldCharType="separate"/>
                    </w:r>
                    <w:r>
                      <w:rPr>
                        <w:sz w:val="18"/>
                        <w:lang w:eastAsia="ja-JP"/>
                      </w:rPr>
                      <w:t>3</w:t>
                    </w:r>
                    <w:r>
                      <w:rPr>
                        <w:sz w:val="18"/>
                        <w:lang w:eastAsia="ja-JP"/>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Times New Roman" w:hAnsi="Century;Times New Roman" w:eastAsia="ＭＳ Ｐゴシック" w:cs="Times New Roman"/>
      <w:color w:val="333333"/>
      <w:kern w:val="2"/>
      <w:sz w:val="28"/>
      <w:szCs w:val="28"/>
      <w:lang w:val="en-US" w:eastAsia="ja-JP" w:bidi="ar-SA"/>
    </w:rPr>
  </w:style>
  <w:style w:type="paragraph" w:styleId="Heading2">
    <w:name w:val="Heading 2"/>
    <w:basedOn w:val="Normal"/>
    <w:next w:val="TextBody"/>
    <w:qFormat/>
    <w:pPr>
      <w:widowControl/>
      <w:numPr>
        <w:ilvl w:val="1"/>
        <w:numId w:val="1"/>
      </w:numPr>
      <w:spacing w:before="280" w:after="280"/>
      <w:jc w:val="left"/>
      <w:outlineLvl w:val="1"/>
    </w:pPr>
    <w:rPr>
      <w:rFonts w:ascii="ＭＳ Ｐゴシック" w:hAnsi="ＭＳ Ｐゴシック" w:cs="ＭＳ Ｐゴシック"/>
      <w:b/>
      <w:bCs/>
      <w:color w:val="000000"/>
      <w:kern w:val="0"/>
      <w:sz w:val="36"/>
      <w:szCs w:val="36"/>
    </w:rPr>
  </w:style>
  <w:style w:type="paragraph" w:styleId="Heading3">
    <w:name w:val="Heading 3"/>
    <w:basedOn w:val="Normal"/>
    <w:next w:val="TextBody"/>
    <w:qFormat/>
    <w:pPr>
      <w:widowControl/>
      <w:numPr>
        <w:ilvl w:val="2"/>
        <w:numId w:val="1"/>
      </w:numPr>
      <w:spacing w:before="280" w:after="280"/>
      <w:jc w:val="left"/>
      <w:outlineLvl w:val="2"/>
    </w:pPr>
    <w:rPr>
      <w:rFonts w:ascii="ＭＳ Ｐゴシック" w:hAnsi="ＭＳ Ｐゴシック" w:cs="ＭＳ Ｐゴシック"/>
      <w:b/>
      <w:bCs/>
      <w:color w:val="000000"/>
      <w:kern w:val="0"/>
      <w:sz w:val="27"/>
      <w:szCs w:val="27"/>
    </w:rPr>
  </w:style>
  <w:style w:type="character" w:styleId="Style12">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153" w:leader="none"/>
        <w:tab w:val="right" w:pos="8306" w:leader="none"/>
      </w:tabs>
      <w:snapToGrid w:val="false"/>
    </w:pPr>
    <w:rPr/>
  </w:style>
  <w:style w:type="paragraph" w:styleId="Footer">
    <w:name w:val="Footer"/>
    <w:basedOn w:val="Normal"/>
    <w:pPr>
      <w:tabs>
        <w:tab w:val="clear" w:pos="840"/>
        <w:tab w:val="center" w:pos="4153" w:leader="none"/>
        <w:tab w:val="right" w:pos="8306" w:leader="none"/>
      </w:tabs>
      <w:snapToGrid w:val="false"/>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6-01T12:59:00Z</dcterms:created>
  <dc:creator> </dc:creator>
  <dc:description/>
  <dc:language>en-US</dc:language>
  <cp:lastModifiedBy>Tatsuo</cp:lastModifiedBy>
  <dcterms:modified xsi:type="dcterms:W3CDTF">2020-01-23T06:01:56Z</dcterms:modified>
  <cp:revision>17</cp:revision>
  <dc:subject/>
  <dc:title>「ヤベツの祈り」（抜粋）　　　　　　　ブルース・ウイルキンソン著　いのちのことば社発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41-9.1.0.4059</vt:lpwstr>
  </property>
</Properties>
</file>