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苦しみの中の祈り</w:t>
      </w:r>
      <w:r>
        <w:rPr>
          <w:lang w:eastAsia="ja-JP"/>
        </w:rPr>
        <w:t>（</w:t>
      </w:r>
      <w:r>
        <w:rPr/>
        <w:t>賛美歌ヒストリー【後編】</w:t>
      </w:r>
      <w:r>
        <w:rPr>
          <w:lang w:eastAsia="ja-JP"/>
        </w:rPr>
        <w:t>）</w:t>
      </w:r>
    </w:p>
    <w:p>
      <w:pPr>
        <w:pStyle w:val="Normal"/>
        <w:jc w:val="left"/>
        <w:rPr/>
      </w:pPr>
      <w:r>
        <w:rPr>
          <w:rFonts w:eastAsia="Century;GulimChe" w:cs="Century;GulimChe"/>
          <w:lang w:val="en-US" w:eastAsia="ja-JP"/>
        </w:rPr>
        <w:t xml:space="preserve">                               </w:t>
      </w:r>
      <w:r>
        <w:rPr/>
        <w:t>３月１６日（日曜）大阪福音集会　高橋</w:t>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詩篇９０篇１５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あなたが私たちを悩まされた日々と私たちがわざわいに会った年々に応じて、私たちを楽しま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詩篇９１篇１５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彼が、私を呼び求めれば、わたしは、彼に答えよう。わたしは苦しみのときに彼ととともにいて彼を救い彼に誉れを与え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昨日は、日々の歌の　２０４番、１９８番、１７６番</w:t>
      </w:r>
      <w:r>
        <w:rPr>
          <w:lang w:eastAsia="ja-JP"/>
        </w:rPr>
        <w:t>、</w:t>
      </w:r>
      <w:r>
        <w:rPr/>
        <w:t>１３２番の作詩の裏にある背景を通して、ひとつひとつの詩が、ひとつひとつの試練を通して書かれた事を学び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昨日、お話ししたように、　わたしたちも、集会にたどりついた頃、家内の両親があいついで病気で召されて、家内の妹が重い鬱になって、つぎつぎと辛い事が起こりました。　信仰で乗り越えるどころか、私たちは夫婦ともども睡眠障害になって、ずっこけました。　　でも、それにもかかわらず、今イエス様は、ご愛に溢れたお方ですと、告白できる者にされている事は、大きな奇蹟だ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わたしは、イエス様に出会って、４０数年が過ぎましたけど、イエス様に出会った頃、朝早い時間に、ラジオで福音放送があって、それを聞くのがクリスチャンの友達の間で流行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羽鳥明って方がよく話されていましたが、こんなお話しが印象に残っています。夜明け前が一番暗いって、お話しでした。試練のトンネルで、いよいよどん底で、もう真っ暗って、思うときって、案外夜明け前で、トンネルの出口の近くに居るのかもしれな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して、イエス様は、支えてトンネルを抜け出させてくださって主は慈しみ深いと叫べる者にして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きょうも、日々の歌の中でも親しみの多い４曲を通して、それらの作詩の背景を通して、またイエス様の慈しみに、少しでも迫る事が</w:t>
      </w:r>
      <w:r>
        <w:rPr>
          <w:lang w:eastAsia="ja-JP"/>
        </w:rPr>
        <w:t>で</w:t>
      </w:r>
      <w:r>
        <w:rPr/>
        <w:t>きたら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日々の歌１８０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cs="ＭＳ Ｐゴシック" w:ascii="ＭＳ Ｐゴシック" w:hAnsi="ＭＳ Ｐゴシック"/>
        </w:rPr>
        <w:t>★</w:t>
      </w:r>
      <w:r>
        <w:rPr/>
        <w:t>婚約者のあいつぐ死と絶望の母　ジョ</w:t>
      </w:r>
      <w:r>
        <w:rPr>
          <w:lang w:eastAsia="ja-JP"/>
        </w:rPr>
        <w:t>ゼ</w:t>
      </w:r>
      <w:r>
        <w:rPr/>
        <w:t>フ・スクラビ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日々の歌で、一番人気って言うか、一番ヒットはどれになるのでしょうか。　１８０番は、結構慣れ親しんでいるのではと思います。　きょうは、１８０番を作詩したスクラビンさんのエピソードを最初に学び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この詩を書いたジョゼフ・スクラビンは、二度、大きな試練を体験しています。ジョゼフは、１８１９年に生まれました。なかなかのお坊ちゃまだったみたいで、裕福な家庭で、ダブリンのトリニティー・カレッジを卒業。幸せな結婚も予定され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ところが、結婚式の前の日に、婚約者が馬に乗っていて、小川を渡る時に、落馬して川の中に落ちて、溺れて召され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スクラビンさんはたいへん落ち込んでしまいます。環境を変えてみたらと言う事で、２５才の時に、カナダのオンタリオ湖の北岸のポート・ホープと言う町に学校の教師として移住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わたしたちの集会とルーツがたいへん似ているのですけどプレマス・ブレザレンの集会がそこにあって、その集会で、信仰も元気も取り戻していく事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当時の教会が元気をなくして、お金持ちで余裕のある人のサロンみたいになっていっている中で、その集会は、貧しい人への奉仕と伝道に熱心だっ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スクラビンものこぎりをかついで、汚れた作業服で、たきぎを買えない人達のために　薪を切ってあげたりする奉仕をしたそうです。オンタリオのあたりって、冬は寒いのでしょうね。貧しい暖房のない人達のために、スクラビンは一生懸命に働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スクラビンは、４１才になったとき、２３才の集会の姉妹、イライザ・キャサリンと親しくなり、もう一度、婚約します。今度こそ、幸せな家庭をとスクラビンは祈ったと思います。アイルランドでスクラビンの事を心配していたお母さんも大喜びです。けれども、結婚前に　イライザは、結核</w:t>
      </w:r>
      <w:r>
        <w:rPr>
          <w:lang w:eastAsia="ja-JP"/>
        </w:rPr>
        <w:t>に</w:t>
      </w:r>
      <w:r>
        <w:rPr/>
        <w:t>かかってしまいます。１８６０年８月６日に、イライザは天に召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天国での再会の希望と、イエス様への信仰でスクラビンは、なんとか支えられるのですが、アイルランドの彼のお母さんが二度になる息子の婚約者の死にすっかり意気消沈してしまいます。　この「いつくしみ深き」の詩は、スクラビンがアイルランドのお母さんを励ますために、書かれたと言われています。　もとの詩の大塚野百合さんの直訳を読んで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1. What a friend we have in Jesus, all our sins and griefs to bear!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What a privilege to carry everything to God in prayer! O what peace we often forfeit,O what needless pain we bear, all because we do not carry everything to God in prayer.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なんと言うすばらしい友でしょうか。主イエス様が私たちのすべての罪と悩み（うめき）を負ってくださるとは。なんと言う特権でしょうか。すべてを神様に祈る事ができるのは。しかし、なんとしばしば私たちは平安を受け損ない、無駄に心を痛めるのでしょうか。　すべての事を神に告げる祈りをし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2. Have we trials and temptations? Is there trouble anywhere? We should never be discouraged; take it to the Lord in prayer. Can we find a friend so faithful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who will all our sorrows share? Jesus knows our every weakness; take it to the Lord in prayer.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試練や、誘惑に出会っていますか？困難がありますか？　失望してはいけません。主に祈りなさい。こんなに真実な友があるでしょうか。私たちすべての悲しみを感じてくださる方が？　主イエスは私たちの弱さを全部　主に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3. Are we weak and heavy laden, cumbered with a load of care? Precious Savior, still our refuge; take it to the Lord in prayer. Do thy friends despise, forsake thee? Take it to the Lord in prayer! In his arms he'll take and shield thee; thou wilt find a solace ther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重荷に弱り、心労に疲れていますか？　尊い主は私たちの逃れ場</w:t>
      </w:r>
      <w:r>
        <w:rPr/>
        <w:t>(refuge)</w:t>
      </w:r>
      <w:r>
        <w:rPr/>
        <w:t>です。主に祈りなさい。友に軽蔑され捨てられていますか。主に祈りなさい。主はそのみ腕にあなたを抱き、あなたを守ってくださいます。そこにあなたは慰めを見出す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ジョゼフ・スクラビンは小柄で小さな人でしたが、いつも平安と優しさに溢れていたと周りの人達は証言しています。どうして、こんな事がと叫んでもと思う状況の中で、スクラ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ンは、イエス様に悲しみも痛みもすべてゆだねましょうと祈り作詩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この詩は、２０年以上そのままになるのですが、１８８６年にジョゼフが体調を崩して、サックヴィルと言う人の家で療養させてもらっている時、サックヴィルがこの詩の素晴らしさに気がついて、出版社に送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いまの曲は、この詩を読んだ　ムーデイー伝道隊の音楽担当のアイラ・サンキーが曲をつけました。そして、ムーデイーの大伝道会で歌われるや、アメリカ中で、慕われる賛美歌となりました。　ジョゼフが自分が苦しみの中で書いた詩が、世界中で歌われるようになるのを知らず、この詩が出版された１８８６年に、療養していたサックヴィルの家の近くの用水路に祈るようにひざまずいて召されて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１９０４年にサンキーが　出版した「福音唱歌集」にこの「いつくしみ深く」が掲載されました。　サンキーはその賛美歌集にこのように書き添え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ジョセフ・スクラビンは、彼の母を慰めるためにこれを書いた、ある特別な悲しみがあった時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このある特別な悲しみとは、二度にわたって婚約者が結婚前に召されると言う悲しみだった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1 </w:t>
      </w:r>
      <w:r>
        <w:rPr/>
        <w:t>心を主イエスに注ぎ出す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主はいと優しく語らいたも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悩みと憂いに沈むその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主イエスは呼ばれる、みそば近く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2 </w:t>
      </w:r>
      <w:r>
        <w:rPr/>
        <w:t>試みにもだえ涙する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痛む心をば主イエスの前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私の弱さも、涙のもと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優しい御手もて、抱きとめたも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3 </w:t>
      </w:r>
      <w:r>
        <w:rPr/>
        <w:t>重荷を負う者、疲れた者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来なさい。｣と主イエス、呼びかけたも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浮世に責められあざけられて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主はいつも我と、共にいたも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日々の歌　１７３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cs="ＭＳ Ｐゴシック" w:ascii="ＭＳ Ｐゴシック" w:hAnsi="ＭＳ Ｐゴシック"/>
        </w:rPr>
        <w:t>★</w:t>
      </w:r>
      <w:r>
        <w:rPr/>
        <w:t>チャールズ・ウェスレー　貧しき人々への伝道　日々の歌１７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ジョン・ウェスレー、チャールズ・ウェスレーて、名前は、イギリスの１８世紀のリバイバルで、ウェスレーの名前を、どこかで聞かれた事も多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この日々の歌１７３番の作詩は、弟の方の、チャールズ・ウェスレーによって、作詩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この賛美歌は、不思議で英語のもとの詩の中で、チャールズは、イエス様に対して、愛するイエスよと　「</w:t>
      </w:r>
      <w:r>
        <w:rPr/>
        <w:t xml:space="preserve">Lover </w:t>
      </w:r>
      <w:r>
        <w:rPr/>
        <w:t>」と呼びかけているのですが、最初、お兄ちゃんのジョン・ウェスレーが、Ｌｏｖｅｒなんて言葉は、ちょっといかがわしい。礼拝にふさわしくないと言っちゃって、礼拝のプログラムに採用してもらえなくて、チャールズは、生きているうちは、この賛美歌が歌われるのを聞かなかったの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ウェスレーとチャールズは、イギリスでリバイバルを起こすのですけど、はじめて、路傍に立ってメッセージを始めた人たちとしても有名です。　教会がお金持ちの余裕のある人達の通う所になって、社会の底辺を支えて、産業革命の中、低賃金で工場で働かせて歩む人達と、教会が無縁になっている。だったら、こちらから、出て行ってメッセージをすれば良いと　路傍伝道をはじめて、道端に立ってメッセージを始め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昨日、紹介した盲目の女性、ファニー・クロスビーも、６０００曲とも９０００曲とも言われる作詩をしたと言われていますが、チャールズ・ウェスレーも、６５００曲の賛美歌に詩をつけたと言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チャールズ・ウゥスレーは、１７０７年に、牧師のお父さんの１８番目の子として生まれます。お父さんのサムエルも、お母さんのスザンナも熱心なクリスチャンで牧師夫婦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ひかれたレールの上を歩くように、チャールズは２７才で宣教師になって、イギリスからアメリカに向かう船に乗りますが、チャールズの信仰に命のある喜びがなかっ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の時、チャールズの手紙にこのように書かれているのが残っています。「アメリカに逃げてきたのですが、だめです。私は、持ち前の苦悩に耐えられないほど呻いています。ここに来たことを悔いていないのは、英国にいても、パラダイスにいたとしても、何も良い事がないと思うからです。どこに行っても、私は自分の地獄を持ち歩い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のとき、彼らの船に同船してたのが、あり方が、ちょっと集会のルーツに似ているのですけど、「モラビア兄弟団」と呼ばれる信仰の群れでした。　彼らは、ウェスレーたちが持っていない生きた信仰の喜びを持っているように思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１年間、チャールズは、兄とともにアメリカで伝道しますが、実りも少なくロンドンに帰ります。そのロンドンで、この「モラビア兄弟団」のリーダーのひとり、ツィンツェンドルフに出会い深い感動を覚え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モラビア兄弟団のペーター・ペーラーは、うじうじして信仰の喜びのないチャールズに語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u w:val="thick" w:color="FF0000"/>
        </w:rPr>
      </w:pPr>
      <w:r>
        <w:rPr/>
        <w:t>　</w:t>
      </w:r>
      <w:r>
        <w:rPr>
          <w:u w:val="thick" w:color="FF0000"/>
        </w:rPr>
        <w:t>「ただ、信じなさい。そうすれば、あなたは救われます。主イエスをただ、心から信じなさい。そうすれば、不可能はありません。この信仰は、それがもたらす救いと同様に、神の無償の賜物（</w:t>
      </w:r>
      <w:r>
        <w:rPr>
          <w:u w:val="thick" w:color="FF0000"/>
        </w:rPr>
        <w:t>free gift )</w:t>
      </w:r>
      <w:r>
        <w:rPr>
          <w:u w:val="thick" w:color="FF0000"/>
        </w:rPr>
        <w:t>なのです。求めれば見いだせます。　あなた自身の義を脱ぎ捨てて、裸になりなさい。そして、裸のまま行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の後、モラビア兄弟団の兄弟の家で、チャールズは、ガラテヤ２章を読んで、目が開か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ガラテヤ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0 </w:t>
      </w:r>
      <w:r>
        <w:rPr>
          <w:color w:val="FF0000"/>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兄のジョン・ウェスレーも三日後に、モラビア兄弟団の集会で神様の　ｆｒｅｅ　ｇｉｆｔ　値無しに与えられる恵みを知り救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自分の善行や罪にうじうじして恐れる神様であったのが、その日から二人に愛の神様になったと語ります。こうして、ウェスレー兄弟を中心にイギリスに大きなリバイバルが起こ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兄のジョンは回心の直後、三ヶ月、モラビア兄弟団の本拠地ドイツへ旅します。そこで、メッセージされていたの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あなたがたが、もし、義とされるために、もっと謙遜にへりくだり</w:t>
      </w:r>
      <w:r>
        <w:rPr>
          <w:lang w:eastAsia="ja-JP"/>
        </w:rPr>
        <w:t>、</w:t>
      </w:r>
      <w:r>
        <w:rPr/>
        <w:t>もっと罪を悲しみ、もっと罪の重荷を感じなければならないと思っているなら間違いです。なぜなら、もしそうなら、あなたの謙遜、悲嘆、罪を感じて苦しんでいることが、あなたが義とされる事の条件になってしまうからです。わたしたちは、ただキリストの十字架により、値無しに義と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１７４０年にこの日々の歌　１７３番はチャールズに作詩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直訳す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落ち込み、気を失い、倒れ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あなたの愛の御手を伸べ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あなたのみ力をうけるとき　瀕死な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生きる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となります。自分のうちに救いの原因が何もない。ただ、イエス様からのフリー　ギフト。無償の贈り物として、救いが与えられる事を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1 </w:t>
      </w:r>
      <w:r>
        <w:rPr/>
        <w:t>愛する主イエス、あなたの胸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抱きとめたまえ、小さな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力尽き果て、忘れ去ら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ただ主イエスだけ、私の友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2 </w:t>
      </w:r>
      <w:r>
        <w:rPr/>
        <w:t>愛する主イエス、あなたの腕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守らせたまえ、弱いこの身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望み消え失せ、光は見え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ただ主が語る、みことば頼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3 </w:t>
      </w:r>
      <w:r>
        <w:rPr/>
        <w:t>愛する主イエス、翼の陰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守られ憩うその安けさ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試練の時も、喜ぶ時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主イエスのもとに、私は休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4 </w:t>
      </w:r>
      <w:r>
        <w:rPr/>
        <w:t>愛する主イエス、いのちの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恵みは満ちて、この身にあふ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語る御声に、耳をすませ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心の中に、いのちあふ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日々の歌　１６８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妻と子が、出産の悲劇を越えて</w:t>
      </w:r>
      <w:r>
        <w:rPr>
          <w:lang w:eastAsia="ja-JP"/>
        </w:rPr>
        <w:t>、</w:t>
      </w:r>
      <w:r>
        <w:rPr/>
        <w:t>ゴスペルの父　トーマス・Ａ・ドーシ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日々の歌１６８番は、ゴスペル父として有名なトーマス・Ａ・ドーシーの作詩で、もとの英語の詩は、　</w:t>
      </w:r>
      <w:r>
        <w:rPr/>
        <w:t xml:space="preserve">Precious Lord </w:t>
      </w:r>
      <w:r>
        <w:rPr/>
        <w:t>として有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傷に痛み疲れ果て倒れあえぐ我を」は、ドーシーの妻、ネティーを襲った試練について語っています。１９３２年、ドーシーとネティーは共にイエス様に出会いシカゴ・ピルグリム・バプテスト教会の熱心な信徒でした。ネティーは、お腹の子の臨月を迎え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ドーシーには、セントルイスのリバイバル集会で、賛美を歌うようにオファーが来ていました。最初の子の出産だから、今回はパスしても、イエス様が許してくださると言うドーシーに、ネティーは、主のご用だから行って欲しいと強く勧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セントルイスのリバイバル集会で二日目のステージに立っていたドーシーに、電報が届きます。　ネティーは、出産した。しかし、ネティーは、産後、息絶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ドーシーは、気も動転で、セントルイスからシカゴへ、友人の車で戻ります。冷たくなったままのネティーにすがりついて泣くドーシーに、さらなる試練が襲います。命がけでネティーが産んだベビーも、まもなく召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t>Precious Lord Recording of Great Gospel Songs of Thomas A Dorsey</w:t>
      </w:r>
      <w:r>
        <w:rPr/>
        <w:t>って、古い古いレコードに、ドーシーの肉声の証しが　曲の間に録音されているそうです。　ドーシーは、その時の事を語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lang w:eastAsia="ja-JP"/>
        </w:rPr>
        <w:t>「</w:t>
      </w:r>
      <w:r>
        <w:rPr/>
        <w:t>妻の死の知らせは、私の心を凍り付かせ、息の根を止めたので　私は、イエス様に出会う前の、ブルースの世界に戻ってしまおうかとさえ思いました。イエス様を信じて、イエス様のための奉仕に日々労する私たち夫婦になせ、愛の神様なら、祝福のかわりに、このような厳しい試練を下さるのだろう・・。</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ドーシーは、自分のイエス様との出会いを振り返ります。ドーシーは２２歳の時、ピルグリム・バプテストの伝道会で、ある賛美を聞いて、イエス様に出会います。　それは、日々の歌１６９番の行く手に望みも消えてのエクセルが作詩した　「アイ</w:t>
      </w:r>
      <w:r>
        <w:rPr>
          <w:lang w:eastAsia="ja-JP"/>
        </w:rPr>
        <w:t>　</w:t>
      </w:r>
      <w:r>
        <w:rPr/>
        <w:t>ドゥ、ドント　ユー？（私はそうだ、君もだろう？」って賛美歌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偉大な救い主を知っ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そうだ、きみは違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主の愛に生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そうだ。君は違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主の恩寵を願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主のまえに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主を愛したた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　そうだ。君は違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と言う賛美でした。小さい時、巡回伝道者の両親とともに信仰の中で育てられたドーシーは、やがてイエス様を忘れ、この世のブルースの世界で、有名になっていました。この賛美を聞いたとき、むなしいブルースの世界ではなくて、イエス様のために歌いたいと、ブルースからゴスペルへ</w:t>
      </w:r>
      <w:r>
        <w:rPr>
          <w:lang w:eastAsia="ja-JP"/>
        </w:rPr>
        <w:t>、</w:t>
      </w:r>
      <w:r>
        <w:rPr/>
        <w:t>ドーシーは回心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けれども、試練の中で悪魔は、イエス様を信じても何も良い事がないじゃないかとドーシーにささや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の中で、ピアノでジョージ・アレンの古い賛美を弾きながら作詩したのが、日々の歌１６８番です。　もとの英語の詩の直訳はこの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荒波にもまれて海にただよう船の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人生の嵐が吹きまくって　私に猛威をふるうと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は　いぶか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私が何をしたからといって　このような苦難がおそうの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のとき、私は自分の魂に言います。勇気を出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主は道を開いてくださ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t>Like a ship that's toss'd and drive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t>Battered by an angry se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t>When the storms of life are ragin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eastAsia="ja-JP"/>
        </w:rPr>
        <w:t>　</w:t>
      </w:r>
      <w:r>
        <w:rPr/>
        <w:t>And their fury falls on m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eastAsia="ja-JP"/>
        </w:rPr>
        <w:t>　</w:t>
      </w:r>
      <w:r>
        <w:rPr/>
        <w:t>I wonder what I have don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eastAsia="ja-JP"/>
        </w:rPr>
        <w:t>　</w:t>
      </w:r>
      <w:r>
        <w:rPr/>
        <w:t>That makes this race so hard to ru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eastAsia="ja-JP"/>
        </w:rPr>
        <w:t>　</w:t>
      </w:r>
      <w:r>
        <w:rPr/>
        <w:t>Then I say to my soul,take courag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eastAsia="ja-JP"/>
        </w:rPr>
        <w:t>　</w:t>
      </w:r>
      <w:r>
        <w:rPr/>
        <w:t>The Lord will make a way some ho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1 </w:t>
      </w:r>
      <w:r>
        <w:rPr/>
        <w:t>慕い仰ぐ、我が主イエス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支えたまえ我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傷に痛み、疲れ果て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倒れあえぐ我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2 </w:t>
      </w:r>
      <w:r>
        <w:rPr/>
        <w:t>嵐猛り、闇は深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ゆく手光見え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この手を取り、連れ出したま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道に迷う我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3 </w:t>
      </w:r>
      <w:r>
        <w:rPr/>
        <w:t>叫び祈る声を聞か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答えられる主イエ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いつも共に、私のそば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支えたもう主イエ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日々の歌　１１９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cs="ＭＳ Ｐゴシック" w:ascii="ＭＳ Ｐゴシック" w:hAnsi="ＭＳ Ｐゴシック"/>
        </w:rPr>
        <w:t>★</w:t>
      </w:r>
      <w:r>
        <w:rPr/>
        <w:t>　日々の歌　１１９番　ファニー・クロスビー　信仰の確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最後に　昨日の復習をかねて、もう一度、盲目の女性　ファニークロスビー　作詩の賛美歌ですが、日々の歌　１１９番もファニーの作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この詩を作ったとき、ファニーは、５３才だったそうです。作詩した週の日曜日に、ファニーは日曜礼拝で、ヘブル人の手紙１０章２２節からのメッセージを聞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ヘブ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22 </w:t>
      </w:r>
      <w:r>
        <w:rPr>
          <w:color w:val="FF0000"/>
        </w:rPr>
        <w:t>そのようなわけで、私たちは、心に血の注ぎを受けて邪悪な良心をきよめられ、からだをきよい水で洗われたのですから、全き信仰をもって、真心から神に近づこ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この「全き信仰を持って」は、ファニーの持っていた英語の聖書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with a true heart in full assurance of faith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信仰の確信に満たされてとなっています。ファニーは、この「</w:t>
      </w:r>
      <w:r>
        <w:rPr/>
        <w:t xml:space="preserve">assuranc </w:t>
      </w:r>
      <w:r>
        <w:rPr/>
        <w:t>」　確信をテーマに、書いたそうです。　もとの詩は、「祝福された確信よ、イエスは私のものです。」になっています。　日々の歌では、１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十字架の血潮で罪とがを洗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滅び行くこの身を救われた喜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たえず主をあかし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いつも主をたた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救われた恵み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伝えゆく幸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となっています。本当に、こんなふうにいつも救いの確信に溢れて歩む事ができたら、なんと幸いなこと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1 </w:t>
      </w:r>
      <w:r>
        <w:rPr/>
        <w:t>十字架の血潮で、罪咎を洗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滅びゆくこの身を、救われた喜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 </w:t>
      </w:r>
      <w:r>
        <w:rPr/>
        <w:t>絶えず主をあかし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いつも主をたた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救われた恵み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伝えゆくしあわ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2 </w:t>
      </w:r>
      <w:r>
        <w:rPr/>
        <w:t>主を信じ受け入れ、神の子とせら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新たなるいのちに、移された喜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w:t>
      </w:r>
      <w:r>
        <w:rPr/>
        <w:t>おりかえし</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xml:space="preserve">3 </w:t>
      </w:r>
      <w:r>
        <w:rPr/>
        <w:t>今は主に従い、すべて主にゆだね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御心の成るまま、歩み行く安け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w:t>
      </w:r>
      <w:r>
        <w:rPr/>
        <w:t>おりかえし</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今回の、昨日、今日のメッセージは、下調べに随分時間がかかったのですけど、自分でも楽しく学ばせて頂きました。こんな分厚い本５冊分で、あみだ池の中央図書館まで行きました。なかなか日本語の文献がないので、英語で検索して、私は英語ができないので、それをＷＥＢ翻訳して。　スクラビンの婚約者がなんで召されたのだろうとか、ひとつひとつたどって調べました。でも、それは、とても楽しい作業でした。日頃歌ってる歌詞の作詩の背景にこんな試練があったんだ。　それにもかかわらず、はっきりと、主は慈しみ深いと語っ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u w:val="dottedHeavy" w:color="FF0000"/>
        </w:rPr>
        <w:t>こうやって見てくると、ひとつひとつ、みな苦しみ悩みを通らなければ、書けなかった賛美歌に思います。　この作詞者たちが通った苦しみや痛みの中で、イエス様との出会いがあった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昨日、紹介した日々の歌　１３２番　小さな私の名を呼びのもとの英語の詩の直訳を　もう一度　読んで終わり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安らかに主イエスのみ腕にいだかれて、安らかにやさしいみ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によりそって、主の愛の影におおわれて、私の心は憩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ああ、あれは天使の歌声です。栄えに満ちた野山を越え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碧玉の海をこえて私の耳に響くの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Safe in the arms of Jesus, safe on His gentle breas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There by His love o’ershaded, sweetly my soul shall res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Hark! ’tis the voice of angels, borne in a song to m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Over the fields of glory, over the jasper se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Refrai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安らかに主イエスのみ腕にいだかれるとき、やつれるほど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労苦を忘れ、世の誘惑から守られ、罪も私をそこな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悲嘆によって砕けた心も癒やされ、疑い恐れからときはなた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ます。試練に涙することも少しはあるでしょうが、それもし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し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Safe in the arms of Jesus, safe on His gentle breas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There by His love o’ershaded, sweetly my soul shall res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Safe in the arms of Jesus, safe from corroding car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Safe from the world’s temptations, sin cannot harm me ther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Free from the blight of sorrow, free from my doubts and fear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Only a few more trials, only a few more tear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Refrai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主イエスは、わたしの尊い避け所、主イエスは私のために死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れました。千歳のいわおによりすがり、とこしえに主を信頼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ます。この地上で、忍耐をもって待ちわびます。闇夜の明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まで、朝がふたたび訪れて、黄金の岸が輝く日ま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Jesus, my heart’s dear Refuge, Jesus has died for m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Firm on the Rock of Ages, ever my trust shall b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Here let me wait with patience, wait till the night is ov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Wait till I see the morning break on the golden shor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Refrai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ありがとうござ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15-03-10T08:01:38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