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あなたの寂しさとイエス様（基本編）</w:t>
      </w:r>
    </w:p>
    <w:p>
      <w:pPr>
        <w:pStyle w:val="Normal"/>
        <w:rPr/>
      </w:pPr>
      <w:r>
        <w:rPr/>
        <w:t>　　           ２０１３年１１月９日（土曜）橋本家庭集会　高橋義夫</w:t>
      </w:r>
    </w:p>
    <w:p>
      <w:pPr>
        <w:pStyle w:val="Normal"/>
        <w:rPr/>
      </w:pPr>
      <w:r>
        <w:rPr/>
        <w:t>詩篇６８篇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8:6 </w:t>
      </w:r>
      <w:r>
        <w:rPr>
          <w:color w:val="FF0000"/>
        </w:rPr>
        <w:t>神は孤独な者を家に住まわせ、捕われ人を導き出して栄えさせられる。しかし、頑迷な者だけは、焦げつく地に住む。</w:t>
      </w:r>
    </w:p>
    <w:p>
      <w:pPr>
        <w:pStyle w:val="Normal"/>
        <w:rPr/>
      </w:pPr>
      <w:r>
        <w:rPr/>
        <w:t>　　</w:t>
      </w:r>
    </w:p>
    <w:p>
      <w:pPr>
        <w:pStyle w:val="Normal"/>
        <w:rPr/>
      </w:pPr>
      <w:r>
        <w:rPr/>
        <w:t>はじめまして。この沿線の天下茶屋に住んでいます、高橋です。１９５４年。昭和２９年生まれで、来年、６０歳になります。新婚時代前後、３年間ほど、加古川、姫路で過ごしましたがそれ以外、ずっと、大阪で過ごして南海線を使っています。</w:t>
      </w:r>
    </w:p>
    <w:p>
      <w:pPr>
        <w:pStyle w:val="Normal"/>
        <w:rPr/>
      </w:pPr>
      <w:r>
        <w:rPr/>
        <w:t>　　学生時代も中百舌鳥の府大だったので、この線で４年間通いました。それから、ちょっと睡眠障害になったり落ち込んだ時期に、お山に連れて行ってくれる友達がいて、金剛山とかよく登ったので、この沿線にはたいへんお世話になっています。</w:t>
      </w:r>
    </w:p>
    <w:p>
      <w:pPr>
        <w:pStyle w:val="Normal"/>
        <w:rPr/>
      </w:pPr>
      <w:r>
        <w:rPr/>
        <w:t>　　金剛山ダイヤモンドトレイルって、二上山から、紀見峠まで抜けると、ちょうどマラソンと同じ４０ｋｍちょっとになってるコースがあり、私たちは、二回に分けてよく行きました。</w:t>
      </w:r>
    </w:p>
    <w:p>
      <w:pPr>
        <w:pStyle w:val="Normal"/>
        <w:rPr/>
      </w:pPr>
      <w:r>
        <w:rPr/>
        <w:t>　　二上山、岩湧山、和泉葛城山、金剛山と、越えて、紀見峠まで。１０月２０日に大会があって、今年は、一番早い人が、朝６時半に奈良の当麻寺（たいまでら）の役場を出発して、和歌山の紀見峠の駅のゴールについたのが、朝の１１時５２分。信じられない速さですね。</w:t>
      </w:r>
    </w:p>
    <w:p>
      <w:pPr>
        <w:pStyle w:val="Normal"/>
        <w:rPr/>
      </w:pPr>
      <w:r>
        <w:rPr/>
        <w:t>　　私は、その半分の２５ｋｍコースでも、金剛登山口を朝出発して、紀見峠の駅に着く前に、日が落ちてしまって、懐中電灯をつけて、最後歩いたのを覚えています。加藤竜四郎くんも、一緒だったと思うのですけど、竜四郎くんは、前半好調で、後半で、よく足をつって騒ぎます。</w:t>
      </w:r>
    </w:p>
    <w:p>
      <w:pPr>
        <w:pStyle w:val="Normal"/>
        <w:rPr/>
      </w:pPr>
      <w:r>
        <w:rPr/>
        <w:t>　　それから、高野山にも、小学校の林間学校の肝試しに始まって数々の思い出があるので、また機会があったらご披露したいと思うのですけど、小学校の時、林間学校で、高野山行って肝試しがあって、わたしはお寺の子供だから恐くないとえらそぶってたらお化け役の先生に目をつけられてて、暗い中追いかけられて、泣きそうになって、ぎゃーぎゃー叫んで逃げたのを覚えています。</w:t>
      </w:r>
    </w:p>
    <w:p>
      <w:pPr>
        <w:pStyle w:val="Normal"/>
        <w:rPr/>
      </w:pPr>
      <w:r>
        <w:rPr/>
        <w:t>　　さて、今日と明日とシリーズなんですけど、今日は、</w:t>
      </w:r>
      <w:r>
        <w:rPr>
          <w:color w:val="FF0000"/>
        </w:rPr>
        <w:t>人間のさびしさとイエス様（基本編）</w:t>
      </w:r>
      <w:r>
        <w:rPr/>
        <w:t>明日は、</w:t>
      </w:r>
      <w:r>
        <w:rPr>
          <w:color w:val="FF0000"/>
        </w:rPr>
        <w:t>人間のさびしさとイエス様（応用篇）</w:t>
      </w:r>
      <w:r>
        <w:rPr/>
        <w:t>を、お話ししたいと思います。で、発展篇と言うのもあるのでけど、それは、また、いつか機会がる時にと思います。</w:t>
      </w:r>
    </w:p>
    <w:p>
      <w:pPr>
        <w:pStyle w:val="Normal"/>
        <w:rPr/>
      </w:pPr>
      <w:r>
        <w:rPr/>
        <w:t>　　いま、デイサービスとか介護センターがどんどんできていますけど、大きめの施設に介護の研修に行かれた方から聞いたのですけど、デイサービスって、楽しめる人も居るけど、やっぱり夕方になると、家族を求めて寂しいそうで、エレベーターホールにお迎えを待つ、さびしそうなご老人の姿が印象的だったって教えてくれました。 本当は、一日お家で見てあげれたら良いけど、それも、ままならない。それに、最近は、子供の教育にお金がかかって、働きに出られるお母さんも多いですよね。</w:t>
      </w:r>
    </w:p>
    <w:p>
      <w:pPr>
        <w:pStyle w:val="Normal"/>
        <w:rPr/>
      </w:pPr>
      <w:r>
        <w:rPr/>
        <w:t>　　昔のように、おじいちゃんがいて、子供夫婦がいて、その孫がいての三世代家族なんて減ってしまって、介護がビジネスになって、デイケアーや、いろんなケアーが充実していくのは良いのですけど、寂しさと言う心の問題が置いていかれている。</w:t>
      </w:r>
    </w:p>
    <w:p>
      <w:pPr>
        <w:pStyle w:val="Normal"/>
        <w:rPr/>
      </w:pPr>
      <w:r>
        <w:rPr/>
        <w:t>　　聖書の中に、こんな一節があります。</w:t>
      </w:r>
    </w:p>
    <w:p>
      <w:pPr>
        <w:pStyle w:val="Normal"/>
        <w:rPr/>
      </w:pPr>
      <w:r>
        <w:rPr/>
      </w:r>
    </w:p>
    <w:p>
      <w:pPr>
        <w:pStyle w:val="Normal"/>
        <w:rPr/>
      </w:pPr>
      <w:r>
        <w:rPr/>
        <w:t>詩篇１０２篇７節</w:t>
      </w:r>
    </w:p>
    <w:p>
      <w:pPr>
        <w:pStyle w:val="Normal"/>
        <w:rPr>
          <w:color w:val="FF0000"/>
        </w:rPr>
      </w:pPr>
      <w:r>
        <w:rPr>
          <w:color w:val="FF0000"/>
        </w:rPr>
        <w:t>私は屋根の上のひとりぼっちの鳥のようになりました。</w:t>
      </w:r>
    </w:p>
    <w:p>
      <w:pPr>
        <w:pStyle w:val="Normal"/>
        <w:rPr>
          <w:color w:val="FF0000"/>
        </w:rPr>
      </w:pPr>
      <w:r>
        <w:rPr>
          <w:color w:val="FF0000"/>
        </w:rPr>
      </w:r>
    </w:p>
    <w:p>
      <w:pPr>
        <w:pStyle w:val="Normal"/>
        <w:rPr/>
      </w:pPr>
      <w:r>
        <w:rPr/>
        <w:t>これは、屋根の下と上で対比されているように思います。屋根の下、家の中には、楽しい交わりがあるのに、そこから疎外されて、ひとりぼっちで屋根の上に居る。</w:t>
      </w:r>
    </w:p>
    <w:p>
      <w:pPr>
        <w:pStyle w:val="Normal"/>
        <w:rPr/>
      </w:pPr>
      <w:r>
        <w:rPr/>
        <w:t>　　</w:t>
      </w:r>
    </w:p>
    <w:p>
      <w:pPr>
        <w:pStyle w:val="Normal"/>
        <w:rPr/>
      </w:pPr>
      <w:r>
        <w:rPr/>
        <w:t>６節は</w:t>
      </w:r>
    </w:p>
    <w:p>
      <w:pPr>
        <w:pStyle w:val="Normal"/>
        <w:rPr>
          <w:color w:val="FF0000"/>
        </w:rPr>
      </w:pPr>
      <w:r>
        <w:rPr>
          <w:color w:val="FF0000"/>
        </w:rPr>
        <w:t>私は荒れ野のペリカンのようになり、廃墟のふくろうのようになった。</w:t>
      </w:r>
    </w:p>
    <w:p>
      <w:pPr>
        <w:pStyle w:val="Normal"/>
        <w:rPr/>
      </w:pPr>
      <w:r>
        <w:rPr/>
        <w:t>　　</w:t>
      </w:r>
    </w:p>
    <w:p>
      <w:pPr>
        <w:pStyle w:val="Normal"/>
        <w:rPr/>
      </w:pPr>
      <w:r>
        <w:rPr/>
        <w:t>どうも、ペリカンも、ふくろうも、忌み嫌われる鳥だったようなのですね。ひとりぼっちで、孤独で、嫌われる存在としてあるって、ちょっと悲しい現実を語っています。</w:t>
      </w:r>
    </w:p>
    <w:p>
      <w:pPr>
        <w:pStyle w:val="Normal"/>
        <w:rPr/>
      </w:pPr>
      <w:r>
        <w:rPr/>
        <w:t>　　</w:t>
      </w:r>
    </w:p>
    <w:p>
      <w:pPr>
        <w:pStyle w:val="Normal"/>
        <w:rPr/>
      </w:pPr>
      <w:r>
        <w:rPr/>
        <w:t>伝道者の書４章８節　１０節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8 </w:t>
      </w:r>
      <w:r>
        <w:rPr>
          <w:color w:val="FF0000"/>
        </w:rPr>
        <w:t>ひとりぼっちで、仲間もなく、子も兄弟もない人がいる。それでも彼のいっさいの労苦には終わりがなく、彼の目は富を求めて飽き足りることがない。そして、「私はだれのために労苦し、楽しみもなくて自分を犠牲にしているのか。」とも言わない。これもまた、むなしく、つらい仕事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0 </w:t>
      </w:r>
      <w:r>
        <w:rPr>
          <w:color w:val="FF0000"/>
        </w:rPr>
        <w:t>どちらかが倒れるとき、ひとりがその仲間を起こす。倒れても起こす者のいないひとりぼっちの人はかわいそうだ。</w:t>
      </w:r>
    </w:p>
    <w:p>
      <w:pPr>
        <w:pStyle w:val="Normal"/>
        <w:rPr/>
      </w:pPr>
      <w:r>
        <w:rPr/>
        <w:t>　　</w:t>
      </w:r>
    </w:p>
    <w:p>
      <w:pPr>
        <w:pStyle w:val="Normal"/>
        <w:rPr/>
      </w:pPr>
      <w:r>
        <w:rPr/>
        <w:t>昔、「大草原の小さな家」ってＮＨＫでドラマを長いことしていました。その中の第１シーズンの第６話にこんな話しがあります。</w:t>
      </w:r>
    </w:p>
    <w:p>
      <w:pPr>
        <w:pStyle w:val="Normal"/>
        <w:rPr/>
      </w:pPr>
      <w:r>
        <w:rPr/>
        <w:t>　　ひとりウォルナット・グローブって、田舎に住んでいるおばあさん。主人公のローラのお家とお友達になります。で、このおばあさんの子供達、みんな自分の生活に忙しくて、おばあさんを田舎に一人置いたきり誰もなかなか帰って来ません。おりしもベイカーってお医者さんが診察したら、病いを患って体も疲れてきている。で、おばあさんは思うのです、きっと　みんなが田舎に帰ってくれて集まるのは、自分が死んでお葬式くらいだろうと。それで、そのおばあさん、自分が死んだ、葬式があると、一世一代のウソをつきたいとローラのお母さんのキャロラインに相談します。そして、村をあげて、このおばあちゃんの望みをかなえる事になります。お医者さんのベーカー先生。村の牧師先生。チャールズお父さんにキャロラインお母さん。</w:t>
      </w:r>
    </w:p>
    <w:p>
      <w:pPr>
        <w:pStyle w:val="Normal"/>
        <w:rPr/>
      </w:pPr>
      <w:r>
        <w:rPr/>
        <w:t>　　「おばあちゃんが死にました。」って、うその電報を出して、おばあちゃんの葬式ですと、子供達や孫に案内を出す。で、あわてて、子供達は帰ってくるのです。牧師さんも出て来て棺桶も置いて、お葬式で、おばあさんは、黒い分厚めのヴェールをかぶって、子供達の様子を影から見てるのですね。で、おばあさんは、そっと子供達を見て終わる手はずだったのが、音信不通の放蕩息子が突然帰って来る。それを見て、驚いた　おばあさんが、「どんなにあんたの事を心配した事か！」って飛び出してしまう。それで、死んだはずのおばあさんが生きてるので大騒ぎになるって、ストーリーなんです。でも、どこかのシーンでそのおばあちゃんが、「こうでもしないと　あんた達は来てくれなかったでしょう？」って、シーンがとても印象的でした。</w:t>
      </w:r>
    </w:p>
    <w:p>
      <w:pPr>
        <w:pStyle w:val="Normal"/>
        <w:rPr/>
      </w:pPr>
      <w:r>
        <w:rPr/>
        <w:t>　　子育てって親の時間を奪いますが、子供が成長すると親を置いていってそこに寂しい時間が残る。</w:t>
      </w:r>
    </w:p>
    <w:p>
      <w:pPr>
        <w:pStyle w:val="Normal"/>
        <w:rPr/>
      </w:pPr>
      <w:r>
        <w:rPr/>
        <w:t>　　社会福祉の先進国と言えば、スウェーデンが有名です。スェーデンって、食品は１２％ですけど、一般消費税は２５％なんですって。福祉がその分充実した幸せな国のはずなんですけど、あるスウェーデンの高齢のご婦人の日記が公開されました。その日記は、なんと「今日も誰も来てくれなかった。」って毎日綴ってあったそうなんです。そのご婦人は、誰かが来てくれてお茶したくて、毎日用意して待ってたのですけど、待ち人誰も現れずで。社会福祉がすすんでも、人の心の奥底は満たせない。</w:t>
      </w:r>
    </w:p>
    <w:p>
      <w:pPr>
        <w:pStyle w:val="Normal"/>
        <w:rPr/>
      </w:pPr>
      <w:r>
        <w:rPr/>
        <w:t>　　これらは老年期における寂しさですが、さびしさは、老齢期だけではなくて、若い人達は、若いなりの寂しさにさらされているように思います。</w:t>
      </w:r>
    </w:p>
    <w:p>
      <w:pPr>
        <w:pStyle w:val="Normal"/>
        <w:rPr/>
      </w:pPr>
      <w:r>
        <w:rPr/>
        <w:t>　　思春期には、思春期の孤独、さびしさがあると思います。いま、ＬＩＮＥってアプリが青少年の間で問題になっていますが、うちの高校生のボクちゃんも、夜家で勉強してても、しょっちゅうお友達からＬＩＮＥがはいってきます。テレビで、若者の８％がネット中毒とか報道していました。あれも、さびしさの裏返しではないかなあと思うのですが、返事しないでいたら、しかとしたと思えるから、携帯電話が離せない。高校生にとって、何が恐いって、思いますか？携帯や、スマホの充電切れが恐い。いま、予備のバッテリ－がよく売れてる。私は、仕事でデーター通信使うので、持ってますけど。</w:t>
      </w:r>
    </w:p>
    <w:p>
      <w:pPr>
        <w:pStyle w:val="Normal"/>
        <w:rPr/>
      </w:pPr>
      <w:r>
        <w:rPr/>
        <w:t>　　いま、ＳＮＳって、ネットでの人間の対話や交わりが、たいへん盛んです。それも、リアルな現実のさびしさの裏返しではないかなと思います。</w:t>
      </w:r>
    </w:p>
    <w:p>
      <w:pPr>
        <w:pStyle w:val="Normal"/>
        <w:rPr/>
      </w:pPr>
      <w:r>
        <w:rPr/>
        <w:t>　　私は、インターネットの時代の前の、パソコン通信の時代からずっとネットでいろんな事をしているのですけど、夜の密室でパソコンに向かってると、その人の人格のディープな部分が出てくる。ネットでは、すごい議論にハードに突っ込ん来る人で、どんなすごい人なんだろうと、会ってみたら、めっちゃ大人しい人だったり。</w:t>
      </w:r>
    </w:p>
    <w:p>
      <w:pPr>
        <w:pStyle w:val="Normal"/>
        <w:rPr/>
      </w:pPr>
      <w:r>
        <w:rPr/>
        <w:t>　　　若者も、老人も、寂しさにさらされていますが、ばりばり働いている壮年期の人も、会社から離れたらまた孤独ではないかと思います。それからお母さんも孤独です。若いお母さんたちって、子育てで、それまでの人間関係から切り離されて、自分の時間がない。上手に公園やらでママ友作れない人は、大きな孤独の中に落とされる。　</w:t>
      </w:r>
      <w:r>
        <w:rPr/>
        <w:t>E</w:t>
      </w:r>
      <w:r>
        <w:rPr/>
        <w:t>・アランという人は、「</w:t>
      </w:r>
      <w:r>
        <w:rPr>
          <w:color w:val="0000FF"/>
        </w:rPr>
        <w:t>生き物は全て孤独である。そして人間は自らが孤独であることを最も良く知る者である</w:t>
      </w:r>
      <w:r>
        <w:rPr/>
        <w:t>」と記しています。</w:t>
      </w:r>
    </w:p>
    <w:p>
      <w:pPr>
        <w:pStyle w:val="Normal"/>
        <w:rPr/>
      </w:pPr>
      <w:r>
        <w:rPr/>
        <w:t>　　★「さみしい」の意味</w:t>
      </w:r>
    </w:p>
    <w:p>
      <w:pPr>
        <w:pStyle w:val="Normal"/>
        <w:rPr/>
      </w:pPr>
      <w:r>
        <w:rPr/>
        <w:t>聖書をひく前に、一般的なさびしさの意味ですが、辞書では「本来あるものが失われ満たされない思い。心が荒れすさぶ　「さぶし」が　「さみし」になったそうです。漢字の寂しいの中の叔は、細く小さいと言う意味で、ウ冠が家を現し、「寂」しいって、漢字は、家の中の声が小さくなるって意味なんだそうです。</w:t>
      </w:r>
    </w:p>
    <w:p>
      <w:pPr>
        <w:pStyle w:val="Normal"/>
        <w:rPr/>
      </w:pPr>
      <w:r>
        <w:rPr/>
        <w:t>　　ひとりぼっちって言う、本当の人間関係を築きにくい世界に私たちは生かされていると思います。。。。</w:t>
      </w:r>
    </w:p>
    <w:p>
      <w:pPr>
        <w:pStyle w:val="Normal"/>
        <w:rPr/>
      </w:pPr>
      <w:r>
        <w:rPr/>
        <w:t>　　哲学者の三木清という人が、「</w:t>
      </w:r>
      <w:r>
        <w:rPr>
          <w:color w:val="0000FF"/>
        </w:rPr>
        <w:t>孤独は、山の中にあるのではなく、町の中にある</w:t>
      </w:r>
      <w:r>
        <w:rPr/>
        <w:t>」と書いています。山にはあまり人がいませんので、寂しいように感じるかもしれません。でも、本当の寂しさは、周りにたくさんいるのに、誰も自分のことを知らないし、誰も自分に関心がないしかまおうとしないと感じる時に、人は孤独、寂しさを感じるのではないでしょうか。　私は、昔は、信州の方とか山登りによく行ったのですけど、山登りで楽しいのは、みんな挨拶します。狭い道を譲り合ったり。それが当たり前。でも、都会では、こんなにたくさんの人が居て、知らない人に挨拶したら、変な人と逆に思われます。</w:t>
      </w:r>
    </w:p>
    <w:p>
      <w:pPr>
        <w:pStyle w:val="Normal"/>
        <w:rPr/>
      </w:pPr>
      <w:r>
        <w:rPr/>
        <w:t>　　私は、町内会の副会長をしてまして、月に１回とか、通学路に町内会の役員が旗を持って立って、「おはようございます。」の挨拶をするのです。校長先生とか、町内会でスマイル運動で始めて２年目で、その時に着る、おそろえの水色のチョッキも作ったんです。でも、どうも子供には不評で。朝のしんどい時に、なんで知らんおっさん、あばさんに「おはよう」せなあかんねって具合なのでしょうね。</w:t>
      </w:r>
    </w:p>
    <w:p>
      <w:pPr>
        <w:pStyle w:val="Normal"/>
        <w:rPr/>
      </w:pPr>
      <w:r>
        <w:rPr/>
        <w:t>　　★さびしさの原因</w:t>
      </w:r>
    </w:p>
    <w:p>
      <w:pPr>
        <w:pStyle w:val="Normal"/>
        <w:rPr/>
      </w:pPr>
      <w:r>
        <w:rPr/>
        <w:t>本来、きっと人は、互いに楽しく暮らすように作られたはずなのに、こんなふうな寂しい世界になった原因はなんなのでしょう。</w:t>
      </w:r>
    </w:p>
    <w:p>
      <w:pPr>
        <w:pStyle w:val="Normal"/>
        <w:rPr/>
      </w:pPr>
      <w:r>
        <w:rPr/>
        <w:t>　　みなさん有吉さんて、毒舌タレントご存知でしょうか。あの人の番組で、孤独とか扱ってたとき、「さびしい」って、言う人に有吉さんが、「それはあんたが、周りの人に嫌われてるだけなんんじゃないの！」って言ってたそうなんですけど、そう言ってしまったら、おしまいで、、。　聖書は、人間が本来ある姿から、離れてしまっていると語ります。</w:t>
      </w:r>
    </w:p>
    <w:p>
      <w:pPr>
        <w:pStyle w:val="Normal"/>
        <w:rPr/>
      </w:pPr>
      <w:r>
        <w:rPr/>
        <w:t>　　きょう覚えて帰って欲しい単語が一つあって、「ハマルティア」って単語です。これは、新約聖書が書かれたギリシャ語の単語で、日本語の聖書では「</w:t>
      </w:r>
      <w:r>
        <w:rPr>
          <w:color w:val="0000FF"/>
        </w:rPr>
        <w:t>罪</w:t>
      </w:r>
      <w:r>
        <w:rPr/>
        <w:t>」と訳されています。パウロの手紙によく使われています。このハマルティアの本来の意味は、「的外れ」だそうです。</w:t>
      </w:r>
    </w:p>
    <w:p>
      <w:pPr>
        <w:pStyle w:val="Normal"/>
        <w:rPr/>
      </w:pPr>
      <w:r>
        <w:rPr/>
        <w:t>　　旧約聖書ではヘブル語で「ハッター」が的外れ、罪「アーウォン」がよこしま悪「ペシャー」が反逆そむきみたいにいくつかの言葉があります、新約聖書にも、「ハマルティア」が罪、そのほかにも「パラトーマ」が罪過、「アディキア」が不義で、必ずしも、罪と訳されるところが、全部ハマルティアではありませんが、たいへん意味のある覚えておいて損がない単語です。　覚え方は、「罪にはまって、ハマルティア」と覚えます。</w:t>
      </w:r>
    </w:p>
    <w:p>
      <w:pPr>
        <w:pStyle w:val="Normal"/>
        <w:rPr/>
      </w:pPr>
      <w:r>
        <w:rPr/>
        <w:t>　　</w:t>
      </w:r>
      <w:r>
        <w:rPr>
          <w:u w:val="double" w:color="FF0000"/>
        </w:rPr>
        <w:t>聖書は、わたしたちが、本来ある所から迷子になって道に迷った人として語ります。わたしたちは、迷子になって、道に迷ってしまって本来ある所から的外れになってしまった。さびしさの本当の原因は、そこにあると聖書は語ります。</w:t>
      </w:r>
    </w:p>
    <w:p>
      <w:pPr>
        <w:pStyle w:val="Normal"/>
        <w:rPr/>
      </w:pPr>
      <w:r>
        <w:rPr/>
        <w:t>　　本当に、私たちが生き生きと生きる事ができないのも、本当の豊かな愛の関係が築けないのも、このハマルティアの的外れの状態に私たちがあるからだと、聖書は語ります。</w:t>
      </w:r>
    </w:p>
    <w:p>
      <w:pPr>
        <w:pStyle w:val="Normal"/>
        <w:rPr/>
      </w:pPr>
      <w:r>
        <w:rPr/>
        <w:t>　　乗る電車を私たちは間違えてしまった。「なんば」から「林間田園都市」に来るには、高野線に乗らないといけないですけど、空港線に乗ったら和歌山に行ってしまう。わたしたちは、どこかで、的外れをしてしまって、その結果、いろんな事がうまくいかない。</w:t>
      </w:r>
    </w:p>
    <w:p>
      <w:pPr>
        <w:pStyle w:val="Normal"/>
        <w:rPr/>
      </w:pPr>
      <w:r>
        <w:rPr/>
        <w:t>　　</w:t>
      </w:r>
      <w:r>
        <w:rPr>
          <w:u w:val="thick" w:color="0000FF"/>
        </w:rPr>
        <w:t>ほんとうに暖かい世界に暮らしたいのに、さびしさの中に置かれている。それは、わたしたちが、神様を忘れて、自分勝手な道に歩もうとしたからだと聖書は語ります</w:t>
      </w:r>
      <w:r>
        <w:rPr/>
        <w:t>。</w:t>
      </w:r>
    </w:p>
    <w:p>
      <w:pPr>
        <w:pStyle w:val="Normal"/>
        <w:rPr/>
      </w:pPr>
      <w:r>
        <w:rPr/>
        <w:t>　　神様から離れてしまった悲惨な状況を、聖書は「ハマルティア」「罪」と言う「的外れ」と言う単語で示します。</w:t>
      </w:r>
    </w:p>
    <w:p>
      <w:pPr>
        <w:pStyle w:val="Normal"/>
        <w:rPr/>
      </w:pPr>
      <w:r>
        <w:rPr/>
        <w:t>　　</w:t>
      </w:r>
    </w:p>
    <w:p>
      <w:pPr>
        <w:pStyle w:val="Normal"/>
        <w:rPr/>
      </w:pPr>
      <w:r>
        <w:rPr/>
        <w:t>ローマ３章１０～１２節ロ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0 </w:t>
      </w:r>
      <w:r>
        <w:rPr>
          <w:color w:val="FF0000"/>
        </w:rPr>
        <w:t>それは、次のように書いてあるとおりです。「義人はいない。ひとりも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1 </w:t>
      </w:r>
      <w:r>
        <w:rPr>
          <w:color w:val="FF0000"/>
        </w:rPr>
        <w:t>悟りのある人はいない。神を求める人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2 </w:t>
      </w:r>
      <w:r>
        <w:rPr>
          <w:color w:val="FF0000"/>
        </w:rPr>
        <w:t>すべての人が迷い出て、みな、ともに無益な者となった。善を行なう人はいない。ひとりもいない。」</w:t>
      </w:r>
    </w:p>
    <w:p>
      <w:pPr>
        <w:pStyle w:val="Normal"/>
        <w:rPr/>
      </w:pPr>
      <w:r>
        <w:rPr/>
        <w:t>　　</w:t>
      </w:r>
    </w:p>
    <w:p>
      <w:pPr>
        <w:pStyle w:val="Normal"/>
        <w:rPr/>
      </w:pPr>
      <w:r>
        <w:rPr/>
        <w:t>さらにエペソ書には</w:t>
      </w:r>
    </w:p>
    <w:p>
      <w:pPr>
        <w:pStyle w:val="Normal"/>
        <w:rPr/>
      </w:pPr>
      <w:r>
        <w:rPr/>
        <w:t>　　</w:t>
      </w:r>
    </w:p>
    <w:p>
      <w:pPr>
        <w:pStyle w:val="Normal"/>
        <w:rPr/>
      </w:pPr>
      <w:r>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そのころは、それらの罪の中にあってこの世の流れに従い、空中の権威を持つ支配者として今も不従順の子らの中に働いている霊に従って、歩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3 </w:t>
      </w:r>
      <w:r>
        <w:rPr>
          <w:color w:val="FF0000"/>
        </w:rPr>
        <w:t>私たちもみな、かつては不従順の子らの中にあって、自分の肉の欲の中に生き、肉と心の望むままを行ない、ほかの人たちと同じように、生まれながら御怒りを受けるべき子らでした。</w:t>
      </w:r>
    </w:p>
    <w:p>
      <w:pPr>
        <w:pStyle w:val="Normal"/>
        <w:rPr>
          <w:color w:val="FF0000"/>
        </w:rPr>
      </w:pPr>
      <w:r>
        <w:rPr>
          <w:color w:val="FF0000"/>
        </w:rPr>
      </w:r>
    </w:p>
    <w:p>
      <w:pPr>
        <w:pStyle w:val="Normal"/>
        <w:rPr/>
      </w:pPr>
      <w:r>
        <w:rPr/>
        <w:t>きょうは開きませんけど、みなさん「エデンの園」って聞かれた事があると思いますが、聖書の一番はじめの方に出て来て、人間が神様と共に歩む幸せな世界が描かれています。わたしたちは、自分で傲慢になってわがままになって、神様を無視してそこから飛び出して、迷子になってしまったと聖書は語ります。</w:t>
      </w:r>
    </w:p>
    <w:p>
      <w:pPr>
        <w:pStyle w:val="Normal"/>
        <w:rPr/>
      </w:pPr>
      <w:r>
        <w:rPr/>
        <w:t>　　　★さびしさからの解放について</w:t>
      </w:r>
    </w:p>
    <w:p>
      <w:pPr>
        <w:pStyle w:val="Normal"/>
        <w:rPr/>
      </w:pPr>
      <w:r>
        <w:rPr/>
        <w:t>もうひとつ単語を紹介します。メタノイアって、単語を覚えて帰って欲しいと思います。</w:t>
      </w:r>
    </w:p>
    <w:p>
      <w:pPr>
        <w:pStyle w:val="Normal"/>
        <w:rPr/>
      </w:pPr>
      <w:r>
        <w:rPr/>
        <w:t>　　メタ＝</w:t>
      </w:r>
      <w:r>
        <w:rPr/>
        <w:t xml:space="preserve">after </w:t>
      </w:r>
      <w:r>
        <w:rPr/>
        <w:t>後で、ノイア</w:t>
      </w:r>
      <w:r>
        <w:rPr/>
        <w:t xml:space="preserve">=mind </w:t>
      </w:r>
      <w:r>
        <w:rPr/>
        <w:t>考える。もう一度考え直すって、単語で、「</w:t>
      </w:r>
      <w:r>
        <w:rPr>
          <w:color w:val="0000FF"/>
        </w:rPr>
        <w:t>悔い改め</w:t>
      </w:r>
      <w:r>
        <w:rPr/>
        <w:t>」って、日本語では訳されています。</w:t>
      </w:r>
    </w:p>
    <w:p>
      <w:pPr>
        <w:pStyle w:val="Normal"/>
        <w:rPr/>
      </w:pPr>
      <w:r>
        <w:rPr/>
        <w:t>　　ハマルティアが的外れなら、メタノイアには「方向転換」って意味もあるそうです。「林間田園都市」に行くのに、空港線に乗って「和歌山」に行ってしまいました。どうしたら、良いでしょう。「天下茶屋」まで、引き返す事がまず必要です。昔は、「新今宮」まで引き返さないといけなかったのですけど、今は、ラピート・ベーターもサザンも天下茶屋に停まります。</w:t>
      </w:r>
    </w:p>
    <w:p>
      <w:pPr>
        <w:pStyle w:val="Normal"/>
        <w:rPr/>
      </w:pPr>
      <w:r>
        <w:rPr/>
        <w:t>　　天下茶屋で、高野線に乗り換えます。この正しい電車への乗り換えを、</w:t>
      </w:r>
      <w:r>
        <w:rPr>
          <w:u w:val="double" w:color="FF0000"/>
        </w:rPr>
        <w:t>聖書では「メタノイア」「悔い改め」と訳される単語で、示します</w:t>
      </w:r>
      <w:r>
        <w:rPr/>
        <w:t>。私は、早い方になるのでしょうか。１８歳の時にイエス様に出会いました。人より早く人生に悩むようになったのは、病気のせいで、肋膜炎の再発を繰り返したり喘息でアレルギーになったりするうちに、自分はどうやって生きて行ったら良いのだろうと思うとき、自分が、迷子になっているのに気がつきました。</w:t>
      </w:r>
    </w:p>
    <w:p>
      <w:pPr>
        <w:pStyle w:val="Normal"/>
        <w:rPr/>
      </w:pPr>
      <w:r>
        <w:rPr/>
        <w:t>　　その時の私のテーマは、病弱な私がどんなふうに大事に扱われるかと言う事でとても自己中心な愛のない者でした。</w:t>
      </w:r>
      <w:r>
        <w:rPr>
          <w:u w:val="thick" w:color="FF0000"/>
        </w:rPr>
        <w:t>そんな私のために、イエス様が十字架にかかって救ってくださり、もとの迷子でない道に、さびしくない道に戻してくださることを知って、イエス様に「救い主になってください。」と祈りました。それが、私のメタノイアでした</w:t>
      </w:r>
      <w:r>
        <w:rPr/>
        <w:t>。</w:t>
      </w:r>
    </w:p>
    <w:p>
      <w:pPr>
        <w:pStyle w:val="Normal"/>
        <w:rPr>
          <w:color w:val="FF0000"/>
        </w:rPr>
      </w:pPr>
      <w:r>
        <w:rPr/>
        <w:t>　　「</w:t>
      </w:r>
      <w:r>
        <w:rPr>
          <w:color w:val="FF0000"/>
        </w:rPr>
        <w:t>主イエス様、私はあなたを必要としています。</w:t>
      </w:r>
    </w:p>
    <w:p>
      <w:pPr>
        <w:pStyle w:val="Normal"/>
        <w:rPr>
          <w:color w:val="FF0000"/>
        </w:rPr>
      </w:pPr>
      <w:r>
        <w:rPr>
          <w:color w:val="FF0000"/>
        </w:rPr>
        <w:t>　　私の罪のために十字架で死んでくださったことを感謝します。</w:t>
      </w:r>
    </w:p>
    <w:p>
      <w:pPr>
        <w:pStyle w:val="Normal"/>
        <w:rPr>
          <w:color w:val="FF0000"/>
        </w:rPr>
      </w:pPr>
      <w:r>
        <w:rPr>
          <w:color w:val="FF0000"/>
        </w:rPr>
        <w:t>　　今、あなたを私の罪からの救い主、主としてお迎えいたします。</w:t>
      </w:r>
    </w:p>
    <w:p>
      <w:pPr>
        <w:pStyle w:val="Normal"/>
        <w:rPr>
          <w:color w:val="FF0000"/>
        </w:rPr>
      </w:pPr>
      <w:r>
        <w:rPr>
          <w:color w:val="FF0000"/>
        </w:rPr>
        <w:t>　　私のすべての罪を赦し、永遠のいのちを与えてくださり感謝します。</w:t>
      </w:r>
    </w:p>
    <w:p>
      <w:pPr>
        <w:pStyle w:val="Normal"/>
        <w:rPr>
          <w:color w:val="FF0000"/>
        </w:rPr>
      </w:pPr>
      <w:r>
        <w:rPr>
          <w:color w:val="FF0000"/>
        </w:rPr>
        <w:t>　　私の心の王座で、私の人生を導いてください。</w:t>
      </w:r>
    </w:p>
    <w:p>
      <w:pPr>
        <w:pStyle w:val="Normal"/>
        <w:rPr/>
      </w:pPr>
      <w:r>
        <w:rPr>
          <w:color w:val="FF0000"/>
        </w:rPr>
        <w:t>　　あなたが望んでおられるような者に変えてください。アーメン。</w:t>
      </w:r>
      <w:r>
        <w:rPr/>
        <w:t>」</w:t>
      </w:r>
    </w:p>
    <w:p>
      <w:pPr>
        <w:pStyle w:val="Normal"/>
        <w:rPr/>
      </w:pPr>
      <w:r>
        <w:rPr/>
        <w:t>と言うお祈りをしました。 最後に、聖書から、イエス様に出会って　寂しさから解放された一人の人を紹介したいと思います。</w:t>
      </w:r>
    </w:p>
    <w:p>
      <w:pPr>
        <w:pStyle w:val="Normal"/>
        <w:rPr/>
      </w:pPr>
      <w:r>
        <w:rPr/>
        <w:t>　　</w:t>
      </w:r>
    </w:p>
    <w:p>
      <w:pPr>
        <w:pStyle w:val="Normal"/>
        <w:rPr/>
      </w:pPr>
      <w:r>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 </w:t>
      </w:r>
      <w:r>
        <w:rPr>
          <w:color w:val="FF0000"/>
        </w:rPr>
        <w:t>その後、ユダヤ人の祭りがあって、イエスはエルサレムに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2 </w:t>
      </w:r>
      <w:r>
        <w:rPr>
          <w:color w:val="FF0000"/>
        </w:rPr>
        <w:t>さて、エルサレムには、羊の門の近くに、ヘブル語でベテスダと呼ばれる池があって、五つの回廊がつい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3 </w:t>
      </w:r>
      <w:r>
        <w:rPr>
          <w:color w:val="FF0000"/>
        </w:rPr>
        <w:t>その中に大ぜいの病人、盲人、足なえ、やせ衰えた者が伏せ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lang w:val="en-US" w:eastAsia="ja-JP"/>
        </w:rPr>
      </w:pPr>
      <w:r>
        <w:rPr>
          <w:color w:val="FF0000"/>
        </w:rPr>
        <w:t xml:space="preserve">5:4 </w:t>
      </w:r>
      <w:r>
        <w:rPr>
          <w:color w:val="FF0000"/>
        </w:rPr>
        <w:t>［本節欠如］</w:t>
      </w:r>
      <w:r>
        <w:rPr>
          <w:color w:val="0000FF"/>
          <w:lang w:val="en-US" w:eastAsia="ja-JP"/>
        </w:rPr>
        <w:t>(</w:t>
      </w:r>
      <w:r>
        <w:rPr>
          <w:color w:val="0000FF"/>
          <w:lang w:val="en-US" w:eastAsia="ja-JP"/>
        </w:rPr>
        <w:t>最初にはいったものは、どのような病気でも癒やされる</w:t>
      </w:r>
      <w:r>
        <w:rPr>
          <w:color w:val="0000FF"/>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5 </w:t>
      </w:r>
      <w:r>
        <w:rPr>
          <w:color w:val="FF0000"/>
        </w:rPr>
        <w:t>そこに、三十八年もの間、病気にかかっている人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6 </w:t>
      </w:r>
      <w:r>
        <w:rPr>
          <w:color w:val="FF0000"/>
        </w:rPr>
        <w:t>イエスは彼が伏せっているのを見、それがもう長い間のことなのを知って、彼に言われた。「よくなりた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7 </w:t>
      </w:r>
      <w:r>
        <w:rPr>
          <w:color w:val="FF0000"/>
        </w:rPr>
        <w:t>病人は答えた。「主よ。私には、水がかき回されたとき、池の中に私を入れてくれる人がいません。行きかけると、もうほかの人が先に降りて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8 </w:t>
      </w:r>
      <w:r>
        <w:rPr>
          <w:color w:val="FF0000"/>
        </w:rPr>
        <w:t>イエスは彼に言われた。「起きて、床を取り上げて歩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9 </w:t>
      </w:r>
      <w:r>
        <w:rPr>
          <w:color w:val="FF0000"/>
        </w:rPr>
        <w:t>すると、その人はすぐに直って、床を取り上げて歩き出した。ところが、その日は安息日であった。</w:t>
      </w:r>
    </w:p>
    <w:p>
      <w:pPr>
        <w:pStyle w:val="Normal"/>
        <w:rPr>
          <w:color w:val="FF0000"/>
        </w:rPr>
      </w:pPr>
      <w:r>
        <w:rPr>
          <w:color w:val="FF0000"/>
        </w:rPr>
      </w:r>
    </w:p>
    <w:p>
      <w:pPr>
        <w:pStyle w:val="Normal"/>
        <w:rPr/>
      </w:pPr>
      <w:r>
        <w:rPr/>
        <w:t>きょうは、ハマルティアと、メタノイアを覚えてもらったと思うのですけどあと、もう一つ、「ベテスダの池」を覚えてくださったら、もう１００点満点と思います。</w:t>
      </w:r>
    </w:p>
    <w:p>
      <w:pPr>
        <w:pStyle w:val="Normal"/>
        <w:rPr/>
      </w:pPr>
      <w:r>
        <w:rPr/>
        <w:t>　　聖書の中でも、とっても有名なところで、これから集会にもし続けてくださったら、何度も耳にされると思います。３８年もの間、病気にかかってどんなに寂しかったことでしょう。</w:t>
      </w:r>
    </w:p>
    <w:p>
      <w:pPr>
        <w:pStyle w:val="Normal"/>
        <w:rPr/>
      </w:pPr>
      <w:r>
        <w:rPr/>
        <w:t>　　このヨハネ５章には、４節がありません。写本が抜け落ちたのか、神様がそんなふうにされたのですが、一部の写本には、欄外に注があって、「最初にはいったものは、どのような病気でも癒やされる。」とあります。</w:t>
      </w:r>
    </w:p>
    <w:p>
      <w:pPr>
        <w:pStyle w:val="Normal"/>
        <w:rPr/>
      </w:pPr>
      <w:r>
        <w:rPr/>
        <w:t>　　自分で池にはいれないこの男は、今度は、誰かが助けて、池につけてくれるかもと思っても、だーれも彼の事をかまってくれませんでした。イエス様の方から彼に声をかけて、彼を押し出され癒やされました。</w:t>
      </w:r>
    </w:p>
    <w:p>
      <w:pPr>
        <w:pStyle w:val="Normal"/>
        <w:rPr/>
      </w:pPr>
      <w:r>
        <w:rPr/>
        <w:t>　　わたしたちも、自己中心とわがままと迷子の中でさびしさの中に置かれています。そんな私たちを、イエス様が見つけ、助け出してくださいます。</w:t>
      </w:r>
    </w:p>
    <w:p>
      <w:pPr>
        <w:pStyle w:val="Normal"/>
        <w:rPr/>
      </w:pPr>
      <w:r>
        <w:rPr/>
        <w:t>　　ああ、わたしも迷子だなあと思ったら、ぜひ、先ほど紹介したような祈りを祈り、イエス様のもとにメタノイア（悔い改め）して欲しいと思います。４０年前に私が祈った祈りをもう一度紹介したいと思います。</w:t>
      </w:r>
    </w:p>
    <w:p>
      <w:pPr>
        <w:pStyle w:val="Normal"/>
        <w:rPr/>
      </w:pPr>
      <w:r>
        <w:rPr/>
        <w:t>　　「</w:t>
      </w:r>
      <w:r>
        <w:rPr>
          <w:color w:val="FF0000"/>
        </w:rPr>
        <w:t>主イエス様、私はあなたを必要としています。私の罪のために十字架で死んでくださったことを感謝します。今、あなたを私の罪からの救い主、主としてお迎えいたします。私のすべての罪を赦し、永遠のいのちを与えてくださり感謝します。私の心の王座で、私の人生を導いてください。あなたが望んでおられるような者に変えてください。アーメン。」</w:t>
      </w:r>
    </w:p>
    <w:p>
      <w:pPr>
        <w:pStyle w:val="Normal"/>
        <w:rPr/>
      </w:pPr>
      <w:r>
        <w:rPr/>
        <w:t>　　最後に　ウォッチマン・ニーって人の短いメッセージを紹介して終わりたいと思います。ある兄弟が英語から訳してくださいました。</w:t>
      </w:r>
    </w:p>
    <w:p>
      <w:pPr>
        <w:pStyle w:val="Normal"/>
        <w:rPr/>
      </w:pPr>
      <w:r>
        <w:rPr/>
        <w:t>　　</w:t>
      </w:r>
    </w:p>
    <w:p>
      <w:pPr>
        <w:pStyle w:val="Normal"/>
        <w:rPr/>
      </w:pPr>
      <w:r>
        <w:rPr/>
        <w:t>ヨハネ４章１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しかし、わたしが与える水を飲む者はだれでも、決して渇くことがありません。わたしが与える水は、その人のうちで泉となり、永遠のいのちへの水がわき出ます。</w:t>
      </w:r>
    </w:p>
    <w:p>
      <w:pPr>
        <w:pStyle w:val="Normal"/>
        <w:rPr>
          <w:color w:val="FF0000"/>
        </w:rPr>
      </w:pPr>
      <w:r>
        <w:rPr>
          <w:color w:val="FF0000"/>
        </w:rPr>
      </w:r>
    </w:p>
    <w:p>
      <w:pPr>
        <w:pStyle w:val="Normal"/>
        <w:rPr>
          <w:u w:val="double" w:color="FF0000"/>
        </w:rPr>
      </w:pPr>
      <w:r>
        <w:rPr>
          <w:u w:val="double" w:color="FF0000"/>
        </w:rPr>
        <w:t>外から入ってくるものは何であれ、人を真に満足させる役には立ちません。しかし、もし、誰かがキリストを受ければ、それは、その人の内で泉となり、その人は日々、満足を得ることができます。人間に欠けているものは内なる満足です。</w:t>
      </w:r>
    </w:p>
    <w:p>
      <w:pPr>
        <w:pStyle w:val="Normal"/>
        <w:rPr>
          <w:u w:val="double" w:color="FF0000"/>
        </w:rPr>
      </w:pPr>
      <w:r>
        <w:rPr>
          <w:u w:val="double" w:color="FF0000"/>
        </w:rPr>
        <w:t>　　ある時、ある人が医師の元を訪れました。その人は医師に、なぜ人生は無味乾燥で、希望がないのかと尋ねました。診察の後でその人は、医学的にはどこも悪いところがないと知らされました。そこで、その男はこれほどひどく落ち込ん気分を癒してくれるものは何かないかと尋ねました。医師の答えは、『人生を楽しみなさい。あのおもしろい道化芝居でも見に行ったらどうです？人を大笑いさせて、すごく明るくしてくれますよ』。すると、その男が言うには、『実は私がその道化師なんです』。</w:t>
      </w:r>
    </w:p>
    <w:p>
      <w:pPr>
        <w:pStyle w:val="Normal"/>
        <w:rPr>
          <w:u w:val="double" w:color="FF0000"/>
        </w:rPr>
      </w:pPr>
      <w:r>
        <w:rPr>
          <w:u w:val="double" w:color="FF0000"/>
        </w:rPr>
        <w:t>　　そして彼は続けて、『他の人を笑わせることはできても、自分は笑えません』。なんと悲しいことでしょう。しかし、この世が与えてくれるのはこの程度のものです。ほんのちょっと笑わせて、その時だけ喜ばせてくれますが、それで終わりなのです。</w:t>
      </w:r>
    </w:p>
    <w:p>
      <w:pPr>
        <w:pStyle w:val="Normal"/>
        <w:rPr/>
      </w:pPr>
      <w:r>
        <w:rPr>
          <w:u w:val="double" w:color="FF0000"/>
        </w:rPr>
        <w:t>　　ほんとうに、わたしたちを寂しさから解放して満たしてくださるのはわたしたちの内にあるものではなく、救いは、外からくる。それがイエス様の十字架であると言うのが聖書の言っていることです。</w:t>
      </w:r>
    </w:p>
    <w:p>
      <w:pPr>
        <w:pStyle w:val="Normal"/>
        <w:rPr/>
      </w:pPr>
      <w:r>
        <w:rPr/>
        <w:t>　　明日は、応用編で、そのさびさしからの解放について、もう少し突っ込んで考えてみたいと思います。</w:t>
      </w:r>
    </w:p>
    <w:p>
      <w:pPr>
        <w:pStyle w:val="Normal"/>
        <w:rPr/>
      </w:pPr>
      <w:r>
        <w:rPr/>
        <w:t>　　明日までの宿題は、ハマルティア　メタノイア　ベテスダの池の３つを、明日まで忘れないように覚えてください。</w:t>
      </w:r>
    </w:p>
    <w:p>
      <w:pPr>
        <w:pStyle w:val="Normal"/>
        <w:rPr/>
      </w:pPr>
      <w:r>
        <w:rPr/>
        <w:t>　　それから、宿題のほかに、明日までの「自由課題」があります。今日、帰ったら、聖書の中から、イエス様に出会ってさびしい、むなしい人生から解放された人を、ベテスダの池のほかから誰かひとりでも捜してみてください。</w:t>
      </w:r>
    </w:p>
    <w:p>
      <w:pPr>
        <w:pStyle w:val="Normal"/>
        <w:rPr/>
      </w:pPr>
      <w:r>
        <w:rPr/>
        <w:t>　　宿題と自由課題は、明日、ちゃんとチェックしたいと思います。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01-18T04:03:4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