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貧しいけれども愛されている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lang w:eastAsia="ja-JP"/>
        </w:rPr>
        <w:t>　　　　　　　高橋義夫</w:t>
      </w:r>
      <w:r>
        <w:rPr>
          <w:sz w:val="32"/>
          <w:szCs w:val="32"/>
        </w:rPr>
        <w:t>大阪集会　８月１８日（日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暑い日が続きますけど、みなさん大丈夫でしょうか。この暑さで最近、ずっと思うことがあって。お家の庭に噴水があったら、涼しく感じられていいだろうなあと思います。小さな噴水じゃなくて、せめてウツボ公園にあるくらいの噴水が欲しいなあ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窓を開けて、おうちに噴水があったら素敵だろうなあと思います。それに近所の人が間違えて、噴水にコインを投げてくれるかもしれません。わたし噴水へのあこがれがあるのか、小学校か中学校のとき、プラモデルで洗面器くらいの大きさの噴水を買いました。一生懸命作ったのですけど、マブチモーターで回すポンプの部分が、うまく作れなくて、３０ｃｍくらいの噴水結局水が上がりません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きょうは、「愛されている私」ということで、短く学びたいと思います。集会になかなか来れない兄姉と、よくお交わりするのですが、みなさんが、よく共通しておっしゃる事があります。それは、「自分はだめだ。」って、事です。元気に集会集っている兄弟姉妹が、まぶしい。みんな立派に見える。とても、私は、その中に入っていけない。と申さ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確かに、自分がダメでみじめな者である事を知る事は、キリスト者にとってとても大切な事ですし、その事を知っている事は、とてもとても大きな恵みに思います。ただ、それは、車軸の片方のタイヤと思うのですね。自分は、みじめだ、どうしようもない者だ。そのことを知っただけでは、この地上にあって、地上の生活を元気に歩んでいけないと思います。もう片方のタイヤ。</w:t>
      </w:r>
      <w:r>
        <w:rPr>
          <w:sz w:val="32"/>
          <w:szCs w:val="32"/>
          <w:u w:val="single" w:color="FF0000"/>
        </w:rPr>
        <w:t>だめでみじめな者であるけれども、愛されていると知る事はとても大切な事だと思います</w:t>
      </w:r>
      <w:r>
        <w:rPr>
          <w:sz w:val="32"/>
          <w:szCs w:val="32"/>
        </w:rPr>
        <w:t>。</w:t>
      </w:r>
      <w:r>
        <w:rPr>
          <w:sz w:val="32"/>
          <w:szCs w:val="32"/>
          <w:u w:val="double" w:color="FF0000"/>
        </w:rPr>
        <w:t>私は、みじめでどうしようもない罪人です。と言う事と、そんな私が、宝のように愛されています。このふたつの事が車の両輪に思ます</w:t>
      </w:r>
      <w:r>
        <w:rPr>
          <w:sz w:val="32"/>
          <w:szCs w:val="32"/>
        </w:rPr>
        <w:t>。そしてその両輪を結んでいる車軸は、もちろんイエス様の十字架で赦し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去年から今年にかけて、キャンパスクルセードの「４つの法則」にかけて、いくつかのメッセージもされて、懐かしくお聞きしたのですけど、</w:t>
      </w:r>
      <w:r>
        <w:rPr>
          <w:sz w:val="32"/>
          <w:szCs w:val="32"/>
          <w:u w:val="single" w:color="FF0000"/>
        </w:rPr>
        <w:t>神は愛、人は罪、救いは十字架、信じましょうの</w:t>
      </w:r>
      <w:r>
        <w:rPr>
          <w:sz w:val="32"/>
          <w:szCs w:val="32"/>
          <w:u w:val="single" w:color="FF0000"/>
        </w:rPr>
        <w:t>4</w:t>
      </w:r>
      <w:r>
        <w:rPr>
          <w:sz w:val="32"/>
          <w:szCs w:val="32"/>
          <w:u w:val="single" w:color="FF0000"/>
        </w:rPr>
        <w:t>つに聖書をまとめた小さな冊子で</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わたしたちは、学生の頃、４０年前リアルタイムで、キャンパス・クルセードで活動していました。それで、一番目の提示が、「人は罪」ではなくて、「神は愛」が来てるその順番がとても大切なんだと教えられました。罪だ、罪だと言っても、人の心は開かれない。ですから、人は罪だと言うのは、二番目に提示されて、一番目には、神様は愛です。と言うのが、提示されます。で、静岡の、浜名湖で、クリスチャン学生が集まって三泊か四泊して、四つの法則を使って、伝道研修会と言うのにも行きました。研修の途中で、浜松の町に出て行って、全く知らない人に、いきなり４つの法則をって、伝道してみましょうと言うのもやりました。イエス様を伝えるということで、とても楽しかったのを覚え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帰ってからも、ぼくは中百舌鳥の府大だったんですけど、お昼休みに、それをもって伝道して回ると言うのも流行りました。小さな大学の学生仲間なんかでは、卒業するまでに、全学生にともかく神様の愛を語るんだって、決意した人もいました。卒業しても、学生伝道のために、働く、キャンパス・クルセードのスタッフの方も居て、いまも覚えてるなつかしいスタッフの一人の姉妹が居るのですけど。東京の方のスタッフの方でしたけど、学生に一生懸命、神様は愛ですと語ってもなかなか聞いてくれない。それでもどうしても話しを聞いて欲しくて、「私も、あなたを愛しています。」「私、あなたを愛しています。」と言いだしたのですね。その方、女子大でしたら良いですけど、共学の学校へ行って、男子学生にそれやったら、ちょっと、まずいんちゃうかて、みんなで言うたんですけど、、。学校歩いてて、いきなり女の人が来て、「わたしあなたを愛しています。」って言われたらびっくりするんじゃないかと思います。でも、彼女はそうまでしても、イエス様に愛されているということを若い人たちに知って欲しかったのでしょう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先ほども話しましたように、</w:t>
      </w:r>
      <w:r>
        <w:rPr>
          <w:sz w:val="32"/>
          <w:szCs w:val="32"/>
          <w:u w:val="single" w:color="FF0000"/>
        </w:rPr>
        <w:t>みじめでぼろぼろのダメな自分である事と、ダメでぼろぼろでありながらも、愛されている自分である事は、車軸の右と左で、とても大事な事に思います。どちらもとても必要なことに思い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わたしたちの地上の歩みは、私たち凡人には、本当に、ネガティブに否定される事が多いと思います。みなさん、最近、いつ誉められたでしょうか。</w:t>
      </w:r>
      <w:r>
        <w:rPr>
          <w:sz w:val="32"/>
          <w:szCs w:val="32"/>
          <w:u w:val="single" w:color="FF0000"/>
        </w:rPr>
        <w:t>教育心理学で、誰かから期待されたら、その人は伸びる</w:t>
      </w:r>
      <w:r>
        <w:rPr>
          <w:sz w:val="32"/>
          <w:szCs w:val="32"/>
        </w:rPr>
        <w:t>って、言うのを</w:t>
      </w:r>
      <w:r>
        <w:rPr>
          <w:color w:val="FF0000"/>
          <w:sz w:val="32"/>
          <w:szCs w:val="32"/>
        </w:rPr>
        <w:t>ピグマリオン効果</w:t>
      </w:r>
      <w:r>
        <w:rPr>
          <w:sz w:val="32"/>
          <w:szCs w:val="32"/>
        </w:rPr>
        <w:t>って、言うそうです。ピグマリオンって、言うのはギリシャ神話の登場人物だそうですけど。この反対に、</w:t>
      </w:r>
      <w:r>
        <w:rPr>
          <w:sz w:val="32"/>
          <w:szCs w:val="32"/>
          <w:u w:val="single" w:color="0000FF"/>
        </w:rPr>
        <w:t>だーれにも期待されなかったら、ぜんぜん伸びない</w:t>
      </w:r>
      <w:r>
        <w:rPr>
          <w:sz w:val="32"/>
          <w:szCs w:val="32"/>
        </w:rPr>
        <w:t>と言うのを</w:t>
      </w:r>
      <w:r>
        <w:rPr>
          <w:color w:val="0000FF"/>
          <w:sz w:val="32"/>
          <w:szCs w:val="32"/>
        </w:rPr>
        <w:t>ゴーレム効果</w:t>
      </w:r>
      <w:r>
        <w:rPr>
          <w:sz w:val="32"/>
          <w:szCs w:val="32"/>
        </w:rPr>
        <w:t>って、言うそうですっ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ピグマリオン効果について調べていたらマウス</w:t>
      </w:r>
      <w:r>
        <w:rPr>
          <w:sz w:val="32"/>
          <w:szCs w:val="32"/>
          <w:lang w:eastAsia="ja-JP"/>
        </w:rPr>
        <w:t>、</w:t>
      </w:r>
      <w:r>
        <w:rPr>
          <w:sz w:val="32"/>
          <w:szCs w:val="32"/>
        </w:rPr>
        <w:t>ネズミを使った実験も出てきます。餌までに障害置いたりするのでしょうか。ねずみの実験でも、大事にされたネズミとぞんざいにされたねずみで、成績が違うって論文もあるそうです。ねずみでも、自分が大事にされてるか期待されてるかわかる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double" w:color="FF0000"/>
        </w:rPr>
        <w:t>人間の成長に誉められ期待されることは、大事だとわかるんです</w:t>
      </w:r>
      <w:r>
        <w:rPr>
          <w:sz w:val="32"/>
          <w:szCs w:val="32"/>
        </w:rPr>
        <w:t>けど、誉める親って少ないですよね。わたしたちも自分の子供が幼児のときは、歩いただけでも、「</w:t>
      </w:r>
      <w:r>
        <w:rPr>
          <w:color w:val="FF0000"/>
          <w:sz w:val="32"/>
          <w:szCs w:val="32"/>
        </w:rPr>
        <w:t>まあよくできましたあ</w:t>
      </w:r>
      <w:r>
        <w:rPr>
          <w:sz w:val="32"/>
          <w:szCs w:val="32"/>
        </w:rPr>
        <w:t>」って誉めてるかもしれないんですけど、子供が大きくなるにつれて、</w:t>
      </w:r>
      <w:r>
        <w:rPr>
          <w:color w:val="0000FF"/>
          <w:sz w:val="32"/>
          <w:szCs w:val="32"/>
        </w:rPr>
        <w:t>早くしなさい</w:t>
      </w:r>
      <w:r>
        <w:rPr>
          <w:sz w:val="32"/>
          <w:szCs w:val="32"/>
        </w:rPr>
        <w:t>。</w:t>
      </w:r>
      <w:r>
        <w:rPr>
          <w:color w:val="0000FF"/>
          <w:sz w:val="32"/>
          <w:szCs w:val="32"/>
        </w:rPr>
        <w:t>かたずけしなさい</w:t>
      </w:r>
      <w:r>
        <w:rPr>
          <w:sz w:val="32"/>
          <w:szCs w:val="32"/>
        </w:rPr>
        <w:t>。</w:t>
      </w:r>
      <w:r>
        <w:rPr>
          <w:color w:val="0000FF"/>
          <w:sz w:val="32"/>
          <w:szCs w:val="32"/>
        </w:rPr>
        <w:t>勉強しなさい</w:t>
      </w:r>
      <w:r>
        <w:rPr>
          <w:sz w:val="32"/>
          <w:szCs w:val="32"/>
        </w:rPr>
        <w:t>。</w:t>
      </w:r>
      <w:r>
        <w:rPr>
          <w:color w:val="0000FF"/>
          <w:sz w:val="32"/>
          <w:szCs w:val="32"/>
        </w:rPr>
        <w:t>なにしてますねん</w:t>
      </w:r>
      <w:r>
        <w:rPr>
          <w:sz w:val="32"/>
          <w:szCs w:val="32"/>
        </w:rPr>
        <w:t>って</w:t>
      </w:r>
      <w:r>
        <w:rPr>
          <w:sz w:val="32"/>
          <w:szCs w:val="32"/>
          <w:lang w:eastAsia="ja-JP"/>
        </w:rPr>
        <w:t>、</w:t>
      </w:r>
      <w:r>
        <w:rPr>
          <w:sz w:val="32"/>
          <w:szCs w:val="32"/>
          <w:u w:val="single" w:color="0000FF"/>
        </w:rPr>
        <w:t>叱る方が増えてきてしまうと思います</w:t>
      </w:r>
      <w:r>
        <w:rPr>
          <w:sz w:val="32"/>
          <w:szCs w:val="32"/>
        </w:rPr>
        <w:t>。「</w:t>
      </w:r>
      <w:r>
        <w:rPr>
          <w:color w:val="0000FF"/>
          <w:sz w:val="32"/>
          <w:szCs w:val="32"/>
        </w:rPr>
        <w:t>あんたみたいな子」知らんわ</w:t>
      </w:r>
      <w:r>
        <w:rPr>
          <w:sz w:val="32"/>
          <w:szCs w:val="32"/>
        </w:rPr>
        <w:t>」とか、「</w:t>
      </w:r>
      <w:r>
        <w:rPr>
          <w:color w:val="0000FF"/>
          <w:sz w:val="32"/>
          <w:szCs w:val="32"/>
        </w:rPr>
        <w:t>なんで、あんたは、そないなことも、でけへんのや</w:t>
      </w:r>
      <w:r>
        <w:rPr>
          <w:color w:val="000000"/>
          <w:sz w:val="32"/>
          <w:szCs w:val="32"/>
          <w:lang w:eastAsia="ja-JP"/>
        </w:rPr>
        <w:t>」</w:t>
      </w:r>
      <w:r>
        <w:rPr>
          <w:sz w:val="32"/>
          <w:szCs w:val="32"/>
        </w:rPr>
        <w:t>とか。わたしたちの世代が小さいときって「涙がちょちょ切れる」って言われなかったでしょうか。「</w:t>
      </w:r>
      <w:r>
        <w:rPr>
          <w:color w:val="0000FF"/>
          <w:sz w:val="32"/>
          <w:szCs w:val="32"/>
        </w:rPr>
        <w:t>あんたを見てたら親として涙がちょちょ切れるわ</w:t>
      </w:r>
      <w:r>
        <w:rPr>
          <w:sz w:val="32"/>
          <w:szCs w:val="32"/>
        </w:rPr>
        <w:t>。」っていうふうに使われたとおも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わたしたちって、自己評価が低くて、その原因のひとつは、誉められる事が少ないのですね。期待される事も少ない。みなさん賞状もらったり、誉められたりした記憶って人生に何度ある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わたし、一回。自慢できる入賞があって。小学校５年のときに、こども二科展に入選して天王寺美術館に、私の絵が飾られたんですね。ほんとうは、「こども二科展」なんですけど、べつに「こども」って言うところは省略してもいいかなと思って。「わたしは、絵で、二科展に入選した事があります。」って言ったら、うそになるでしょうか。</w:t>
      </w:r>
      <w:r>
        <w:rPr>
          <w:sz w:val="32"/>
          <w:szCs w:val="32"/>
        </w:rPr>
        <w:t>(</w:t>
      </w:r>
      <w:r>
        <w:rPr>
          <w:sz w:val="32"/>
          <w:szCs w:val="32"/>
        </w:rPr>
        <w:t>うそ</w:t>
      </w:r>
      <w:r>
        <w:rPr>
          <w:sz w:val="32"/>
          <w:szCs w:val="32"/>
          <w:lang w:eastAsia="ja-JP"/>
        </w:rPr>
        <w:t>、</w:t>
      </w:r>
      <w:r>
        <w:rPr>
          <w:sz w:val="32"/>
          <w:szCs w:val="32"/>
        </w:rPr>
        <w:t>う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FF0000"/>
        </w:rPr>
        <w:t>惨めでどうしようもない罪人の自分であるけれども、神様に愛されている私であると言うところをしっかり捕まえていることは、とても大切な事だと思います</w:t>
      </w:r>
      <w:r>
        <w:rPr>
          <w:sz w:val="32"/>
          <w:szCs w:val="32"/>
        </w:rPr>
        <w:t>。さきほど司会の兄に読んでもらった箇所を開きま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ザヤ書４３章３～４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3:3 </w:t>
      </w:r>
      <w:r>
        <w:rPr>
          <w:color w:val="FF0000"/>
          <w:sz w:val="32"/>
          <w:szCs w:val="32"/>
        </w:rPr>
        <w:t>わたしが、あなたの神、主、イスラエルの聖なる者、あなたの救い主であるからだ。わたしは、エジプトをあなたの身代金とし、クシュとセバをあなたの代わりとす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3:4 </w:t>
      </w:r>
      <w:r>
        <w:rPr>
          <w:color w:val="FF0000"/>
          <w:sz w:val="32"/>
          <w:szCs w:val="32"/>
        </w:rPr>
        <w:t>わたしの目には、あなたは高価で尊い。わたしはあなたを愛している。だからわたしは人をあなたの代わりにし、国民をあなたのいのちの代わりにするの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ジプトをあなたの身代金とし」と言うのは、出エジプトの時、民をエジプトから解放するために追ってのエジプト軍を海の中に飲み込んでしまった事を思い起こします。クシュとセバは、エチオピアの事だと思いますが、２歴代史１４章の１１～１３節の事件の事を言っている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２歴代史１４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4:11 </w:t>
      </w:r>
      <w:r>
        <w:rPr>
          <w:color w:val="FF0000"/>
          <w:sz w:val="32"/>
          <w:szCs w:val="32"/>
        </w:rPr>
        <w:t>アサはその神、主に叫び求めて言った。「主よ。力の強い者を助けるのも、力のない者を助けるのも、あなたにあっては変わりはありません。私たちの神、主よ。私たちを助けてください。私たちはあなたに拠り頼み、御名によってこの大軍に当たります。主よ。あなたは私たちの神です。人間にすぎない者に、あなたに並ぶようなことはできないようにし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4:12 </w:t>
      </w:r>
      <w:r>
        <w:rPr>
          <w:color w:val="FF0000"/>
          <w:sz w:val="32"/>
          <w:szCs w:val="32"/>
        </w:rPr>
        <w:t>主はアサの前とユダの前に、クシュ人を打ち破られたので、クシュ人は逃げ去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4:13 </w:t>
      </w:r>
      <w:r>
        <w:rPr>
          <w:color w:val="FF0000"/>
          <w:sz w:val="32"/>
          <w:szCs w:val="32"/>
        </w:rPr>
        <w:t>アサおよび彼とともにいた民は、彼らをゲラルまで追いつめた。クシュ人は倒れ、生きている者はなかった。主の前、その宿営の前に、打ち砕かれたからである。そこで、彼らは非常に多くの分捕り物を持ち帰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神様は、エジプトからもエチオピアからも、あなたを救い出した。それは、私の目に、あなたは高価で尊いからだと、主はおっしゃいます。ここで「私の目には・・」と書かれているのは、イエス様の目から見たらと言うことで、その事は、この聖句のキーポイント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木曜日、上六の近鉄百貨店に行ったら、六階で、骨董市をしていました。オールド・ノリタケの紅茶茶碗が置いてあって、とても、いいなあ、数千するのかしらと思ったら、５万円、６万円って、値段がついている。ワイングラスなんか、もっと高くて、すぐ割れそうなひょろひょろっとしたワイン・グラスが、１５万円とか。近くでお客さんが、ガラスの鉢の値段を聞いてたんですけど、４０万円って、店員さんが答えていました。わたしが、ワイングラス持って来て、これ、１５万円って言っても、「うそやろ。１００円ショップやろ。」って、信用ないと思うのですけど、美術評論家と、古美術商の方とか、デパートの骨董品売り場の方が、これは、１５万円の品ですと言ったら、ほうと思ってしまう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あなたは高価ですと言うとき、誰が言ったかが、一番、大きな問題と思います。あなたが高価で尊いと言われる時、誰がそれを言われたかと言うのが、とても大事な事に思います。自分の目に自分がどんなに見えても、イエス様が、わたしの目には、あんたは高価で尊いとおっしゃいます。時には、自分で、自分がみじめで仕方なく思えても、その自分に対して、イエス様が、「あなたは、高価で尊い」と語ってくださ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前に一度話した、島秋人くんって、１９６７年３３歳で死刑執行された獄中でクリスチャンになった短歌を書いた人がいるんですけど、彼を、イエス様に導いたのは、人生でたった一度、誉められた事があると言う事だったんですね。彼は、蓄膿症、百日咳、中耳炎などを患って、集中力や根気に欠ける子で、学校で成績は最低。先生やクラスメイトからは「低能児」と呼ばれたそうです。生活に困って強盗にはいって、人をあやめてしまって、死刑囚になってしまう。獄中で、ふりかえった時に、人生に一度だけ、小学校の図画の時間に絵を誉められたのを思い出して、その先生と連絡をとって、彼の回復がはじまって、獄中で悔い改めてクリスチャンにな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それほど、自分は、みじめでどうしようもない者ではあるけれど、愛されている存在である事を知る事は大切な事に思います。</w:t>
      </w:r>
      <w:r>
        <w:rPr>
          <w:sz w:val="32"/>
          <w:szCs w:val="32"/>
          <w:u w:val="single" w:color="FF0000"/>
        </w:rPr>
        <w:t>キリスト者にとって、みじめでぼろぼろなどうしようもない自分である事を知る事はとても大切な事ですが、それと同時に、その片方の側で、そのどうしようもない自分が、愛されていると知る事が、同じように大事な事に思います</w:t>
      </w:r>
      <w:r>
        <w:rPr>
          <w:sz w:val="32"/>
          <w:szCs w:val="32"/>
        </w:rPr>
        <w:t>。イエス様の地上での生涯の歩みは、いつも、一番低いところ。最もさげすまれた所。一番弱い所にある人々に歩みよる地上生涯だった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エリコの盲人はどうだった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１８章　３７～３９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8:37 </w:t>
      </w:r>
      <w:r>
        <w:rPr>
          <w:color w:val="FF0000"/>
          <w:sz w:val="32"/>
          <w:szCs w:val="32"/>
        </w:rPr>
        <w:t>ナザレのイエスがお通りになるのだ、と知らせる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8:38 </w:t>
      </w:r>
      <w:r>
        <w:rPr>
          <w:color w:val="FF0000"/>
          <w:sz w:val="32"/>
          <w:szCs w:val="32"/>
        </w:rPr>
        <w:t>彼は大声で、「ダビデの子のイエスさま。私をあわれんでください。」と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8:39 </w:t>
      </w:r>
      <w:r>
        <w:rPr>
          <w:color w:val="FF0000"/>
          <w:sz w:val="32"/>
          <w:szCs w:val="32"/>
        </w:rPr>
        <w:t>彼を黙らせようとして、先頭にいた人々がたしなめたが、盲人は、ますます「ダビデの子よ。私をあわれんでください。」と叫び立て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盲人に対するこの世の評価は、どうだったでしょうか。３９節の　うるさいから「黙らせようとした」が、この世の評価なんです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8:40 </w:t>
      </w:r>
      <w:r>
        <w:rPr>
          <w:color w:val="FF0000"/>
          <w:sz w:val="32"/>
          <w:szCs w:val="32"/>
        </w:rPr>
        <w:t>イエスは立ち止まって、彼をそばに連れて来るように言いつけ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こで、イエス様は、彼らのために立ち止まられる。ここの「立ち止まって」って動詞の意味は、とても大きいように思います。</w:t>
      </w:r>
      <w:r>
        <w:rPr>
          <w:sz w:val="32"/>
          <w:szCs w:val="32"/>
          <w:u w:val="single" w:color="FF0000"/>
        </w:rPr>
        <w:t>この世が、わたしたちを邪魔者だと思っても、イエス様にとって、わたしたち一人一人は、そこで、時間を犠牲にして立ち止まり、かまって下さる価値のある者なんですね</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私が前に出てきた教会で、疑問に感じた事で、何度も話していますが、</w:t>
      </w:r>
      <w:r>
        <w:rPr>
          <w:sz w:val="32"/>
          <w:szCs w:val="32"/>
          <w:u w:val="single" w:color="0000FF"/>
        </w:rPr>
        <w:t>人間が集まり、イエス様の思いではなく、人間の思いが支配すると、中心と周辺が逆転してしまう。キリスト者の集まりって、とても不思議で、やっぱい罪人の集まりですから、人間の思いが支配すると、イエス様の眼差しではなくて、この世的に有能であり元気で、頑張れる人達が、どんどん中心になり、ほんとうに、一番イエス様を必要としている、疲れた人、弱った人、衰えた人、病気の人が周辺におしやられ居場所がなくなってしまい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0000FF"/>
        </w:rPr>
        <w:t>イエス様の目で見ればひとりひとりが、みんな宝で、一番弱っている人、難儀の中にある人が、イエス様の眼差しの中心にあるべきなのに、周辺におしやられて居場所がなくなってしまう。中心と周辺の逆転現象が、キリスト者の群れで起こっている事が多いように思い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double" w:color="FF0000"/>
        </w:rPr>
        <w:t>サタンが一番恐れているのは、わたしたちが愛し合う事と、ひとりひとりが、イエス様に愛されている事を知って喜ぶ事に思います</w:t>
      </w:r>
      <w:r>
        <w:rPr>
          <w:sz w:val="32"/>
          <w:szCs w:val="32"/>
        </w:rPr>
        <w:t>。そこにいかさないために、サタンは、一生懸命いろんな「サタンの目くらまし」をまいているとい</w:t>
      </w:r>
      <w:r>
        <w:rPr>
          <w:sz w:val="32"/>
          <w:szCs w:val="32"/>
          <w:lang w:eastAsia="ja-JP"/>
        </w:rPr>
        <w:t>え</w:t>
      </w:r>
      <w:r>
        <w:rPr>
          <w:sz w:val="32"/>
          <w:szCs w:val="32"/>
        </w:rPr>
        <w:t>ます。サタンの恐れる言葉が、同じページに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9:9 </w:t>
      </w:r>
      <w:r>
        <w:rPr>
          <w:color w:val="FF0000"/>
          <w:sz w:val="32"/>
          <w:szCs w:val="32"/>
        </w:rPr>
        <w:t>イエスは、彼に言われた。「きょう、救いがこの家に来ました。この人もアブラハムの子なのですか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9:10 </w:t>
      </w:r>
      <w:r>
        <w:rPr>
          <w:color w:val="FF0000"/>
          <w:sz w:val="32"/>
          <w:szCs w:val="32"/>
        </w:rPr>
        <w:t>人の子は、失われた人を捜して救うために来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失われた私を救うために、イエス様は来てくださったんです。」私たちが　そう告白する事を恐れて、サタンはいろんな手を使って失望させようとしてきます。</w:t>
      </w:r>
      <w:r>
        <w:rPr>
          <w:sz w:val="32"/>
          <w:szCs w:val="32"/>
          <w:u w:val="double" w:color="FF0000"/>
        </w:rPr>
        <w:t>私は、みじめですと、私は愛されています。この両輪がしっかりしてないキリスト者は、「わたしばかよねーー」ばっかり繰り返してると思います</w:t>
      </w:r>
      <w:r>
        <w:rPr>
          <w:sz w:val="32"/>
          <w:szCs w:val="32"/>
        </w:rPr>
        <w:t>。「</w:t>
      </w:r>
      <w:r>
        <w:rPr>
          <w:sz w:val="32"/>
          <w:szCs w:val="32"/>
          <w:u w:val="single" w:color="FF0000"/>
        </w:rPr>
        <w:t>わたしは、みじめです。わたしはばかです。」って、そんなん、あなたが言わなくても、あなたがばかな事くらい、みんなとっくに、１００万年前から知ってるわって、言いたくなりますよね</w:t>
      </w:r>
      <w:r>
        <w:rPr>
          <w:sz w:val="32"/>
          <w:szCs w:val="32"/>
        </w:rPr>
        <w:t>。</w:t>
      </w:r>
      <w:r>
        <w:rPr>
          <w:sz w:val="32"/>
          <w:szCs w:val="32"/>
          <w:u w:val="single" w:color="FF0000"/>
        </w:rPr>
        <w:t>でも、聖書のすごい所は、そんな私が、愛されている。宝とされている。と言う事に思い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5:22 </w:t>
      </w:r>
      <w:r>
        <w:rPr>
          <w:color w:val="FF0000"/>
          <w:sz w:val="32"/>
          <w:szCs w:val="32"/>
        </w:rPr>
        <w:t>ところが父親は、しもべたちに言った。『急いで一番良い着物を持って来て、この子に着せなさい。それから、手に指輪をはめさせ、足にくつをはかせ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れは、帰って来た放蕩息子に対する父親の態度ですけど、着物に、くつに指輪をはめるんです。うちは、結婚指輪</w:t>
      </w:r>
      <w:r>
        <w:rPr>
          <w:sz w:val="32"/>
          <w:szCs w:val="32"/>
          <w:lang w:eastAsia="ja-JP"/>
        </w:rPr>
        <w:t>、</w:t>
      </w:r>
      <w:r>
        <w:rPr>
          <w:sz w:val="32"/>
          <w:szCs w:val="32"/>
        </w:rPr>
        <w:t>形あるものに意味はない？で、プラチナだったんですけど、金・プラ・買いで、二人とも売っちゃって、指輪がないんですけど、みなさんは、まだ売らずにお持ちでしょうか。売らずにお持ちの方は、経済的に恵まれた方でしょうか。それから、夫婦げんかの勢いで捨てちゃった方もときどき聞きますよ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のくださる指輪は、目には見えないけど、きっと素晴らしいオリジナルな指輪に思います。わたしたち、ひとりひとりに用意された指輪で、その指輪が、心の目で見える事が大切なことに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きょうは暑いので、無理矢理しめに入って、早めに終わって、早くお昼を食べたいと思うのですけどどうして、こんなみじめな私が愛され、指輪やくつをイエス様にもらえるのか、その理由は、明白で、１コリントのはじめに書いて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6 </w:t>
      </w:r>
      <w:r>
        <w:rPr>
          <w:color w:val="FF0000"/>
          <w:sz w:val="32"/>
          <w:szCs w:val="32"/>
        </w:rPr>
        <w:t>兄弟たち、あなたがたの召しのことを考えてごらんなさい。この世の知者は多くはなく、権力者も多くはなく、身分の高い者も多くは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7 </w:t>
      </w:r>
      <w:r>
        <w:rPr>
          <w:color w:val="FF0000"/>
          <w:sz w:val="32"/>
          <w:szCs w:val="32"/>
        </w:rPr>
        <w:t>しかし神は、知恵ある者をはずかしめるために、この世の愚かな者を選び、強い者をはずかしめるために、この世の弱い者を選ば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8 </w:t>
      </w:r>
      <w:r>
        <w:rPr>
          <w:color w:val="FF0000"/>
          <w:sz w:val="32"/>
          <w:szCs w:val="32"/>
        </w:rPr>
        <w:t>また、この世の取るに足りない者や見下されている者を、神は選ばれました。すなわち、有るものをない者のようにするため、無に等しいものを選ば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基本を、しっかりいつも押さえていたら、サタンの目くらましにあう事も少ないし、ずいぶん楽になれるのではないかと思います。</w:t>
      </w:r>
      <w:r>
        <w:rPr>
          <w:sz w:val="32"/>
          <w:szCs w:val="32"/>
          <w:u w:val="single" w:color="FF0000"/>
        </w:rPr>
        <w:t>わたし自身のうちになんのいさおしもない。愛される理由が、私のうちになくわたしの外にある。その事を知れば知るほど楽になれると思います。そして喜ぶことができるのではと思い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double" w:color="FF0000"/>
        </w:rPr>
        <w:t>片方の車輪は、「わたしはみじめで小さな罪人です」　もう片方の車輪は「そんな私がイエス様に愛されています。」です。このふたつの車輪の車軸は、イエス様の十字架で、どんな罪をも赦すゴルゴダの十字架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おわり</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5</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5</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2:12:00Z</dcterms:created>
  <dc:creator>Tatsuo</dc:creator>
  <dc:description/>
  <dc:language>en-US</dc:language>
  <cp:lastModifiedBy>kingsoft</cp:lastModifiedBy>
  <dcterms:modified xsi:type="dcterms:W3CDTF">2020-07-31T09:00:29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