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弱められる恵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　　高橋義夫大阪</w:t>
      </w:r>
      <w:r>
        <w:rPr>
          <w:sz w:val="32"/>
          <w:szCs w:val="32"/>
        </w:rPr>
        <w:t>２０１３年４月１４日　よっちゃ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１コリント　１：２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しかし神は、知恵ある者をはずかしめるために、この世の愚かな者を選び、強い者をはずかしめるために、この世の弱い者を選ば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はようございます。松本昭二兄とメッセージの当番を交替してまして、今日が私の当番になりました。　３月の中旬から、ちょっといつになくしつこい喘息発作を起こしてしまって、途中で、咳き込んだり、いつも以上に聞き苦しいかもですが、お許し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５月のＧＷの間に４月の請求書を出すのですけど、それまで忙しい時が続きます。この新学期は、学習塾に、必要なテキストをそろえて送ってあげるのが、主な仕事ですけど、本当に細かくて。　塾の先生は夜型で、昨日も、夜８時前に電話あって、電話してるうちに先生が混乱してわからなくなって、、。教室が終わって夜１０時すぎでも電話がかかってき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から、英語が主流ですから、輸入の洋書のワークとかも取り扱いしているんですけど、発注は、全部、１３桁のＩＳＢＮコードでするんですね。で、１３桁の数字のひとつでも間違えたら、違うテキストが届いてしまう。本当に、細かい細かい仕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きょうは、脱力よっちゃんで、頭があんまり回ってないんですけど、祈りつつお聴きくだださい。この忙しい時期だけは、体調をくずしませんようにとイエス様に祈るのですが、不思議とこの時期、いつも体調がくずれるん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３月は、ほんとうに弱められました。でも、いろいろイエス様の憐れみも覚えて感謝でした。　いつも、私自身が学びたいことをテーマに選ぶのですけど、今日は、「弱さの中に働かれるイエス様」と言うことについて、少しの時間、共に学べ恵みに預かれたら感謝だなあ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前回のテーマとも重なるのですけど、前回は、神様が私たちに休止符をくださる時があると言うことについて学びました。最後に山口博子さんの詩を紹介しましたけど、もう一度、復習し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前回おられなかった方のために少し説明しますと、ゴスペルシンガーの山口博子さんは潰瘍性大腸炎という難病にかかり、１０回以上の入退院を繰り返したそうです。人生に失望した彼女が、ラジオ番組を通し、聖書に出会い、教会に行き、神を信じるクリスチャンになりました。その結果、ご自分の病気の中にも最善にはたらいて下さる神のご計画を信じ、次のような歌を作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0000FF"/>
          <w:sz w:val="32"/>
          <w:szCs w:val="32"/>
        </w:rPr>
        <w:t>「時を忘れ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0000FF"/>
          <w:sz w:val="32"/>
          <w:szCs w:val="32"/>
        </w:rPr>
        <w:t>目を閉じなければ 見えない世界が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0000FF"/>
          <w:sz w:val="32"/>
          <w:szCs w:val="32"/>
        </w:rPr>
        <w:t>口を閉じなければ 言えない言葉が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0000FF"/>
          <w:sz w:val="32"/>
          <w:szCs w:val="32"/>
        </w:rPr>
        <w:t>耳を塞がなければ 聞こえない声が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0000FF"/>
          <w:sz w:val="32"/>
          <w:szCs w:val="32"/>
        </w:rPr>
        <w:t>歩み止めなければ 会えない人が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0000FF"/>
          <w:sz w:val="32"/>
          <w:szCs w:val="32"/>
        </w:rPr>
        <w:t>少しぐらい　遅れたとして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0000FF"/>
          <w:sz w:val="32"/>
          <w:szCs w:val="32"/>
        </w:rPr>
        <w:t>大切なものを　見つけたい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0000FF"/>
          <w:sz w:val="32"/>
          <w:szCs w:val="32"/>
        </w:rPr>
        <w:t>道であり真理であり　命である主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0000FF"/>
          <w:sz w:val="32"/>
          <w:szCs w:val="32"/>
        </w:rPr>
        <w:t>尋ね求める　時を忘れ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本当に、私たちは愚かな者で、元気に歩んでる時、順風満帆（じゅんぷうまんぱん）の時って、逆にたくさんのものが見えなくて、たくさんのものが聞こえなくて過ごしているんだなあと思います。　それが、神様が、失敗であったり、病気であったり、意に沿わない事かもしれないけど、強制的に休まされる時に、見える事があるのかなあと言う事も前回学び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大好きな方が多いと思います有名な聖書の箇所で、「</w:t>
      </w:r>
      <w:r>
        <w:rPr>
          <w:color w:val="FF0000"/>
          <w:sz w:val="32"/>
          <w:szCs w:val="32"/>
        </w:rPr>
        <w:t>かめの粉は尽きず、つぼの油はなくならない</w:t>
      </w:r>
      <w:r>
        <w:rPr>
          <w:sz w:val="32"/>
          <w:szCs w:val="32"/>
        </w:rPr>
        <w:t>」の箇所を見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１列王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9 </w:t>
      </w:r>
      <w:r>
        <w:rPr>
          <w:color w:val="FF0000"/>
          <w:sz w:val="32"/>
          <w:szCs w:val="32"/>
        </w:rPr>
        <w:t>「さあ、シドンのツァレファテに行き、そこに住め。見よ。わたしは、そこのひとりのやもめに命じて、あなたを養うようにし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0 </w:t>
      </w:r>
      <w:r>
        <w:rPr>
          <w:color w:val="FF0000"/>
          <w:sz w:val="32"/>
          <w:szCs w:val="32"/>
        </w:rPr>
        <w:t>彼はツァレファテへ出て行った。その町の門に着くと、ちょうどそこに、たきぎを拾い集めているひとりのやもめがいた。そこで、彼は彼女に声をかけて言った。「水差しにほんの少しの水を持って来て、私に飲ま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1 </w:t>
      </w:r>
      <w:r>
        <w:rPr>
          <w:color w:val="FF0000"/>
          <w:sz w:val="32"/>
          <w:szCs w:val="32"/>
        </w:rPr>
        <w:t>彼女が取りに行こうとすると、彼は彼女を呼んで言った。「一口のパンも持って来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2 </w:t>
      </w:r>
      <w:r>
        <w:rPr>
          <w:color w:val="FF0000"/>
          <w:sz w:val="32"/>
          <w:szCs w:val="32"/>
        </w:rPr>
        <w:t>彼女は答えた。「あなたの神、主は生きておられます。私は焼いたパンを持っておりません。ただ、かめの中に一握りの粉と、つぼにほんの少しの油があるだけです。ご覧のとおり、二、三本のたきぎを集め、帰って行って、私と私の息子のためにそれを調理し、それを食べて、死のうとし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3 </w:t>
      </w:r>
      <w:r>
        <w:rPr>
          <w:color w:val="FF0000"/>
          <w:sz w:val="32"/>
          <w:szCs w:val="32"/>
        </w:rPr>
        <w:t>エリヤは彼女に言った。「恐れてはいけません。行って、あなたが言ったようにしなさい。しかし、まず、私のためにそれで小さなパン菓子を作り、私のところに持って来なさい。それから後に、あなたとあなたの子どものために作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4 </w:t>
      </w:r>
      <w:r>
        <w:rPr>
          <w:color w:val="FF0000"/>
          <w:sz w:val="32"/>
          <w:szCs w:val="32"/>
        </w:rPr>
        <w:t>イスラエルの神、主が、こう仰せられるからです。『主が地の上に雨を降らせる日までは、そのかめの粉は尽きず、そのつぼの油はなく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5 </w:t>
      </w:r>
      <w:r>
        <w:rPr>
          <w:color w:val="FF0000"/>
          <w:sz w:val="32"/>
          <w:szCs w:val="32"/>
        </w:rPr>
        <w:t>彼女は行って、エリヤのことばのとおりにした。彼女と彼、および彼女の家族も、長い間それを食べ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6 </w:t>
      </w:r>
      <w:r>
        <w:rPr>
          <w:color w:val="FF0000"/>
          <w:sz w:val="32"/>
          <w:szCs w:val="32"/>
        </w:rPr>
        <w:t>エリヤを通して言われた主のことばのとおり、かめの粉は尽きず、つぼの油はなくなら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ずっと今まで、私は、この御言葉を信頼してて、かめの粉は尽きず、つぼの油はなくならいと告白できていると思ってたのですけど、今回、いろいろ弱められて、ああ、本当に、自分の中に、イエス様に信頼しきれていない事がたくさんたくさんあったなあと言う事を示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きっと、私は、かめの粉は尽きずと告白しながら、まだ自分のお肉の力が残っていて、自分で粉と油を捜して、継ぎ足していたように思います</w:t>
      </w:r>
      <w:r>
        <w:rPr>
          <w:sz w:val="32"/>
          <w:szCs w:val="32"/>
        </w:rPr>
        <w:t>。　</w:t>
      </w:r>
      <w:r>
        <w:rPr>
          <w:sz w:val="32"/>
          <w:szCs w:val="32"/>
          <w:u w:val="single" w:color="0000FF"/>
        </w:rPr>
        <w:t>神様がだいじょうぶと言ってるのに、自分でお肉の力で、かめに足してるんですよね。粉と油を調達してもし、自分に粉を集めて、油をしぼってくる力が残っていたら、かめに粉と油を、自分で足してしまうから、「かめの粉は尽きず」って　本当の恵みは体験できていなかったと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やもめさんも、ほんとうに、弱められた人だったと思います。ぎりぎりの絶望まで追いやれていたん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2 </w:t>
      </w:r>
      <w:r>
        <w:rPr>
          <w:color w:val="FF0000"/>
          <w:sz w:val="32"/>
          <w:szCs w:val="32"/>
        </w:rPr>
        <w:t>彼女は答えた。「あなたの神、主は生きておられます。私は焼いたパンを持っておりません。ただ、かめの中に一握りの粉と、つぼにほんの少しの油があるだけです。ご覧のとおり、二、三本のたきぎを集め、帰って行って、私と私の息子のためにそれを調理し、それを食べて、死のうとし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自分の力での希望をなくした時に、神様の希望に出会いました。自分の力で希望をなくす。弱められるって言う、痛い、ベック兄の表現だと面白くない体験が、ですから必要なんだろうなあ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よく水難救助で、溺れてまだ力があってもがいている人を、素人さんが助けようと安易に近づいていったら危険だと言われますよね。しがみつかれて、助けにいったこちらも一緒に溺れてしまう。　元気にもがいている間は、助けられない。私たちが、イエス様の恵みを本当に体験できないのは、まだまだ自分のお肉の力で自己解決しようと、もがいているからかなあと思い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んな話しをしていると思い出すのが、出エジプトの荒野で、天から降ってきたマナの話しです。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出エジプト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17 </w:t>
      </w:r>
      <w:r>
        <w:rPr>
          <w:color w:val="FF0000"/>
          <w:sz w:val="32"/>
          <w:szCs w:val="32"/>
        </w:rPr>
        <w:t>そこで、イスラエル人はそのとおりにした。ある者は多く、ある者は少なく集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18 </w:t>
      </w:r>
      <w:r>
        <w:rPr>
          <w:color w:val="FF0000"/>
          <w:sz w:val="32"/>
          <w:szCs w:val="32"/>
        </w:rPr>
        <w:t>しかし、彼らがオメルでそれを計ってみると、多く集めた者も余ることはなく、少なく集めた者も足りないことはなかった。各自は自分の食べる分だけ集め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19 </w:t>
      </w:r>
      <w:r>
        <w:rPr>
          <w:color w:val="FF0000"/>
          <w:sz w:val="32"/>
          <w:szCs w:val="32"/>
        </w:rPr>
        <w:t>モーセは彼らに言った。「だれも、それを、朝まで残しておいては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20 </w:t>
      </w:r>
      <w:r>
        <w:rPr>
          <w:color w:val="FF0000"/>
          <w:sz w:val="32"/>
          <w:szCs w:val="32"/>
        </w:rPr>
        <w:t>彼らはモーセの言うことを聞かず、ある者は朝まで、それを残しておいた。すると、それに虫がわき、悪臭を放った。そこでモーセは彼らに向かって怒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読んでいつも思うのですけど、私だったら、絶対、明日の分も集めてしまうだろうなあと思います。　</w:t>
      </w:r>
      <w:r>
        <w:rPr>
          <w:sz w:val="32"/>
          <w:szCs w:val="32"/>
          <w:u w:val="single" w:color="FF0000"/>
        </w:rPr>
        <w:t>神様は、その日に必要なものが毎日マナとして、不思議な食べ物が降ってくるとおっしゃいました</w:t>
      </w:r>
      <w:r>
        <w:rPr>
          <w:sz w:val="32"/>
          <w:szCs w:val="32"/>
        </w:rPr>
        <w:t>。でも、いま目の前に　マナがいっぱい降ってきてて、明日も、マナが降るって保証は、どこにもない。でも、すごく不思議な事に、朝まで残しておいたマナには、虫がわいて悪臭が湧いて食べれなく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脱線しますけど、マナについて、もっと不思議なのは、週末には、違う種類のマナが降ったと書いてあります。それは、「週末スペシャルマナ」　マナには、一日しかもたない「平日スタンダード・マナ」と　安息日の前に降る二日保存できる「週末スペシャル・マナ」　スタンダードと　スペシャルの２種類があったと聖書に書いてあります。そして、スペシャル・マナは、一日おいても虫がわかない、一日保存できるマナだった。それは、安息日にマナを集めなくて良いように降っ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22 </w:t>
      </w:r>
      <w:r>
        <w:rPr>
          <w:color w:val="FF0000"/>
          <w:sz w:val="32"/>
          <w:szCs w:val="32"/>
        </w:rPr>
        <w:t>六日目には、彼らは二倍のパン、すなわち、ひとり当たり二オメルずつ集めた。会衆の上に立つ者たちがみな、モーセのところに来て、告げたと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23 </w:t>
      </w:r>
      <w:r>
        <w:rPr>
          <w:color w:val="FF0000"/>
          <w:sz w:val="32"/>
          <w:szCs w:val="32"/>
        </w:rPr>
        <w:t>モーセは彼らに言った。「主の語られたことはこうです。『あすは全き休みの日、主の聖なる安息である。あなたがたは、焼きたいものは焼き、煮たいものは煮よ。残ったものは、すべて朝まで保存するため、取ってお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24 </w:t>
      </w:r>
      <w:r>
        <w:rPr>
          <w:color w:val="FF0000"/>
          <w:sz w:val="32"/>
          <w:szCs w:val="32"/>
        </w:rPr>
        <w:t>それで彼らはモーセの命じたとおりに、それを朝まで取っておいたが、それは臭くもならず、うじもわか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マナの箇所には、おちがあって、７日目にはマナは降らないと神様はおっしゃってるのに、ちゃんと集めに行ってるあほな人がいるのですね。これが、わたしたちの姿かもしれないんですけ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27 </w:t>
      </w:r>
      <w:r>
        <w:rPr>
          <w:color w:val="FF0000"/>
          <w:sz w:val="32"/>
          <w:szCs w:val="32"/>
        </w:rPr>
        <w:t>それなのに、民の中のある者は七日目に集めに出た。しかし、何も見つから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ほんとうに、この必要以上に保存したり、七日目にも集めに行ったりした「民の中のある者」って、愚かな私たちの姿を示されているように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私たちって、必要以上にお肉がまだまだ元気で、かめの粉や油を自分で捜してきて足してしまう。マナが降ったら、必要以上に明日の分まで集めてしまう。口先で神様を信頼していますと言っても、本当には、信頼できてい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１８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35 </w:t>
      </w:r>
      <w:r>
        <w:rPr>
          <w:color w:val="FF0000"/>
          <w:sz w:val="32"/>
          <w:szCs w:val="32"/>
        </w:rPr>
        <w:t>イエスがエリコに近づかれたころ、ある盲人が、道ばたにすわり、物ごいを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36 </w:t>
      </w:r>
      <w:r>
        <w:rPr>
          <w:color w:val="FF0000"/>
          <w:sz w:val="32"/>
          <w:szCs w:val="32"/>
        </w:rPr>
        <w:t>群衆が通って行くのを耳にして、これはいったい何事ですか、と尋ね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37 </w:t>
      </w:r>
      <w:r>
        <w:rPr>
          <w:color w:val="FF0000"/>
          <w:sz w:val="32"/>
          <w:szCs w:val="32"/>
        </w:rPr>
        <w:t>ナザレのイエスがお通りになるのだ、と知らせ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38 </w:t>
      </w:r>
      <w:r>
        <w:rPr>
          <w:color w:val="FF0000"/>
          <w:sz w:val="32"/>
          <w:szCs w:val="32"/>
        </w:rPr>
        <w:t>彼は大声で、「ダビデの子のイエスさま。私をあわれんでくださ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39 </w:t>
      </w:r>
      <w:r>
        <w:rPr>
          <w:color w:val="FF0000"/>
          <w:sz w:val="32"/>
          <w:szCs w:val="32"/>
        </w:rPr>
        <w:t>彼を黙らせようとして、先頭にいた人々がたしなめたが、盲人は、ますます「ダビデの子よ。私をあわれんでください。」と叫び立て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リコの盲人が、イエス様に叫ぶ事ができたのは、叫ぶ意外に方法がないと言う所に立たされたからに思います。　この盲人も、叫ぶために弱められた人に思います。</w:t>
      </w:r>
      <w:r>
        <w:rPr>
          <w:sz w:val="32"/>
          <w:szCs w:val="32"/>
          <w:u w:val="single" w:color="0000FF"/>
        </w:rPr>
        <w:t>わたしたちは、口癖のように「弱い者です。」「小さい者です。」と語りますが、弱いと自分では思ってるうちの自分の肉の強さに全く気がついていない。小さいと自分では思ってるうちの自我の大きさに気がついていない者に思います</w:t>
      </w:r>
      <w:r>
        <w:rPr>
          <w:sz w:val="32"/>
          <w:szCs w:val="32"/>
        </w:rPr>
        <w:t>。</w:t>
      </w:r>
      <w:r>
        <w:rPr>
          <w:sz w:val="32"/>
          <w:szCs w:val="32"/>
          <w:u w:val="single" w:color="FF0000"/>
        </w:rPr>
        <w:t>他人の肉の強さや、他人の自我の大きさは、わたしたちはとてもよく気がついて見えるのではないかと思います。でも、自分の肉の強さや、自我の大きさは、本当に気がつかないように思います</w:t>
      </w: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大阪集会も、通り過ぎていった方が結構いらっしゃったように思います。時効になってるので、わたしたちの反省もふまえて、ふりかえって語っても許されると思うのですけど、光明池でやっていた頃、机を斜めに並べ直される方が一時期私たちの集会に来られました。彼は、すんごい自己主張と意見が強くて、いろんな事にことごとく「こうした方がよい」「ああ、すべきだ。」と言われました。彼を揶揄するのではなくて、今も、どこかで信仰の火を灯していてくださるように祈りつつ話させて頂いても許され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光明池の方でやってた頃ですが、なんかいつも並べ方だと講壇の方が逆光になるとか、机を斜めに並べ替えられたり、時間になったらきっちり始めてくださいと、次々に意見されて。なんて強い方だろうと、私たちは思ったのですが、彼がよく「私は弱い。」っておっしゃってました。でも、兄弟達がわたしたちの忍耐のために彼が来たからイエス様にまかせて、黙っていましょうと言う事になったんですけど、朝早く彼と二人になったとき、わたしは、ちょっと彼に言ってしまいました。私が、せっかく机を並べ終わったら、後から、彼が来て、またせっかく並べた机を斜めにしたりいろいろして、私も、「そんなに私たちのやり方がダメ出しされるのなら、自分の方法で、やりたいようにどこか別の所でされたらよろしいのじゃないですか？」って、兄弟達の忠告を破って、私、一回言ってしまった事がある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きっと彼は、そんなでしたから、どこでも受け入れてもらえなくてと言うか、彼を受け入れられる所がなくて、放浪されてたから、そこが、彼の地雷だったと思います。私は、彼の地雷を踏んでしまったみたいで、そしたら、彼が真っ赤になって。「ボクに出て行けと言うのか！」逆ギレして朝から怒り出しはりました。　わたしは、出て行けなんて言いいたかったわけではないので、びっくりしました。「いや、そんなこと言うてません。」って、なんか一生懸命訂正したのを覚えています。その後もやっぱり、彼は、私たちに彼のやり方を押しつけるような形を続けられて、いつのまにか来なくなられたように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自分の事はわかりませんが、他者の事は、わたしたちこんな風によく見えるので、そこから学ぶ事も大切かと思います。集会にとどまるにも、この交わりの中に安息するにも、弱められる必要があると思いました。この集会もイエス様も、わたしたちの祈りと、へりくだりと明け渡しだけを必要として、私たちの肉の能力や、肉の知恵による意見もアドバイスも必要として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は、弱められて、小さくなって、へりくだって祈る者になる時に、本当に、この集会の中に安息できるのかなあと思いました。　ＴＶの時代劇で、よくお茶室が出て来て、小さな入り口から出入りしているのがありますよね。イエス様の集会の目に見えない入り口もきっと小さくて、傲慢で強くて大きいときは、頭がつかえて入れないと思います。わたしたちは、弱められて小さくされて集会に馴染めるのかなと思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そんなふうに他人の強さはすぐわかるのですが、　自分の中にあるお肉の強さは、なかなか自分には見えないなあと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わたし、子供には優しい人間と思ってたんですけど、先週　水曜日　ちょっと自分の中のお肉の強さを知らされました。夕方、ハンナちゃんの家の裏付近の公園で永遠ちゃんを遊ばせてたんですね。永遠ちゃんは、前に、小学生にぶつかられて鎖骨骨折させられたりしたので、小学生の大きな子たちには、必要以上に注意してるんですけど。　ブランコに乗って、靴飛ばしをしていました。永遠ちゃんの頭に当たったら危ないなあと思ってたら、ぽーんと飛んだ靴が私の背中に当たってしまいまして。　もしも、永遠ちゃんに当たってたら、またたいへんだったろうなあと思ったら、怒りがこみ上げてきて、小学校６年の男に、本気で怒ってしまって。　なんて大人げない事でしょうか。永遠ちゃんの鎖骨骨折の事とか、公園に石をおいてつまずいた事とか、全部怒りをこめて、「　お前なあ、ここ誰の公園と思っとるんじゃ！」って、本気で小学校６年の気の弱そうな男の子に怒鳴ってしまって、、。　そしたら、後で、聞いたら小学校６年生だそうなんですけど、気の弱い子やったみたいで、ひーひー過呼吸みたいになって泣きそうになって震えやったので、申し訳ない事したなあ。自分って、嫌な大人だなあ。なんて、醜い強さが私のうちにあるんだろうって、悔い改めさせられました。でも、最後、別れる時、永遠ちゃんがその子たちに、「ばいばい～」って言うので、最後は、和んで別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普段は大人しいのに、車に乗ると人が変わるって人も聞きますよね</w:t>
      </w:r>
      <w:r>
        <w:rPr>
          <w:sz w:val="32"/>
          <w:szCs w:val="32"/>
        </w:rPr>
        <w:t>。それも、何かの時に隠れていたその人の肉の強さが表面に出てくるのでしょうね。うちの町内は、西成でとても、恐い系の組関係の人が多いところで、昔、クラクション殺傷事件がありました。　前の車が遅いから、「プー　プー」って　クラクション鳴らしたら、恐い系のおじさんが、降りてきて、引っ張り出されて刺されたって事件がありました。　それで、私も西成区内に入ったら、あまりクラクションを鳴らさないようにしています。でも、車に乗ったら、私たちって、なんだか態度が大きくなって、前の車が遅かったりしたら、ぷーぷーやってしまいますよ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皆さんも、天下茶屋家庭集会に来られるときは、西成区に入ったら、くれぐれも、あんまり前の車にクラクション鳴らさない方が良いと思います。　もっと昔には、刃物じゃなくて、クラクション鳴らしたら、はじきを持った組の人が降りてきて、撃たれたって事件もありました。もし、命知らずの方がいたら、西成区内で、前の車にクラクション鳴らして、おまけにパッシングしてみたら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私の中の、私たちの中の肉的な強さって、ほんとうにたくさんあるなあと日々思わされるのですけど、きっと、わたしたちが気がついている以上に、私たちの中に、こわばった強さがあって、それがイエス様が働くのを邪魔しているんだなあと思います</w:t>
      </w:r>
      <w:r>
        <w:rPr>
          <w:sz w:val="32"/>
          <w:szCs w:val="32"/>
        </w:rPr>
        <w:t>。自分とイエス様の関係が傷つくだけではなくて、私たちの中の弱められていない強さが周りの他者をも傷つけていると思います。　私は、気分が沈んで睡眠障害になってへろへろになるのを体験する前は、自分だけはくずれないと思っていました。その頃は、ほんとうに周りを裁く愛のない者だったなあ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自分自身が弱められる事は、また他者の弱さへの配慮をも学ぶことに思います</w:t>
      </w:r>
      <w:r>
        <w:rPr>
          <w:sz w:val="32"/>
          <w:szCs w:val="32"/>
        </w:rPr>
        <w:t>。自分自身が病気をしたり、失敗したり、弱められる体験をしないと、「弱い者」の痛みも苦しみもわからなくて、助けになる事ができないんだと思います。イエス様は、私たちを用いようとする時に、わたしたちを、まず弱められるのかなあ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１コリント　１：２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しかし神は、知恵ある者をはずかしめるために、この世の愚かな者を選び、強い者をはずかしめるために、この世の弱い者を選ば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0000FF"/>
        </w:rPr>
        <w:t>イエス様は弱い者を選ばれるとあります。自分の力でこの世を歩もうとする者は選ばれな</w:t>
      </w:r>
      <w:r>
        <w:rPr>
          <w:sz w:val="32"/>
          <w:szCs w:val="32"/>
        </w:rPr>
        <w:t>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２コリント１２：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しかし、主は、「わたしの恵みは、あなたに十分である。というのは、わたしの力は、弱さのうちに完全に現われるからである。」と言われたのです。ですから、私は、キリストの力が私をおおうために、むしろ大いに喜んで私の弱さを誇り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0000FF"/>
        </w:rPr>
        <w:t>この世で何かに成功したり、うまく事が運ぶ事は、この世では賞賛されますけど、キリスト者にとっては、とても危険な事だなあと思います</w:t>
      </w:r>
      <w:r>
        <w:rPr>
          <w:sz w:val="32"/>
          <w:szCs w:val="32"/>
        </w:rPr>
        <w:t>。　ある兄</w:t>
      </w:r>
      <w:r>
        <w:rPr>
          <w:sz w:val="32"/>
          <w:szCs w:val="32"/>
          <w:lang w:eastAsia="ja-JP"/>
        </w:rPr>
        <w:t>弟</w:t>
      </w:r>
      <w:r>
        <w:rPr>
          <w:sz w:val="32"/>
          <w:szCs w:val="32"/>
        </w:rPr>
        <w:t>が、この世の仕事でも仕事でうまくいくと必ず傲慢になる。いまのジョイフル教育出版を作る前は、ジョイフルスクールって、クリスチャンばっかり１０人ほどが集まって、英語塾を展開していて、私は営業部長をしていました。その時は、最初は絶好調で、みんな傲慢になって、その後、会社の崩壊を体験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ブームにのって、面白いように教室ができる。泉北鉄道が延びるに従って、泉ヶ丘、とがみきた。光明池。集会でも使った事のある光明池のセンタービルには　英語教室作ったんですけど。北は、千里中央から　千里北町、南町。東は、瓢箪山って、気がついたら３２教室も作って。生徒が、ピークで１２００人。週一回の児童英語で、５５００円もらってましたから、１２００人で、毎月、毎月　６６０万円の年間８０００万円お金が入ってくる。それに、教材も売ってて、１億円近い売上げになって、わたしたちって、ちょっとできるクリスチャンのビジネスマンよねって、みんな思ってしまったように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集会にたどりつく前でしたけど、私たちが、信仰者のビジネスマンのリーダーにならなくてはと、「信仰と仕事セミナー」って言うのを開催しました。　クリスチャンの会社って少ないから　入社したいってクリスチャン学生も多くて、会社のパンフレットも作って、「祈りの経営」って、タイトルで、カラー刷りのパンフを作りました。いまふりかえると、「傲慢の経営」「お肉の経営」だったなあと思います。チャイルドショックで子供の数が減ったら、いっぺんに傾きました。　「祈りの経営」が「裁きあう経営」になって崩壊して、会社をばらばらにして、生き残りました。その教材を売る方の部門が、今の、うちの会社なんです。形だけは、社内礼拝とか、社内お祈り会とか、あったんですけど、「祈りの経営」なんて、いまふりかえっても恥ずかしいなあと思います。神様の恵みも、イエス様の憐れみも、何も見えていなかったなあ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最後に、これも復習になりますけど、弱められた人の代表で、ヨナさんの祈りをもう一度ふりかえって終わり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言った。「私が苦しみの中から主にお願いすると、主は答えてくださいました。私がよみの腹の中から叫ぶと、あなたは私の声を聞い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 </w:t>
      </w:r>
      <w:r>
        <w:rPr>
          <w:color w:val="FF0000"/>
          <w:sz w:val="32"/>
          <w:szCs w:val="32"/>
        </w:rPr>
        <w:t>あなたは私を海の真中の深みに投げ込まれました。潮の流れが私を囲み、あなたの波と大波がみな、私の上を越えて行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rPr>
        <w:t>私は言った。『私はあなたの目の前から追われました。しかし、もう一度、私はあなたの聖なる宮を仰ぎ見たいので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 </w:t>
      </w:r>
      <w:r>
        <w:rPr>
          <w:color w:val="FF0000"/>
          <w:sz w:val="32"/>
          <w:szCs w:val="32"/>
        </w:rPr>
        <w:t>水は、私ののどを絞めつけ、深淵は私を取り囲み、海草は私の頭にからみつ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私は山々の根元まで下り、地のかんぬきが、いつまでも私の上にありました。しかし、私の神、主よ。あなたは私のいのちを穴から引き上げ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私のたましいが私のうちに衰え果てたとき、私は主を思い出しました。私の祈りはあなたに、あなたの聖なる宮に届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わたしたちは、みな衰え果てる体験が必要なんだなあと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みなさん　ＪＢＴ　と　ＪＭＣって　略語ご存知でしょうか。知らない人が多いと思います。昨夜、私が作って、きょうはじめて発表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Ｊは　</w:t>
      </w:r>
      <w:r>
        <w:rPr>
          <w:sz w:val="32"/>
          <w:szCs w:val="32"/>
        </w:rPr>
        <w:t>jesu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ＪＢＴ　は、イエス様から　ばり遠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ＪＭＣ　は、イエス様に　めちゃ近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わたしたちは、案外イエス様に近いよと思ってる時は、本当は、ＪＢＴでイエス様からばり遠い所にいる。わたしたちは、もうダメだ</w:t>
      </w:r>
      <w:r>
        <w:rPr>
          <w:sz w:val="32"/>
          <w:szCs w:val="32"/>
          <w:u w:val="single" w:color="FF0000"/>
          <w:lang w:eastAsia="ja-JP"/>
        </w:rPr>
        <w:t>、</w:t>
      </w:r>
      <w:r>
        <w:rPr>
          <w:sz w:val="32"/>
          <w:szCs w:val="32"/>
          <w:u w:val="single" w:color="FF0000"/>
        </w:rPr>
        <w:t>もうおしまいだと思ってる時に、ＪＭＣで</w:t>
      </w:r>
      <w:r>
        <w:rPr>
          <w:sz w:val="32"/>
          <w:szCs w:val="32"/>
          <w:u w:val="single" w:color="FF0000"/>
          <w:lang w:eastAsia="ja-JP"/>
        </w:rPr>
        <w:t>、</w:t>
      </w:r>
      <w:r>
        <w:rPr>
          <w:sz w:val="32"/>
          <w:szCs w:val="32"/>
          <w:u w:val="single" w:color="FF0000"/>
        </w:rPr>
        <w:t>イエス様にめちゃ近いところにいるのではないかと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ありがとうございます。</w:t>
      </w:r>
    </w:p>
    <w:p>
      <w:pPr>
        <w:pStyle w:val="Normal"/>
        <w:rPr>
          <w:sz w:val="32"/>
          <w:szCs w:val="32"/>
        </w:rPr>
      </w:pPr>
      <w:r>
        <w:rPr>
          <w:sz w:val="32"/>
          <w:szCs w:val="32"/>
        </w:rPr>
      </w:r>
    </w:p>
    <w:p>
      <w:pPr>
        <w:pStyle w:val="Normal"/>
        <w:rPr>
          <w:lang w:val="en-US" w:eastAsia="ja-JP"/>
        </w:rPr>
      </w:pPr>
      <w:r>
        <w:rPr>
          <w:lang w:val="en-US" w:eastAsia="ja-JP"/>
        </w:rPr>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0-07-13T20:46:21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