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求められている主の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６年３月２２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マラキ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0 </w:t>
      </w:r>
      <w:r>
        <w:rPr>
          <w:color w:val="FF0000"/>
          <w:sz w:val="32"/>
          <w:szCs w:val="32"/>
        </w:rPr>
        <w:t>十分の一をことごとく、宝物倉に携えて来て、わたしの家の食物とせよ。こうしてわたしをためしてみよ。――万軍の主は仰せられる。――わたしがあなたがたのために、天の窓を開き、あふれるばかりの祝福をあなたがたに注ぐかどうかをためしてみ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 </w:t>
      </w:r>
      <w:r>
        <w:rPr>
          <w:color w:val="FF0000"/>
          <w:sz w:val="32"/>
          <w:szCs w:val="32"/>
        </w:rPr>
        <w:t>わたしは、あなたがたに言います。</w:t>
      </w:r>
      <w:r>
        <w:rPr>
          <w:color w:val="FF0000"/>
          <w:sz w:val="32"/>
          <w:szCs w:val="32"/>
          <w:u w:val="thick" w:color="0000FF"/>
        </w:rPr>
        <w:t>求めなさい。そうすれば与えられます。捜しなさい。そうすれば見つかります。たたきなさい。そうすれば開か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3 </w:t>
      </w:r>
      <w:r>
        <w:rPr>
          <w:color w:val="FF0000"/>
          <w:sz w:val="32"/>
          <w:szCs w:val="32"/>
        </w:rPr>
        <w:t>してみると、あなたがたも、悪い者ではあっても、自分の子どもには良い物を与えることを知っているのです。とすれば、なおのこと、天の父が、求める人たちに、どうして聖霊を下さらないこと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4 </w:t>
      </w:r>
      <w:r>
        <w:rPr>
          <w:color w:val="FF0000"/>
          <w:sz w:val="32"/>
          <w:szCs w:val="32"/>
        </w:rPr>
        <w:t>また、彼らの間には、この中でだれが一番偉いだろうかという論議も起こ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5 </w:t>
      </w:r>
      <w:r>
        <w:rPr>
          <w:color w:val="FF0000"/>
          <w:sz w:val="32"/>
          <w:szCs w:val="32"/>
        </w:rPr>
        <w:t>すると、イエスは彼らに言われた。「異邦人の王たちは人々を支配し、また人々の上に権威を持つ者は守護者と呼ば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6 </w:t>
      </w:r>
      <w:r>
        <w:rPr>
          <w:color w:val="FF0000"/>
          <w:sz w:val="32"/>
          <w:szCs w:val="32"/>
        </w:rPr>
        <w:t>だが、あなたがたは、それではいけません。あなたがたの間で一番偉い人は一番年の若い者のようになりなさい。また、治める人は仕える人のようであ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7 </w:t>
      </w:r>
      <w:r>
        <w:rPr>
          <w:color w:val="FF0000"/>
          <w:sz w:val="32"/>
          <w:szCs w:val="32"/>
        </w:rPr>
        <w:t>食卓に着く人と給仕する者と、どちらが偉いでしょう。むろん、食卓に着く人でしょう。しかしわたしは、あなたがたのうちにあって給仕する者のように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8 </w:t>
      </w:r>
      <w:r>
        <w:rPr>
          <w:color w:val="FF0000"/>
          <w:sz w:val="32"/>
          <w:szCs w:val="32"/>
        </w:rPr>
        <w:t>けれども、あなたがたこそ、わたしのさまざまの試練の時にも、わたしについて来てくれた人た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9 </w:t>
      </w:r>
      <w:r>
        <w:rPr>
          <w:color w:val="FF0000"/>
          <w:sz w:val="32"/>
          <w:szCs w:val="32"/>
        </w:rPr>
        <w:t>わたしの父がわたしに王権を与えてくださったように、わたしもあなたがたに王権を与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0 </w:t>
      </w:r>
      <w:r>
        <w:rPr>
          <w:color w:val="FF0000"/>
          <w:sz w:val="32"/>
          <w:szCs w:val="32"/>
        </w:rPr>
        <w:t>それであなたがたは、わたしの国でわたしの食卓に着いて食事をし、王座に着いて、イスラエルの十二の部族をさば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は、主によって用いられる秘訣について一緒に考えてみたいと思います。ドイツのアイドリンゲンの神学校の入り口に、一つの言葉がかかっています。どういう言葉かと言いますと「</w:t>
      </w:r>
      <w:r>
        <w:rPr>
          <w:color w:val="0000FF"/>
          <w:sz w:val="32"/>
          <w:szCs w:val="32"/>
        </w:rPr>
        <w:t>仕えるために救われた</w:t>
      </w:r>
      <w:r>
        <w:rPr>
          <w:sz w:val="32"/>
          <w:szCs w:val="32"/>
        </w:rPr>
        <w:t>」救われるためにではなく、仕えるために救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テサロニケにいる信者たちに書いたのです。「あなたがたは、偶像を捨てて神に立ち返り、生けるまことの神に仕えるようになった」と書いたのです。そしてまた書いたのです。「</w:t>
      </w:r>
      <w:r>
        <w:rPr>
          <w:color w:val="FF0000"/>
          <w:sz w:val="32"/>
          <w:szCs w:val="32"/>
        </w:rPr>
        <w:t>主イエスがすべての人のために死んだのは、生きている者がもはや自分のためにではなく、自分のために死んでよみがえられた方のために生きるためである</w:t>
      </w:r>
      <w:r>
        <w:rPr>
          <w:sz w:val="32"/>
          <w:szCs w:val="32"/>
        </w:rPr>
        <w:t>」と。仕えるために、主の僕になるために救われた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私達は、主に仕える、主に</w:t>
      </w:r>
      <w:r>
        <w:rPr>
          <w:color w:val="0000FF"/>
          <w:sz w:val="32"/>
          <w:szCs w:val="32"/>
        </w:rPr>
        <w:t>奉仕する法則</w:t>
      </w:r>
      <w:r>
        <w:rPr>
          <w:sz w:val="32"/>
          <w:szCs w:val="32"/>
        </w:rPr>
        <w:t>とはいったい何でしょうかと考えてまいりました。</w:t>
      </w:r>
      <w:r>
        <w:rPr>
          <w:sz w:val="32"/>
          <w:szCs w:val="32"/>
          <w:u w:val="single" w:color="0000FF"/>
        </w:rPr>
        <w:t>奉仕の法則は、イエス様の死とよみがえりを己のものとして受け止め、体験することです。この法則を自分のものにしていない限り、あらゆる奉仕は価値がなく、永遠の実を結ばない奉仕となってしま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モーセという男は、確かに主によって用いられました。彼はかつて、生まれながらの教育、能力を多く確かに持っていました。彼は熱心そのもので、一生懸命でした。勇気があり、すばらしい知識を持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ザヤという預言者も、またエレミヤという預言者も良い教育を受け、社会的な地位名声も持っていたと思われます。ご存知のようにパウロは、最高の学問を身に着けた男でした。けれども、主によって用いられる器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ちろん主は、人間、またその人の生まれつきの力を用いようと思っておられません。主はまず、働き人を霊的な破産に導き、その人を通して主ご自身が働きたく願っておられます。イザヤは主に向って叫んだでしょう。「ああ、私はもう駄目だ。私は、汚れた者です」と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汚れとは、自らの力と聖霊の力が混じり合っている状態です</w:t>
      </w:r>
      <w:r>
        <w:rPr>
          <w:sz w:val="32"/>
          <w:szCs w:val="32"/>
        </w:rPr>
        <w:t>。</w:t>
      </w:r>
      <w:r>
        <w:rPr>
          <w:sz w:val="32"/>
          <w:szCs w:val="32"/>
          <w:u w:val="single" w:color="FF0000"/>
        </w:rPr>
        <w:t>聖さとは、完全に聖霊の支配のもとに入ることです</w:t>
      </w:r>
      <w:r>
        <w:rPr>
          <w:sz w:val="32"/>
          <w:szCs w:val="32"/>
        </w:rPr>
        <w:t>。</w:t>
      </w:r>
      <w:r>
        <w:rPr>
          <w:sz w:val="32"/>
          <w:szCs w:val="32"/>
          <w:u w:val="double" w:color="FF0000"/>
        </w:rPr>
        <w:t>私達は自らの力では、どんな小さな奉仕もできないということを悟らなければなら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御霊だけが、我々の内に働き、奉仕を成さしめ目標を達成せしめるお方であることを絶えず覚えるべきなのではないでしょうか。自らの力で成す奉仕は、一時的なものであり、決して主の目的を達成することができない。主の御心を喜ばせることができない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主なる神の奉仕で一番大切なのは、奉仕の力がどこから出ているか、その源は何であるかということです</w:t>
      </w:r>
      <w:r>
        <w:rPr>
          <w:sz w:val="32"/>
          <w:szCs w:val="32"/>
        </w:rPr>
        <w:t>。私達が何をするか、そのような問題ではない。何の力でやるのかこそが大切です。私達が何をやるか、目指す目標を考えると目標を達成するためには、手段はあんまり考えない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目的は手段を喜ばずということわざがありますけれども、その通りにやってしまいます。多くの主を信じる人々が、主のために働こうとしますが、自らの力でそれをするならば、主は決して喜ば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有名なヨハネ伝１５章５節に書かれています。「</w:t>
      </w:r>
      <w:r>
        <w:rPr>
          <w:color w:val="FF0000"/>
          <w:sz w:val="32"/>
          <w:szCs w:val="32"/>
        </w:rPr>
        <w:t>わたしを離れては、あなたがたは何もすることができない</w:t>
      </w:r>
      <w:r>
        <w:rPr>
          <w:sz w:val="32"/>
          <w:szCs w:val="32"/>
        </w:rPr>
        <w:t>」とイエス様は言われたのです。イエス様がそう言われたから、もちろんその通りです。見たところ、このことばは間違い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は自分で聖書を読み、自分で祈り、集会を持つことができるのではないでしょうか。このことばの意味するところは、もし、イエス様なしに事をするなら、その結果は何の価値もなく実が実らない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我々の内に働いて成さった奉仕でない奉仕は、やがて木や藁のように焼けてしまうのです。主ご自身がそうはっきり言われたのです。それを真面目に受け取らなければならないのではないでしょうか。私達は自ら何もやらない。自ら何かできるけど、もしそれが主を喜ばせることができないなら、や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こまで私達は、主により頼みたいものではないでしょうか。主に対する全きより頼み、信仰、従順、へりくだり、忍耐、これらは本を読んだり、説教を聞いても自分のものにならない。これらは、ただ苦しみ、悩みによってのみ自分のもの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奉仕の法則は、イエス様の死とよみがえりを自分のものとして受け止め、体験することです。また奉仕の力は、決して、決して生まれながらの能力、力ではなく、主の御心にかなう奉仕の力は、我々の内に住みたもう御霊の力だけ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奉仕の目的とは、何であるべきなのでしょうか。すべての奉仕の目的は、もちろんイエス様でなければならない。次のように書かれています。「地には、あなたの他に慕うものはない」とダビデは告白したのであります。我々の取るべき態度もそういうものでなければなら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私達は魂を救うために、御国を建てるために働くだけでなく、第一の目的はイエス様に喜ばれる生活をするということです</w:t>
      </w:r>
      <w:r>
        <w:rPr>
          <w:sz w:val="32"/>
          <w:szCs w:val="32"/>
        </w:rPr>
        <w:t>。イエス様のために働くということと、イエス様のために生きることの間には、大きな差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他に何ものも必要としない、それが我々の心の態度でなければなりません。それに加えて、</w:t>
      </w:r>
      <w:r>
        <w:rPr>
          <w:sz w:val="32"/>
          <w:szCs w:val="32"/>
          <w:u w:val="thick" w:color="FF0000"/>
        </w:rPr>
        <w:t>私達は御霊の力と我々自らの力の間の区別をはっきりとする必要があります</w:t>
      </w:r>
      <w:r>
        <w:rPr>
          <w:sz w:val="32"/>
          <w:szCs w:val="32"/>
        </w:rPr>
        <w:t>。聖霊の力は、主の力、天的な力、霊的な力であり、まことの神の僕はこの力に導かれていなければならない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に対して、自らの力は人間的、世的、肉的であり、多くのいわゆる神の僕たちは、この力に動かされて奉仕しているのではないでしょうか。多くの人々は、どうして聖霊に導かれているか、いないかの区別をすることができるか尋ね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らの人々は、自らの内を顧み、自らを分析し、自らの虜になってしまいます。自らの内を見つめる時、そこには欺き、絶望、それから不安定、疑いしかない。自らをどんなに試しても、自らを知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自らを試す方法は必要です。多くの場合、主のために奉仕をしていると言いながら、実は主の妨げをしている場合が多いからです。けれどもどうしたら、私達は自らを知ることができるのでしょうか。これには３つの答え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主のことばです。詩篇の作者であるダビデは、次のように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9 </w:t>
      </w:r>
      <w:r>
        <w:rPr>
          <w:color w:val="FF0000"/>
          <w:sz w:val="32"/>
          <w:szCs w:val="32"/>
        </w:rPr>
        <w:t>いのちの泉はあなたにあり、私たちは、あなたの光のうちに光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私達は、主の光の中を歩む時、自らを知り、さらに自らを知るにしたがって、より良く主を知っていくことができるのです</w:t>
      </w:r>
      <w:r>
        <w:rPr>
          <w:sz w:val="32"/>
          <w:szCs w:val="32"/>
        </w:rPr>
        <w:t>。私達は暗い部屋を掃除する時、大切なのは光です。光がない時、掃除しても部屋の中を乱すだけ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顔が汚いかきれいかを知るために、どうすればよいでしょうか。手で顔をなでるのでしょうか。そうじゃない。鏡を見ます。どんなに顔をなでても、きれいか汚いか解らないので、失望し疑い不安にな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鏡を見ると、すべてがはっきり見えることができ、私達の不安は解消してしまうのです。ダビデは自らを試してもらいたいと切に願ったのです。</w:t>
      </w:r>
      <w:r>
        <w:rPr>
          <w:sz w:val="32"/>
          <w:szCs w:val="32"/>
          <w:u w:val="single" w:color="FF0000"/>
        </w:rPr>
        <w:t>もし神が光の中におられるように、私達も光の中を歩んでいるなら、私達は互いに交わりを保ち、御子イエスの血は、すべての罪から私達を聖めてくださ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ダビデは「神よ。どうか私を探って、私の心を知り、私を試みて、私の諸々の思いを知ってください」と心から祈ったのであります。</w:t>
      </w:r>
      <w:r>
        <w:rPr>
          <w:sz w:val="32"/>
          <w:szCs w:val="32"/>
          <w:u w:val="single" w:color="FF0000"/>
        </w:rPr>
        <w:t>主にすがって初めて善悪を知り、主ご自身をより良く知ることができます</w:t>
      </w:r>
      <w:r>
        <w:rPr>
          <w:sz w:val="32"/>
          <w:szCs w:val="32"/>
        </w:rPr>
        <w:t>。実際にその光は、どのようにして来るのでしょうか。主の光は多くの場合、みことばを通して与え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130 </w:t>
      </w:r>
      <w:r>
        <w:rPr>
          <w:color w:val="FF0000"/>
          <w:sz w:val="32"/>
          <w:szCs w:val="32"/>
        </w:rPr>
        <w:t>みことばの戸が開くと、光が差し込み、わきまえのない者に悟りを与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みことばの光によって私達は、それまで知らなかった過ちを教えられます</w:t>
      </w:r>
      <w:r>
        <w:rPr>
          <w:sz w:val="32"/>
          <w:szCs w:val="32"/>
        </w:rPr>
        <w:t>。そしてそれまで</w:t>
      </w:r>
      <w:r>
        <w:rPr>
          <w:sz w:val="32"/>
          <w:szCs w:val="32"/>
          <w:lang w:eastAsia="ja-JP"/>
        </w:rPr>
        <w:t>自分が如何にめ</w:t>
      </w:r>
      <w:r>
        <w:rPr>
          <w:sz w:val="32"/>
          <w:szCs w:val="32"/>
        </w:rPr>
        <w:t>めしい</w:t>
      </w:r>
      <w:r>
        <w:rPr>
          <w:sz w:val="32"/>
          <w:szCs w:val="32"/>
          <w:lang w:eastAsia="ja-JP"/>
        </w:rPr>
        <w:t>者</w:t>
      </w:r>
      <w:r>
        <w:rPr>
          <w:sz w:val="32"/>
          <w:szCs w:val="32"/>
        </w:rPr>
        <w:t>であったことを知ります。みことばは、光をもたらします。そして光があるならば、私達は見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みことばが現実となります。みことばは、すべての事を明るみに出します。どうしたら私達は、自らを知ることができるのでしょうか。みことばによっ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他の信者の言葉により光を与える場合もあります。人によって接する時に、</w:t>
      </w:r>
      <w:r>
        <w:rPr>
          <w:sz w:val="32"/>
          <w:szCs w:val="32"/>
          <w:u w:val="single" w:color="FF0000"/>
        </w:rPr>
        <w:t>この人のそばにイエス様が近くおられると感じさせる人がいます。このような人々と交わる時、新しい力が与えられます</w:t>
      </w:r>
      <w:r>
        <w:rPr>
          <w:sz w:val="32"/>
          <w:szCs w:val="32"/>
        </w:rPr>
        <w:t>。その時、疑いと失望は去り、喜びと自由をもって主に仕えることができるようになるのです。私達はすべてがイエス様の御臨在を現すことのできる者でありた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光のうちに歩むことが必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神は光であって、神のうちには暗いところが少しもない。これが、私たちがキリストから聞いて、あなたがたに伝える知らせ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ここでは、主が光であり主の光の中を歩まなければならない。主の御そば近くに絶えずとどまり続けなさいと書かれています</w:t>
      </w:r>
      <w:r>
        <w:rPr>
          <w:sz w:val="32"/>
          <w:szCs w:val="32"/>
        </w:rPr>
        <w:t>。光はその性質として、受け入れる所にはどこへでも入っ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は心を開き、主の光を受け入れるなら、疑いと恐れが消えてしまいます。これが光であられるごとく光のうちを歩むということは、地上で最も尊い価値ある歩みです。光のうちを歩む人たちは、自らの内に善悪を認めず、主の御心をわきまえ知っている人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3 </w:t>
      </w:r>
      <w:r>
        <w:rPr>
          <w:color w:val="FF0000"/>
          <w:sz w:val="32"/>
          <w:szCs w:val="32"/>
        </w:rPr>
        <w:t>どうか、あなたの光とまことを送り、私を導いてください。あなたの聖なる山、あなたのお住まいに向かってそれらが、私を連れて行き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達の心の態度が常に、この詩篇の作者であるダビデのようでありたいものです。「</w:t>
      </w:r>
      <w:r>
        <w:rPr>
          <w:color w:val="FF0000"/>
          <w:sz w:val="32"/>
          <w:szCs w:val="32"/>
        </w:rPr>
        <w:t>主よ。私は、自らを改める備えがあります。どうか私の過ちを、誤りを示してください</w:t>
      </w:r>
      <w:r>
        <w:rPr>
          <w:sz w:val="32"/>
          <w:szCs w:val="32"/>
        </w:rPr>
        <w:t>」と。神が光あれと言われるなら、今にでも直ちに光が差し込み、自分は己と恐れとおののきなく、主に仕えることができます。光とは何でしょうか。答えは、エペソ書５章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3 </w:t>
      </w:r>
      <w:r>
        <w:rPr>
          <w:color w:val="FF0000"/>
          <w:sz w:val="32"/>
          <w:szCs w:val="32"/>
        </w:rPr>
        <w:t>けれども、明るみに引き出されるものは、みな、光によって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4 </w:t>
      </w:r>
      <w:r>
        <w:rPr>
          <w:color w:val="FF0000"/>
          <w:sz w:val="32"/>
          <w:szCs w:val="32"/>
        </w:rPr>
        <w:t>明らかにされたものはみな、光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光であられるように、私達も光のうちに歩む時に、初めて主の御心を知り、主の御心にかなう奉仕をすることができます。けれども、私達の仕える目的は何でしょうか。</w:t>
      </w:r>
      <w:r>
        <w:rPr>
          <w:sz w:val="32"/>
          <w:szCs w:val="32"/>
          <w:u w:val="thick" w:color="FF0000"/>
        </w:rPr>
        <w:t>私達はイエス様だけを求めているのでしょうか。上のものだけを求めて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0 </w:t>
      </w:r>
      <w:r>
        <w:rPr>
          <w:color w:val="FF0000"/>
          <w:sz w:val="32"/>
          <w:szCs w:val="32"/>
        </w:rPr>
        <w:t>自分の宝は、天にたくわえなさい。そこでは、虫もさびもつかず、盗人が穴をあけて盗むこと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1 </w:t>
      </w:r>
      <w:r>
        <w:rPr>
          <w:color w:val="FF0000"/>
          <w:sz w:val="32"/>
          <w:szCs w:val="32"/>
        </w:rPr>
        <w:t>あなたの宝のあるところに、あなたの心も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達の心と宝は、天にあるのでしょうか。ダビデのように「地においては、あなたの他慕うものはない」ということができるのでしょうか。我々の心の眼は、イエス様にだけ向けられているのでしょうか。ソロモン王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雅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5 </w:t>
      </w:r>
      <w:r>
        <w:rPr>
          <w:color w:val="FF0000"/>
          <w:sz w:val="32"/>
          <w:szCs w:val="32"/>
        </w:rPr>
        <w:t>ああ、わが愛する者。あなたはなんと美しいことよ。なんと美しいことよ。あなたの目は鳩のよう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鳩は、ただ一つのものしか見ることができないそうです。ここで、主はご自分のものたちに向かって、教会に向かって、主の花嫁に向かって「あなたはなんと美しいことよ。あなたの目は鳩のようだ。」と御声をかけ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歴代誌１６章９節、私にとっても最も大切な旧約聖書のことばの一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9 </w:t>
      </w:r>
      <w:r>
        <w:rPr>
          <w:color w:val="FF0000"/>
          <w:sz w:val="32"/>
          <w:szCs w:val="32"/>
        </w:rPr>
        <w:t>主はその御目をもって、あまねく全地を見渡し、その心がご自分と全く一つになっている人々に御力をあらわし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達の心の目が向けられている所に、我々の心も宝もあるのです。「</w:t>
      </w:r>
      <w:r>
        <w:rPr>
          <w:color w:val="FF0000"/>
          <w:sz w:val="32"/>
          <w:szCs w:val="32"/>
        </w:rPr>
        <w:t>主よ。私自身は自分のために何も求めません。私の願い、私の望みすべてあなたにあります</w:t>
      </w:r>
      <w:r>
        <w:rPr>
          <w:sz w:val="32"/>
          <w:szCs w:val="32"/>
        </w:rPr>
        <w:t>」と言いた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4 </w:t>
      </w:r>
      <w:r>
        <w:rPr>
          <w:color w:val="FF0000"/>
          <w:sz w:val="32"/>
          <w:szCs w:val="32"/>
        </w:rPr>
        <w:t>だれも、ふたりの主人に仕えることはできません。一方を憎んで他方を愛したり、一方を重んじて他方を軽んじたりするからです。あなたがたは、神にも仕え、また富にも仕えるという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は、はっきりと言われたのです。</w:t>
      </w:r>
      <w:r>
        <w:rPr>
          <w:sz w:val="32"/>
          <w:szCs w:val="32"/>
          <w:u w:val="single" w:color="0000FF"/>
        </w:rPr>
        <w:t>私達は、主に仕えているのでしょうか。それとも、この目に見える世界に仕えているのでしょうか</w:t>
      </w:r>
      <w:r>
        <w:rPr>
          <w:sz w:val="32"/>
          <w:szCs w:val="32"/>
        </w:rPr>
        <w:t>。私達は、上のものを求めているのでしょうか、それとも、地のものを求めているのでしょうか。この両方に兼ね仕えることはできません。この二つを混ぜ合わせることは、主に喜ばれ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旧約聖書を見ると、ロトという男は、主に喜ばれない道を選んだのです。彼は確かに、主を信じる者でしたが、この世のものを求め、具合の良い生活を求め、自らの道を選んだのです。善悪をわきまえずして、彼はソドムに行き、この世と妥協し、罪を犯し不安の中に陥りました。これに対して、アブラハムは、ただ上だけを見て、主だけを目指して歩んだ男です。その結果、彼は贅沢はしませんでしたが、心では王者生活をし、主の豊かな祝福の内を歩み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17 </w:t>
      </w:r>
      <w:r>
        <w:rPr>
          <w:color w:val="FF0000"/>
          <w:sz w:val="32"/>
          <w:szCs w:val="32"/>
        </w:rPr>
        <w:t>主はこう考えられた。「わたしがしようとしていることを、アブラハムに隠しておくべきだろ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ちょっと不思議なことばが書いてあります。全能なる全知なる神は、ちっぽけな人間に言ったのです。主はアブラハムに光を与え、ご自分の計画をすべてお示しになったのです。ロトとアブラハムを比較して見てみたい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は、どちらに似ているのでしょうか。私達は主の御心をわきまえ、進んでいるのでしょうか。ダビデのように言いたいものです。「私は自ら求めるものは、何もない。地上で私の慕うものは、ただあなただけです。自らは何も欲しません。ただ主よ。あなただけが外に現れてくださるように。」主が光であられるごとく、我々も光の内を歩む、永遠に朽ちない実を結んで行くことができたら、本当に感謝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12-08T20:52:5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