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パウロの祈り ２０１６年１月２６日（火）吉祥寺学び会 ベック兄</w:t>
      </w:r>
    </w:p>
    <w:p>
      <w:pPr>
        <w:pStyle w:val="Normal"/>
        <w:rPr>
          <w:sz w:val="32"/>
          <w:szCs w:val="32"/>
        </w:rPr>
      </w:pPr>
      <w:r>
        <w:rPr>
          <w:sz w:val="32"/>
          <w:szCs w:val="32"/>
        </w:rPr>
      </w:r>
    </w:p>
    <w:p>
      <w:pPr>
        <w:pStyle w:val="Normal"/>
        <w:rPr>
          <w:sz w:val="32"/>
          <w:szCs w:val="32"/>
        </w:rPr>
      </w:pPr>
      <w:r>
        <w:rPr>
          <w:sz w:val="32"/>
          <w:szCs w:val="32"/>
        </w:rPr>
        <w:t>引用聖句 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そこで、私たちはもはやがまんできなくなり、私たちだけがアテネにとどまることに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の兄弟であり、キリストの福音において神の同労者であるテモテを遣わしたのです。それは、あなたがたの信仰についてあなたがたを強め励ま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このような苦難の中にあっても、動揺する者がひとりもないようにするためでした。あなたがた自身が知っているとおり、私たちはこのような苦難に会うように定められ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あなたがたのところにいたとき、私たちは苦難に会うようになる、と前もって言っておいたのですが、それが、ご承知のとおり、はたして事実と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そういうわけで、私も、あれ以上はがまんができず、また誘惑者があなたがたを誘惑して、私たちの労苦がむだになるようなことがあってはいけないと思って、あなたがたの信仰を知るために、彼を遣わ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ところが、今テモテがあなたがたのところから私たちのもとに帰って来て、あなたがたの信仰と愛について良い知らせをもたらしてくれました。また、あなたがたが、いつも私たちのことを親切に考えていて、私たちがあなたがたに会いたいと思うように、あなたがたも、しきりに私たちに会いたがっていることを、知らせて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このようなわけで、兄弟たち。私たちはあらゆる苦しみと患難のうちにも、あなたがたのことでは、その信仰によって、慰めを受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あなたがたが主にあって堅く立っていてくれるなら、私たちは今、生きがい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私たちの神の御前にあって、あなたがたのことで喜んでいる私たちのこのすべての喜びのために、神にどんな感謝をささげたらよい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0 </w:t>
      </w:r>
      <w:r>
        <w:rPr>
          <w:color w:val="FF0000"/>
          <w:sz w:val="32"/>
          <w:szCs w:val="32"/>
        </w:rPr>
        <w:t>私たちは、あなたがたの顔を見たい、信仰の不足を補いたいと、昼も夜も熱心に祈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どうか、私たちの父なる神であり、また私たちの主イエスである方ご自身が、私たちの道を開いて、あなたがたのところに行か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また、私たちがあなたがたを愛しているように、あなたがたの互いの間の愛を、またすべての人に対する愛を増させ、満ちあふれさせてください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また、あなたがたの心を強め、私たちの主イエスがご自分のすべての聖徒とともに再び来られるとき、私たちの父なる神の御前で、聖く、責められるところのない者としてくださいますように。</w:t>
      </w:r>
    </w:p>
    <w:p>
      <w:pPr>
        <w:pStyle w:val="Normal"/>
        <w:rPr>
          <w:color w:val="FF0000"/>
          <w:sz w:val="32"/>
          <w:szCs w:val="32"/>
        </w:rPr>
      </w:pPr>
      <w:r>
        <w:rPr>
          <w:color w:val="FF0000"/>
          <w:sz w:val="32"/>
          <w:szCs w:val="32"/>
        </w:rPr>
      </w:r>
    </w:p>
    <w:p>
      <w:pPr>
        <w:pStyle w:val="Normal"/>
        <w:rPr>
          <w:sz w:val="32"/>
          <w:szCs w:val="32"/>
        </w:rPr>
      </w:pPr>
      <w:r>
        <w:rPr>
          <w:sz w:val="32"/>
          <w:szCs w:val="32"/>
        </w:rPr>
        <w:t>私達は、パウロのことについて考えると、本当にすごい主に用いられた兄弟だと認めざるを得ない。けれども彼の書いた手紙を見ると、我々とちょっと似ているんじゃないかね。彼は「私は心配している。私は産みの苦しみをしている。私は困っている。」と彼は正直に告白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間言いましたように、このテサロニケ第１の手紙は、パウロの初めて書いた手紙です。書いた所はコリントだったのです。彼はテサロニケで、イエス様を紹介しました。だいたい３週間だったのです。結果は、主の体なる教会ができたのです。色々な人々が悔い改めて、イエス様を受け入れただけじゃなくて、彼らはパウロの礼拝するもとになったのです。パウロは感謝せざるを得なくなったのです。もちろんパウロは、これは自分の努力の結果であると１秒も思ったことがない。主は憐れんでくださった。どうして主は、こういうふうに働いたのかさっぱり解らない。ですから主にだけ栄光あれとそういう気持ちでいっぱいだったのです。この今読んでもらいました第３章に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１番目、</w:t>
      </w:r>
      <w:r>
        <w:rPr>
          <w:sz w:val="32"/>
          <w:szCs w:val="32"/>
        </w:rPr>
        <w:t>何という表題をつけることがふさわし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２番目、</w:t>
      </w:r>
      <w:r>
        <w:rPr>
          <w:sz w:val="32"/>
          <w:szCs w:val="32"/>
        </w:rPr>
        <w:t>信仰という言葉は、いったいどこに出てくるのでしょうか。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３番目、</w:t>
      </w:r>
      <w:r>
        <w:rPr>
          <w:sz w:val="32"/>
          <w:szCs w:val="32"/>
          <w:u w:val="double" w:color="FF0000"/>
        </w:rPr>
        <w:t>信仰とは何な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４番目、如何なる危険が信者の信仰生活を脅かす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５番目、パウロがいかにして信者たちのために、信仰の危険の警告をし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６番目、パウロがこのテサロニケの教会について、いかなる情報を得てい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７番目、信者のためにパウロがいったい何を心から望んだ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章を見ると、テサロニケの兄弟姉妹は最初からすばらしい出発をしました。彼らは、十字架につけられ死んで復活なさったイエス様の福音を聞いた時、大喜びでそれを受け入れました。彼らはみことばを単に頭で理解したのではない。それを霊の糧として食べたと言ってもいいのではないでしょうか。</w:t>
      </w:r>
      <w:r>
        <w:rPr>
          <w:sz w:val="32"/>
          <w:szCs w:val="32"/>
          <w:u w:val="thick" w:color="FF0000"/>
        </w:rPr>
        <w:t>みことばを本当に自分のものとして受け入れ、充分に味わった時にのみ、主の大いなる力を経験することができます</w:t>
      </w:r>
      <w:r>
        <w:rPr>
          <w:sz w:val="32"/>
          <w:szCs w:val="32"/>
        </w:rPr>
        <w:t>。２章によると、パウロの同労者と同労者との働きが、本当に真実なものであったゆえに、空しく終わらなかったことが解ります。そしてテサロニケの集会は、マケドニアとアカヤとにいる信者たち全体の模範となり、光となったのです。けれども、そのようなすばらしい出発をしただけでなく、それから先の成長のこともおろそかにして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子供が生まれると、誰にとっても大きな喜びでしょうけど、生まれてからその子供が全然成長しなければもう大変です。悩みの種になります。親にとって悲しみそのものです。それと同じように、罪人がイエス様を救い主として受け入れ、新しく生まれ変わるということは、この世において最もすばらしい出来事に違いないけれども、神の子とされた者はやがて妥協してしまい、悪魔の罠に落ち込んでしまうと、ちょっと大きな悲しみとなってしまいます。</w:t>
      </w:r>
      <w:r>
        <w:rPr>
          <w:sz w:val="32"/>
          <w:szCs w:val="32"/>
          <w:u w:val="double" w:color="FF0000"/>
        </w:rPr>
        <w:t>もちろん生まれる事と出発とがなければ、成長があり得ないことは明らかです。多くの人は、自分は信者であると言いますが、正しい出発がなければ、正しい成長もあり得ない事がしばしば、ないがしろにされてしまっているのではないでしょうか。</w:t>
      </w:r>
      <w:r>
        <w:rPr>
          <w:sz w:val="32"/>
          <w:szCs w:val="32"/>
          <w:u w:val="thick" w:color="0000FF"/>
        </w:rPr>
        <w:t>正しい出発が成されないと、元の状態に留まってしまうか、さらに悪い場合には後戻りしてしまいます</w:t>
      </w:r>
      <w:r>
        <w:rPr>
          <w:sz w:val="32"/>
          <w:szCs w:val="32"/>
        </w:rPr>
        <w:t>。</w:t>
      </w:r>
      <w:r>
        <w:rPr>
          <w:sz w:val="32"/>
          <w:szCs w:val="32"/>
          <w:u w:val="single" w:color="0000FF"/>
        </w:rPr>
        <w:t>さらに注意しなければならない事は、仮に正しい出発が成されたとしても、それが必ずしも正しい成長を意味するとは限りないということ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テサロニケの信者たちの場合はどうだったでしょうか。その答えは、今読んでもらいました３章の中に与えられているのではないでしょうか。良き信仰によって、それにもかかわらず吟味、苦しみを通しての祝福などとつけることができません。第３章は、次のように３つに分けて考えることができ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１節と２節を見ると奉仕における共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３節から８節まで、奉仕における苦難と患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９節から１３節における、交わりの喜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３章の中で数多く出てくることばは、いうまでもなく「</w:t>
      </w:r>
      <w:r>
        <w:rPr>
          <w:color w:val="0000FF"/>
          <w:sz w:val="32"/>
          <w:szCs w:val="32"/>
        </w:rPr>
        <w:t>信仰</w:t>
      </w:r>
      <w:r>
        <w:rPr>
          <w:sz w:val="32"/>
          <w:szCs w:val="32"/>
        </w:rPr>
        <w:t>」ということばです。信仰ということばは、いったいどこに出てくるのでしょうか。２節ですね、「</w:t>
      </w:r>
      <w:r>
        <w:rPr>
          <w:color w:val="FF0000"/>
          <w:sz w:val="32"/>
          <w:szCs w:val="32"/>
        </w:rPr>
        <w:t>あなた方の</w:t>
      </w:r>
      <w:r>
        <w:rPr>
          <w:color w:val="0000FF"/>
          <w:sz w:val="32"/>
          <w:szCs w:val="32"/>
        </w:rPr>
        <w:t>信仰</w:t>
      </w:r>
      <w:r>
        <w:rPr>
          <w:color w:val="FF0000"/>
          <w:sz w:val="32"/>
          <w:szCs w:val="32"/>
        </w:rPr>
        <w:t>を強めるため、強め励ますため</w:t>
      </w:r>
      <w:r>
        <w:rPr>
          <w:sz w:val="32"/>
          <w:szCs w:val="32"/>
        </w:rPr>
        <w:t>」　５節「</w:t>
      </w:r>
      <w:r>
        <w:rPr>
          <w:color w:val="FF0000"/>
          <w:sz w:val="32"/>
          <w:szCs w:val="32"/>
        </w:rPr>
        <w:t>あなたがたの</w:t>
      </w:r>
      <w:r>
        <w:rPr>
          <w:color w:val="0000FF"/>
          <w:sz w:val="32"/>
          <w:szCs w:val="32"/>
        </w:rPr>
        <w:t>信仰</w:t>
      </w:r>
      <w:r>
        <w:rPr>
          <w:color w:val="FF0000"/>
          <w:sz w:val="32"/>
          <w:szCs w:val="32"/>
        </w:rPr>
        <w:t>を知るため</w:t>
      </w:r>
      <w:r>
        <w:rPr>
          <w:sz w:val="32"/>
          <w:szCs w:val="32"/>
        </w:rPr>
        <w:t>」　６節「</w:t>
      </w:r>
      <w:r>
        <w:rPr>
          <w:color w:val="FF0000"/>
          <w:sz w:val="32"/>
          <w:szCs w:val="32"/>
        </w:rPr>
        <w:t>テモテが、あなたがたの</w:t>
      </w:r>
      <w:r>
        <w:rPr>
          <w:color w:val="0000FF"/>
          <w:sz w:val="32"/>
          <w:szCs w:val="32"/>
        </w:rPr>
        <w:t>信仰</w:t>
      </w:r>
      <w:r>
        <w:rPr>
          <w:color w:val="FF0000"/>
          <w:sz w:val="32"/>
          <w:szCs w:val="32"/>
        </w:rPr>
        <w:t>について知らせた</w:t>
      </w:r>
      <w:r>
        <w:rPr>
          <w:sz w:val="32"/>
          <w:szCs w:val="32"/>
        </w:rPr>
        <w:t>」　７節「</w:t>
      </w:r>
      <w:r>
        <w:rPr>
          <w:color w:val="FF0000"/>
          <w:sz w:val="32"/>
          <w:szCs w:val="32"/>
        </w:rPr>
        <w:t>私達は、あなたがたの</w:t>
      </w:r>
      <w:r>
        <w:rPr>
          <w:color w:val="0000FF"/>
          <w:sz w:val="32"/>
          <w:szCs w:val="32"/>
        </w:rPr>
        <w:t>信仰</w:t>
      </w:r>
      <w:r>
        <w:rPr>
          <w:color w:val="FF0000"/>
          <w:sz w:val="32"/>
          <w:szCs w:val="32"/>
        </w:rPr>
        <w:t>によって慰められた</w:t>
      </w:r>
      <w:r>
        <w:rPr>
          <w:sz w:val="32"/>
          <w:szCs w:val="32"/>
        </w:rPr>
        <w:t>」　１０節「</w:t>
      </w:r>
      <w:r>
        <w:rPr>
          <w:color w:val="FF0000"/>
          <w:sz w:val="32"/>
          <w:szCs w:val="32"/>
        </w:rPr>
        <w:t>あなたがたの</w:t>
      </w:r>
      <w:r>
        <w:rPr>
          <w:color w:val="0000FF"/>
          <w:sz w:val="32"/>
          <w:szCs w:val="32"/>
        </w:rPr>
        <w:t>信仰</w:t>
      </w:r>
      <w:r>
        <w:rPr>
          <w:color w:val="FF0000"/>
          <w:sz w:val="32"/>
          <w:szCs w:val="32"/>
        </w:rPr>
        <w:t>の足りない所を補いたい</w:t>
      </w:r>
      <w:r>
        <w:rPr>
          <w:sz w:val="32"/>
          <w:szCs w:val="32"/>
        </w:rPr>
        <w:t>」と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ashedHeavy" w:color="FF0000"/>
        </w:rPr>
        <w:t>イエス様を信じるということは、イエス様と結びついていることを意味します</w:t>
      </w:r>
      <w:r>
        <w:rPr>
          <w:sz w:val="32"/>
          <w:szCs w:val="32"/>
        </w:rPr>
        <w:t>。それこそパウロが望んでいたことであり、テサロニケの兄弟姉妹がイエス様と結びついている事こそ、パウロの心からの願い、また祈りでした。パウロは、テモテからこの事実を聞いた時、大いに慰められたのです。「良かった。主よ、感謝します」と思ったに違いない。この３章によってパウロが如何にして信者たちに注意したのか、イエス様の御手の中に入れたかを、はっきりと見ることができます。さらに主の御手にある信者たちが、主の導きによってすくすくと成長していることが解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３番目の質問は、</w:t>
      </w:r>
      <w:r>
        <w:rPr>
          <w:sz w:val="32"/>
          <w:szCs w:val="32"/>
          <w:u w:val="thick" w:color="FF0000"/>
        </w:rPr>
        <w:t>信仰とはいったい何でしょうか</w:t>
      </w:r>
      <w:r>
        <w:rPr>
          <w:sz w:val="32"/>
          <w:szCs w:val="32"/>
        </w:rPr>
        <w:t>ということです。へブル書の中で書かれています。「</w:t>
      </w:r>
      <w:r>
        <w:rPr>
          <w:color w:val="FF0000"/>
          <w:sz w:val="32"/>
          <w:szCs w:val="32"/>
          <w:u w:val="thick" w:color="0000FF"/>
        </w:rPr>
        <w:t>信仰は望んでいる事がらを保証し、目に見えないものを確信させるものです</w:t>
      </w:r>
      <w:r>
        <w:rPr>
          <w:sz w:val="32"/>
          <w:szCs w:val="32"/>
        </w:rPr>
        <w:t>。」とあります。このみことばによると、信仰とは、２つの面を持っているのではないでしょうか。すなわち、</w:t>
      </w:r>
      <w:r>
        <w:rPr>
          <w:sz w:val="32"/>
          <w:szCs w:val="32"/>
          <w:u w:val="thick" w:color="FF0000"/>
        </w:rPr>
        <w:t>目に見えないものを見ること</w:t>
      </w:r>
      <w:r>
        <w:rPr>
          <w:sz w:val="32"/>
          <w:szCs w:val="32"/>
        </w:rPr>
        <w:t>であり、もう一つは、</w:t>
      </w:r>
      <w:r>
        <w:rPr>
          <w:sz w:val="32"/>
          <w:szCs w:val="32"/>
          <w:u w:val="thick" w:color="FF0000"/>
        </w:rPr>
        <w:t>将来の事を知ること</w:t>
      </w:r>
      <w:r>
        <w:rPr>
          <w:sz w:val="32"/>
          <w:szCs w:val="32"/>
        </w:rPr>
        <w:t>であります。したがって、信仰の代わりに確信とか信頼とか希望、あるいは望みという言葉を用いても良いのではな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w:t>
      </w:r>
      <w:r>
        <w:rPr>
          <w:sz w:val="32"/>
          <w:szCs w:val="32"/>
          <w:u w:val="dashedHeavy" w:color="FF0000"/>
        </w:rPr>
        <w:t>実際には、</w:t>
      </w:r>
      <w:r>
        <w:rPr>
          <w:sz w:val="32"/>
          <w:szCs w:val="32"/>
          <w:u w:val="thick" w:color="FF0000"/>
        </w:rPr>
        <w:t>まずイエス様と出会い、イエス様に信頼し、自分自身をイエス様に明け渡すことを意味しています</w:t>
      </w:r>
      <w:r>
        <w:rPr>
          <w:sz w:val="32"/>
          <w:szCs w:val="32"/>
        </w:rPr>
        <w:t>。</w:t>
      </w:r>
      <w:r>
        <w:rPr>
          <w:sz w:val="32"/>
          <w:szCs w:val="32"/>
          <w:u w:val="thick" w:color="FF0000"/>
        </w:rPr>
        <w:t>真の信仰の内容は、イエス様が十字架につけられ、よみがえられ、再び来られるということ</w:t>
      </w:r>
      <w:r>
        <w:rPr>
          <w:sz w:val="32"/>
          <w:szCs w:val="32"/>
        </w:rPr>
        <w:t>です。</w:t>
      </w:r>
      <w:r>
        <w:rPr>
          <w:sz w:val="32"/>
          <w:szCs w:val="32"/>
          <w:u w:val="thick" w:color="FF0000"/>
        </w:rPr>
        <w:t>信仰とは、イエス様との交わり、あるいは結びつきに他なりません</w:t>
      </w:r>
      <w:r>
        <w:rPr>
          <w:sz w:val="32"/>
          <w:szCs w:val="32"/>
        </w:rPr>
        <w:t>。</w:t>
      </w:r>
      <w:r>
        <w:rPr>
          <w:sz w:val="32"/>
          <w:szCs w:val="32"/>
          <w:u w:val="double" w:color="FF0000"/>
        </w:rPr>
        <w:t>信じる者は、見えないけれどもイエス様を愛し、やがて来られるイエス様を待ち望んでいること</w:t>
      </w:r>
      <w:r>
        <w:rPr>
          <w:sz w:val="32"/>
          <w:szCs w:val="32"/>
        </w:rPr>
        <w:t>です。</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がたはイエス・キリストを見たことはないけれども愛しており、いま見てはいないけれども信じており、ことばに尽くすことのできない、栄えに満ちた喜びにおどっています。</w:t>
      </w:r>
    </w:p>
    <w:p>
      <w:pPr>
        <w:pStyle w:val="Normal"/>
        <w:rPr>
          <w:color w:val="FF0000"/>
          <w:sz w:val="32"/>
          <w:szCs w:val="32"/>
        </w:rPr>
      </w:pPr>
      <w:r>
        <w:rPr>
          <w:color w:val="FF0000"/>
          <w:sz w:val="32"/>
          <w:szCs w:val="32"/>
        </w:rPr>
      </w:r>
    </w:p>
    <w:p>
      <w:pPr>
        <w:pStyle w:val="Normal"/>
        <w:rPr>
          <w:sz w:val="32"/>
          <w:szCs w:val="32"/>
        </w:rPr>
      </w:pPr>
      <w:r>
        <w:rPr>
          <w:sz w:val="32"/>
          <w:szCs w:val="32"/>
        </w:rPr>
        <w:t>当時の信じる者に、ペテロはこういうふうに書くことができたのです。テサロニケの信者たちに対して、</w:t>
      </w:r>
      <w:r>
        <w:rPr>
          <w:sz w:val="32"/>
          <w:szCs w:val="32"/>
          <w:u w:val="double" w:color="FF0000"/>
        </w:rPr>
        <w:t>パウロはいただいていた最大の関心事は、テサロニケの信者が、この信仰を堅く守り続けるということ</w:t>
      </w:r>
      <w:r>
        <w:rPr>
          <w:sz w:val="32"/>
          <w:szCs w:val="32"/>
        </w:rPr>
        <w:t>でした。すなわち</w:t>
      </w:r>
      <w:r>
        <w:rPr>
          <w:sz w:val="32"/>
          <w:szCs w:val="32"/>
          <w:u w:val="thick" w:color="FF0000"/>
        </w:rPr>
        <w:t>彼らが、目に見えないけれども必ず来られるイエス様を見上げ続け、どんな事が起ころうともイエス様との生き生きとした交わりを持ち続けるということ</w:t>
      </w:r>
      <w:r>
        <w:rPr>
          <w:sz w:val="32"/>
          <w:szCs w:val="32"/>
        </w:rPr>
        <w:t>でした。そこでパウロは、テサロニケの信者たちの信仰が堅く立っているかどうかを知りたいと心から切に望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テサロニケの兄弟姉妹は、もう絶対大丈夫というような確信を持つことができなかったのです。どうなっているか絶えず心を配り、配慮していました。けれどもパウロの信仰は、それらの不安や心配を克服しました。というのは、パウロが見ていたものは彼らの弱さや問題などではなくて、イエス様の真実さ、イエス様の恵みだったからです。パウロは大いなる愛を持って、彼らのために心を配ったため、アテネとコリントでテモテと一緒に働くことを断念し、テモテをテサロニケへと送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の質問は、いかなる危険が信者の信仰生活をおびやかしたかということです。色々な事がイエス様との交わりを駄目にする原因となり得ました。パウロはもちろんそれを良く知っていたのです。このような苦難の中にあって、動揺する者が一人もないように励ますため、パウロは同労者テモテを遣わ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絶えずイエス様を見上げることをしないと、イエス様を見失ってしまう可能性が大いにあるわけです。そしてイエス様を見失うと、信仰はもちろん弱くなります。</w:t>
      </w:r>
      <w:r>
        <w:rPr>
          <w:sz w:val="32"/>
          <w:szCs w:val="32"/>
        </w:rPr>
        <w:t>けれども色々な患難を通して、そのような状態に陥ることはまれではなく、イエス様にしっかりと結びつくことができなくなっ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５節を見ると、そのためパウロは、もしや試みる者が彼らを試みはしないかと、気遣ったのです。患難を通してイエス様を見失ってしまうと、試みる者が入って来て、我々の信仰の土台を崩してしまう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w:t>
      </w:r>
      <w:r>
        <w:rPr>
          <w:sz w:val="32"/>
          <w:szCs w:val="32"/>
          <w:u w:val="thick" w:color="0000FF"/>
        </w:rPr>
        <w:t>イエス様を絶えず見上げていないと、私達は悪魔の手玉にされてしまいます</w:t>
      </w:r>
      <w:r>
        <w:rPr>
          <w:sz w:val="32"/>
          <w:szCs w:val="32"/>
        </w:rPr>
        <w:t>。パウロが心から本当にテサロニケの信者たちのために心を配っていたのです。１節と５節を見ても解りますが、「私はそれ以上に耐えられなくなっている。私はもはや我慢できなくなった」という言葉からも知ることができるのではないでしょうか。テサロニケの集会が、脅かされるとパウロと同労者たちも同じように、信仰が脅かされ、彼らが主にあって堅く立つならば、パウロたちも生きることになるのです。８節にそういうふうに書いてありますね。したがって、集会が駄目になることは、パウロにとって死を意味するに等しいことでありました。けれども、彼らが主にあって堅く立っている事を聞いた時、パウロも生き生きとした状態にある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他の兄弟姉妹が苦しんでいる時、私達も同じように苦しみを感じているのでしょうか。かつて、カインは主に向って「私は、弟の番人でしょうか」と言いました。今日でも多くの人が、カインと同じような態度を取っているのではないでしょうか。この態度は、まさに殺人犯の態度のようなものです。兄弟姉妹も誰かが罪を犯した時、それは自分自身には関係がないという態度を取るならば、それこそまさにカインと同じような態度に他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がテサロニケの集会としっかりと結びついて一つになっており、もはや離れることができない状態になっていました。そのために、彼らが主にあって堅く立っている時は、パウロの信仰も喜びで生き生きとしており、彼らの信仰が揺れ動いて動揺している時は、パウロは同じように痛みを感じ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う一つの質問は、パウロが如何にして信者たちのために、信仰の危険を警告したということですね。４節を見ると、やがて患難に会うことをあらかじめ預言していおいたことが解ります。パウロは必ずイエス様に従うことが十字架を背負うことを意味し、色々な患難や苦しみに遭遇するはずであると言っていましたが、けれどもただ単に警告しただけでなく、何故患難に会わななければならないかについても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第１の理由は、</w:t>
      </w:r>
      <w:r>
        <w:rPr>
          <w:sz w:val="32"/>
          <w:szCs w:val="32"/>
          <w:u w:val="single" w:color="FF0000"/>
        </w:rPr>
        <w:t>信者がこの世にあっては、いわば異分子のような者であり、寄留者また旅人であるため、思いはこの世ではなく、天国にあるため妥協しなければ、必ず患難が伴なわざるを得ないという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に、</w:t>
      </w:r>
      <w:r>
        <w:rPr>
          <w:sz w:val="32"/>
          <w:szCs w:val="32"/>
          <w:u w:val="single" w:color="FF0000"/>
        </w:rPr>
        <w:t>患難によってのみ、私達の信仰は聖められ強められるということです</w:t>
      </w:r>
      <w:r>
        <w:rPr>
          <w:sz w:val="32"/>
          <w:szCs w:val="32"/>
        </w:rPr>
        <w:t>。たとえば、金は１０００度の熱さで鍛えられます。そして信仰は、聖書の中で金と例えられています。</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信仰の試練は、火を通して精練されてもなお朽ちて行く金よりも尊いのであって、イエス・キリストの現われのときに称賛と光栄と栄誉に至るものであることがわかり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患難がなければ、我々の信仰は鍛えられないで、したがって成長しない</w:t>
      </w:r>
      <w:r>
        <w:rPr>
          <w:sz w:val="32"/>
          <w:szCs w:val="32"/>
        </w:rPr>
        <w:t>。それですから、パウロは患難をも喜ぶとローマ書５章３節に書き記したのであります。パウロは信者たちの信仰を強め、励ましました。１０節を見ると、彼らの信仰の足りない所を補いたいと願っ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は決して気休めの言葉、また事実に反するようないい加減なことを言わなかったのです。信仰が成長するためには、どうしても多くの患難が必要であると言ったのです。</w:t>
      </w:r>
      <w:r>
        <w:rPr>
          <w:sz w:val="32"/>
          <w:szCs w:val="32"/>
          <w:u w:val="dashedHeavy" w:color="FF0000"/>
        </w:rPr>
        <w:t>パウロの心からの願いとは何だったでしょうか。</w:t>
      </w:r>
      <w:r>
        <w:rPr>
          <w:sz w:val="32"/>
          <w:szCs w:val="32"/>
          <w:u w:val="thick" w:color="FF0000"/>
        </w:rPr>
        <w:t>信じる者の信仰が強められ、成長することで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パウロの生活の特長は、自分自身を忘れることでした。私達の場合はどうでしょうか。パウロは結局、信じる者の幸せだけを願ったのであります。だからこそ、彼は用いられるようになりました。そしてパウロは、１０節を見ると解りますが、そのために日夜、しきりに願い求めて祈り続けたとあります。</w:t>
      </w:r>
      <w:r>
        <w:rPr>
          <w:sz w:val="32"/>
          <w:szCs w:val="32"/>
          <w:u w:val="thick" w:color="FF0000"/>
        </w:rPr>
        <w:t>困ると誰でも祈りますけど、祈り続けることこそが要求されています</w:t>
      </w:r>
      <w:r>
        <w:rPr>
          <w:sz w:val="32"/>
          <w:szCs w:val="32"/>
        </w:rPr>
        <w:t>。実際パウロが、信者たちのためにどのようにして、どれほど配慮していたかについては、ほとんど想像することができません。すなわちパウロは、自分自身の苦しみや問題などを忘れて、他の信者のために日夜、真剣に祈ったのでした。このようなパウロの態度とパウロの祈りの答えとして、主はテサロニケのからだなる教会を豊かに祝福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thick" w:color="FF0000"/>
        </w:rPr>
        <w:t>今日、必要とされているのはいったい何なのでしょうか。パウロと同じように、</w:t>
      </w:r>
      <w:r>
        <w:rPr>
          <w:color w:val="0000FF"/>
          <w:sz w:val="32"/>
          <w:szCs w:val="32"/>
          <w:u w:val="thick" w:color="FF0000"/>
        </w:rPr>
        <w:t>自分のみならず他の兄弟姉妹に対しても真剣に祈り、力を注ぐことであります</w:t>
      </w:r>
      <w:r>
        <w:rPr>
          <w:sz w:val="32"/>
          <w:szCs w:val="32"/>
          <w:u w:val="thick" w:color="FF0000"/>
        </w:rPr>
        <w:t>。そのような人々を主は探しておられるのです。主は、そのような者を通り良き管として用い、他の信者をも祝福することを望んでおられるのです</w:t>
      </w:r>
      <w:r>
        <w:rPr>
          <w:sz w:val="32"/>
          <w:szCs w:val="32"/>
        </w:rPr>
        <w:t>。その意味で、私達はすべて主によって、自由に用いていただこうではないでしょうか。</w:t>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 xml:space="preserve">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06T11:21:3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