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果たされた救いの計画</w:t>
      </w:r>
      <w:r>
        <w:rPr>
          <w:sz w:val="32"/>
          <w:szCs w:val="32"/>
          <w:lang w:eastAsia="ja-JP"/>
        </w:rPr>
        <w:t>ー</w:t>
      </w:r>
      <w:r>
        <w:rPr>
          <w:sz w:val="32"/>
          <w:szCs w:val="32"/>
        </w:rPr>
        <w:t>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吉祥寺学び会</w:t>
      </w:r>
      <w:r>
        <w:rPr>
          <w:sz w:val="32"/>
          <w:szCs w:val="32"/>
        </w:rPr>
        <w:t>２０１５年９月２９日（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rPr>
        <w:t xml:space="preserve">2:1 </w:t>
      </w:r>
      <w:r>
        <w:rPr>
          <w:color w:val="FF0000"/>
          <w:sz w:val="32"/>
          <w:szCs w:val="32"/>
        </w:rPr>
        <w:t>こういうわけですから、</w:t>
      </w:r>
      <w:r>
        <w:rPr>
          <w:color w:val="FF0000"/>
          <w:sz w:val="32"/>
          <w:szCs w:val="32"/>
          <w:u w:val="thick" w:color="0000FF"/>
        </w:rPr>
        <w:t>もしキリストにあって励ましがあり、愛の慰めがあり、御霊の交わりがあり、愛情とあわれみがあるな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u w:val="none" w:color="0000FF"/>
        </w:rPr>
        <w:t xml:space="preserve">2:2 </w:t>
      </w:r>
      <w:r>
        <w:rPr>
          <w:color w:val="FF0000"/>
          <w:sz w:val="32"/>
          <w:szCs w:val="32"/>
          <w:u w:val="thick" w:color="0000FF"/>
        </w:rPr>
        <w:t>私の喜びが満たされるように、あなたがたは一致を保ち、同じ愛の心を持ち、心を合わせ、志を一つに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u w:val="none" w:color="0000FF"/>
        </w:rPr>
        <w:t xml:space="preserve">2:3 </w:t>
      </w:r>
      <w:r>
        <w:rPr>
          <w:color w:val="FF0000"/>
          <w:sz w:val="32"/>
          <w:szCs w:val="32"/>
          <w:u w:val="thick" w:color="0000FF"/>
        </w:rPr>
        <w:t>何事でも自己中心や虚栄からすることなく、へりくだって、互いに人を自分よりもすぐれた者と思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u w:val="none" w:color="0000FF"/>
        </w:rPr>
        <w:t xml:space="preserve">2:4 </w:t>
      </w:r>
      <w:r>
        <w:rPr>
          <w:color w:val="FF0000"/>
          <w:sz w:val="32"/>
          <w:szCs w:val="32"/>
          <w:u w:val="thick" w:color="0000FF"/>
        </w:rPr>
        <w:t>自分のことだけではなく、他の人のことも顧み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あなたがたの間では、そのような心構えでいなさい。それはキリスト・イエスのうちにも見られ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キリストは、神の御姿であられる方なのに、神のあり方を捨てることができないとは考えない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ご自分を無にして、仕える者の姿をとり、人間と同じように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キリストは人としての性質をもって現われ、自分を卑しくし、死にまで従い、実に十字架の死にまでも従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それゆえ、神は、キリストを高く上げて、すべての名にまさる名をお与え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0 </w:t>
      </w:r>
      <w:r>
        <w:rPr>
          <w:color w:val="FF0000"/>
          <w:sz w:val="32"/>
          <w:szCs w:val="32"/>
        </w:rPr>
        <w:t>それは、イエスの御名によって、天にあるもの、地にあるもの、地の下にあるもののすべてが、ひざをかが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1 </w:t>
      </w:r>
      <w:r>
        <w:rPr>
          <w:color w:val="FF0000"/>
          <w:sz w:val="32"/>
          <w:szCs w:val="32"/>
        </w:rPr>
        <w:t>すべての口が、「イエス・キリストは主である。」と告白して、父なる神がほめたたえら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我々の主イエス様の墓は、悪魔の偽の勝利を意味しています。イエス様は確かに、十字架につけられ殺されてしまいました。多くの群衆を同情を込めて見たその目は、今や閉じ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が墓に横たわった時、かつて、盲人、話せない人、聞こえない人、歩けない人またらい病人を癒したその御手は、力なく萎えていました。波を静め、死人をよみがえらせ、また命と希望を語った声、悪霊を追い出したあのイエス様の声は、もはや聞こえなく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少し前に「</w:t>
      </w:r>
      <w:r>
        <w:rPr>
          <w:color w:val="FF0000"/>
          <w:sz w:val="32"/>
          <w:szCs w:val="32"/>
        </w:rPr>
        <w:t>わたしは、よみがえりであり、いのちである</w:t>
      </w:r>
      <w:r>
        <w:rPr>
          <w:sz w:val="32"/>
          <w:szCs w:val="32"/>
        </w:rPr>
        <w:t>」と言われたイエス様は、亡くなられました。イエス様は、墓の中に横たわり、墓の入り口には大きな石がころがされ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ピラトが墓の表に看板をかけたとしたら、間違いなく「ユダヤ人の王イエス」と書いたのではないでしょうか。もし、悪魔が墓の表に看板をかけたとしたら、「私に負けたナザレのイエス」と書い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主なる神が、墓の表に看板をかけたとしたら、「この中に罪にまみれた人類あり」と書いたに違いない。イエス様は、確かに殺されました。イエス様はこの地上に、人間のからだをとって来られましたが、いのちを与える力を持っておられたのです。だからイエス様は死なれた後、よみがえることができたのです。</w:t>
      </w:r>
      <w:r>
        <w:rPr>
          <w:sz w:val="32"/>
          <w:szCs w:val="32"/>
          <w:u w:val="double" w:color="FF0000"/>
        </w:rPr>
        <w:t>イエス様は亡くなられたからこそ、今でも欲する人に永遠のいのちを与えることがおできになるお方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4 </w:t>
      </w:r>
      <w:r>
        <w:rPr>
          <w:color w:val="FF0000"/>
          <w:sz w:val="32"/>
          <w:szCs w:val="32"/>
        </w:rPr>
        <w:t>まことに、まことに、あなたがたに告げます。一粒の麦がもし地に落ちて死ななければ、それは一つのままです。しかし、もし死ねば、豊かな実を結び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し一つの麦が死んだなら、豊かな実を結ぶようになるのと同じく、</w:t>
      </w:r>
      <w:r>
        <w:rPr>
          <w:sz w:val="32"/>
          <w:szCs w:val="32"/>
          <w:u w:val="single" w:color="FF0000"/>
        </w:rPr>
        <w:t>イエス様は亡くなられて信じる者すべてに、永遠のいのちをお与え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2 </w:t>
      </w:r>
      <w:r>
        <w:rPr>
          <w:color w:val="FF0000"/>
          <w:sz w:val="32"/>
          <w:szCs w:val="32"/>
        </w:rPr>
        <w:t>神はこのイエスをよみがえらせました。私たちはみな、そのことの証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を読むと、たくさんの奇跡について報告されています。けれども、その中で一番大きな奇跡は、間違いなくイエス様のよみがえりの奇跡です。イエス様のよみがえりは、世界歴史の中で一番大きな出来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イエス様のよみがえりは、イエス様だけが救いに至る道であるという一番大きな証拠です。イエス様のよみがえりは、主なる神の力の一番大きな現れです。またこれは、福音の最も偉大な真理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よみがえられた、復活なさったのです。パウロは、当時の信じる者に次のように書いたのです。「もしキリストがよみがえらなかったとしたら、私たちの宣教は空しく、あなたがたの信仰もまた空しい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キリストがよみがえらなかったとすれば、あなたがたの信仰は空虚なものとなり、あなたがたは今なお、罪の中にいることになります。また、キリストを信じて死んだ人々は、滅んでしまった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single" w:color="FF0000"/>
        </w:rPr>
      </w:pPr>
      <w:r>
        <w:rPr>
          <w:sz w:val="32"/>
          <w:szCs w:val="32"/>
        </w:rPr>
        <w:t>もし、わたしたちがこの世の生活で、キリストにあって単なる望みを抱いているだけだとすれば、私たちは、すべての人々の中で最も憐れむべき存在です。けれども、</w:t>
      </w:r>
      <w:r>
        <w:rPr>
          <w:sz w:val="32"/>
          <w:szCs w:val="32"/>
          <w:u w:val="single" w:color="FF0000"/>
        </w:rPr>
        <w:t>イエス様は復活なさいました。よみがえ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これこそが、我々の喜び、我々の拠り所、また力です</w:t>
      </w:r>
      <w:r>
        <w:rPr>
          <w:sz w:val="32"/>
          <w:szCs w:val="32"/>
        </w:rPr>
        <w:t>。このイエス様のよみがえりの目的について、聖書は何と言っているのでしょうか。イエス様のよみがえりが、父なる神が生贄としてのイエス様を受け入れた証拠です。そして、主なる神はそれを３つの大きな事実によって証明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神殿の幕を裂くことによって、証明してくださったのです。エルサレムの神殿の中の幕は、いわゆる聖所と至聖所を分けていたのです。そして、当時の大祭司は毎年一回だけ、流された罪のない動物の血を携えて、その至聖所に入ること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なる神は、その至聖所で、ご自身のご臨在を啓示されたのです。イスラエルの民は、罪を犯したため、その至聖所に入ることが許されなかったのです。大祭司でさえ、毎年一回だけ入ることが許されただけでした。そして、流された血を持って行く時だけ、入ることができたのです。流された血は、自分の罪のために、他の者が代わりに死に、自分の罪を贖ってくれたことを意味しています。</w:t>
      </w:r>
      <w:r>
        <w:rPr>
          <w:sz w:val="32"/>
          <w:szCs w:val="32"/>
          <w:u w:val="single" w:color="FF0000"/>
        </w:rPr>
        <w:t>イエス様のよみがえりは、イエス様がまことの救い主であることの証拠です</w:t>
      </w:r>
      <w:r>
        <w:rPr>
          <w:sz w:val="32"/>
          <w:szCs w:val="32"/>
        </w:rPr>
        <w:t>。イエス様が救いの道を開かれたから、神殿の幕が裂かれたのです。</w:t>
      </w:r>
      <w:r>
        <w:rPr>
          <w:sz w:val="32"/>
          <w:szCs w:val="32"/>
          <w:u w:val="double" w:color="FF0000"/>
        </w:rPr>
        <w:t>隔ての壁が取り除かれたのです。流されたイエス様の血に基づいて、私たちは毎年一回だけではなくて、毎日何回も、安心して喜びを持って、聖なる主に近づくことができるのです。想像できない特権です</w:t>
      </w:r>
      <w:r>
        <w:rPr>
          <w:sz w:val="32"/>
          <w:szCs w:val="32"/>
        </w:rPr>
        <w:t>。確かにイエス様の復活が、主なる神が生贄としてのイエス様を受け入れた証拠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t>また、</w:t>
      </w:r>
      <w:r>
        <w:rPr>
          <w:color w:val="FF0000"/>
          <w:sz w:val="32"/>
          <w:szCs w:val="32"/>
        </w:rPr>
        <w:t>空の墓</w:t>
      </w:r>
      <w:r>
        <w:rPr>
          <w:color w:val="0000FF"/>
          <w:sz w:val="32"/>
          <w:szCs w:val="32"/>
        </w:rPr>
        <w:t>によっても、主なる神がイエス様の身代わりの死が、全人類を救うために充分であると証明し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FF0000"/>
          <w:sz w:val="32"/>
          <w:szCs w:val="32"/>
        </w:rPr>
        <w:t>イエス様の墓</w:t>
      </w:r>
      <w:r>
        <w:rPr>
          <w:color w:val="0000FF"/>
          <w:sz w:val="32"/>
          <w:szCs w:val="32"/>
        </w:rPr>
        <w:t>は、悪魔の偽の勝利にすぎなかったのです。墓があったけれども、その中に死人はいませんでした。なるほど墓の中に、亜麻布はありましたが屍はあ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FF0000"/>
          <w:sz w:val="32"/>
          <w:szCs w:val="32"/>
        </w:rPr>
        <w:t>空の墓</w:t>
      </w:r>
      <w:r>
        <w:rPr>
          <w:color w:val="0000FF"/>
          <w:sz w:val="32"/>
          <w:szCs w:val="32"/>
        </w:rPr>
        <w:t>は、主なる神がご自身の全能を現された場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FF0000"/>
          <w:sz w:val="32"/>
          <w:szCs w:val="32"/>
        </w:rPr>
        <w:t>空の墓</w:t>
      </w:r>
      <w:r>
        <w:rPr>
          <w:color w:val="0000FF"/>
          <w:sz w:val="32"/>
          <w:szCs w:val="32"/>
        </w:rPr>
        <w:t>は、救いが確実のものとなったと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FF0000"/>
          <w:sz w:val="32"/>
          <w:szCs w:val="32"/>
        </w:rPr>
        <w:t>空の墓</w:t>
      </w:r>
      <w:r>
        <w:rPr>
          <w:color w:val="0000FF"/>
          <w:sz w:val="32"/>
          <w:szCs w:val="32"/>
        </w:rPr>
        <w:t>は、主なる神がイエス様の成した救いの働きを認めたことを証明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FF0000"/>
          <w:sz w:val="32"/>
          <w:szCs w:val="32"/>
        </w:rPr>
        <w:t>空の墓</w:t>
      </w:r>
      <w:r>
        <w:rPr>
          <w:color w:val="0000FF"/>
          <w:sz w:val="32"/>
          <w:szCs w:val="32"/>
        </w:rPr>
        <w:t>は、イエス様がよみがえった証拠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FF0000"/>
          <w:sz w:val="32"/>
          <w:szCs w:val="32"/>
        </w:rPr>
        <w:t>空の墓</w:t>
      </w:r>
      <w:r>
        <w:rPr>
          <w:color w:val="0000FF"/>
          <w:sz w:val="32"/>
          <w:szCs w:val="32"/>
        </w:rPr>
        <w:t>は、預言は成就された場所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FF0000"/>
          <w:sz w:val="32"/>
          <w:szCs w:val="32"/>
        </w:rPr>
        <w:t>空の墓</w:t>
      </w:r>
      <w:r>
        <w:rPr>
          <w:color w:val="0000FF"/>
          <w:sz w:val="32"/>
          <w:szCs w:val="32"/>
        </w:rPr>
        <w:t>は、私たちに何を物語っている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一箇所、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6 </w:t>
      </w:r>
      <w:r>
        <w:rPr>
          <w:color w:val="FF0000"/>
          <w:sz w:val="32"/>
          <w:szCs w:val="32"/>
        </w:rPr>
        <w:t>ここにはおられません。前から言っておられたように、よみがえられたからです。来て、納めてあった場所を見てごらん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7 </w:t>
      </w:r>
      <w:r>
        <w:rPr>
          <w:color w:val="FF0000"/>
          <w:sz w:val="32"/>
          <w:szCs w:val="32"/>
        </w:rPr>
        <w:t>ですから急いで行って、お弟子たちにこのことを知らせなさい。イエスが死人の中からよみがえられたこと、そして、あなたがたより先にガリラヤに行かれ、あなたがたは、そこで、お会いできるということです。では、これだけはお伝え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8 </w:t>
      </w:r>
      <w:r>
        <w:rPr>
          <w:color w:val="FF0000"/>
          <w:sz w:val="32"/>
          <w:szCs w:val="32"/>
        </w:rPr>
        <w:t>そこで、彼女たちは、恐ろしくはあったが大喜びで、急いで墓を離れ、弟子たちに知らせに走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9 </w:t>
      </w:r>
      <w:r>
        <w:rPr>
          <w:color w:val="FF0000"/>
          <w:sz w:val="32"/>
          <w:szCs w:val="32"/>
        </w:rPr>
        <w:t>すると、イエスが彼女たちに出会って、「おはよう。」と言われた。彼女たちは近寄って御足を抱いてイエスを拝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10 </w:t>
      </w:r>
      <w:r>
        <w:rPr>
          <w:color w:val="FF0000"/>
          <w:sz w:val="32"/>
          <w:szCs w:val="32"/>
        </w:rPr>
        <w:t>すると、イエスは言われた。「恐れてはいけません。行って、わたしの兄弟たちに、ガリラヤに行くように言いなさい。そこでわたしに会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11 </w:t>
      </w:r>
      <w:r>
        <w:rPr>
          <w:color w:val="FF0000"/>
          <w:sz w:val="32"/>
          <w:szCs w:val="32"/>
        </w:rPr>
        <w:t>女たちが行き着かないうちに、もう、数人の番兵が都に来て、起こった事を全部、祭司長たちに報告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FF0000"/>
          <w:sz w:val="32"/>
          <w:szCs w:val="32"/>
          <w:lang w:val="en-US" w:eastAsia="ja-JP"/>
        </w:rPr>
        <w:t xml:space="preserve">  </w:t>
      </w:r>
      <w:r>
        <w:rPr>
          <w:color w:val="FF0000"/>
          <w:sz w:val="32"/>
          <w:szCs w:val="32"/>
        </w:rPr>
        <w:t>空の墓</w:t>
      </w:r>
      <w:r>
        <w:rPr>
          <w:color w:val="0000FF"/>
          <w:sz w:val="32"/>
          <w:szCs w:val="32"/>
        </w:rPr>
        <w:t>は、希望の場所です</w:t>
      </w:r>
      <w:r>
        <w:rPr>
          <w:sz w:val="32"/>
          <w:szCs w:val="32"/>
        </w:rPr>
        <w:t>。６節「前から言っておられたように、よみがえられ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val="en-US" w:eastAsia="ja-JP"/>
        </w:rPr>
        <w:t xml:space="preserve">  </w:t>
      </w:r>
      <w:r>
        <w:rPr>
          <w:color w:val="FF0000"/>
          <w:sz w:val="32"/>
          <w:szCs w:val="32"/>
        </w:rPr>
        <w:t>空の墓</w:t>
      </w:r>
      <w:r>
        <w:rPr>
          <w:color w:val="0000FF"/>
          <w:sz w:val="32"/>
          <w:szCs w:val="32"/>
        </w:rPr>
        <w:t>は、喜びの場所です</w:t>
      </w:r>
      <w:r>
        <w:rPr>
          <w:sz w:val="32"/>
          <w:szCs w:val="32"/>
        </w:rPr>
        <w:t>。彼女たちは大喜びで、急いで走って行ったとありま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val="en-US" w:eastAsia="ja-JP"/>
        </w:rPr>
        <w:t xml:space="preserve">  </w:t>
      </w:r>
      <w:r>
        <w:rPr>
          <w:color w:val="FF0000"/>
          <w:sz w:val="32"/>
          <w:szCs w:val="32"/>
        </w:rPr>
        <w:t>空の墓</w:t>
      </w:r>
      <w:r>
        <w:rPr>
          <w:color w:val="0000FF"/>
          <w:sz w:val="32"/>
          <w:szCs w:val="32"/>
        </w:rPr>
        <w:t>は、慰めの場所です</w:t>
      </w:r>
      <w:r>
        <w:rPr>
          <w:sz w:val="32"/>
          <w:szCs w:val="32"/>
        </w:rPr>
        <w:t>。恐れては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val="en-US" w:eastAsia="ja-JP"/>
        </w:rPr>
        <w:t xml:space="preserve">  </w:t>
      </w:r>
      <w:r>
        <w:rPr>
          <w:color w:val="FF0000"/>
          <w:sz w:val="32"/>
          <w:szCs w:val="32"/>
        </w:rPr>
        <w:t>空の墓</w:t>
      </w:r>
      <w:r>
        <w:rPr>
          <w:color w:val="0000FF"/>
          <w:sz w:val="32"/>
          <w:szCs w:val="32"/>
        </w:rPr>
        <w:t>は、崇拝の場所です</w:t>
      </w:r>
      <w:r>
        <w:rPr>
          <w:sz w:val="32"/>
          <w:szCs w:val="32"/>
        </w:rPr>
        <w:t>。彼女たちはイエスを拝んだ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FF0000"/>
          <w:sz w:val="32"/>
          <w:szCs w:val="32"/>
          <w:lang w:val="en-US" w:eastAsia="ja-JP"/>
        </w:rPr>
        <w:t xml:space="preserve">  </w:t>
      </w:r>
      <w:r>
        <w:rPr>
          <w:color w:val="FF0000"/>
          <w:sz w:val="32"/>
          <w:szCs w:val="32"/>
        </w:rPr>
        <w:t>空の墓</w:t>
      </w:r>
      <w:r>
        <w:rPr>
          <w:color w:val="0000FF"/>
          <w:sz w:val="32"/>
          <w:szCs w:val="32"/>
        </w:rPr>
        <w:t>は、奉仕の場所です</w:t>
      </w:r>
      <w:r>
        <w:rPr>
          <w:sz w:val="32"/>
          <w:szCs w:val="32"/>
        </w:rPr>
        <w:t>。「行って、わたしの兄弟たちに言いなさい。」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まで考えたように</w:t>
      </w:r>
      <w:r>
        <w:rPr>
          <w:color w:val="0000FF"/>
          <w:sz w:val="32"/>
          <w:szCs w:val="32"/>
        </w:rPr>
        <w:t>神殿の幕を裂く</w:t>
      </w:r>
      <w:r>
        <w:rPr>
          <w:sz w:val="32"/>
          <w:szCs w:val="32"/>
        </w:rPr>
        <w:t>ことによって、そして</w:t>
      </w:r>
      <w:r>
        <w:rPr>
          <w:color w:val="0000FF"/>
          <w:sz w:val="32"/>
          <w:szCs w:val="32"/>
        </w:rPr>
        <w:t>空の墓</w:t>
      </w:r>
      <w:r>
        <w:rPr>
          <w:sz w:val="32"/>
          <w:szCs w:val="32"/>
        </w:rPr>
        <w:t>によって、主なる神が犠牲としてのイエス様を受け入れたことを知ることができます。</w:t>
      </w:r>
      <w:r>
        <w:rPr>
          <w:sz w:val="32"/>
          <w:szCs w:val="32"/>
          <w:u w:val="single" w:color="FF0000"/>
        </w:rPr>
        <w:t>父なる神は、イエス様がよみがえられた後、ご自分の右をイエス様の座としてお与えになったと聖書は言っています。</w:t>
      </w:r>
      <w:r>
        <w:rPr>
          <w:color w:val="0000FF"/>
          <w:sz w:val="32"/>
          <w:szCs w:val="32"/>
          <w:u w:val="thick" w:color="FF0000"/>
        </w:rPr>
        <w:t>右の座は栄光の場所です。右の座は力の場所です。右の座は尊厳の座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御子は神の栄光の輝き、また神の本質の完全な現われであり、その力あるみことばによって万物を保っておられます。また、罪のきよめを成し遂げて、すぐれて高い所の大能者の右の座に着か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実際によみがえりました。このイエスを神はよみがえらせて、そして私たちはみな、その証人なのですと、当時の人々は告白しました。</w:t>
      </w:r>
      <w:r>
        <w:rPr>
          <w:sz w:val="32"/>
          <w:szCs w:val="32"/>
          <w:u w:val="single" w:color="FF0000"/>
        </w:rPr>
        <w:t>イエス様はよみがえられたので、私たちはまたイエス様が再臨される証拠をも、与えられています。イエス様は、今日来られるかもしれ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この地上に人間のからだをとって来られましたけれども、いのちを与える力を持っておられたのです。ですからイエス様は、死なれた後よみがえることができたのです。イエス様は犠牲になり、救いの代価を払って亡くなられたのですが、しかし、</w:t>
      </w:r>
      <w:r>
        <w:rPr>
          <w:sz w:val="32"/>
          <w:szCs w:val="32"/>
          <w:u w:val="single" w:color="FF0000"/>
        </w:rPr>
        <w:t>復活なさったイエス様は、今、欲する人に罪の赦しだけではなく、変わらない喜びだけではなく、永遠のいのちを与えることがお出来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4 </w:t>
      </w:r>
      <w:r>
        <w:rPr>
          <w:color w:val="FF0000"/>
          <w:sz w:val="32"/>
          <w:szCs w:val="32"/>
        </w:rPr>
        <w:t>まことに、まことに、あなたがたに告げます。一粒の麦がもし地に落ちて死ななければ、それは一つのままです。しかし、もし死ねば、豊かな実を結び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一粒の麦が死んだなら、豊かな実を結ぶようになるのと同じように、</w:t>
      </w:r>
      <w:r>
        <w:rPr>
          <w:sz w:val="32"/>
          <w:szCs w:val="32"/>
          <w:u w:val="single" w:color="FF0000"/>
        </w:rPr>
        <w:t>イエス様は亡くなられて、信じる者すべてに永遠のいのちをお与えになるのです。イエス様が、暗闇から光へ、奴隷から解放へ、死からいのちへ導いてくださった事は、信じる者みなが体験したところ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墓は、悪魔の偽の勝利にすぎなかった。イエス様のよみがえりこそが、主なる神の目に見える勝利でした。そして、イエス様の昇天と引上げられたことは、主なる神の栄光の現れだったのです。イエス様は、よみがえられて後、４０日間まだこの地上にお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よみがえられてからイエス様は、弟子たちにご自身に触れることをお許しになり、ご自身の傷に弟子たちが触ることをお許しになり、またイエス様は、弟子たちと共に食事をし、弟子たちのために朝食をお作りになったと書いてあります。４０日後で、イエス様は弟子たちの目の前で昇天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こう言ってから、イエスは彼らが見ている間に上げられ、雲に包まれて、見えなくな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0 </w:t>
      </w:r>
      <w:r>
        <w:rPr>
          <w:color w:val="FF0000"/>
          <w:sz w:val="32"/>
          <w:szCs w:val="32"/>
        </w:rPr>
        <w:t>イエスが上って行かれるとき、弟子たちは天を見つめていた。すると、見よ、白い衣を着た人がふたり、彼らのそばに立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 </w:t>
      </w:r>
      <w:r>
        <w:rPr>
          <w:color w:val="FF0000"/>
          <w:sz w:val="32"/>
          <w:szCs w:val="32"/>
        </w:rPr>
        <w:t>そして、こう言った。「ガリラヤの人たち。なぜ天を見上げて立っているのですか。</w:t>
      </w:r>
      <w:r>
        <w:rPr>
          <w:color w:val="FF0000"/>
          <w:sz w:val="32"/>
          <w:szCs w:val="32"/>
          <w:u w:val="thick" w:color="0000FF"/>
        </w:rPr>
        <w:t>あなたがたを離れて天に上げられたこのイエスは、天に上って行かれるのをあなたがたが見たときと同じ有様で、またおいでになり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24 </w:t>
      </w:r>
      <w:r>
        <w:rPr>
          <w:color w:val="FF0000"/>
          <w:sz w:val="32"/>
          <w:szCs w:val="32"/>
        </w:rPr>
        <w:t>キリストは、本物の模型にすぎない、手で造った聖所にはいられたのではなく、天そのものにはいられたのです。そして、今、私たちのために神の御前に現われ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昇天は、何というすばらしいイエス様の帰郷だったのでありましょうか。昇天の３３年前、イエス様は処女から生まれるべき、天の栄光をお捨てになって、この地上に来られたのです。イエス様は、父に栄光を帰し、父の救いのご計画を果たした時、天に帰られました。イエス様は天に帰られて後も、傷と傷跡をお持ちになっていることです。イエス様がお帰りになった時の天の歓迎は、何というすばらしいものだった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7 </w:t>
      </w:r>
      <w:r>
        <w:rPr>
          <w:color w:val="FF0000"/>
          <w:sz w:val="32"/>
          <w:szCs w:val="32"/>
        </w:rPr>
        <w:t>門よ。おまえたちのかしらを上げよ。永遠の戸よ。上がれ。栄光の王がはいって来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8 </w:t>
      </w:r>
      <w:r>
        <w:rPr>
          <w:color w:val="FF0000"/>
          <w:sz w:val="32"/>
          <w:szCs w:val="32"/>
        </w:rPr>
        <w:t>栄光の王とは、だれか。強く、力ある主。戦いに力ある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9 </w:t>
      </w:r>
      <w:r>
        <w:rPr>
          <w:color w:val="FF0000"/>
          <w:sz w:val="32"/>
          <w:szCs w:val="32"/>
        </w:rPr>
        <w:t>門よ。おまえたちのかしらを上げよ。永遠の戸よ。上がれ。栄光の王がはいって来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10 </w:t>
      </w:r>
      <w:r>
        <w:rPr>
          <w:color w:val="FF0000"/>
          <w:sz w:val="32"/>
          <w:szCs w:val="32"/>
        </w:rPr>
        <w:t>その栄光の王とはだれか。万軍の主。これぞ、栄光の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父なる神は、天に帰られたイエス様に、栄光の御座、父の御座をお与えになりました。イエス様は、すべてのものにまさる名前をいただき、またすべてのものの主なる冠をいただ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0 </w:t>
      </w:r>
      <w:r>
        <w:rPr>
          <w:color w:val="FF0000"/>
          <w:sz w:val="32"/>
          <w:szCs w:val="32"/>
        </w:rPr>
        <w:t>神は、その全能の力をキリストのうちに働かせて、キリストを死者の中からよみがえらせ、天上においてご自分の右の座に着かせ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 </w:t>
      </w:r>
      <w:r>
        <w:rPr>
          <w:color w:val="FF0000"/>
          <w:sz w:val="32"/>
          <w:szCs w:val="32"/>
        </w:rPr>
        <w:t>すべての支配、権威、権力、主権の上に、また、今の世ばかりでなく、次に来る世においてもとなえられる、すべての名の上に高く置か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 </w:t>
      </w:r>
      <w:r>
        <w:rPr>
          <w:color w:val="FF0000"/>
          <w:sz w:val="32"/>
          <w:szCs w:val="32"/>
        </w:rPr>
        <w:t>また、神は、いっさいのものをキリストの足の下に従わせ、いっさいのものの上に立つかしらであるキリストを、教会にお与え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3 </w:t>
      </w:r>
      <w:r>
        <w:rPr>
          <w:color w:val="FF0000"/>
          <w:sz w:val="32"/>
          <w:szCs w:val="32"/>
        </w:rPr>
        <w:t>教会はキリストのからだであり、いっさいのものをいっさいのものによって満たす方の満ちておられるとこ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それゆえ、神は、キリストを高く上げて、すべての名にまさる名をお与え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0 </w:t>
      </w:r>
      <w:r>
        <w:rPr>
          <w:color w:val="FF0000"/>
          <w:sz w:val="32"/>
          <w:szCs w:val="32"/>
        </w:rPr>
        <w:t>それは、イエスの御名によって、天にあるもの、地にあるもの、地の下にあるもののすべてが、ひざをかが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1 </w:t>
      </w:r>
      <w:r>
        <w:rPr>
          <w:color w:val="FF0000"/>
          <w:sz w:val="32"/>
          <w:szCs w:val="32"/>
        </w:rPr>
        <w:t>すべての口が、「イエス・キリストは主である。」と告白して、父なる神がほめたたえら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天においても地においても、いっさいの権威を授けられました。十字架につけられた救い主は、今やすべてのものにまさる主であ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うちに、永遠のいのちがあります。したがって、</w:t>
      </w:r>
      <w:r>
        <w:rPr>
          <w:color w:val="0000FF"/>
          <w:sz w:val="32"/>
          <w:szCs w:val="32"/>
          <w:u w:val="thick" w:color="FF0000"/>
        </w:rPr>
        <w:t>イエス様を救い主として受け入れた人は、もちろん聖霊の働きにより、同じいのち、永遠のいのちを持っています</w:t>
      </w:r>
      <w:r>
        <w:rPr>
          <w:sz w:val="32"/>
          <w:szCs w:val="32"/>
        </w:rPr>
        <w:t>。主なる神の救いのご計画は、完全に果たされました。永遠のいのちを選ぶ人のために、永遠のいのちがもうすでに備えられています。だから、ヨハネは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2 </w:t>
      </w:r>
      <w:r>
        <w:rPr>
          <w:color w:val="FF0000"/>
          <w:sz w:val="32"/>
          <w:szCs w:val="32"/>
        </w:rPr>
        <w:t>御子を持つ者はいのちを持っており、神の御子を持たない者はいのちを持っ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12-23T20:27:0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