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果たされた救いの計画</w:t>
      </w:r>
      <w:r>
        <w:rPr>
          <w:sz w:val="32"/>
          <w:szCs w:val="32"/>
          <w:lang w:eastAsia="ja-JP"/>
        </w:rPr>
        <w:t>ー</w:t>
      </w:r>
      <w:r>
        <w:rPr>
          <w:sz w:val="32"/>
          <w:szCs w:val="32"/>
        </w:rPr>
        <w:t>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ベック吉祥寺学び会２０１５年９月２２日（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5 </w:t>
      </w:r>
      <w:r>
        <w:rPr>
          <w:color w:val="FF0000"/>
          <w:sz w:val="32"/>
          <w:szCs w:val="32"/>
        </w:rPr>
        <w:t>さて、十二時から、全地が暗くなって、三時まで続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6 </w:t>
      </w:r>
      <w:r>
        <w:rPr>
          <w:color w:val="FF0000"/>
          <w:sz w:val="32"/>
          <w:szCs w:val="32"/>
        </w:rPr>
        <w:t>三時ごろ、イエスは大声で、「エリ、エリ、レマ、サバクタニ。」と叫ばれた。これは、「わが神、わが神。どうしてわたしをお見捨てになったのですか。」という意味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7 </w:t>
      </w:r>
      <w:r>
        <w:rPr>
          <w:color w:val="FF0000"/>
          <w:sz w:val="32"/>
          <w:szCs w:val="32"/>
        </w:rPr>
        <w:t>すると、それを聞いて、そこに立っていた人々のうち、ある人たちは、「この人はエリヤを呼んでい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8 </w:t>
      </w:r>
      <w:r>
        <w:rPr>
          <w:color w:val="FF0000"/>
          <w:sz w:val="32"/>
          <w:szCs w:val="32"/>
        </w:rPr>
        <w:t>また、彼らのひとりがすぐ走って行って、海綿を取り、それに酸いぶどう酒を含ませて、葦の棒につけ、イエスに飲ませようと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9 </w:t>
      </w:r>
      <w:r>
        <w:rPr>
          <w:color w:val="FF0000"/>
          <w:sz w:val="32"/>
          <w:szCs w:val="32"/>
        </w:rPr>
        <w:t>ほかの者たちは、「私たちはエリヤが助けに来るかどうか見ることとしよう。」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50 </w:t>
      </w:r>
      <w:r>
        <w:rPr>
          <w:color w:val="FF0000"/>
          <w:sz w:val="32"/>
          <w:szCs w:val="32"/>
        </w:rPr>
        <w:t>そのとき、イエスはもう一度大声で叫んで、息を引き取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51 </w:t>
      </w:r>
      <w:r>
        <w:rPr>
          <w:color w:val="FF0000"/>
          <w:sz w:val="32"/>
          <w:szCs w:val="32"/>
        </w:rPr>
        <w:t>すると、見よ。神殿の幕が上から下まで真二つに裂けた。そして、地が揺れ動き、岩が裂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52 </w:t>
      </w:r>
      <w:r>
        <w:rPr>
          <w:color w:val="FF0000"/>
          <w:sz w:val="32"/>
          <w:szCs w:val="32"/>
        </w:rPr>
        <w:t>また、墓が開いて、眠っていた多くの聖徒たちのからだが生き返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53 </w:t>
      </w:r>
      <w:r>
        <w:rPr>
          <w:color w:val="FF0000"/>
          <w:sz w:val="32"/>
          <w:szCs w:val="32"/>
        </w:rPr>
        <w:t>そして、イエスの復活の後に墓から出て来て、聖都にはいって多くの人に現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54 </w:t>
      </w:r>
      <w:r>
        <w:rPr>
          <w:color w:val="FF0000"/>
          <w:sz w:val="32"/>
          <w:szCs w:val="32"/>
        </w:rPr>
        <w:t>百人隊長および彼といっしょにイエスの見張りをしていた人々は、地震やいろいろの出来事を見て、非常な恐れを感じ、「この方はまことに神の子であった。」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13 </w:t>
      </w:r>
      <w:r>
        <w:rPr>
          <w:color w:val="FF0000"/>
          <w:sz w:val="32"/>
          <w:szCs w:val="32"/>
        </w:rPr>
        <w:t>ちょうどこの日、ふたりの弟子が、エルサレムから十一キロメートル余り離れたエマオという村に行く途中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14 </w:t>
      </w:r>
      <w:r>
        <w:rPr>
          <w:color w:val="FF0000"/>
          <w:sz w:val="32"/>
          <w:szCs w:val="32"/>
        </w:rPr>
        <w:t>そして、ふたりでこのいっさいの出来事について話し合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15 </w:t>
      </w:r>
      <w:r>
        <w:rPr>
          <w:color w:val="FF0000"/>
          <w:sz w:val="32"/>
          <w:szCs w:val="32"/>
        </w:rPr>
        <w:t>話し合ったり、論じ合ったりしているうちに、イエスご自身が近づいて、彼らとともに道を歩い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16 </w:t>
      </w:r>
      <w:r>
        <w:rPr>
          <w:color w:val="FF0000"/>
          <w:sz w:val="32"/>
          <w:szCs w:val="32"/>
        </w:rPr>
        <w:t>しかしふたりの目はさえぎられていて、イエスだとはわか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17 </w:t>
      </w:r>
      <w:r>
        <w:rPr>
          <w:color w:val="FF0000"/>
          <w:sz w:val="32"/>
          <w:szCs w:val="32"/>
        </w:rPr>
        <w:t>イエスは彼らに言われた。「歩きながらふたりで話し合っているその話は、何のことですか。」すると、ふたりは暗い顔つきになって、立ち止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18 </w:t>
      </w:r>
      <w:r>
        <w:rPr>
          <w:color w:val="FF0000"/>
          <w:sz w:val="32"/>
          <w:szCs w:val="32"/>
        </w:rPr>
        <w:t>クレオパというほうが答えて言った。「エルサレムにいながら、近ごろそこで起こった事を、あなただけが知らなかった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19 </w:t>
      </w:r>
      <w:r>
        <w:rPr>
          <w:color w:val="FF0000"/>
          <w:sz w:val="32"/>
          <w:szCs w:val="32"/>
        </w:rPr>
        <w:t>イエスが、「どんな事ですか。」と聞かれると、ふたりは答えた。「ナザレ人イエスのことです。この方は、神とすべての民の前で、行ないにもことばにも力のある預言者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20 </w:t>
      </w:r>
      <w:r>
        <w:rPr>
          <w:color w:val="FF0000"/>
          <w:sz w:val="32"/>
          <w:szCs w:val="32"/>
        </w:rPr>
        <w:t>それなのに、私たちの祭司長や指導者たちは、この方を引き渡して、死刑に定め、十字架につ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21 </w:t>
      </w:r>
      <w:r>
        <w:rPr>
          <w:color w:val="FF0000"/>
          <w:sz w:val="32"/>
          <w:szCs w:val="32"/>
        </w:rPr>
        <w:t>しかし私たちは、この方こそイスラエルを贖ってくださるはずだ、と望みをかけていました。事実、そればかりでなく、その事があってから三日目になりま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22 </w:t>
      </w:r>
      <w:r>
        <w:rPr>
          <w:color w:val="FF0000"/>
          <w:sz w:val="32"/>
          <w:szCs w:val="32"/>
        </w:rPr>
        <w:t>また仲間の女たちが私たちを驚かせました。その女たちは朝早く墓に行ってみました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23 </w:t>
      </w:r>
      <w:r>
        <w:rPr>
          <w:color w:val="FF0000"/>
          <w:sz w:val="32"/>
          <w:szCs w:val="32"/>
        </w:rPr>
        <w:t>イエスのからだが見当たらないので、戻って来ました。そして御使いたちの幻を見たが、御使いたちがイエスは生きておられると告げた、と言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24 </w:t>
      </w:r>
      <w:r>
        <w:rPr>
          <w:color w:val="FF0000"/>
          <w:sz w:val="32"/>
          <w:szCs w:val="32"/>
        </w:rPr>
        <w:t>それで、仲間の何人かが墓に行ってみたのですが、はたして女たちの言ったとおりで、イエスさまは見当たらなかった、とい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25 </w:t>
      </w:r>
      <w:r>
        <w:rPr>
          <w:color w:val="FF0000"/>
          <w:sz w:val="32"/>
          <w:szCs w:val="32"/>
        </w:rPr>
        <w:t>するとイエスは言われた。「ああ、愚かな人たち。預言者たちの言ったすべてを信じない、心の鈍い人た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26 </w:t>
      </w:r>
      <w:r>
        <w:rPr>
          <w:color w:val="FF0000"/>
          <w:sz w:val="32"/>
          <w:szCs w:val="32"/>
        </w:rPr>
        <w:t>キリストは、必ず、そのような苦しみを受けて、それから、彼の栄光にはいるはずではなかった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27 </w:t>
      </w:r>
      <w:r>
        <w:rPr>
          <w:color w:val="FF0000"/>
          <w:sz w:val="32"/>
          <w:szCs w:val="32"/>
        </w:rPr>
        <w:t>それから、イエスは、モーセおよびすべての預言者から始めて、聖書全体の中で、ご自分について書いてある事がらを彼らに説き明か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28 </w:t>
      </w:r>
      <w:r>
        <w:rPr>
          <w:color w:val="FF0000"/>
          <w:sz w:val="32"/>
          <w:szCs w:val="32"/>
        </w:rPr>
        <w:t>彼らは目的の村に近づいたが、イエスはまだ先へ行きそうなご様子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29 </w:t>
      </w:r>
      <w:r>
        <w:rPr>
          <w:color w:val="FF0000"/>
          <w:sz w:val="32"/>
          <w:szCs w:val="32"/>
        </w:rPr>
        <w:t>それで、彼らが、「いっしょにお泊まりください。そろそろ夕刻になりますし、日もおおかた傾きましたから。」と言って無理に願ったので、イエスは彼らといっしょに泊まるために中にはい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30 </w:t>
      </w:r>
      <w:r>
        <w:rPr>
          <w:color w:val="FF0000"/>
          <w:sz w:val="32"/>
          <w:szCs w:val="32"/>
        </w:rPr>
        <w:t>彼らとともに食卓に着かれると、イエスはパンを取って祝福し、裂いて彼らに渡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31 </w:t>
      </w:r>
      <w:r>
        <w:rPr>
          <w:color w:val="FF0000"/>
          <w:sz w:val="32"/>
          <w:szCs w:val="32"/>
        </w:rPr>
        <w:t>それで、彼らの目が開かれ、イエスだとわかった。するとイエスは、彼らには見えなく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double" w:color="FF0000"/>
        </w:rPr>
        <w:t>イエス様は、暗闇から光へ、奴隷から解放へ、死からいのちへ導いてくださるお方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2 </w:t>
      </w:r>
      <w:r>
        <w:rPr>
          <w:color w:val="FF0000"/>
          <w:sz w:val="32"/>
          <w:szCs w:val="32"/>
        </w:rPr>
        <w:t>神はこのイエスをよみがえらせました。私たちはみな、そのことの証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を読むと確かにたくさんの奇跡について報告されています。しかし、</w:t>
      </w:r>
      <w:r>
        <w:rPr>
          <w:sz w:val="32"/>
          <w:szCs w:val="32"/>
          <w:u w:val="single" w:color="FF0000"/>
        </w:rPr>
        <w:t>その中で一番大きな奇跡は、言うまでもなく</w:t>
      </w:r>
      <w:r>
        <w:rPr>
          <w:color w:val="0000FF"/>
          <w:sz w:val="32"/>
          <w:szCs w:val="32"/>
          <w:u w:val="single" w:color="FF0000"/>
        </w:rPr>
        <w:t>イエス様のよみがえりの奇跡</w:t>
      </w:r>
      <w:r>
        <w:rPr>
          <w:sz w:val="32"/>
          <w:szCs w:val="32"/>
          <w:u w:val="single" w:color="FF0000"/>
        </w:rPr>
        <w:t>です。イエス様のよみがえりは、世界歴史の中で一番大きな出来事です。イエス様のよみがえりは、イエス様だけが救いに至る道であるという、一番大きな証拠です</w:t>
      </w:r>
      <w:r>
        <w:rPr>
          <w:sz w:val="32"/>
          <w:szCs w:val="32"/>
        </w:rPr>
        <w:t>。イエス様のよみがえりは、主なる神の一番大きな現れです。もちろん福音の最も偉大な、大切な真理です。私たち信じる者にとって、イエス様のよみがえりは本当に大切です。イエス様は、ご自分の弟子たちに、自分が死ぬことをもちろん何回も何回も告げてくださった時、必ずよみがえりの事もお話し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21 </w:t>
      </w:r>
      <w:r>
        <w:rPr>
          <w:color w:val="FF0000"/>
          <w:sz w:val="32"/>
          <w:szCs w:val="32"/>
        </w:rPr>
        <w:t>その時から、イエス・キリストは、ご自分がエルサレムに行って、長老、祭司長、律法学者たちから多くの苦しみを受け、殺され、そして三日目によみがえらなければならないことを弟子たちに示し始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弟子たちは、それを聞いても考えられなかったし、信じようとしなかったのです。けれどもイエス様は、殺されると言われただけではなく、必ず３日目によみがえると言われたのです。残念ですが弟子たちは、それを信じなかったのです。殺されてから３日でまた会えると解ったならば、まだ２日、まだ１日、何時間以内にまた会えるという確信があったならば、けれども誰も信じられなかった。</w:t>
      </w:r>
      <w:r>
        <w:rPr>
          <w:color w:val="0000FF"/>
          <w:sz w:val="32"/>
          <w:szCs w:val="32"/>
          <w:u w:val="double" w:color="FF0000"/>
        </w:rPr>
        <w:t>けれどもイエス様は、復活なさいました。生きておられるお方です。イエス様だけがよみがえられたのです</w:t>
      </w:r>
      <w:r>
        <w:rPr>
          <w:sz w:val="32"/>
          <w:szCs w:val="32"/>
        </w:rPr>
        <w:t>。本当に主はよみがえったと当時の人々は、喜んで告白したのです。「</w:t>
      </w:r>
      <w:r>
        <w:rPr>
          <w:color w:val="FF0000"/>
          <w:sz w:val="32"/>
          <w:szCs w:val="32"/>
        </w:rPr>
        <w:t>神はこのイエスをよみがえらせました。私たちはみな、そのことの証人です</w:t>
      </w:r>
      <w:r>
        <w:rPr>
          <w:sz w:val="32"/>
          <w:szCs w:val="32"/>
        </w:rPr>
        <w:t>。」復活なさったイエス様に出会った人々とは、五百何十人だった。何かあれば、証人はだいたい一人か二人で充分です。五百何十人だったら、もう話にならない、決ま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復活なさいました。この地上におられた時、イエス様は、はっきりと「</w:t>
      </w:r>
      <w:r>
        <w:rPr>
          <w:color w:val="FF0000"/>
          <w:sz w:val="32"/>
          <w:szCs w:val="32"/>
        </w:rPr>
        <w:t>わたしは約束された救い主です。神の子です</w:t>
      </w:r>
      <w:r>
        <w:rPr>
          <w:sz w:val="32"/>
          <w:szCs w:val="32"/>
        </w:rPr>
        <w:t>。」と言われました。そしてイエス様は、神の御子として、創造主なる神だけが成し得る力ある業を成されたのです。けれども、当時のパリサイ人、宗教家たちは、イエス様が神の子であることを、もちろん考えられなかったし、信じようとしませんでした。そして彼らは、イエス様が本当に約束された救い主であるというしるしを求めました。イエス様の答えは、次の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39 </w:t>
      </w:r>
      <w:r>
        <w:rPr>
          <w:color w:val="FF0000"/>
          <w:sz w:val="32"/>
          <w:szCs w:val="32"/>
        </w:rPr>
        <w:t>しかし、イエスは答えて言われた。「悪い、姦淫の時代はしるしを求めています。だが預言者ヨナのしるしのほかには、しるしは与えら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40 </w:t>
      </w:r>
      <w:r>
        <w:rPr>
          <w:color w:val="FF0000"/>
          <w:sz w:val="32"/>
          <w:szCs w:val="32"/>
        </w:rPr>
        <w:t>ヨナは三日三晩大魚の腹の中にいましたが、同様に、人の子も三日三晩、地の中に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イエス様は言われたのです。結局イエス様は、もしわたしがよみがえったならば、わたしは約束された救いの神であると言われました。この意味は、わたしの</w:t>
      </w:r>
      <w:r>
        <w:rPr>
          <w:sz w:val="32"/>
          <w:szCs w:val="32"/>
          <w:u w:val="single" w:color="FF0000"/>
        </w:rPr>
        <w:t>よみがえりは、イエス様はわたしは約束された救い主であり、神の御子であることの証拠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イエス様は、実際によみがえられました。どうして？　神の御子だったからです。また</w:t>
      </w:r>
      <w:r>
        <w:rPr>
          <w:sz w:val="32"/>
          <w:szCs w:val="32"/>
          <w:u w:val="single" w:color="FF0000"/>
        </w:rPr>
        <w:t>イエス様のよみがえりは、イエス様が私たちの罪を担われた証拠でもあります。</w:t>
      </w:r>
      <w:r>
        <w:rPr>
          <w:sz w:val="32"/>
          <w:szCs w:val="32"/>
          <w:u w:val="double" w:color="0000FF"/>
        </w:rPr>
        <w:t>もしイエス様がよみがえられなかったならば、イエス様は結局、嘘つきであり自分の罪のために死んだ事になり、私たちには救いが来なかったでしょう</w:t>
      </w:r>
      <w:r>
        <w:rPr>
          <w:sz w:val="32"/>
          <w:szCs w:val="32"/>
        </w:rPr>
        <w:t>。イエス様のよみがえりは、死に対する勝利でもあります。イエス様は、罪を犯されませんでしたから、死はイエス様の前には何の力も持っていなかったのです。パウロは当時の信じる者に次のように書いたのです。「</w:t>
      </w:r>
      <w:r>
        <w:rPr>
          <w:sz w:val="32"/>
          <w:szCs w:val="32"/>
          <w:u w:val="thick" w:color="0000FF"/>
        </w:rPr>
        <w:t>もし、キリストがよみがえらなかったら、私たちの宣教は空しく、あなたがたの信仰も空しいはずです。もし、キリストがよみがえらなかったとすれば、あなたがたの信仰は空虚なものとなり、あなたがたは、今もなお罪の中にいることになります。またキリストを信じて死んだ人々は、滅んでしまったことになります。もし、私たちがこの世の生活で、キリストにあって単なる望みを抱いているのであれば、私たちはすべての人の中で、最も憐れむべき存在である</w:t>
      </w:r>
      <w:r>
        <w:rPr>
          <w:sz w:val="32"/>
          <w:szCs w:val="32"/>
        </w:rPr>
        <w:t>。」とパウロは書い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0000FF"/>
          <w:sz w:val="32"/>
          <w:szCs w:val="32"/>
          <w:u w:val="double" w:color="FF0000"/>
        </w:rPr>
        <w:t>けれどもイエス様は、よみがえられました。これは、我々の喜びであり、拠り所であり、また力です</w:t>
      </w:r>
      <w:r>
        <w:rPr>
          <w:sz w:val="32"/>
          <w:szCs w:val="32"/>
        </w:rPr>
        <w:t>。イエス様のよみがえりの証拠について、ちょっと一緒に考えてみたいと思います。よみがえりには１２の事実があります。イエス様のよみがえりの証拠は、よみがえられた</w:t>
      </w:r>
      <w:r>
        <w:rPr>
          <w:color w:val="0000FF"/>
          <w:sz w:val="32"/>
          <w:szCs w:val="32"/>
        </w:rPr>
        <w:t>イエス様を見た人がいる</w:t>
      </w:r>
      <w:r>
        <w:rPr>
          <w:sz w:val="32"/>
          <w:szCs w:val="32"/>
        </w:rPr>
        <w:t>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ず、</w:t>
      </w:r>
      <w:r>
        <w:rPr>
          <w:sz w:val="32"/>
          <w:szCs w:val="32"/>
          <w:u w:val="thick" w:color="FF0000"/>
        </w:rPr>
        <w:t>イエス様はエルサレムで一人の女性、かつて悪霊につかれたマグダラのマリヤに姿を現し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9 </w:t>
      </w:r>
      <w:r>
        <w:rPr>
          <w:color w:val="FF0000"/>
          <w:sz w:val="32"/>
          <w:szCs w:val="32"/>
        </w:rPr>
        <w:t>〔さて、週の初めの日の朝早くによみがえったイエスは、まずマグダラのマリヤにご自分を現わされた。イエスは、以前に、この女から七つの悪霊を追い出されたの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彼女は、イエス様が十字架につけられ、死なれた時、いかに悩んだのか、がっかりしたのか想像できません。もう、生きたくない。全部つまらない。寂しいと思ったにちがいない。けれども復活されたイエス様との出会いによって、彼女の考え方は変わりました。心から感謝する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２番目、次に同じくエルサレムに、他の婦人たちにご自身をイエス様は現してくださっ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8 </w:t>
      </w:r>
      <w:r>
        <w:rPr>
          <w:color w:val="FF0000"/>
          <w:sz w:val="32"/>
          <w:szCs w:val="32"/>
        </w:rPr>
        <w:t>そこで、彼女たちは、恐ろしくはあったが大喜びで、急いで墓を離れ、弟子たちに知らせに走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9 </w:t>
      </w:r>
      <w:r>
        <w:rPr>
          <w:color w:val="FF0000"/>
          <w:sz w:val="32"/>
          <w:szCs w:val="32"/>
        </w:rPr>
        <w:t>すると、イエスが彼女たちに出会って、「おはよう。」と言われた。彼女たちは近寄って御足を抱いてイエスを拝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３番目、ペテロがイエス様を見た</w:t>
      </w:r>
      <w:r>
        <w:rPr>
          <w:sz w:val="32"/>
          <w:szCs w:val="32"/>
          <w:u w:val="none" w:color="FF0000"/>
        </w:rPr>
        <w:t>のです</w:t>
      </w:r>
      <w:r>
        <w:rPr>
          <w:sz w:val="32"/>
          <w:szCs w:val="32"/>
        </w:rPr>
        <w:t>。いわゆるよみがえりの書、コリント第１の手紙１５章の中で、簡単に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４番目、二人の弟子たちが、エマオでイエス様に会っ</w:t>
      </w:r>
      <w:r>
        <w:rPr>
          <w:sz w:val="32"/>
          <w:szCs w:val="32"/>
        </w:rPr>
        <w:t>たのです。前に読んでもらいました、ルカ伝２４章１５節からずっとこのすばらしい事実について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31 </w:t>
      </w:r>
      <w:r>
        <w:rPr>
          <w:color w:val="FF0000"/>
          <w:sz w:val="32"/>
          <w:szCs w:val="32"/>
        </w:rPr>
        <w:t>それで、彼らの目が開かれ、イエスだとわ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５番目、イエス様は、トマスを除いて１０人の弟子たちに、同じくエルサレムでご自身を現され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19 </w:t>
      </w:r>
      <w:r>
        <w:rPr>
          <w:color w:val="FF0000"/>
          <w:sz w:val="32"/>
          <w:szCs w:val="32"/>
        </w:rPr>
        <w:t>その日、すなわち週の初めの日の夕方のことであった。弟子たちがいた所では、ユダヤ人を恐れて戸がしめてあったが、イエスが来られ、彼らの中に立って言われた。「平安があなたがたにあ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4 </w:t>
      </w:r>
      <w:r>
        <w:rPr>
          <w:color w:val="FF0000"/>
          <w:sz w:val="32"/>
          <w:szCs w:val="32"/>
        </w:rPr>
        <w:t>十二弟子のひとりで、デドモと呼ばれるトマスは、イエスが来られたときに、彼らといっしょにい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６番目、トマスを加えた１１人の弟子たちに、イエス様は現れ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6 </w:t>
      </w:r>
      <w:r>
        <w:rPr>
          <w:color w:val="FF0000"/>
          <w:sz w:val="32"/>
          <w:szCs w:val="32"/>
        </w:rPr>
        <w:t>八日後に、弟子たちはまた室内におり、トマスも彼らといっしょにいた。戸が閉じられていたが、イエスが来て、彼らの中に立って「平安があなたがたにあるように。」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7 </w:t>
      </w:r>
      <w:r>
        <w:rPr>
          <w:color w:val="FF0000"/>
          <w:sz w:val="32"/>
          <w:szCs w:val="32"/>
        </w:rPr>
        <w:t>それからトマスに言われた。「あなたの指をここにつけて、わたしの手を見なさい。手を伸ばして、わたしのわきに差し入れなさい。信じない者にならないで、信じる者に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8 </w:t>
      </w:r>
      <w:r>
        <w:rPr>
          <w:color w:val="FF0000"/>
          <w:sz w:val="32"/>
          <w:szCs w:val="32"/>
        </w:rPr>
        <w:t>トマスは答えてイエスに言った。「私の主。私の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9 </w:t>
      </w:r>
      <w:r>
        <w:rPr>
          <w:color w:val="FF0000"/>
          <w:sz w:val="32"/>
          <w:szCs w:val="32"/>
        </w:rPr>
        <w:t>イエスは彼に言われた。「あなたはわたしを見たから信じたのですか。見ずに信じる者は幸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７番目、ガリラヤの湖畔で魚をとっている７人の弟子たちに、復活なさったイエス様が現れた</w:t>
      </w:r>
      <w:r>
        <w:rPr>
          <w:sz w:val="32"/>
          <w:szCs w:val="32"/>
        </w:rPr>
        <w:t>のです。ヨハネ伝２１章の１節から２４節までを見ると、この出会いについて詳しく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８番目、ガリラヤの山の上にいる１１人の弟子たちに、ご自身を現し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16 </w:t>
      </w:r>
      <w:r>
        <w:rPr>
          <w:color w:val="FF0000"/>
          <w:sz w:val="32"/>
          <w:szCs w:val="32"/>
        </w:rPr>
        <w:t>しかし、十一人の弟子たちは、ガリラヤに行って、イエスの指示された山に登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17 </w:t>
      </w:r>
      <w:r>
        <w:rPr>
          <w:color w:val="FF0000"/>
          <w:sz w:val="32"/>
          <w:szCs w:val="32"/>
        </w:rPr>
        <w:t>そして、イエスにお会いしたとき、彼らは礼拝した。しかし、ある者は疑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18 </w:t>
      </w:r>
      <w:r>
        <w:rPr>
          <w:color w:val="FF0000"/>
          <w:sz w:val="32"/>
          <w:szCs w:val="32"/>
        </w:rPr>
        <w:t>イエスは近づいて来て、彼らにこう言われた。「わたしには天においても、地においても、いっさいの権威が与え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９番目、イエス様は五百人以上の兄弟たちに現れた</w:t>
      </w:r>
      <w:r>
        <w:rPr>
          <w:sz w:val="32"/>
          <w:szCs w:val="32"/>
        </w:rPr>
        <w:t>のです。五百人以上の証人があれば、もう決ま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6 </w:t>
      </w:r>
      <w:r>
        <w:rPr>
          <w:color w:val="FF0000"/>
          <w:sz w:val="32"/>
          <w:szCs w:val="32"/>
        </w:rPr>
        <w:t>その後、キリストは五百人以上の兄弟たちに同時に現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１０番目、イエス様は、今度ヤコブに会い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7 </w:t>
      </w:r>
      <w:r>
        <w:rPr>
          <w:color w:val="FF0000"/>
          <w:sz w:val="32"/>
          <w:szCs w:val="32"/>
        </w:rPr>
        <w:t>その後、キリストはヤコブに現われ、それから使徒たち全部に現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１１番目、イエス様は、昇天される前に、１１人の弟子たちと共におられ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イエスは苦しみを受けた後、四十日の間、彼らに現われて、神の国のことを語り、数多くの確かな証拠をもって、ご自分が生きていることを使徒たちに示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彼らといっしょにいるとき、イエスは彼らにこう命じられた。「エルサレムを離れないで、わたしから聞いた父の約束を待ち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ヨハネは水でバプテスマを授けたが、もう間もなく、あなたがたは聖霊のバプテスマを受け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そこで、彼らは、いっしょに集まったとき、イエスにこう尋ねた。「主よ。今こそ、イスラエルのために国を再興してくださ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イエスは言われた。「いつとか、どんなときとかいうことは、あなたがたは知らなくてもよいのです。それは、父がご自分の権威をもってお定めに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こう言ってから、イエスは彼らが見ている間に上げられ、雲に包まれて、見えなくな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１２番目、後にイエス様は、パウロにもご自身を現し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1 </w:t>
      </w:r>
      <w:r>
        <w:rPr>
          <w:color w:val="FF0000"/>
          <w:sz w:val="32"/>
          <w:szCs w:val="32"/>
        </w:rPr>
        <w:t>さてサウロは、なおも主の弟子たちに対する脅かしと殺害の意に燃えて、大祭司のところに行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2 </w:t>
      </w:r>
      <w:r>
        <w:rPr>
          <w:color w:val="FF0000"/>
          <w:sz w:val="32"/>
          <w:szCs w:val="32"/>
        </w:rPr>
        <w:t>ダマスコの諸会堂あての手紙を書いてくれるよう頼んだ。それは、この道の者であれば男でも女でも、見つけ次第縛り上げてエルサレムに引いて来るため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3 </w:t>
      </w:r>
      <w:r>
        <w:rPr>
          <w:color w:val="FF0000"/>
          <w:sz w:val="32"/>
          <w:szCs w:val="32"/>
        </w:rPr>
        <w:t>ところが、道を進んで行って、ダマスコの近くまで来たとき、突然、天からの光が彼を巡り照ら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4 </w:t>
      </w:r>
      <w:r>
        <w:rPr>
          <w:color w:val="FF0000"/>
          <w:sz w:val="32"/>
          <w:szCs w:val="32"/>
        </w:rPr>
        <w:t>彼は地に倒れて、「サウロ、サウロ。なぜわたしを迫害するのか。」という声を聞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5 </w:t>
      </w:r>
      <w:r>
        <w:rPr>
          <w:color w:val="FF0000"/>
          <w:sz w:val="32"/>
          <w:szCs w:val="32"/>
        </w:rPr>
        <w:t>彼が、「主よ。あなたはどなたですか。」と言うと、お答えがあった。「わたしは、あなたが迫害しているイエス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一文章によって、彼はもちろん驚いただけではなくて、どういう気持ちになったか、ちょっと言い表せないほど。結局イエスはまだ生きている、彼の考えられない事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の話した彼らは、</w:t>
      </w:r>
      <w:r>
        <w:rPr>
          <w:sz w:val="32"/>
          <w:szCs w:val="32"/>
          <w:u w:val="double" w:color="FF0000"/>
        </w:rPr>
        <w:t>イエス様のよみがえりの確かな証拠</w:t>
      </w:r>
      <w:r>
        <w:rPr>
          <w:sz w:val="32"/>
          <w:szCs w:val="32"/>
        </w:rPr>
        <w:t>ではないでしょうか。けれども力強いことに、今日の救われた一人ひとりも、主イエス様のよみがえりの力を経験した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一人ひとりは、結局イエス様の復活の証拠にもなります。自分の我儘をイエス様の所へ持っていき、イエス様から罪の赦しをいただいた人はみな、イエス様のよみがえりを信じているだけではなくて、よみがえりの証人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イエス様を信じるということは、イエス様を受け入れることです</w:t>
      </w:r>
      <w:r>
        <w:rPr>
          <w:sz w:val="32"/>
          <w:szCs w:val="32"/>
        </w:rPr>
        <w:t>。イエス様を受け入れてしまった人は、みな告白できます。「</w:t>
      </w:r>
      <w:r>
        <w:rPr>
          <w:color w:val="FF0000"/>
          <w:sz w:val="32"/>
          <w:szCs w:val="32"/>
          <w:u w:val="thick" w:color="0000FF"/>
        </w:rPr>
        <w:t>主は生きておられる。私の祈りを聞いてくださる。何でも委ねることができる。イエス様は、私にとってすべてのすべてである</w:t>
      </w:r>
      <w:r>
        <w:rPr>
          <w:sz w:val="32"/>
          <w:szCs w:val="32"/>
        </w:rPr>
        <w:t>。」と証しすることができる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12-23T20:14:48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