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果たされた救いの計画</w:t>
      </w:r>
      <w:r>
        <w:rPr>
          <w:sz w:val="32"/>
          <w:szCs w:val="32"/>
          <w:lang w:val="en-US" w:eastAsia="ja-JP"/>
        </w:rPr>
        <w:t>-</w:t>
      </w:r>
      <w:r>
        <w:rPr>
          <w:sz w:val="32"/>
          <w:szCs w:val="32"/>
        </w:rPr>
        <w:t>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ベック吉祥寺学び会２０１５年９月１５日（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val="en-US" w:eastAsia="ja-JP"/>
        </w:rPr>
        <w:t xml:space="preserve"> </w:t>
      </w: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27 </w:t>
      </w:r>
      <w:r>
        <w:rPr>
          <w:color w:val="FF0000"/>
          <w:sz w:val="32"/>
          <w:szCs w:val="32"/>
        </w:rPr>
        <w:t>それから、総督の兵士たちは、イエスを官邸の中に連れて行って、イエスの回りに全部隊を集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28 </w:t>
      </w:r>
      <w:r>
        <w:rPr>
          <w:color w:val="FF0000"/>
          <w:sz w:val="32"/>
          <w:szCs w:val="32"/>
        </w:rPr>
        <w:t>そして、イエスの着物を脱がせて、緋色の上着を着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29 </w:t>
      </w:r>
      <w:r>
        <w:rPr>
          <w:color w:val="FF0000"/>
          <w:sz w:val="32"/>
          <w:szCs w:val="32"/>
        </w:rPr>
        <w:t>それから、いばらで冠を編み、頭にかぶらせ、右手に葦を持たせた。そして、彼らはイエスの前にひざまずいて、からかって言った。「ユダヤ人の王さま。ばんざ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30 </w:t>
      </w:r>
      <w:r>
        <w:rPr>
          <w:color w:val="FF0000"/>
          <w:sz w:val="32"/>
          <w:szCs w:val="32"/>
        </w:rPr>
        <w:t>また彼らはイエスにつばきをかけ、葦を取り上げてイエスの頭をたた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31 </w:t>
      </w:r>
      <w:r>
        <w:rPr>
          <w:color w:val="FF0000"/>
          <w:sz w:val="32"/>
          <w:szCs w:val="32"/>
        </w:rPr>
        <w:t>こんなふうに、イエスをからかったあげく、その着物を脱がせて、もとの着物を着せ、十字架につけるために連れ出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32 </w:t>
      </w:r>
      <w:r>
        <w:rPr>
          <w:color w:val="FF0000"/>
          <w:sz w:val="32"/>
          <w:szCs w:val="32"/>
        </w:rPr>
        <w:t>そして、彼らが出て行くと、シモンというクレネ人を見つけたので、彼らは、この人にイエスの十字架を、むりやりに背負わ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33 </w:t>
      </w:r>
      <w:r>
        <w:rPr>
          <w:color w:val="FF0000"/>
          <w:sz w:val="32"/>
          <w:szCs w:val="32"/>
        </w:rPr>
        <w:t>ゴルゴタという所（「どくろ」と言われている場所）に来て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34 </w:t>
      </w:r>
      <w:r>
        <w:rPr>
          <w:color w:val="FF0000"/>
          <w:sz w:val="32"/>
          <w:szCs w:val="32"/>
        </w:rPr>
        <w:t>彼らはイエスに、苦みを混ぜたぶどう酒を飲ませようとした。イエスはそれをなめただけで、飲もうとはされ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35 </w:t>
      </w:r>
      <w:r>
        <w:rPr>
          <w:color w:val="FF0000"/>
          <w:sz w:val="32"/>
          <w:szCs w:val="32"/>
        </w:rPr>
        <w:t>こうして、イエスを十字架につけてから、彼らはくじを引いて、イエスの着物を分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36 </w:t>
      </w:r>
      <w:r>
        <w:rPr>
          <w:color w:val="FF0000"/>
          <w:sz w:val="32"/>
          <w:szCs w:val="32"/>
        </w:rPr>
        <w:t>そこにすわって、イエスの見張りを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37 </w:t>
      </w:r>
      <w:r>
        <w:rPr>
          <w:color w:val="FF0000"/>
          <w:sz w:val="32"/>
          <w:szCs w:val="32"/>
        </w:rPr>
        <w:t>また、イエスの頭の上には、「これはユダヤ人の王イエスである。」と書いた罪状書きを掲げ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38 </w:t>
      </w:r>
      <w:r>
        <w:rPr>
          <w:color w:val="FF0000"/>
          <w:sz w:val="32"/>
          <w:szCs w:val="32"/>
        </w:rPr>
        <w:t>そのとき、イエスといっしょに、ふたりの強盗が、ひとりは右に、ひとりは左に、十字架につけ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39 </w:t>
      </w:r>
      <w:r>
        <w:rPr>
          <w:color w:val="FF0000"/>
          <w:sz w:val="32"/>
          <w:szCs w:val="32"/>
        </w:rPr>
        <w:t>道を行く人々は、頭を振りながらイエスをののし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40 </w:t>
      </w:r>
      <w:r>
        <w:rPr>
          <w:color w:val="FF0000"/>
          <w:sz w:val="32"/>
          <w:szCs w:val="32"/>
        </w:rPr>
        <w:t>言った。「神殿を打ちこわして三日で建てる人よ。もし、神の子なら、自分を救ってみろ。十字架から降りて来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41 </w:t>
      </w:r>
      <w:r>
        <w:rPr>
          <w:color w:val="FF0000"/>
          <w:sz w:val="32"/>
          <w:szCs w:val="32"/>
        </w:rPr>
        <w:t>同じように、祭司長たちも律法学者、長老たちといっしょになって、イエスをあざけって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42 </w:t>
      </w:r>
      <w:r>
        <w:rPr>
          <w:color w:val="FF0000"/>
          <w:sz w:val="32"/>
          <w:szCs w:val="32"/>
        </w:rPr>
        <w:t>「彼は他人を救ったが、自分は救えない。イスラエルの王さまなら、今、十字架から降りてもらおうか。そうしたら、われわれは信じる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43 </w:t>
      </w:r>
      <w:r>
        <w:rPr>
          <w:color w:val="FF0000"/>
          <w:sz w:val="32"/>
          <w:szCs w:val="32"/>
        </w:rPr>
        <w:t>彼は神により頼んでいる。もし神のお気に入りなら、いま救っていただくがいい。『わたしは神の子だ。』と言っているのだ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44 </w:t>
      </w:r>
      <w:r>
        <w:rPr>
          <w:color w:val="FF0000"/>
          <w:sz w:val="32"/>
          <w:szCs w:val="32"/>
        </w:rPr>
        <w:t>イエスといっしょに十字架につけられた強盗どもも、同じようにイエスをののし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45 </w:t>
      </w:r>
      <w:r>
        <w:rPr>
          <w:color w:val="FF0000"/>
          <w:sz w:val="32"/>
          <w:szCs w:val="32"/>
        </w:rPr>
        <w:t>さて、十二時から、全地が暗くなって、三時まで続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46 </w:t>
      </w:r>
      <w:r>
        <w:rPr>
          <w:color w:val="FF0000"/>
          <w:sz w:val="32"/>
          <w:szCs w:val="32"/>
        </w:rPr>
        <w:t>三時ごろ、イエスは大声で、「エリ、エリ、レマ、サバクタニ。」と叫ばれた。これは、「わが神、わが神。どうしてわたしをお見捨てになったのですか。」という意味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47 </w:t>
      </w:r>
      <w:r>
        <w:rPr>
          <w:color w:val="FF0000"/>
          <w:sz w:val="32"/>
          <w:szCs w:val="32"/>
        </w:rPr>
        <w:t>すると、それを聞いて、そこに立っていた人々のうち、ある人たちは、「この人はエリヤを呼んでいる。」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48 </w:t>
      </w:r>
      <w:r>
        <w:rPr>
          <w:color w:val="FF0000"/>
          <w:sz w:val="32"/>
          <w:szCs w:val="32"/>
        </w:rPr>
        <w:t>また、彼らのひとりがすぐ走って行って、海綿を取り、それに酸いぶどう酒を含ませて、葦の棒につけ、イエスに飲ませようと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49 </w:t>
      </w:r>
      <w:r>
        <w:rPr>
          <w:color w:val="FF0000"/>
          <w:sz w:val="32"/>
          <w:szCs w:val="32"/>
        </w:rPr>
        <w:t>ほかの者たちは、「私たちはエリヤが助けに来るかどうか見ることとしよう。」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50 </w:t>
      </w:r>
      <w:r>
        <w:rPr>
          <w:color w:val="FF0000"/>
          <w:sz w:val="32"/>
          <w:szCs w:val="32"/>
        </w:rPr>
        <w:t>そのとき、イエスはもう一度大声で叫んで、息を引き取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51 </w:t>
      </w:r>
      <w:r>
        <w:rPr>
          <w:color w:val="FF0000"/>
          <w:sz w:val="32"/>
          <w:szCs w:val="32"/>
        </w:rPr>
        <w:t>すると、見よ。神殿の幕が上から下まで真二つに裂けた。そして、地が揺れ動き、岩が裂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52 </w:t>
      </w:r>
      <w:r>
        <w:rPr>
          <w:color w:val="FF0000"/>
          <w:sz w:val="32"/>
          <w:szCs w:val="32"/>
        </w:rPr>
        <w:t>また、墓が開いて、眠っていた多くの聖徒たちのからだが生き返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53 </w:t>
      </w:r>
      <w:r>
        <w:rPr>
          <w:color w:val="FF0000"/>
          <w:sz w:val="32"/>
          <w:szCs w:val="32"/>
        </w:rPr>
        <w:t>そして、イエスの復活の後に墓から出て来て、聖都にはいって多くの人に現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54 </w:t>
      </w:r>
      <w:r>
        <w:rPr>
          <w:color w:val="FF0000"/>
          <w:sz w:val="32"/>
          <w:szCs w:val="32"/>
        </w:rPr>
        <w:t>百人隊長および彼といっしょにイエスの見張りをしていた人々は、地震やいろいろの出来事を見て、非常な恐れを感じ、「この方はまことに神の子であった。」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間、始まったテーマ、すなわち「果たされた救いのご計画」について、少し学び続けたいと思います。何年か前に読んだ話ですけれども、コーカサスの国の解放者であるカミル（カミル？）という男は、その勇敢さ、また誠実さで彼の国の英雄になりました。みんなから尊敬され、大好き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がその国の君主になった頃、国民の間で博打が盛んになり、非常な勢いで広まってしまったのです。ある人がこの博打を打ち、この悪癖が広がりました。これによって、国民の滅亡がやって来ようとしていたよ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カミルは、国民を大変愛していたので、一つの法律を制定し、国民の遊び癖を止めようとしました。法律を制定した後、この法律を初めて犯した人は、いったい誰だったでしょうか。法律の制定者カミルの、お母さんだったのです。それを知るようになった息子カミルの驚きは、いかばかりだ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はお母さんを非常に尊敬し、愛していました。このような場合にも法律が執行されなければならないのでしょうか。カミルは大変動揺し、二日間一室に閉じこもり、お母さんの逃れ道はないかと、そればかりを考え続け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カミルは、お母さんの子供であったばかりでなく、国民の主でもあったのです。彼は自分でその法律を制定し、違反者を見つけたのです。ですから、違反者を許すことができません。もし例外を認めるならば、彼は決して良い君主と言え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はその二日の後、もうすでに決心がついていたのです。長老たちを集め、母を法廷に引き出しました。お母さんは柱に縛りつけられていました。鞭打つために兵隊がついていました。兵隊がお母さんを鞭打とうとして手を上げた時、カミルは「やめろ」と命令しました。そしてカミルは裸になり、母の代わりに自分の手を柱に結びつけ、鞭打つように命令しました。彼は自分の母を愛していました。だから母の刑罰を自分の身に背負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と同じ事が、もちろんイエス様についても言えます。</w:t>
      </w:r>
      <w:r>
        <w:rPr>
          <w:sz w:val="32"/>
          <w:szCs w:val="32"/>
          <w:u w:val="single" w:color="0000FF"/>
        </w:rPr>
        <w:t>イエス様は、我々の代わりに自分から刑罰をお受けになりました。私たちは罪を犯して、主なる神の敵となってしまったので、聖書は言っています。「</w:t>
      </w:r>
      <w:r>
        <w:rPr>
          <w:color w:val="0000FF"/>
          <w:sz w:val="32"/>
          <w:szCs w:val="32"/>
          <w:u w:val="single" w:color="0000FF"/>
        </w:rPr>
        <w:t>罪を犯した魂は、必ず死ぬ</w:t>
      </w:r>
      <w:r>
        <w:rPr>
          <w:sz w:val="32"/>
          <w:szCs w:val="32"/>
          <w:u w:val="single" w:color="0000FF"/>
        </w:rPr>
        <w:t>」「</w:t>
      </w:r>
      <w:r>
        <w:rPr>
          <w:color w:val="0000FF"/>
          <w:sz w:val="32"/>
          <w:szCs w:val="32"/>
          <w:u w:val="single" w:color="0000FF"/>
        </w:rPr>
        <w:t>罪の支払う報酬は、死です</w:t>
      </w:r>
      <w:r>
        <w:rPr>
          <w:sz w:val="32"/>
          <w:szCs w:val="32"/>
          <w:u w:val="single" w:color="0000FF"/>
        </w:rPr>
        <w:t>」と</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聖なる神は、罪を罰せずにはおられません。愛なる神は、罪人を救おうと思っておられます。主なる神は、ご自分の愛と義が満たされるように、人間を救う道を設けられたのです</w:t>
      </w:r>
      <w:r>
        <w:rPr>
          <w:sz w:val="32"/>
          <w:szCs w:val="32"/>
          <w:u w:val="single" w:color="FF0000"/>
        </w:rPr>
        <w:t>。すなわち、御子なる神であられるイエス様は、この暗い世の中にお出でになり、十字架で我々の罪を担われ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6 </w:t>
      </w:r>
      <w:r>
        <w:rPr>
          <w:color w:val="FF0000"/>
          <w:sz w:val="32"/>
          <w:szCs w:val="32"/>
        </w:rPr>
        <w:t>神は、実に、そのひとり子をお与えになったほどに、世を愛された。それは御子を信じる者が、ひとりとして滅びることなく、永遠のいのちを持つ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9 </w:t>
      </w:r>
      <w:r>
        <w:rPr>
          <w:color w:val="FF0000"/>
          <w:sz w:val="32"/>
          <w:szCs w:val="32"/>
        </w:rPr>
        <w:t>すなわち、神は、キリストにあって、この世をご自分と和解させ、違反行為の責めを人々に負わせないで、和解のことばを私たちにゆだね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カミルが１００鞭打たれた後で、カミルのお母さんはどうしたでしょうか。お母さんは、もちろん言葉で言い表せないほどに息子に感謝したのです。</w:t>
      </w:r>
      <w:r>
        <w:rPr>
          <w:sz w:val="32"/>
          <w:szCs w:val="32"/>
          <w:u w:val="single" w:color="FF0000"/>
        </w:rPr>
        <w:t>どうでしょうか。私たちは、イエス様の犠牲のために、今まで心から感謝したことがある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我々一人ひとりのために刑罰をお受けになり、罪そのものとされたと聖書は言っています。次にカミルのお母さんは、息子に言いました。「私は、私の犯した忌まわしい事を嫌います。そのために、あなたはそんなに苦しんだのですから。」と。私たちもイエス様に、「</w:t>
      </w:r>
      <w:r>
        <w:rPr>
          <w:color w:val="0000FF"/>
          <w:sz w:val="32"/>
          <w:szCs w:val="32"/>
        </w:rPr>
        <w:t>私は自分の罪、また我儘を嫌います。そのために、あなたはそんなに苦しみ、また十字架の上で死ななければならなかったからです</w:t>
      </w:r>
      <w:r>
        <w:rPr>
          <w:sz w:val="32"/>
          <w:szCs w:val="32"/>
        </w:rPr>
        <w:t>。」と。</w:t>
      </w:r>
      <w:r>
        <w:rPr>
          <w:color w:val="0000FF"/>
          <w:sz w:val="32"/>
          <w:szCs w:val="32"/>
          <w:u w:val="thick" w:color="FF0000"/>
        </w:rPr>
        <w:t>人間の魂が滅びから救われる道は、ただ一つです。すなわち主イエス様に、自分の罪を赦していただく以外に道はあ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今までに、イエス様を信じ受け入れていない方々は、どうか今日、この偉大なる救い主であるイエス様を受け入れてください。そうしたら、救われ永遠のいのちを持つことができる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人間一人ひとりを探し求めておられます。人間ひとりひとりを心から愛しておられます。我々を自分のものにしたいと思っておられます。</w:t>
      </w:r>
      <w:r>
        <w:rPr>
          <w:sz w:val="32"/>
          <w:szCs w:val="32"/>
          <w:u w:val="single" w:color="FF0000"/>
        </w:rPr>
        <w:t>カミルのお母さんには、逃れ道がただ一つ残されていたのです。それは、その国の君主である息子が、お母さんに代わって刑罰を受けること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初めての人間であるアダムも同じでした。彼は罪を犯し、創造主から離れ、絶望的な状態にありましたが、主なる神は、このアダムに皮の衣を作って着せられたと聖書にあります。アダムの子供であるアベルは、主なる神の約束を信じ、小羊を捧げました。アベルの罪が覆われるために、罪のない者の血が流されなければならなかったのです。旧約時代の信者たちはみな、このようにして自分の罪を覆うために小羊を捧げたのです。そうして初めて義とされたのです。この生贄の動物の血は、もちろん罪を赦すことはできませんでした。この血は、イエス様の血潮の象徴にすぎなか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では、</w:t>
      </w:r>
      <w:r>
        <w:rPr>
          <w:sz w:val="32"/>
          <w:szCs w:val="32"/>
          <w:u w:val="single" w:color="FF0000"/>
        </w:rPr>
        <w:t>旧約時代の信者たちは、いかにして義とされたのでしょうか。彼らは、主なる神の約束を信じ、それを行ったのです</w:t>
      </w:r>
      <w:r>
        <w:rPr>
          <w:sz w:val="32"/>
          <w:szCs w:val="32"/>
        </w:rPr>
        <w:t>。主なる神の言葉の通りに小羊を生贄として捧げたのです。旧約時代の信者たちは、身代わりの小羊の血を信じていました。それにより、永遠のいのちをもらったのです。彼らは、生贄の動物の血は、イエス様の血の象徴にすぎない事を知っ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アブラハムという男は、今から４０００年前にすでにイエス様の日を思っていた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56 </w:t>
      </w:r>
      <w:r>
        <w:rPr>
          <w:color w:val="FF0000"/>
          <w:sz w:val="32"/>
          <w:szCs w:val="32"/>
        </w:rPr>
        <w:t>あなたがたの父アブラハムは、わたしの日を見ることを思って大いに喜びました。彼はそれを見て、喜ん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u w:val="thick" w:color="FF0000"/>
        </w:rPr>
        <w:t>堕落した人類の逃れ道は、イエス様の受肉、人間になられた事でした</w:t>
      </w:r>
      <w:r>
        <w:rPr>
          <w:sz w:val="32"/>
          <w:szCs w:val="32"/>
          <w:u w:val="single" w:color="FF0000"/>
        </w:rPr>
        <w:t>。イエス様の受肉は、どんな時代であっても、最も大きな転換であり、いかなる愛に勝って大きな愛を示しており、あらゆる救いの起点であり、あらゆる礼拝の中心点です</w:t>
      </w:r>
      <w:r>
        <w:rPr>
          <w:sz w:val="32"/>
          <w:szCs w:val="32"/>
        </w:rPr>
        <w:t>。イエス様は、まことの神であり、またまことの人間です。イエス様は罪なき人間でした。イエス様は、処女マリヤから生まれ、血と肉よりなる我々と同じ肉体を持った人間だ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キリストは、神の御姿であられる方なのに、神のあり方を捨てることができないとは考えない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ご自分を無にして、仕える者の姿をとり、人間と同じようにな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イエス様は、聖霊によって身ごもったので、原罪は持っておられませんでした。イエス様は、まことの人間として、精神、魂、肉体を備えていたのです</w:t>
      </w:r>
      <w:r>
        <w:rPr>
          <w:sz w:val="32"/>
          <w:szCs w:val="32"/>
        </w:rPr>
        <w:t>。</w:t>
      </w:r>
      <w:r>
        <w:rPr>
          <w:sz w:val="32"/>
          <w:szCs w:val="32"/>
          <w:u w:val="thick" w:color="FF0000"/>
        </w:rPr>
        <w:t>イエス様は、その内に永遠のいのちを持ち、罪を知らなかったのです。ですから死は、イエス様に対して何ら力を持っていなかったのです。だからイエス様は、死ななくてもよかったのです</w:t>
      </w:r>
      <w:r>
        <w:rPr>
          <w:sz w:val="32"/>
          <w:szCs w:val="32"/>
        </w:rPr>
        <w:t>。けれども、</w:t>
      </w:r>
      <w:r>
        <w:rPr>
          <w:color w:val="0000FF"/>
          <w:sz w:val="32"/>
          <w:szCs w:val="32"/>
          <w:u w:val="double" w:color="FF0000"/>
        </w:rPr>
        <w:t>イエス様は我々一人ひとりの身代わりになって死に、世の罪を負う者として亡くなられたのです。イエス様は、人類の罪のため心を悩ませ、弱り果てて亡くなられたのです。イエス様は、全人類の罪の刑罰を負い亡くなられたのです</w:t>
      </w:r>
      <w:r>
        <w:rPr>
          <w:sz w:val="32"/>
          <w:szCs w:val="32"/>
        </w:rPr>
        <w:t>。バプテスマのヨハネは、初めてイエス様を紹介した主の僕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9 </w:t>
      </w:r>
      <w:r>
        <w:rPr>
          <w:color w:val="FF0000"/>
          <w:sz w:val="32"/>
          <w:szCs w:val="32"/>
        </w:rPr>
        <w:t>その翌日、ヨハネは自分のほうにイエスが来られるのを見て言った。「見よ、世の罪を取り除く神の小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何千年前に約束された、遣わされた救い主、この救い主について、もうすでにイザヤ書の中で預言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6 </w:t>
      </w:r>
      <w:r>
        <w:rPr>
          <w:color w:val="FF0000"/>
          <w:sz w:val="32"/>
          <w:szCs w:val="32"/>
        </w:rPr>
        <w:t>私たちはみな、羊のようにさまよい、おのおの、自分かってな道に向かって行った。しかし、主は、私たちのすべての咎を彼に負わ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ただ、御使いよりも、しばらくの間、低くされた方であるイエスのことは見ています。イエスは、死の苦しみのゆえに、栄光と誉れの冠をお受けになりました。その死は、神の恵みによって、すべての人のために味わわれた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永遠のいのちを持っておられたから、死ななくてもよかったのです。けれども、全人類の罪を担って、十字架で亡くなられました。罪の支払う報酬は死であると書かれています。</w:t>
      </w:r>
      <w:r>
        <w:rPr>
          <w:sz w:val="32"/>
          <w:szCs w:val="32"/>
          <w:u w:val="single" w:color="FF0000"/>
        </w:rPr>
        <w:t>イエス様は、全人類の罪を担って、人類の身代わりとなられたから、最後のアダムと呼ばれています</w:t>
      </w:r>
      <w:r>
        <w:rPr>
          <w:sz w:val="32"/>
          <w:szCs w:val="32"/>
        </w:rPr>
        <w:t>。</w:t>
      </w:r>
      <w:r>
        <w:rPr>
          <w:sz w:val="32"/>
          <w:szCs w:val="32"/>
          <w:u w:val="double" w:color="0000FF"/>
        </w:rPr>
        <w:t>最初のアダムは、全人類と共に悪魔に降参しました</w:t>
      </w:r>
      <w:r>
        <w:rPr>
          <w:sz w:val="32"/>
          <w:szCs w:val="32"/>
          <w:u w:val="none" w:color="0000FF"/>
        </w:rPr>
        <w:t>。</w:t>
      </w:r>
      <w:r>
        <w:rPr>
          <w:sz w:val="32"/>
          <w:szCs w:val="32"/>
          <w:u w:val="double" w:color="FF0000"/>
        </w:rPr>
        <w:t>最後のアダムは、罪の刑罰を受け、全人類のために救いの道を開かれ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イエス様は、我々の代わりの天罰をお受けになり、呪われ、捨てられ、殺されたのです。それから墓に葬られました</w:t>
      </w:r>
      <w:r>
        <w:rPr>
          <w:sz w:val="32"/>
          <w:szCs w:val="32"/>
        </w:rPr>
        <w:t>。このイエス様の墓について、ちょっと考えてみましょうか。イエス様の墓は、悪魔の偽（にせ）の勝利を意味しています。イエス様の十字架は、生と死の言い表すことのできないほど、すごい争いを現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4 </w:t>
      </w:r>
      <w:r>
        <w:rPr>
          <w:color w:val="FF0000"/>
          <w:sz w:val="32"/>
          <w:szCs w:val="32"/>
        </w:rPr>
        <w:t>いろいろな定めのために私たちに不利な、いや、私たちを責め立てている債務証書を無効にされたからです。神はこの証書を取りのけ、十字架に釘づけに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5 </w:t>
      </w:r>
      <w:r>
        <w:rPr>
          <w:color w:val="FF0000"/>
          <w:sz w:val="32"/>
          <w:szCs w:val="32"/>
        </w:rPr>
        <w:t>神は、キリストにおいて、すべての支配と権威の武装を解除してさらしものとし、彼らを捕虜として凱旋の行列に加え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墓は、悪魔の偽の勝利を意味しています。イエス様は、確かに殺されてしまいました。多くの群衆は同情を込めて言った。イエス様の目は、いまだ閉じてしまったのです。イエス様が墓に横たわった時、かつて、目の見えないひと、耳の聞こえないひと、話せないひと、歩けないひと、またらい病人を癒したその御手は、力なく萎えていました。波を静め、死人をよみがえらせ、また命と希望を語った声、悪霊を追い出したあのイエス様の声は、いまだ聞こえなくなってしまいました。</w:t>
      </w:r>
      <w:r>
        <w:rPr>
          <w:sz w:val="32"/>
          <w:szCs w:val="32"/>
          <w:u w:val="single" w:color="FF0000"/>
        </w:rPr>
        <w:t>少し前に「わたしは、よみがえりであり、いのちである」と言ったイエス様は亡くなられたのです</w:t>
      </w:r>
      <w:r>
        <w:rPr>
          <w:sz w:val="32"/>
          <w:szCs w:val="32"/>
        </w:rPr>
        <w:t>。イエス様は、墓の中に横たわり、墓の入り口には大きな石がころがされ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当時のピラトが、墓の表に看板をかけたとしたら、きっと次のように書いたでしょう。「ユダヤ人の王、イエス」と書いたに違いない。実際にそうだったから。もし、悪魔が墓の表に看板をかけたとしたら、「私に負けた、ナザレのイエス」と書いたでしょう。もし、主なる神が墓の表に看板をかけたとしたら、「この中に、罪にまみれた人類あり」と書いたでしょう。なぜなら、イエス様は我々の罪のために死なれたばかりではなく、罪人と共に亡くなられたのであるからです。</w:t>
      </w:r>
      <w:r>
        <w:rPr>
          <w:sz w:val="32"/>
          <w:szCs w:val="32"/>
          <w:u w:val="single" w:color="FF0000"/>
        </w:rPr>
        <w:t>罪のない最後のアダムとしてのイエス様は、全人類と共に十字架につけられ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ですから、</w:t>
      </w:r>
      <w:r>
        <w:rPr>
          <w:color w:val="0000FF"/>
          <w:sz w:val="32"/>
          <w:szCs w:val="32"/>
          <w:u w:val="double" w:color="FF0000"/>
        </w:rPr>
        <w:t>イエス様は私たちの罪のために死んだばかりでなく、我々と共に死なれたのです。私たちの罪が、覆われるために、イエス様の血が流されたのです。そして我々の古き人が取り去られるために、イエス様がお架かりになったのです。イエス様は死にました。我々の古き人も共に死にました。これは私たちが、信じても信じなくても事実です。けれども私たちが、この事実を信じるならば、これは自分の経験となります。私たちにとって最も大切なものは、したがって信仰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30 </w:t>
      </w:r>
      <w:r>
        <w:rPr>
          <w:color w:val="FF0000"/>
          <w:sz w:val="32"/>
          <w:szCs w:val="32"/>
        </w:rPr>
        <w:t>そして、ふたりを外に連れ出して「先生がた。救われるためには、何をしなければなりませんか。」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31 </w:t>
      </w:r>
      <w:r>
        <w:rPr>
          <w:color w:val="FF0000"/>
          <w:sz w:val="32"/>
          <w:szCs w:val="32"/>
        </w:rPr>
        <w:t>ふたりは、「</w:t>
      </w:r>
      <w:r>
        <w:rPr>
          <w:color w:val="FF0000"/>
          <w:sz w:val="32"/>
          <w:szCs w:val="32"/>
          <w:u w:val="thick" w:color="0000FF"/>
        </w:rPr>
        <w:t>主イエスを信じなさい。そうすれば、あなたもあなたの家族も救われます</w:t>
      </w:r>
      <w:r>
        <w:rPr>
          <w:color w:val="FF0000"/>
          <w:sz w:val="32"/>
          <w:szCs w:val="32"/>
        </w:rPr>
        <w:t>。」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32 </w:t>
      </w:r>
      <w:r>
        <w:rPr>
          <w:color w:val="FF0000"/>
          <w:sz w:val="32"/>
          <w:szCs w:val="32"/>
        </w:rPr>
        <w:t>そして、彼とその家の者全部に主のことばを語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33 </w:t>
      </w:r>
      <w:r>
        <w:rPr>
          <w:color w:val="FF0000"/>
          <w:sz w:val="32"/>
          <w:szCs w:val="32"/>
        </w:rPr>
        <w:t>看守は、その夜、時を移さず、ふたりを引き取り、その打ち傷を洗った。そして、そのあとですぐ、彼とその家の者全部がバプテスマを受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34 </w:t>
      </w:r>
      <w:r>
        <w:rPr>
          <w:color w:val="FF0000"/>
          <w:sz w:val="32"/>
          <w:szCs w:val="32"/>
        </w:rPr>
        <w:t>それから、ふたりをその家に案内して、食事のもてなしをし、全家族そろって神を信じたことを心から喜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けれどもイエス様は、墓の中にそのままいることなく、よみがえられたのです。イエス様のよみがえりは、創造主なる神の目に見える勝利です</w:t>
      </w:r>
      <w:r>
        <w:rPr>
          <w:sz w:val="32"/>
          <w:szCs w:val="32"/>
        </w:rPr>
        <w:t>。質問の一つを読みます。「イエス様の味わった死は、いったいどんな死だったのでしょうかね。」罪人は、主なる神との交わりを持つ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不可能は主なる神との分離を意味しています。人間に関しては、この分離は永遠の分離を意味しています。</w:t>
      </w:r>
      <w:r>
        <w:rPr>
          <w:sz w:val="32"/>
          <w:szCs w:val="32"/>
          <w:u w:val="double" w:color="0000FF"/>
        </w:rPr>
        <w:t>人間は自分の努力で永遠のいのちを獲得することは決してできません</w:t>
      </w:r>
      <w:r>
        <w:rPr>
          <w:sz w:val="32"/>
          <w:szCs w:val="32"/>
        </w:rPr>
        <w:t>。主なる神からの永遠の分離は、永遠の死を意味しています。この永遠の死をイエス様は味わ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イエス様がヨセフとマリヤの子供であり、神が奇跡を行いイエス様を罪なき人としたとしても、イエス様は普通の人間ですからよみがえらなかったはずです。けれども実際には、イエス様は神の御子であり、永遠のいのちを持っ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ですからイエス様が死を味わいましたが、死の下に留まらなくてもよかったのです。イエス様は、この地上に人間の体をとって来られました。しかし、いのちを与える力を持っておられたのです。</w:t>
      </w:r>
      <w:r>
        <w:rPr>
          <w:color w:val="0000FF"/>
          <w:sz w:val="32"/>
          <w:szCs w:val="32"/>
          <w:u w:val="double" w:color="FF0000"/>
        </w:rPr>
        <w:t>ですから、イエス様は死なれた後、よみがえることができたのです。イエス様が亡くなられたからこそ、今でも欲する人に永遠のいのちを与えることがお出来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4 </w:t>
      </w:r>
      <w:r>
        <w:rPr>
          <w:color w:val="FF0000"/>
          <w:sz w:val="32"/>
          <w:szCs w:val="32"/>
          <w:u w:val="thick" w:color="0000FF"/>
        </w:rPr>
        <w:t>まことに、まことに、あなたがたに告げます。一粒の麦がもし地に落ちて死ななければ、それは一つのままです。しかし、もし死ねば、豊かな実を結び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し、一粒の麦が死んだなら、豊かに実を結ぶようになるのと同じく、</w:t>
      </w:r>
      <w:r>
        <w:rPr>
          <w:color w:val="0000FF"/>
          <w:sz w:val="32"/>
          <w:szCs w:val="32"/>
          <w:u w:val="double" w:color="FF0000"/>
        </w:rPr>
        <w:t>イエス様は亡くなられて、信じる者すべてに、永遠のいのちをお与えになるのです</w:t>
      </w:r>
      <w:r>
        <w:rPr>
          <w:sz w:val="32"/>
          <w:szCs w:val="32"/>
        </w:rPr>
        <w:t>。</w:t>
      </w:r>
      <w:r>
        <w:rPr>
          <w:sz w:val="32"/>
          <w:szCs w:val="32"/>
          <w:u w:val="thick" w:color="FF0000"/>
        </w:rPr>
        <w:t>イエス様は亡くなられ、同時に我々の古き人も、亡くなりました。イエス様がよみがえられ、同時に我々も新しき人として生まれ変わ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私たちがこの事実を信じるなら、それは自分の生活での経験となります。イエス様が暗闇から光へ、奴隷から解放へ、死からいのちへ導いてくださったことが、信じる者がみな体験したとこ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2 </w:t>
      </w:r>
      <w:r>
        <w:rPr>
          <w:color w:val="FF0000"/>
          <w:sz w:val="32"/>
          <w:szCs w:val="32"/>
        </w:rPr>
        <w:t>神はこのイエスをよみがえらせました。私たちはみな、そのことの証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を読むと、たくさんの奇跡について報告されています。けれどもその中で</w:t>
      </w:r>
      <w:r>
        <w:rPr>
          <w:color w:val="0000FF"/>
          <w:sz w:val="32"/>
          <w:szCs w:val="32"/>
          <w:u w:val="single" w:color="FF0000"/>
        </w:rPr>
        <w:t>一番大きな奇跡は、イエス様のよみがえりの奇跡です</w:t>
      </w:r>
      <w:r>
        <w:rPr>
          <w:sz w:val="32"/>
          <w:szCs w:val="32"/>
        </w:rPr>
        <w:t>。イエス様のよみがえりは、世界歴史の中で一番大きな出来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のよみがえりは、イエス様だけが救いに至る道であるという、一番大きな証拠です。</w:t>
      </w:r>
      <w:r>
        <w:rPr>
          <w:sz w:val="32"/>
          <w:szCs w:val="32"/>
          <w:u w:val="double" w:color="FF0000"/>
        </w:rPr>
        <w:t>イエス様のよみがえりは、主なる神の力の一番大きな現れです。またこれは、福音の最も偉大な真理その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よみがえりの意味について、ちょっと考えてみましょうか。我々信じる者にとって、イエス様のよみがえりは、本当に考えられないほど大切です。イエス様は、ご自分の弟子たちに自分が死ぬことを告げた時、必ずいつもよみがえりの事も話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21 </w:t>
      </w:r>
      <w:r>
        <w:rPr>
          <w:color w:val="FF0000"/>
          <w:sz w:val="32"/>
          <w:szCs w:val="32"/>
          <w:u w:val="thick" w:color="0000FF"/>
        </w:rPr>
        <w:t>その時から、イエス・キリストは、ご自分がエルサレムに行って、長老、祭司長、律法学者たちから多くの苦しみを受け、殺され、そして三日目によみがえらなければならないことを弟子たちに示し始め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22 </w:t>
      </w:r>
      <w:r>
        <w:rPr>
          <w:color w:val="FF0000"/>
          <w:sz w:val="32"/>
          <w:szCs w:val="32"/>
        </w:rPr>
        <w:t>彼らがガリラヤに集まっていたとき、イエスは彼らに言われた。「人の子は、いまに人々の手に渡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23 </w:t>
      </w:r>
      <w:r>
        <w:rPr>
          <w:color w:val="FF0000"/>
          <w:sz w:val="32"/>
          <w:szCs w:val="32"/>
        </w:rPr>
        <w:t>そして彼らに殺されるが、</w:t>
      </w:r>
      <w:r>
        <w:rPr>
          <w:color w:val="FF0000"/>
          <w:sz w:val="32"/>
          <w:szCs w:val="32"/>
          <w:u w:val="thick" w:color="0000FF"/>
        </w:rPr>
        <w:t>三日目によみがえります</w:t>
      </w:r>
      <w:r>
        <w:rPr>
          <w:color w:val="FF0000"/>
          <w:sz w:val="32"/>
          <w:szCs w:val="32"/>
        </w:rPr>
        <w:t>。」すると、彼らは非常に悲し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17 </w:t>
      </w:r>
      <w:r>
        <w:rPr>
          <w:color w:val="FF0000"/>
          <w:sz w:val="32"/>
          <w:szCs w:val="32"/>
        </w:rPr>
        <w:t>さて、イエスは、エルサレムに上ろうとしておられたが、十二弟子だけを呼んで、道々彼らに話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18 </w:t>
      </w:r>
      <w:r>
        <w:rPr>
          <w:color w:val="FF0000"/>
          <w:sz w:val="32"/>
          <w:szCs w:val="32"/>
        </w:rPr>
        <w:t>「さあ、これから、わたしたちはエルサレムに向かって行きます。人の子は、祭司長、律法学者たちに引き渡されるのです。彼らは人の子を死刑に定め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19 </w:t>
      </w:r>
      <w:r>
        <w:rPr>
          <w:color w:val="FF0000"/>
          <w:sz w:val="32"/>
          <w:szCs w:val="32"/>
        </w:rPr>
        <w:t>そして、あざけり、むち打ち、十字架につけるため、異邦人に引き渡します。しかし、</w:t>
      </w:r>
      <w:r>
        <w:rPr>
          <w:color w:val="FF0000"/>
          <w:sz w:val="32"/>
          <w:szCs w:val="32"/>
          <w:u w:val="thick" w:color="0000FF"/>
        </w:rPr>
        <w:t>人の子は三日目によみがえり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し、我々の十字架につけられた救い主が、墓の中に入ったままなら、我々に何の役に立ちましょうか。もしイエス様が、墓の中に入ったままだったら、それは自分の罪のために死んだのであり、我々の救い主とはなら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罪の支払う報酬は死である。すべての人が罪を犯したので、死が全人類に入り込んだのであると書かれています。人間はみな、例外なく過ちを犯す者で罪人です。すなわち、主なる神から離れている者です。主から離れている者は、他の離れている者を救い、また解放すること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目の見えない人は、他の目の不自由な人に道を教えることは、もちろん出来ません。ですから、主なる神が一人子である主イエス様が、我々を救うためにこの地上に来られなければなら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ですから、</w:t>
      </w:r>
      <w:r>
        <w:rPr>
          <w:sz w:val="32"/>
          <w:szCs w:val="32"/>
          <w:u w:val="thick" w:color="0000FF"/>
        </w:rPr>
        <w:t>人間が自分や他の人を救いに導こうとする努力は、全く無駄です。マホメットは、人類を救おうと思った。孔子も人類を救おうとしたでしょう。ブッダ、仏も人類を救い、解放しようとしました。しかし、これらの人々は、人間であり、すなわち神から離れた者たちだ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すべての人が罪を犯したので、死が全人類に入り込んだのであるとあります。</w:t>
      </w:r>
      <w:r>
        <w:rPr>
          <w:sz w:val="32"/>
          <w:szCs w:val="32"/>
          <w:u w:val="single" w:color="0000FF"/>
        </w:rPr>
        <w:t>マホメット、孔子、釈迦、その人たちは過ちを犯したから死んだのです。すなわち彼らは、自分の罪のために死んだのですが、自分の罪のために死んだ者が、他の人々を救いに導かれるはずがありません</w:t>
      </w:r>
      <w:r>
        <w:rPr>
          <w:sz w:val="32"/>
          <w:szCs w:val="32"/>
        </w:rPr>
        <w:t>。</w:t>
      </w:r>
      <w:r>
        <w:rPr>
          <w:sz w:val="32"/>
          <w:szCs w:val="32"/>
          <w:u w:val="double" w:color="FF0000"/>
        </w:rPr>
        <w:t>マホメットは、よみがえりませんでした。孔子もよみがえりませんでした。釈迦も死んだままです。イエス様だけが、よみがえられ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2 </w:t>
      </w:r>
      <w:r>
        <w:rPr>
          <w:color w:val="FF0000"/>
          <w:sz w:val="32"/>
          <w:szCs w:val="32"/>
        </w:rPr>
        <w:t>神はこのイエスをよみがえらせました。私たちはみな、そのことの証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4:34 </w:t>
      </w:r>
      <w:r>
        <w:rPr>
          <w:color w:val="FF0000"/>
          <w:sz w:val="32"/>
          <w:szCs w:val="32"/>
        </w:rPr>
        <w:t>「ほんとうに主はよみがえって、シモンにお姿を現わされた。」と言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し、イエス様がよみがえられなかったなら、イエス様は神の御子、すなわち神によって遣わされた救い主ではなく、ただの人間だったはずです。イエス様が、この地上に生きておられた時、はっきりと「</w:t>
      </w:r>
      <w:r>
        <w:rPr>
          <w:color w:val="FF0000"/>
          <w:sz w:val="32"/>
          <w:szCs w:val="32"/>
        </w:rPr>
        <w:t>わたしは、神の子であり、約束された救い主である</w:t>
      </w:r>
      <w:r>
        <w:rPr>
          <w:sz w:val="32"/>
          <w:szCs w:val="32"/>
        </w:rPr>
        <w:t>。」と言われました。そしてイエス様は、神の御子として、主なる神だけが成し得る力ある業を成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当時のパリサイ人たち、宗教家たちは、イエス様が神の御子であることを信じようとしませんでした。そして、彼らはイエス様が本当に約束された救い主であるというしるしを求めたのです。イエス様の答えは次のようなもの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39 </w:t>
      </w:r>
      <w:r>
        <w:rPr>
          <w:color w:val="FF0000"/>
          <w:sz w:val="32"/>
          <w:szCs w:val="32"/>
        </w:rPr>
        <w:t>しかし、イエスは答えて言われた。「悪い、姦淫の時代はしるしを求めています。だが預言者ヨナのしるしのほかには、しるしは与えら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40 </w:t>
      </w:r>
      <w:r>
        <w:rPr>
          <w:color w:val="FF0000"/>
          <w:sz w:val="32"/>
          <w:szCs w:val="32"/>
        </w:rPr>
        <w:t>ヨナは三日三晩大魚の腹の中にいましたが、同様に、人の子も三日三晩、地の中に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w:t>
      </w:r>
      <w:r>
        <w:rPr>
          <w:color w:val="FF0000"/>
          <w:sz w:val="32"/>
          <w:szCs w:val="32"/>
        </w:rPr>
        <w:t>もしわたしが、よみがえったなら、約束された救いの神である</w:t>
      </w:r>
      <w:r>
        <w:rPr>
          <w:sz w:val="32"/>
          <w:szCs w:val="32"/>
        </w:rPr>
        <w:t>」と言われました。この意味は、我々のよみがえりは、私たちが神の御子であることの証拠であると言えます。</w:t>
      </w:r>
      <w:r>
        <w:rPr>
          <w:sz w:val="32"/>
          <w:szCs w:val="32"/>
          <w:u w:val="single" w:color="FF0000"/>
        </w:rPr>
        <w:t>そしてイエス様は実際に、復活なさいました。よみがえられたのです</w:t>
      </w:r>
      <w:r>
        <w:rPr>
          <w:sz w:val="32"/>
          <w:szCs w:val="32"/>
        </w:rPr>
        <w:t>。なぜなら、イエス様は約束された救い主であったからです。またイエス様のよみがえりは、イエス様が、我々の罪を担われた証拠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もしイエス様が、よみがえられなかったなら、イエス様は結局、自分の罪のために死んだことになり、我々には救いが来なかったでしょう。イエス様のよみがえりは、死に対する勝利でもあります。イエス様は、罪を犯されませんでしたので、死はイエス様の前には何の力も持っていませんでした</w:t>
      </w:r>
      <w:r>
        <w:rPr>
          <w:sz w:val="32"/>
          <w:szCs w:val="32"/>
        </w:rPr>
        <w:t>。パウロは、当時の信じる者に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14 </w:t>
      </w:r>
      <w:r>
        <w:rPr>
          <w:color w:val="FF0000"/>
          <w:sz w:val="32"/>
          <w:szCs w:val="32"/>
        </w:rPr>
        <w:t>そして、キリストが復活されなかったのなら、私たちの宣教は実質のないものになり、あなたがたの信仰も実質のないものに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17 </w:t>
      </w:r>
      <w:r>
        <w:rPr>
          <w:color w:val="FF0000"/>
          <w:sz w:val="32"/>
          <w:szCs w:val="32"/>
        </w:rPr>
        <w:t>そして、もしキリストがよみがえらなかったのなら、あなたがたの信仰はむなしく、あなたがたは今もなお、自分の罪の中に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18 </w:t>
      </w:r>
      <w:r>
        <w:rPr>
          <w:color w:val="FF0000"/>
          <w:sz w:val="32"/>
          <w:szCs w:val="32"/>
        </w:rPr>
        <w:t>そうだったら、キリストにあって眠った者たちは、滅んで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19 </w:t>
      </w:r>
      <w:r>
        <w:rPr>
          <w:color w:val="FF0000"/>
          <w:sz w:val="32"/>
          <w:szCs w:val="32"/>
        </w:rPr>
        <w:t>もし、私たちがこの世にあってキリストに単なる希望を置いているだけなら、私たちは、すべての人の中で一番哀れな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color w:val="0000FF"/>
          <w:sz w:val="32"/>
          <w:szCs w:val="32"/>
          <w:u w:val="double" w:color="FF0000"/>
        </w:rPr>
        <w:t>けれども、イエス様はよみがえりました。これは我々の喜び、拠り所、また力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0</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0</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0-12-23T20:02:0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