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果たされた救いの計画</w:t>
      </w:r>
      <w:r>
        <w:rPr>
          <w:sz w:val="32"/>
          <w:szCs w:val="32"/>
          <w:lang w:val="en-US" w:eastAsia="ja-JP"/>
        </w:rPr>
        <w:t>-</w:t>
      </w:r>
      <w:r>
        <w:rPr>
          <w:sz w:val="32"/>
          <w:szCs w:val="32"/>
        </w:rPr>
        <w:t>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ベック吉祥寺学び会２０１５年９月８日（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val="en-US" w:eastAsia="ja-JP"/>
        </w:rPr>
        <w:t xml:space="preserve"> </w:t>
      </w: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初めに、ことばがあった。ことばは神とともにあった。ことばは神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この方は、初めに神とともに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すべてのものは、この方によって造られた。造られたもので、この方によらずにできたものは一つ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この方にいのちがあった。このいのちは人の光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光はやみの中に輝いている。やみはこれに打ち勝た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6 </w:t>
      </w:r>
      <w:r>
        <w:rPr>
          <w:color w:val="FF0000"/>
          <w:sz w:val="32"/>
          <w:szCs w:val="32"/>
        </w:rPr>
        <w:t>私たちはみな、この方の満ち満ちた豊かさの中から、恵みの上にさらに恵みを受け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し、聖書を知らない人は、この今読まれた箇所、ヨハネ伝１章１節からいくら読んでもピンとこない。いったいどういう事か。「みことば、みことば、神、神」いったいどういう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１４節を見るといっぺんに明らかになる。イエス様か。このヨハネ伝の中で、主イエス様の神性が特に記されている書物です。たとえば、イエス様の潜在について１章３０節に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0 </w:t>
      </w:r>
      <w:r>
        <w:rPr>
          <w:color w:val="FF0000"/>
          <w:sz w:val="32"/>
          <w:szCs w:val="32"/>
        </w:rPr>
        <w:t>私が『私のあとから来る人がある。その方は私にまさる方である。私より先におられたからだ。』と言ったのは、この方の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バプテスマのヨハネは、イエス様のことを指して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58 </w:t>
      </w:r>
      <w:r>
        <w:rPr>
          <w:color w:val="FF0000"/>
          <w:sz w:val="32"/>
          <w:szCs w:val="32"/>
        </w:rPr>
        <w:t>イエスは彼らに言われた。「まことに、まことに、あなたがたに告げます。アブラハムが生まれる前から、わたしは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当時のユダヤ人は、それを聞いた時、喜んで受け入れた人はあまりいなかったようです。狂っている、あり得ない。けれどもイエス様は、もちろん真理を語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5 </w:t>
      </w:r>
      <w:r>
        <w:rPr>
          <w:color w:val="FF0000"/>
          <w:sz w:val="32"/>
          <w:szCs w:val="32"/>
        </w:rPr>
        <w:t>今は、父よ、みそばで、わたしを栄光で輝かせてください。世界が存在する前に、ごいっしょにいて持っていましたあの栄光で輝か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4 </w:t>
      </w:r>
      <w:r>
        <w:rPr>
          <w:color w:val="FF0000"/>
          <w:sz w:val="32"/>
          <w:szCs w:val="32"/>
        </w:rPr>
        <w:t>父よ。お願いします。あなたがわたしに下さったものをわたしのいる所にわたしといっしょにおらせてください。あなたがわたしを世の始まる前から愛しておられたためにわたしに下さったわたしの栄光を、彼らが見るように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ういうふうにイエス様は、自分の潜在、神性について語ったのです。それから同じくヨハネ伝の中で、イエス様は自分の権威についても語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7 </w:t>
      </w:r>
      <w:r>
        <w:rPr>
          <w:color w:val="FF0000"/>
          <w:sz w:val="32"/>
          <w:szCs w:val="32"/>
        </w:rPr>
        <w:t>また、父はさばきを行なう</w:t>
      </w:r>
      <w:r>
        <w:rPr>
          <w:color w:val="FF0000"/>
          <w:sz w:val="32"/>
          <w:szCs w:val="32"/>
          <w:lang w:eastAsia="ja-JP"/>
        </w:rPr>
        <w:t>権利</w:t>
      </w:r>
      <w:r>
        <w:rPr>
          <w:color w:val="FF0000"/>
          <w:sz w:val="32"/>
          <w:szCs w:val="32"/>
        </w:rPr>
        <w:t>を子に与えられました。子は人の子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さばきを行う権威を持っているのは主イエス様です。それからイエス様の先見、前もって知ることについても同じくヨハネ伝に書かれていま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64 </w:t>
      </w:r>
      <w:r>
        <w:rPr>
          <w:color w:val="FF0000"/>
          <w:sz w:val="32"/>
          <w:szCs w:val="32"/>
        </w:rPr>
        <w:t>しかし、あなたがたのうちには信じない者がいます。」――イエスは初めから、信じない者がだれであるか、裏切る者がだれであるかを、知っておられ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1 </w:t>
      </w:r>
      <w:r>
        <w:rPr>
          <w:color w:val="FF0000"/>
          <w:sz w:val="32"/>
          <w:szCs w:val="32"/>
        </w:rPr>
        <w:t>イエスはご自分を裏切る者を知っておられた。それで、「みながきよいのではない。」と言われ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4 </w:t>
      </w:r>
      <w:r>
        <w:rPr>
          <w:color w:val="FF0000"/>
          <w:sz w:val="32"/>
          <w:szCs w:val="32"/>
        </w:rPr>
        <w:t>イエスは自分の身に起ころうとするすべてのことを知っておられたので、出て来て、「だれを捜すのか。」と彼らに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28 </w:t>
      </w:r>
      <w:r>
        <w:rPr>
          <w:color w:val="FF0000"/>
          <w:sz w:val="32"/>
          <w:szCs w:val="32"/>
        </w:rPr>
        <w:t>この後、イエスは、すべてのことが完了したのを知って、聖書が成就するために、「わたしは渇く。」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れからイエス様は、言うまでもなく自分の悩み、自分の苦しみを預言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4 </w:t>
      </w:r>
      <w:r>
        <w:rPr>
          <w:color w:val="FF0000"/>
          <w:sz w:val="32"/>
          <w:szCs w:val="32"/>
        </w:rPr>
        <w:t>モーセが荒野で蛇を上げたように、人の子もまた上げられ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5 </w:t>
      </w:r>
      <w:r>
        <w:rPr>
          <w:color w:val="FF0000"/>
          <w:sz w:val="32"/>
          <w:szCs w:val="32"/>
        </w:rPr>
        <w:t>それは、信じる者がみな、人の子にあって永遠のいのちを持つ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正しく見ることとは、結局、信じることを意味している</w:t>
      </w:r>
      <w:r>
        <w:rPr>
          <w:sz w:val="32"/>
          <w:szCs w:val="32"/>
        </w:rPr>
        <w:t>のです。それからイエス様は、自分の取り去られることをもちろん知っておられ、預言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33 </w:t>
      </w:r>
      <w:r>
        <w:rPr>
          <w:color w:val="FF0000"/>
          <w:sz w:val="32"/>
          <w:szCs w:val="32"/>
        </w:rPr>
        <w:t>そこでイエスは言われた。「まだしばらくの間、わたしはあなたがたといっしょにいて、それから、わたしを遣わした方のもとに行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28 </w:t>
      </w:r>
      <w:r>
        <w:rPr>
          <w:color w:val="FF0000"/>
          <w:sz w:val="32"/>
          <w:szCs w:val="32"/>
        </w:rPr>
        <w:t>『わたしは去って行き、また、あなたがたのところに来る。』とわたしが言ったのを、あなたがたは聞きました。あなたがたは、もしわたしを愛しているなら、わたしが父のもとに行くことを喜ぶはずです。父はわたしよりも偉大な方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1 </w:t>
      </w:r>
      <w:r>
        <w:rPr>
          <w:color w:val="FF0000"/>
          <w:sz w:val="32"/>
          <w:szCs w:val="32"/>
        </w:rPr>
        <w:t>わたしはもう世にいなくなります。彼らは世におりますが、わたしはあなたのみもとにまいります。聖なる父。あなたがわたしに下さっているあなたの御名の中に、彼らを保ってください。それはわたしたちと同様に、彼らが一つ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もちろん、こういう箇所を見ても解ります。</w:t>
      </w:r>
      <w:r>
        <w:rPr>
          <w:sz w:val="32"/>
          <w:szCs w:val="32"/>
          <w:u w:val="double" w:color="FF0000"/>
        </w:rPr>
        <w:t>生けるまことの神の御子</w:t>
      </w:r>
      <w:r>
        <w:rPr>
          <w:sz w:val="32"/>
          <w:szCs w:val="32"/>
        </w:rPr>
        <w:t>です。それは事実です。ある人は、不可能だと言うかもしれないけど、私たちがそれを信じようが信じまいが、事実です。</w:t>
      </w:r>
      <w:r>
        <w:rPr>
          <w:sz w:val="32"/>
          <w:szCs w:val="32"/>
          <w:u w:val="single" w:color="FF0000"/>
        </w:rPr>
        <w:t>たとえ、私たちがイエス様は神の御子であるという事実を信じなくても、この事実は事実として残ります。</w:t>
      </w:r>
      <w:r>
        <w:rPr>
          <w:sz w:val="32"/>
          <w:szCs w:val="32"/>
          <w:u w:val="thick" w:color="FF0000"/>
        </w:rPr>
        <w:t>ただ、信じなければ、その事実は我々の全く役に立たないだけです</w:t>
      </w:r>
      <w:r>
        <w:rPr>
          <w:sz w:val="32"/>
          <w:szCs w:val="32"/>
        </w:rPr>
        <w:t>。その道は信仰です。けれども、信仰は事実を現実としません。事実は現実です。けれども信仰は、我々の経験によって事実を現実とします。今二つの事についてちょっと考えてまいりましたが、すなわち、イエス様の</w:t>
      </w:r>
      <w:r>
        <w:rPr>
          <w:color w:val="0000FF"/>
          <w:sz w:val="32"/>
          <w:szCs w:val="32"/>
        </w:rPr>
        <w:t>人間となることを預言</w:t>
      </w:r>
      <w:r>
        <w:rPr>
          <w:sz w:val="32"/>
          <w:szCs w:val="32"/>
        </w:rPr>
        <w:t>されたこと、２番目、イエス様は</w:t>
      </w:r>
      <w:r>
        <w:rPr>
          <w:color w:val="0000FF"/>
          <w:sz w:val="32"/>
          <w:szCs w:val="32"/>
        </w:rPr>
        <w:t>神性を啓示</w:t>
      </w:r>
      <w:r>
        <w:rPr>
          <w:sz w:val="32"/>
          <w:szCs w:val="32"/>
        </w:rPr>
        <w:t>された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度はイエス様の人間性を実行されたことについて、ちょっと考えてみたいと思います。イエス様は、人間にな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4 </w:t>
      </w:r>
      <w:r>
        <w:rPr>
          <w:color w:val="FF0000"/>
          <w:sz w:val="32"/>
          <w:szCs w:val="32"/>
        </w:rPr>
        <w:t>そこで、子たちはみな血と肉とを持っているので、主もまた同じように、これらのものをお持ちになりました。これは、</w:t>
      </w:r>
      <w:r>
        <w:rPr>
          <w:color w:val="FF0000"/>
          <w:sz w:val="32"/>
          <w:szCs w:val="32"/>
          <w:u w:val="thick" w:color="0000FF"/>
        </w:rPr>
        <w:t>その死によって、悪魔という、死の力を持つ者を滅ぼし</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5 </w:t>
      </w:r>
      <w:r>
        <w:rPr>
          <w:color w:val="FF0000"/>
          <w:sz w:val="32"/>
          <w:szCs w:val="32"/>
        </w:rPr>
        <w:t>一生涯死の恐怖につながれて</w:t>
      </w:r>
      <w:r>
        <w:rPr>
          <w:color w:val="FF0000"/>
          <w:sz w:val="32"/>
          <w:szCs w:val="32"/>
          <w:u w:val="thick" w:color="0000FF"/>
        </w:rPr>
        <w:t>奴隷となっていた人々を解放してくださるため</w:t>
      </w:r>
      <w:r>
        <w:rPr>
          <w:color w:val="FF0000"/>
          <w:sz w:val="32"/>
          <w:szCs w:val="32"/>
        </w:rPr>
        <w:t>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6 </w:t>
      </w:r>
      <w:r>
        <w:rPr>
          <w:color w:val="FF0000"/>
          <w:sz w:val="32"/>
          <w:szCs w:val="32"/>
        </w:rPr>
        <w:t>主は御使いたちを助けるのではなく、確かに、アブラハムの子孫を助け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7 </w:t>
      </w:r>
      <w:r>
        <w:rPr>
          <w:color w:val="FF0000"/>
          <w:sz w:val="32"/>
          <w:szCs w:val="32"/>
        </w:rPr>
        <w:t>そういうわけで、神のことについて、あわれみ深い、忠実な大祭司となるため、主はすべての点で兄弟たちと同じようにならなければなりませんでした。それは民の罪のために、なだめがなされ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8 </w:t>
      </w:r>
      <w:r>
        <w:rPr>
          <w:color w:val="FF0000"/>
          <w:sz w:val="32"/>
          <w:szCs w:val="32"/>
        </w:rPr>
        <w:t>主は、ご自身が試みを受けて苦しまれたので、試みられている者たちを助けることがおできに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人間的な体は、もちろん食べ物と水分を必要としました。イエス様の従順、イエス様の謙遜、より頼むこと、従属も真の証明です。次の聖句を読むと、イエス様の従属がよく解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38 </w:t>
      </w:r>
      <w:r>
        <w:rPr>
          <w:color w:val="FF0000"/>
          <w:sz w:val="32"/>
          <w:szCs w:val="32"/>
        </w:rPr>
        <w:t>わたしが天から下って来たのは、自分のこころを行なうためではなく、わたしを遣わした方のみこころを行なう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16 </w:t>
      </w:r>
      <w:r>
        <w:rPr>
          <w:color w:val="FF0000"/>
          <w:sz w:val="32"/>
          <w:szCs w:val="32"/>
        </w:rPr>
        <w:t>そこでイエスは彼らに答えて言われた。「わたしの教えは、わたしのものではなく、わたしを遣わした方の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28 </w:t>
      </w:r>
      <w:r>
        <w:rPr>
          <w:color w:val="FF0000"/>
          <w:sz w:val="32"/>
          <w:szCs w:val="32"/>
        </w:rPr>
        <w:t>イエスは、宮で教えておられるとき、大声をあげて言われた。「あなたがたはわたしを知っており、また、わたしがどこから来たかも知っています。しかし、わたしは自分で来たのではありません。わたしを遣わした方は真実です。あなたがたは、その方を知ら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29 </w:t>
      </w:r>
      <w:r>
        <w:rPr>
          <w:color w:val="FF0000"/>
          <w:sz w:val="32"/>
          <w:szCs w:val="32"/>
        </w:rPr>
        <w:t>わたしはその方を知っています。なぜなら、わたしはその方から出たのであり、その方がわたしを遣わ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似ている箇所は、このヨハネ伝の中でいっぱい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8 </w:t>
      </w:r>
      <w:r>
        <w:rPr>
          <w:color w:val="FF0000"/>
          <w:sz w:val="32"/>
          <w:szCs w:val="32"/>
        </w:rPr>
        <w:t>イエスは言われた。「あなたがたが人の子を上げてしまうと、その時、あなたがたは、わたしが何であるか、また、</w:t>
      </w:r>
      <w:r>
        <w:rPr>
          <w:color w:val="FF0000"/>
          <w:sz w:val="32"/>
          <w:szCs w:val="32"/>
          <w:u w:val="single" w:color="0000FF"/>
        </w:rPr>
        <w:t>わたしがわたし自身からは何事もせず、ただ父がわたしに教えられたとおりに、これらのことを話している</w:t>
      </w:r>
      <w:r>
        <w:rPr>
          <w:color w:val="FF0000"/>
          <w:sz w:val="32"/>
          <w:szCs w:val="32"/>
        </w:rPr>
        <w:t>ことを、知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9 </w:t>
      </w:r>
      <w:r>
        <w:rPr>
          <w:color w:val="FF0000"/>
          <w:sz w:val="32"/>
          <w:szCs w:val="32"/>
        </w:rPr>
        <w:t>わたしを遣わした方はわたしとともにおられます。わたしをひとり残されることはありません。わたしがいつも、そのみこころにかなうことを行なう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0 </w:t>
      </w:r>
      <w:r>
        <w:rPr>
          <w:color w:val="FF0000"/>
          <w:sz w:val="32"/>
          <w:szCs w:val="32"/>
        </w:rPr>
        <w:t>わたしは、自分からは何事も行なうことができません。ただ聞くとおりにさばくのです。そして、わたしのさばきは正しいのです。</w:t>
      </w:r>
      <w:r>
        <w:rPr>
          <w:color w:val="FF0000"/>
          <w:sz w:val="32"/>
          <w:szCs w:val="32"/>
          <w:u w:val="single" w:color="0000FF"/>
        </w:rPr>
        <w:t>わたし自身の望むことを求めず、わたしを遣わした方のみこころを求めるから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全生涯は、そういう願い、心からの叫びでした。イエス様は、完全な人間でした。なぜなら、イエス様は霊と魂と肉体を持っていたからです。イエス様はまず、霊を持っ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46 </w:t>
      </w:r>
      <w:r>
        <w:rPr>
          <w:color w:val="FF0000"/>
          <w:sz w:val="32"/>
          <w:szCs w:val="32"/>
        </w:rPr>
        <w:t>イエスは大声で叫んで、言われた。「父よ。わが霊を御手にゆだねます。」こう言って、息を引き取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けれどもイエス様は、霊だけではなく、魂も持っ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7 </w:t>
      </w:r>
      <w:r>
        <w:rPr>
          <w:color w:val="FF0000"/>
          <w:sz w:val="32"/>
          <w:szCs w:val="32"/>
        </w:rPr>
        <w:t>今わたしの心は騒いでいる。何と言おうか。『父よ。この時からわたしをお救いください。』と言おうか。いや。このためにこそ、わたしはこの時に至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ちろんイエス様は、霊だけではなく、魂だけではなく、肉体をも持ってお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12 </w:t>
      </w:r>
      <w:r>
        <w:rPr>
          <w:color w:val="FF0000"/>
          <w:sz w:val="32"/>
          <w:szCs w:val="32"/>
        </w:rPr>
        <w:t>この女が、この香油をわたしのからだに注いだのは、わたしの埋葬の用意をして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罪なく、従属して勝利に満ちた人間性を持っていました。だからイエス様は、三位一体の救いの計画の実行能力を持っていたのです。</w:t>
      </w:r>
      <w:r>
        <w:rPr>
          <w:sz w:val="32"/>
          <w:szCs w:val="32"/>
          <w:u w:val="thick" w:color="FF0000"/>
        </w:rPr>
        <w:t>イエス様の受肉、すなわち人間になられた事実は、どんな時代でも天下であり、どんな愛でも最高であり、どんな救いの初めであり、どんな礼拝の中心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w:t>
      </w:r>
      <w:r>
        <w:rPr>
          <w:sz w:val="32"/>
          <w:szCs w:val="32"/>
          <w:u w:val="double" w:color="FF0000"/>
        </w:rPr>
        <w:t>イエス様の犠牲の死こそが、聖書の中心です</w:t>
      </w:r>
      <w:r>
        <w:rPr>
          <w:sz w:val="32"/>
          <w:szCs w:val="32"/>
        </w:rPr>
        <w:t>けれども、ちょっとこの犠牲の死について考えたいと思います。三位一体のご計画を実行するために、イエス様は人間の形をとらなければならなかったのです。神として、もちろん死ぬことができない。人間になると死ぬ可能性がある。</w:t>
      </w:r>
      <w:r>
        <w:rPr>
          <w:sz w:val="32"/>
          <w:szCs w:val="32"/>
          <w:u w:val="thick" w:color="FF0000"/>
        </w:rPr>
        <w:t>イエス様は、死ぬために人間になられ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キリストは、神の御姿であられる方なのに、神のあり方を捨てることができないとは考えない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ご自分を無にして、仕える者の姿をとり、人間と同じようにな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キリストは人としての性質をもって現われ、自分を卑しくし、死にまで従い、実に十字架の死にまでも従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なじくパウロは、コリントにいる兄弟姉妹に、このすばらしいイエス様の犠牲の死の大切さについて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45 </w:t>
      </w:r>
      <w:r>
        <w:rPr>
          <w:color w:val="FF0000"/>
          <w:sz w:val="32"/>
          <w:szCs w:val="32"/>
        </w:rPr>
        <w:t>聖書に「最初の人アダムは生きた者となった。」と書いてありますが、最後のアダムは、生かす御霊と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47 </w:t>
      </w:r>
      <w:r>
        <w:rPr>
          <w:color w:val="FF0000"/>
          <w:sz w:val="32"/>
          <w:szCs w:val="32"/>
        </w:rPr>
        <w:t>第一の人は地から出て、土で造られた者ですが、第二の人は天から出た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けれども</w:t>
      </w:r>
      <w:r>
        <w:rPr>
          <w:sz w:val="32"/>
          <w:szCs w:val="32"/>
          <w:u w:val="double" w:color="FF0000"/>
        </w:rPr>
        <w:t>御子主イエス様は、人間の形をとったばかりでなく、全人類、人間一人ひとりのために犠牲になり、代わりに罰せられ、亡くなられたのです</w:t>
      </w:r>
      <w:r>
        <w:rPr>
          <w:sz w:val="32"/>
          <w:szCs w:val="32"/>
        </w:rPr>
        <w:t>。ペテロもこのすばらしい事実について証し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4 </w:t>
      </w:r>
      <w:r>
        <w:rPr>
          <w:color w:val="FF0000"/>
          <w:sz w:val="32"/>
          <w:szCs w:val="32"/>
        </w:rPr>
        <w:t>そして自分から十字架の上で、私たちの罪をその身に負われました。それは、私たちが罪を離れ、義のために生きるためです。キリストの打ち傷のゆえに、あなたがたは、いや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5 </w:t>
      </w:r>
      <w:r>
        <w:rPr>
          <w:color w:val="FF0000"/>
          <w:sz w:val="32"/>
          <w:szCs w:val="32"/>
        </w:rPr>
        <w:t>あなたがたは、羊のようにさまよっていましたが、今は、自分のたましいの牧者であり監督者である方のもとに帰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イエス様は、我々の罪を担ったばかりでなく、我々のために、我々の代わりに亡くなられたのです</w:t>
      </w:r>
      <w:r>
        <w:rPr>
          <w:sz w:val="32"/>
          <w:szCs w:val="32"/>
        </w:rPr>
        <w:t>。どんな人間も罪人です。罪を犯した魂は、必ず死ぬとエゼキエル書１８章４節に書かれています。また、ローマ書６章２３節「</w:t>
      </w:r>
      <w:r>
        <w:rPr>
          <w:color w:val="0000FF"/>
          <w:sz w:val="32"/>
          <w:szCs w:val="32"/>
        </w:rPr>
        <w:t>罪の支払う報酬は死である</w:t>
      </w:r>
      <w:r>
        <w:rPr>
          <w:sz w:val="32"/>
          <w:szCs w:val="32"/>
        </w:rPr>
        <w:t>」とあります。私たちはみな罪人ですから、死ななければなりません。けれども、</w:t>
      </w:r>
      <w:r>
        <w:rPr>
          <w:sz w:val="32"/>
          <w:szCs w:val="32"/>
          <w:u w:val="double" w:color="FF0000"/>
        </w:rPr>
        <w:t>イエス様が我々の代わりに亡くなって、罪とされた</w:t>
      </w:r>
      <w:r>
        <w:rPr>
          <w:sz w:val="32"/>
          <w:szCs w:val="32"/>
        </w:rPr>
        <w:t>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1 </w:t>
      </w:r>
      <w:r>
        <w:rPr>
          <w:color w:val="FF0000"/>
          <w:sz w:val="32"/>
          <w:szCs w:val="32"/>
        </w:rPr>
        <w:t>神は、罪を知らない方を、私たちの代わりに罪とされました。それは、私たちが、この方にあって、神の義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御子イエス様は、我々の罪を担われたから、聖なる神から離れなければなりませんでした。主なる神の聖さと全人類の罪は、交わりを持つことができない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6 </w:t>
      </w:r>
      <w:r>
        <w:rPr>
          <w:color w:val="FF0000"/>
          <w:sz w:val="32"/>
          <w:szCs w:val="32"/>
        </w:rPr>
        <w:t>三時ごろ、イエスは大声で、「エリ、エリ、レマ、サバクタニ。」と叫ばれた。これは、「わが神、わが神。どうしてわたしをお見捨てになったのですか。」という意味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十字架につけられる２～３週間前のイエス様のことばを、ちょっと読み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1 </w:t>
      </w:r>
      <w:r>
        <w:rPr>
          <w:color w:val="FF0000"/>
          <w:sz w:val="32"/>
          <w:szCs w:val="32"/>
        </w:rPr>
        <w:t>そこで、彼らは石を取りのけた。イエスは目を上げて、言われた。「父よ。わたしの願いを聞いてくださったことを感謝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2 </w:t>
      </w:r>
      <w:r>
        <w:rPr>
          <w:color w:val="FF0000"/>
          <w:sz w:val="32"/>
          <w:szCs w:val="32"/>
        </w:rPr>
        <w:t>わたしは、あなたがいつもわたしの願いを聞いてくださることを知っておりました。しかしわたしは、回りにいる群衆のために、この人々が、あなたがわたしをお遣わしになったことを信じるようになるために、こう申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イエス様の罪のない人間の本性の御声でした。しかし、「わが神、わが神。どうしてわたしをお見捨てになったのですか。」という声は、これは主なる神から離れた罪に堕落した全人類の叫びだ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神は、罪を知らない、罪を犯す可能性を持っていなかったイエス様を、人間一人ひとりの代わりに罪のかたまりとされた。それは私たちが、この方にあって神の義となるためです。イエス様の死について考えると、必ず誰でもイザヤ書５３章を思い出す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1 </w:t>
      </w:r>
      <w:r>
        <w:rPr>
          <w:color w:val="FF0000"/>
          <w:sz w:val="32"/>
          <w:szCs w:val="32"/>
        </w:rPr>
        <w:t>私たちの聞いたことを、だれが信じたか。主の御腕は、だれに現われた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2 </w:t>
      </w:r>
      <w:r>
        <w:rPr>
          <w:color w:val="FF0000"/>
          <w:sz w:val="32"/>
          <w:szCs w:val="32"/>
        </w:rPr>
        <w:t>彼は主の前に若枝のように芽生え、砂漠の地から出る根のように育った。彼には、私たちが見とれるような姿もなく、輝きもなく、私たちが慕うような見ばえ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3 </w:t>
      </w:r>
      <w:r>
        <w:rPr>
          <w:color w:val="FF0000"/>
          <w:sz w:val="32"/>
          <w:szCs w:val="32"/>
        </w:rPr>
        <w:t>彼はさげすまれ、人々からのけ者にされ、悲しみの人で病を知っていた。人が顔をそむけるほどさげすまれ、私たちも彼を尊ば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4 </w:t>
      </w:r>
      <w:r>
        <w:rPr>
          <w:color w:val="FF0000"/>
          <w:sz w:val="32"/>
          <w:szCs w:val="32"/>
        </w:rPr>
        <w:t>まことに、彼は私たちの病を負い、私たちの痛みをになった。だが、私たちは思った。彼は罰せられ、神に打たれ、苦しめられたのだ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5 </w:t>
      </w:r>
      <w:r>
        <w:rPr>
          <w:color w:val="FF0000"/>
          <w:sz w:val="32"/>
          <w:szCs w:val="32"/>
        </w:rPr>
        <w:t>しかし、彼は、私たちのそむきの罪のために刺し通され、私たちの咎のために砕かれた。彼への懲らしめが私たちに平安をもたらし、彼の打ち傷によって、私たちはいや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6 </w:t>
      </w:r>
      <w:r>
        <w:rPr>
          <w:color w:val="FF0000"/>
          <w:sz w:val="32"/>
          <w:szCs w:val="32"/>
        </w:rPr>
        <w:t>私たちはみな、羊のようにさまよい、おのおの、自分かってな道に向かって行った。しかし、主は、私たちのすべての咎を彼に負わ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7 </w:t>
      </w:r>
      <w:r>
        <w:rPr>
          <w:color w:val="FF0000"/>
          <w:sz w:val="32"/>
          <w:szCs w:val="32"/>
        </w:rPr>
        <w:t>彼は痛めつけられた。彼は苦しんだが、口を開かない。ほふり場に引かれて行く小羊のように、毛を刈る者の前で黙っている雌羊のように、彼は口を開か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8 </w:t>
      </w:r>
      <w:r>
        <w:rPr>
          <w:color w:val="FF0000"/>
          <w:sz w:val="32"/>
          <w:szCs w:val="32"/>
        </w:rPr>
        <w:t>しいたげと､さばきによって、彼は取り去られた。彼の時代の者で、だれが思ったことだろう。彼がわたしの民のそむきの罪のために打たれ、生ける者の地から絶たれたこと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9 </w:t>
      </w:r>
      <w:r>
        <w:rPr>
          <w:color w:val="FF0000"/>
          <w:sz w:val="32"/>
          <w:szCs w:val="32"/>
        </w:rPr>
        <w:t>彼の墓は悪者どもとともに設けられ、彼は富む者とともに葬られた。彼は暴虐を行なわず、その口に欺きはなかった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御子イエス様は、罪のかたまりにされたのです。御子イエス様の神性は、罪に触れませんでしたが、けれども我々の代わりに呪われた者になったのです。私たちは、イエス様の苦しみをもちろん想像することができません。</w:t>
      </w:r>
      <w:r>
        <w:rPr>
          <w:sz w:val="32"/>
          <w:szCs w:val="32"/>
          <w:u w:val="single" w:color="FF0000"/>
        </w:rPr>
        <w:t>御子イエス様は、決して罪を犯しませんでした。けれども、十字架の上で一人の人間の罪だけではなく、全人類の罪を担うようになったと聖書は言っています</w:t>
      </w:r>
      <w:r>
        <w:rPr>
          <w:sz w:val="32"/>
          <w:szCs w:val="32"/>
        </w:rPr>
        <w:t>。</w:t>
      </w:r>
      <w:r>
        <w:rPr>
          <w:sz w:val="32"/>
          <w:szCs w:val="32"/>
          <w:u w:val="double" w:color="FF0000"/>
        </w:rPr>
        <w:t>主イエス様は、我々の自己意思、我々の我儘、全人類の傲慢を担われた</w:t>
      </w:r>
      <w:r>
        <w:rPr>
          <w:sz w:val="32"/>
          <w:szCs w:val="32"/>
        </w:rPr>
        <w:t>のです。神から離れた一番大きな罪人として、イエス様は十字架にかかられました。私たちは、イエス様の苦しみ、イエス様の痛み、イエス様の悲しみ、イエス様の孤独を決して解ることができません。突然イエス様は、大きな声で「すべてが終わった。完了した。救いの御業が成し遂げられた。」と叫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救いのご計画は実行されたのです。救いの働きが終わったのです。平和な声で「父よ。わたしの霊を御手にゆだねます。」と言われたのです。イエス様はどうして、亡くなられたのでしょうか。専門家、すなわち医者に聞くと、皆、イエス様は弱り果てた心のために死んだ。十字架による肉体的な苦しみではなくて、弱り果てた心のために亡くなったと。この証拠は、兵隊が槍でそのわきを突き刺すと、血と水が流れ出た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死は、ゲッセマネの園で始まったでしょう。イエスは苦しみもだえて、ますます切に祈られた。そしてその汗が血のしずくのように地に落ちたと書いてあります。その時、イエス様の心は、ほとんど弱り果て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全人類の罪は、イエス様を圧迫したのです。その時、御使いが天から現れて、イエス様を力づけたと書いたあります。なぜなら、イエス様はゲッセマネではなく、十字架で死ぬように定められたからです。それからイエス様は、安心しておおぜいの群衆に現れ、ピラト、叫んでいる民、祭司たちとパリサイ人たちの前に立って、証しなさいました。睡眠せず、考えも及ばないほどの苦しみの後で、イエス様は十何キロ、ゴルゴタまで歩か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の罪、我々の我儘はイエス様の心を弱り果てさせたのです。</w:t>
      </w:r>
      <w:r>
        <w:rPr>
          <w:sz w:val="32"/>
          <w:szCs w:val="32"/>
          <w:u w:val="double" w:color="FF0000"/>
        </w:rPr>
        <w:t>我々の我儘のためにイエス様は、十字架にかからなければならなかったのです</w:t>
      </w:r>
      <w:r>
        <w:rPr>
          <w:sz w:val="32"/>
          <w:szCs w:val="32"/>
        </w:rPr>
        <w:t>。御子イエス様は、神の呪いのもとに、ものすごく苦しみました。着物は全部盗まれたのです。血だらけの顔と体を想像す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前に読みましたイザヤ書５３章２節の預言が成就されたのです。「彼には、私たちが見とれるような姿もなく、輝きもなく、私たちが慕うような見ばえもない。」とあります。たしかに、十字架につけられたイエス様は、我々の見るべき姿もなく、威厳もなく、我々の慕うべき美しさも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w:t>
      </w:r>
      <w:r>
        <w:rPr>
          <w:sz w:val="32"/>
          <w:szCs w:val="32"/>
          <w:u w:val="thick" w:color="FF0000"/>
        </w:rPr>
        <w:t>エス様は、私たちの代わりに罰を受けました。主なる神は、我々の罪のためにイエス様を罪のかたまりとされたのです。これに対して、心から感謝したことがあるのでしょうか</w:t>
      </w:r>
      <w:r>
        <w:rPr>
          <w:sz w:val="32"/>
          <w:szCs w:val="32"/>
        </w:rPr>
        <w:t>。</w:t>
      </w:r>
      <w:r>
        <w:rPr>
          <w:sz w:val="32"/>
          <w:szCs w:val="32"/>
          <w:u w:val="single" w:color="FF0000"/>
        </w:rPr>
        <w:t>あるいは今日初めて、新たに感謝しようではないでしょうか</w:t>
      </w:r>
      <w:r>
        <w:rPr>
          <w:sz w:val="32"/>
          <w:szCs w:val="32"/>
        </w:rPr>
        <w:t>。イエス様のものすごい苦しみを考えると、自分の我儘を嫌いませんでしょうか。問題は全くはっきりしています。それは我々とイエス様の間の問題です。</w:t>
      </w:r>
      <w:r>
        <w:rPr>
          <w:sz w:val="32"/>
          <w:szCs w:val="32"/>
          <w:u w:val="single" w:color="FF0000"/>
        </w:rPr>
        <w:t>私たちはイエス様を救い主として受け入れたいのか、それとも拒みたいのか。</w:t>
      </w:r>
      <w:r>
        <w:rPr>
          <w:sz w:val="32"/>
          <w:szCs w:val="32"/>
          <w:u w:val="thick" w:color="FF0000"/>
        </w:rPr>
        <w:t>イエス様を受け入れてもらいたい。そうすれば、永遠のいのちを自分のものにすることがで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永遠のいのちとは何という贈り物なのでしょうか。何という救いの計画なのでしょうか。</w:t>
      </w:r>
      <w:r>
        <w:rPr>
          <w:sz w:val="32"/>
          <w:szCs w:val="32"/>
          <w:u w:val="double" w:color="FF0000"/>
        </w:rPr>
        <w:t>この主に、自分の命を新たに明け渡す人は本当に幸せ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0</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0</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12-22T20:40:3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