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創造主について</w:t>
      </w:r>
      <w:r>
        <w:rPr>
          <w:sz w:val="32"/>
          <w:szCs w:val="32"/>
          <w:lang w:val="en-US" w:eastAsia="ja-JP"/>
        </w:rPr>
        <w:t xml:space="preserve">  </w:t>
      </w:r>
      <w:r>
        <w:rPr/>
        <w:t>２０１５年６月９日（火）吉祥寺学び会</w:t>
      </w:r>
      <w:r>
        <w:rPr>
          <w:lang w:val="en-US" w:eastAsia="ja-JP"/>
        </w:rPr>
        <w:t xml:space="preserve"> </w:t>
      </w:r>
      <w:r>
        <w:rPr/>
        <w:t>ベック兄</w:t>
      </w:r>
    </w:p>
    <w:p>
      <w:pPr>
        <w:pStyle w:val="Normal"/>
        <w:rPr/>
      </w:pPr>
      <w:r>
        <w:rPr/>
      </w:r>
    </w:p>
    <w:p>
      <w:pPr>
        <w:pStyle w:val="Normal"/>
        <w:rPr/>
      </w:pPr>
      <w:r>
        <w:rPr/>
        <w:t>引用聖句</w:t>
      </w:r>
      <w:r>
        <w:rPr>
          <w:lang w:val="en-US" w:eastAsia="ja-JP"/>
        </w:rPr>
        <w:t xml:space="preserve"> </w:t>
      </w:r>
      <w:r>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6 </w:t>
      </w:r>
      <w:r>
        <w:rPr>
          <w:color w:val="FF0000"/>
        </w:rPr>
        <w:t>ついで神は「大空よ。水の間にあれ。水と水との間に区別があるように。」と仰せ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7 </w:t>
      </w:r>
      <w:r>
        <w:rPr>
          <w:color w:val="FF0000"/>
        </w:rPr>
        <w:t>こうして神は、大空を造り、大空の下にある水と、大空の上にある水とを区別された。するとそのよう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8 </w:t>
      </w:r>
      <w:r>
        <w:rPr>
          <w:color w:val="FF0000"/>
        </w:rPr>
        <w:t>神は、その大空を天と名づけられた。こうして夕があり、朝があった。第二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9 </w:t>
      </w:r>
      <w:r>
        <w:rPr>
          <w:color w:val="FF0000"/>
        </w:rPr>
        <w:t>神は「天の下の水は一所に集まれ。かわいた所が現われよ。」と仰せられた。するとそのよう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0 </w:t>
      </w:r>
      <w:r>
        <w:rPr>
          <w:color w:val="FF0000"/>
        </w:rPr>
        <w:t>神は、かわいた所を地と名づけ、水の集まった所を海と名づけられた。神は見て、それをよしと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1 </w:t>
      </w:r>
      <w:r>
        <w:rPr>
          <w:color w:val="FF0000"/>
        </w:rPr>
        <w:t>神が、「地は植物、種を生じる草、種類にしたがって、その中に種のある実を結ぶ果樹を地の上に芽生えさせよ。」と仰せられると、そのよう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2 </w:t>
      </w:r>
      <w:r>
        <w:rPr>
          <w:color w:val="FF0000"/>
        </w:rPr>
        <w:t>それで、地は植物、おのおのその種類にしたがって種を生じる草、おのおのその種類にしたがって、その中に種のある実を結ぶ木を生じた。神は見て、それをよしと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3 </w:t>
      </w:r>
      <w:r>
        <w:rPr>
          <w:color w:val="FF0000"/>
        </w:rPr>
        <w:t>こうして夕があり、朝があった。第三日。</w:t>
      </w:r>
    </w:p>
    <w:p>
      <w:pPr>
        <w:pStyle w:val="Normal"/>
        <w:rPr>
          <w:color w:val="FF0000"/>
        </w:rPr>
      </w:pPr>
      <w:r>
        <w:rPr>
          <w:color w:val="FF0000"/>
        </w:rPr>
      </w:r>
    </w:p>
    <w:p>
      <w:pPr>
        <w:pStyle w:val="Normal"/>
        <w:rPr/>
      </w:pPr>
      <w:r>
        <w:rPr/>
        <w:t>この間「創造の偉大さ」について少し考えてまいりました。第１番目の日についてでした。今日は、第２番目の日について、ちょっとだけ一緒に考えてみたいと思います。</w:t>
      </w:r>
    </w:p>
    <w:p>
      <w:pPr>
        <w:pStyle w:val="Normal"/>
        <w:rPr/>
      </w:pPr>
      <w:r>
        <w:rPr/>
        <w:t>　今読んでもらいました、創世記１章６節から８節までを見ると、８節に書いてある「天」は、いったいどういう天でしょうか。この天は、主なる神がおられる天ではありません。この天とは、地球の周りにある空気なのではないでしょうか。</w:t>
      </w:r>
    </w:p>
    <w:p>
      <w:pPr>
        <w:pStyle w:val="Normal"/>
        <w:rPr/>
      </w:pPr>
      <w:r>
        <w:rPr/>
        <w:t>　いったい空気は、そんなに大切ではないのに、主なる神はこれを造るのに一日を費やしたのはどういうわけかと思う人もいるかもしれない。空気はどうして必要なのかと考えるべきなのではないでしょうか。</w:t>
      </w:r>
    </w:p>
    <w:p>
      <w:pPr>
        <w:pStyle w:val="Normal"/>
        <w:rPr/>
      </w:pPr>
      <w:r>
        <w:rPr/>
        <w:t>　第１の答えは、上の水すなわち雲と、下の水を分けるために空気が必要です。もし空気がなければ、雲は絶えず地上を覆い、私たちは濃い霧の中に這い回らなければなりません。もしそうなれば、自分を見ることができないし、星空も見えないでしょう。いつも湿っぽく寒く、決して実は実らないでしょう。</w:t>
      </w:r>
    </w:p>
    <w:p>
      <w:pPr>
        <w:pStyle w:val="Normal"/>
        <w:rPr/>
      </w:pPr>
      <w:r>
        <w:rPr/>
        <w:t>　これに対し私たちは、雲はそんなにたくさんないのではないかと言うでしょう。けれども、ある所では一年中毎日、雨ばかり降っている所もあります。たとえばアラスカのある地方がそうです。雨ばっかり降る。</w:t>
      </w:r>
    </w:p>
    <w:p>
      <w:pPr>
        <w:pStyle w:val="Normal"/>
        <w:rPr/>
      </w:pPr>
      <w:r>
        <w:rPr/>
        <w:t>　たくさんの水を運ぶ大きな川があります。たとえば南アフリカのアマゾン川がそれなのです。この川は、あまり広いので河口から４５０キロさかのぼった地点で、対岸を見ることができません。まるで海のようです。またその深さは１８０メートルもあります。</w:t>
      </w:r>
    </w:p>
    <w:p>
      <w:pPr>
        <w:pStyle w:val="Normal"/>
        <w:rPr/>
      </w:pPr>
      <w:r>
        <w:rPr/>
        <w:t>　ところがこのたくさんの水はどこから来るのでしょうか。もちろん天から降ってくるのです。主なる神は、上の水と下の水を分け、その間に空気の層を設けられたのです。これは二日目の創造の御業でした。</w:t>
      </w:r>
    </w:p>
    <w:p>
      <w:pPr>
        <w:pStyle w:val="Normal"/>
        <w:rPr/>
      </w:pPr>
      <w:r>
        <w:rPr/>
        <w:t>　続いて空気はどうして必要であるかと言いますと、空気があるので私たちは呼吸をすることができます。もし空気がなければ、物体の陰影を見つけることができません。空気がなければ私たちは、明るい面だけしか見ることしかできません。空気がなければ、朝焼けも夕焼けもありません。空気がなければ、空は青くはなく真っ暗です。月の表面では空気が稀薄であるか、または全然空気がありあせん。　ですから月から空を見上げると真っ暗です。</w:t>
      </w:r>
    </w:p>
    <w:p>
      <w:pPr>
        <w:pStyle w:val="Normal"/>
        <w:rPr/>
      </w:pPr>
      <w:r>
        <w:rPr/>
        <w:t>　空気の私たちに大切な点は、空気があたかも暖かい外套のように地球を包んでいるところにあります。もし空気がなかったら、地球の太陽に面する側は、太陽熱のために駄目になり、地球の反対側は、マイナス１００度以上の冷たさになってしまいます。空気は創造の奇跡です。</w:t>
      </w:r>
    </w:p>
    <w:p>
      <w:pPr>
        <w:pStyle w:val="Normal"/>
        <w:rPr/>
      </w:pPr>
      <w:r>
        <w:rPr/>
        <w:t>　主なる神は命令し、そして創造された。私たちのイエス様の父なる神が、善の神であるとは、我々にとって何と喜ばしいことでありましょうか。</w:t>
      </w:r>
    </w:p>
    <w:p>
      <w:pPr>
        <w:pStyle w:val="Normal"/>
        <w:rPr/>
      </w:pPr>
      <w:r>
        <w:rPr/>
        <w:t>　第３番目の日に、主なる神はいったい何を創造されたのでしょうか。</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9 </w:t>
      </w:r>
      <w:r>
        <w:rPr>
          <w:color w:val="FF0000"/>
        </w:rPr>
        <w:t>神は「天の下の水は一所に集まれ。かわいた所が現われよ。」と仰せられた。するとそのよう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0 </w:t>
      </w:r>
      <w:r>
        <w:rPr>
          <w:color w:val="FF0000"/>
        </w:rPr>
        <w:t>神は、かわいた所を地と名づけ、水の集まった所を海と名づけられた。神は見て、それをよしと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1 </w:t>
      </w:r>
      <w:r>
        <w:rPr>
          <w:color w:val="FF0000"/>
        </w:rPr>
        <w:t>神が、「地は植物、種を生じる草、種類にしたがって、その中に種のある実を結ぶ果樹を地の上に芽生えさせよ。」と仰せられると、そのよう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2 </w:t>
      </w:r>
      <w:r>
        <w:rPr>
          <w:color w:val="FF0000"/>
        </w:rPr>
        <w:t>それで、地は植物、おのおのその種類にしたがって種を生じる草、おのおのその種類にしたがって、その中に種のある実を結ぶ木を生じた。神は見て、それをよしと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3 </w:t>
      </w:r>
      <w:r>
        <w:rPr>
          <w:color w:val="FF0000"/>
        </w:rPr>
        <w:t>こうして夕があり、朝があった。第三日。</w:t>
      </w:r>
    </w:p>
    <w:p>
      <w:pPr>
        <w:pStyle w:val="Normal"/>
        <w:rPr>
          <w:color w:val="FF0000"/>
        </w:rPr>
      </w:pPr>
      <w:r>
        <w:rPr>
          <w:color w:val="FF0000"/>
        </w:rPr>
      </w:r>
    </w:p>
    <w:p>
      <w:pPr>
        <w:pStyle w:val="Normal"/>
        <w:rPr/>
      </w:pPr>
      <w:r>
        <w:rPr/>
        <w:t>初めに地球は、水で覆われていました。主なる神は創造の三日目に、陸地を上に引き上げましたので、陸ができたために水がたまり、それが海となりました。山々はすばらしい神の創造の結果です。</w:t>
      </w:r>
    </w:p>
    <w:p>
      <w:pPr>
        <w:pStyle w:val="Normal"/>
        <w:rPr/>
      </w:pPr>
      <w:r>
        <w:rPr/>
        <w:t>　詩篇の作者は、絶えず山を褒め称えました。山の上でアブラハムは、その子イサクを生贄として捧げねばなりませんでした。主なる神は、シナイの山に下り、イスラエルの民に律法をお授けになりました。エリヤという預言者は、カルメル山にイスラエルの民を集め、天より火を呼び下したのであります。イエス様は、最初の説教を山の上でなさったのです。</w:t>
      </w:r>
    </w:p>
    <w:p>
      <w:pPr>
        <w:pStyle w:val="Normal"/>
        <w:rPr/>
      </w:pPr>
      <w:r>
        <w:rPr/>
        <w:t>　イエス様は山の上でよく祈られました。そしてイエス様は山の上で変貌されたのです。山の上に十字架が立てられたのです。山の上よりイエス様は昇天なさったのです。イエス様が再臨される時、その足はオリーブ山におろされると預言されています。山は何とすばらしいものではないでしょうか。</w:t>
      </w:r>
    </w:p>
    <w:p>
      <w:pPr>
        <w:pStyle w:val="Normal"/>
        <w:rPr/>
      </w:pPr>
      <w:r>
        <w:rPr/>
        <w:t>　山の高さに対して、海の深さがあります。主なる神は、人類に住むためにこの地球をお与えになったのに、この地球の３分の２が水で覆われているのは、どういう訳か解りません。海の底には、３００メートル潜りますと、もうそこにはどんな光も届きません。それでもその下になお数えきれないほどの生物が生きています。それが何の目的で生きているのかは解りません。海は怖い力です。</w:t>
      </w:r>
    </w:p>
    <w:p>
      <w:pPr>
        <w:pStyle w:val="Normal"/>
        <w:rPr/>
      </w:pPr>
      <w:r>
        <w:rPr/>
        <w:t>　ノアの洪水の時、全人類と動物が海に飲まれ、イスラエルの民を追ってきたパロの軍勢も紅海に飲まれてしまったのです。また海では、日々たくさんの人が亡くなります。海の底には何が横たわっているのでしょうか。そこには沈没した船、宝、また人間の骨もいっぱいあるでしょう。将来、海はその中から死人を出すとあります。</w:t>
      </w:r>
    </w:p>
    <w:p>
      <w:pPr>
        <w:pStyle w:val="Normal"/>
        <w:rPr/>
      </w:pPr>
      <w:r>
        <w:rPr/>
      </w:r>
    </w:p>
    <w:p>
      <w:pPr>
        <w:pStyle w:val="Normal"/>
        <w:rPr/>
      </w:pPr>
      <w:r>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0:13 </w:t>
      </w:r>
      <w:r>
        <w:rPr>
          <w:color w:val="FF0000"/>
        </w:rPr>
        <w:t>海はその中にいる死者を出し、死もハデスも、その中にいる死者を出した。そして人々はおのおの自分の行ないに応じてさばかれた。</w:t>
      </w:r>
    </w:p>
    <w:p>
      <w:pPr>
        <w:pStyle w:val="Normal"/>
        <w:rPr>
          <w:color w:val="FF0000"/>
        </w:rPr>
      </w:pPr>
      <w:r>
        <w:rPr>
          <w:color w:val="FF0000"/>
        </w:rPr>
      </w:r>
    </w:p>
    <w:p>
      <w:pPr>
        <w:pStyle w:val="Normal"/>
        <w:rPr/>
      </w:pPr>
      <w:r>
        <w:rPr/>
        <w:t>ノアの洪水の時亡くなった人々や、紅海で沈められたエジプトの軍勢が白い御座の前に立ち、裁きを受ける日がきます。新しい天と新しい地の時代には、海はなくなります。</w:t>
      </w:r>
    </w:p>
    <w:p>
      <w:pPr>
        <w:pStyle w:val="Normal"/>
        <w:rPr/>
      </w:pPr>
      <w:r>
        <w:rPr/>
      </w:r>
    </w:p>
    <w:p>
      <w:pPr>
        <w:pStyle w:val="Normal"/>
        <w:rPr/>
      </w:pPr>
      <w:r>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1:1 </w:t>
      </w:r>
      <w:r>
        <w:rPr>
          <w:color w:val="FF0000"/>
        </w:rPr>
        <w:t>また私は、新しい天と新しい地とを見た。以前の天と、以前の地は過ぎ去り、もはや海もない。</w:t>
      </w:r>
    </w:p>
    <w:p>
      <w:pPr>
        <w:pStyle w:val="Normal"/>
        <w:rPr>
          <w:color w:val="FF0000"/>
        </w:rPr>
      </w:pPr>
      <w:r>
        <w:rPr>
          <w:color w:val="FF0000"/>
        </w:rPr>
      </w:r>
    </w:p>
    <w:p>
      <w:pPr>
        <w:pStyle w:val="Normal"/>
        <w:rPr/>
      </w:pPr>
      <w:r>
        <w:rPr/>
        <w:t>光と空気と陸地の創造は偉大な奇跡です。それにもまして、生命の創造は実に偉大な奇跡そのものです。私たちは、約十万種類の植物があることを知っています。この十万種類の各種類には、それに類似した種類がまだたくさんあります。</w:t>
      </w:r>
    </w:p>
    <w:p>
      <w:pPr>
        <w:pStyle w:val="Normal"/>
        <w:rPr/>
      </w:pPr>
      <w:r>
        <w:rPr/>
        <w:t>　一番高い山の上、また一番深い海の底にどんな植物があるかまだ解りません。太平洋の中には、３００メートル以上の高さの木があり、その枝は海の上に出ています。サハラ砂漠の真ん中では、もちろん人は住めません。けれども、そこには色々な良い木が生育しています。その中でもナツメヤシの実は非常においしい実です。</w:t>
      </w:r>
    </w:p>
    <w:p>
      <w:pPr>
        <w:pStyle w:val="Normal"/>
        <w:rPr/>
      </w:pPr>
      <w:r>
        <w:rPr/>
        <w:t>　マイナス５０度以上の北極でも植物が生えています。これは本当に奇跡です。けれども一番大きな奇跡は、植物の種なのではないでしょうか。この種を人間の頭で理解することはできません。今ここに胡麻の種が一粒あります。これを植えると、３万の胡麻ができます。この３万粒の胡麻を植えると、９億の粒の胡麻ができます。これを５年間続けるならこの全地を覆ってしまいます。</w:t>
      </w:r>
    </w:p>
    <w:p>
      <w:pPr>
        <w:pStyle w:val="Normal"/>
        <w:rPr/>
      </w:pPr>
      <w:r>
        <w:rPr/>
        <w:t>　そうしたらどうするの。このような生長と繁殖の力を、主なる神は創造の３日目に種の中に入れたのです。植物は私たちがそれを楽しみ、また食べ物 とするために造られました。新しい地にも植物があるようです。</w:t>
      </w:r>
    </w:p>
    <w:p>
      <w:pPr>
        <w:pStyle w:val="Normal"/>
        <w:rPr/>
      </w:pPr>
      <w:r>
        <w:rPr/>
      </w:r>
    </w:p>
    <w:p>
      <w:pPr>
        <w:pStyle w:val="Normal"/>
        <w:rPr/>
      </w:pPr>
      <w:r>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2:2 </w:t>
      </w:r>
      <w:r>
        <w:rPr>
          <w:color w:val="FF0000"/>
        </w:rPr>
        <w:t>都の大通りの中央を流れていた。川の両岸には、いのちの木があって、十二種の実がなり、毎月、実ができた。また、その木の葉は諸国の民をいやした。</w:t>
      </w:r>
    </w:p>
    <w:p>
      <w:pPr>
        <w:pStyle w:val="Normal"/>
        <w:rPr>
          <w:color w:val="FF0000"/>
        </w:rPr>
      </w:pPr>
      <w:r>
        <w:rPr>
          <w:color w:val="FF0000"/>
        </w:rPr>
      </w:r>
    </w:p>
    <w:p>
      <w:pPr>
        <w:pStyle w:val="Normal"/>
        <w:rPr/>
      </w:pPr>
      <w:r>
        <w:rPr/>
        <w:t>この創造のすばらしさについて、パウロもローマ書１１章の中でまとめて主を褒め称えたのです。</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36 </w:t>
      </w:r>
      <w:r>
        <w:rPr>
          <w:color w:val="FF0000"/>
        </w:rPr>
        <w:t>というのは、すべてのことが、神から発し、神によって成り、神に至るからです。どうか、この神に、栄光がとこしえにありますように。アーメン。</w:t>
      </w:r>
    </w:p>
    <w:p>
      <w:pPr>
        <w:pStyle w:val="Normal"/>
        <w:rPr>
          <w:color w:val="FF0000"/>
        </w:rPr>
      </w:pPr>
      <w:r>
        <w:rPr>
          <w:color w:val="FF0000"/>
        </w:rPr>
      </w:r>
    </w:p>
    <w:p>
      <w:pPr>
        <w:pStyle w:val="Normal"/>
        <w:rPr/>
      </w:pPr>
      <w:r>
        <w:rPr/>
        <w:t>　第４番目の日に、主なる神は何をなさったのでしょうか。前に読んでもらいました箇所の中にも出てきたのですけれど、創世記１章に戻ります。</w:t>
      </w:r>
    </w:p>
    <w:p>
      <w:pPr>
        <w:pStyle w:val="Normal"/>
        <w:rPr/>
      </w:pPr>
      <w:r>
        <w:rPr/>
      </w:r>
    </w:p>
    <w:p>
      <w:pPr>
        <w:pStyle w:val="Normal"/>
        <w:rPr/>
      </w:pPr>
      <w:r>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4 </w:t>
      </w:r>
      <w:r>
        <w:rPr>
          <w:color w:val="FF0000"/>
        </w:rPr>
        <w:t>ついで神は、「光る物は天の大空にあって、昼と夜とを区別せよ。しるしのため、季節のため、日のため、年のために、役立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5 </w:t>
      </w:r>
      <w:r>
        <w:rPr>
          <w:color w:val="FF0000"/>
        </w:rPr>
        <w:t>天の大空で光る物となり、地上を照らせ。」と仰せられた。するとそのよう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6 </w:t>
      </w:r>
      <w:r>
        <w:rPr>
          <w:color w:val="FF0000"/>
        </w:rPr>
        <w:t>それで神は二つの大きな光る物を造られた。大きいほうの光る物には昼をつかさどらせ、小さいほうの光る物には夜をつかさどらせた。また星を造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7 </w:t>
      </w:r>
      <w:r>
        <w:rPr>
          <w:color w:val="FF0000"/>
        </w:rPr>
        <w:t>神はそれらを天の大空に置き、地上を照らさ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8 </w:t>
      </w:r>
      <w:r>
        <w:rPr>
          <w:color w:val="FF0000"/>
        </w:rPr>
        <w:t>また昼と夜とをつかさどり、光とやみとを区別するようにされた。神は見て、それをよしと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9 </w:t>
      </w:r>
      <w:r>
        <w:rPr>
          <w:color w:val="FF0000"/>
        </w:rPr>
        <w:t>こうして夕があり、朝があった。第四日。</w:t>
      </w:r>
    </w:p>
    <w:p>
      <w:pPr>
        <w:pStyle w:val="Normal"/>
        <w:rPr>
          <w:color w:val="FF0000"/>
        </w:rPr>
      </w:pPr>
      <w:r>
        <w:rPr>
          <w:color w:val="FF0000"/>
        </w:rPr>
      </w:r>
    </w:p>
    <w:p>
      <w:pPr>
        <w:pStyle w:val="Normal"/>
        <w:rPr/>
      </w:pPr>
      <w:r>
        <w:rPr/>
        <w:t>３日目に造られた植物は、太陽とは別の光を受けていたわけですが、植物にとって太陽光線は必要ではないことが科学的に証明されています。それがどんな光であったか、もちろん知るよしもない。太陽と月と星が造られた時、私たちは初めて正確に時間を計ることができました。</w:t>
      </w:r>
    </w:p>
    <w:p>
      <w:pPr>
        <w:pStyle w:val="Normal"/>
        <w:rPr/>
      </w:pPr>
      <w:r>
        <w:rPr/>
        <w:t>　言うまでもなく、主なる神は時間を計るために、太陽、月と星は必要はありません。いかなる精密な時計でも太陽、月、星ほど正確な時を教えてくれません。聖書においては時間が大変大切です。時がなければ、秩序がありません。そこにはただ混乱があるばかりです。次の聖句を読むと、時間がいかに大切であるかが解ります。</w:t>
      </w:r>
    </w:p>
    <w:p>
      <w:pPr>
        <w:pStyle w:val="Normal"/>
        <w:rPr/>
      </w:pPr>
      <w:r>
        <w:rPr/>
      </w:r>
    </w:p>
    <w:p>
      <w:pPr>
        <w:pStyle w:val="Normal"/>
        <w:rPr/>
      </w:pPr>
      <w:r>
        <w:rPr/>
        <w:t>ガラテ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4 </w:t>
      </w:r>
      <w:r>
        <w:rPr>
          <w:color w:val="FF0000"/>
        </w:rPr>
        <w:t>しかし定めの時が来たので、神はご自分の御子を遣わし、この方を、女から生まれた者、また律法の下にある者となさいました</w:t>
      </w:r>
    </w:p>
    <w:p>
      <w:pPr>
        <w:pStyle w:val="Normal"/>
        <w:rPr>
          <w:color w:val="FF0000"/>
        </w:rPr>
      </w:pPr>
      <w:r>
        <w:rPr>
          <w:color w:val="FF0000"/>
        </w:rPr>
      </w:r>
    </w:p>
    <w:p>
      <w:pPr>
        <w:pStyle w:val="Normal"/>
        <w:rPr/>
      </w:pPr>
      <w:r>
        <w:rPr/>
        <w:t>定めの時とありますね。イエス様も似たことばを言ったことがあります。</w:t>
      </w:r>
    </w:p>
    <w:p>
      <w:pPr>
        <w:pStyle w:val="Normal"/>
        <w:rPr/>
      </w:pPr>
      <w:r>
        <w:rPr/>
      </w:r>
    </w:p>
    <w:p>
      <w:pPr>
        <w:pStyle w:val="Normal"/>
        <w:rPr/>
      </w:pPr>
      <w:r>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4 </w:t>
      </w:r>
      <w:r>
        <w:rPr>
          <w:color w:val="FF0000"/>
        </w:rPr>
        <w:t>すると、イエスは母に言われた。「あなたはわたしと何の関係があるのでしょう。女の方。わたしの時はまだ来ていません。」</w:t>
      </w:r>
    </w:p>
    <w:p>
      <w:pPr>
        <w:pStyle w:val="Normal"/>
        <w:rPr>
          <w:color w:val="FF0000"/>
        </w:rPr>
      </w:pPr>
      <w:r>
        <w:rPr>
          <w:color w:val="FF0000"/>
        </w:rPr>
      </w:r>
    </w:p>
    <w:p>
      <w:pPr>
        <w:pStyle w:val="Normal"/>
        <w:rPr/>
      </w:pPr>
      <w:r>
        <w:rPr/>
        <w:t>なぜ太陽と月と星があるのでしょうか。私たちを照らし、時を分かつためです。また主なる神を褒め称えるために造られたものです。その他にも別の使命を持っていることでしょうけど、それは私たちは解りません。</w:t>
      </w:r>
    </w:p>
    <w:p>
      <w:pPr>
        <w:pStyle w:val="Normal"/>
        <w:rPr/>
      </w:pPr>
      <w:r>
        <w:rPr/>
        <w:t>　太陽はこの地を照らしているばかりでなく、その他２０００の地を照らしています。その内の一つに木星があります。この木星は、この地球の１４００倍もあります。考えられません。この２０００の天体に植物が生育し、動物が生きているかは確かに解りません。</w:t>
      </w:r>
    </w:p>
    <w:p>
      <w:pPr>
        <w:pStyle w:val="Normal"/>
        <w:rPr/>
      </w:pPr>
      <w:r>
        <w:rPr/>
        <w:t>　月は、硬直して生命がなく、ただただ宇宙を経巡っています。これに対し太陽は、我々の地球の千万倍もあります。太陽は火の海と言われています。その熱さは何十万度という熱さです。私たちはそれを太陽と地球がこんなにもという考えられない寒さであり、また熱さです。</w:t>
      </w:r>
    </w:p>
    <w:p>
      <w:pPr>
        <w:pStyle w:val="Normal"/>
        <w:rPr/>
      </w:pPr>
      <w:r>
        <w:rPr/>
        <w:t>　けれども、私たちはそれを太陽と地球がこんなにも離れていながら、なお暖かいのでそれを知ることができます。今、主なる神は地球をその御手につかみ、太陽に投げつけたとします、すると地球は一瞬のうちに燃え尽きてしまうでしょう。それはあたかもロウの小さなかたまりを台所の火に投げ込むようなものです。</w:t>
      </w:r>
    </w:p>
    <w:p>
      <w:pPr>
        <w:pStyle w:val="Normal"/>
        <w:rPr/>
      </w:pPr>
      <w:r>
        <w:rPr/>
        <w:t>　地球から大きな望遠鏡で太陽の表面を見ると、数万キロメートルの火の柱が舞い上り、また崩れている様を見ることができます。けれども、もっともっと大きな太陽があり、我々の太陽よりもっと明るい太陽があります。</w:t>
      </w:r>
    </w:p>
    <w:p>
      <w:pPr>
        <w:pStyle w:val="Normal"/>
        <w:rPr/>
      </w:pPr>
      <w:r>
        <w:rPr/>
        <w:t>　この宇宙で一番明るい星は、太陽の５千倍の光の強さを持っています。それは想像することができません。天文学者たちは、星は突然明るくなり、徐々に光を減じてくるのを１３回も見ました。そしてこれらの星は、次には姿を消してしまいました。太陽、月、また目にみえる星々が無くなる日がくるでしょう。</w:t>
      </w:r>
    </w:p>
    <w:p>
      <w:pPr>
        <w:pStyle w:val="Normal"/>
        <w:rPr/>
      </w:pPr>
      <w:r>
        <w:rPr/>
        <w:t>　なぜなら、目に見えるすべてが焼き崩れる時がくると聖書に預言されているからです。天文学者は、また暗いうちに突然、星が現れたのを７回も見たことがあります。この事実は、主なる神が新しく星を創造されたために起こったのか、またその星があまりにも遠くにあるため、今までかかって光が地球に届いたかのどちらかです。</w:t>
      </w:r>
    </w:p>
    <w:p>
      <w:pPr>
        <w:pStyle w:val="Normal"/>
        <w:rPr/>
      </w:pPr>
      <w:r>
        <w:rPr/>
        <w:t>　新天新地の時代には、日も月も星も必要ではない。もうすでに、イザヤという預言者は書いたのです。２７００年前でしょうか。</w:t>
      </w:r>
    </w:p>
    <w:p>
      <w:pPr>
        <w:pStyle w:val="Normal"/>
        <w:rPr/>
      </w:pPr>
      <w:r>
        <w:rPr/>
      </w:r>
    </w:p>
    <w:p>
      <w:pPr>
        <w:pStyle w:val="Normal"/>
        <w:rPr/>
      </w:pPr>
      <w:r>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60:19 </w:t>
      </w:r>
      <w:r>
        <w:rPr>
          <w:color w:val="FF0000"/>
        </w:rPr>
        <w:t>太陽がもうあなたの昼の光とはならず、月の輝きもあなたを照らさず、主があなたの永遠の光となり、あなたの神があなたの光栄となる。</w:t>
      </w:r>
    </w:p>
    <w:p>
      <w:pPr>
        <w:pStyle w:val="Normal"/>
        <w:rPr>
          <w:color w:val="FF0000"/>
        </w:rPr>
      </w:pPr>
      <w:r>
        <w:rPr>
          <w:color w:val="FF0000"/>
        </w:rPr>
      </w:r>
    </w:p>
    <w:p>
      <w:pPr>
        <w:pStyle w:val="Normal"/>
        <w:rPr/>
      </w:pPr>
      <w:r>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1:23 </w:t>
      </w:r>
      <w:r>
        <w:rPr>
          <w:color w:val="FF0000"/>
        </w:rPr>
        <w:t>都には、これを照らす太陽も月もいらない。というのは、神の栄光が都を照らし、小羊が都のあかりだからである。</w:t>
      </w:r>
    </w:p>
    <w:p>
      <w:pPr>
        <w:pStyle w:val="Normal"/>
        <w:rPr>
          <w:color w:val="FF0000"/>
        </w:rPr>
      </w:pPr>
      <w:r>
        <w:rPr>
          <w:color w:val="FF0000"/>
        </w:rPr>
      </w:r>
    </w:p>
    <w:p>
      <w:pPr>
        <w:pStyle w:val="Normal"/>
        <w:rPr/>
      </w:pPr>
      <w:r>
        <w:rPr/>
        <w:t>第５番目の日に成された奇跡をちょっと見てみましょうか。</w:t>
      </w:r>
    </w:p>
    <w:p>
      <w:pPr>
        <w:pStyle w:val="Normal"/>
        <w:rPr/>
      </w:pPr>
      <w:r>
        <w:rPr/>
      </w:r>
    </w:p>
    <w:p>
      <w:pPr>
        <w:pStyle w:val="Normal"/>
        <w:rPr/>
      </w:pPr>
      <w:r>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0 </w:t>
      </w:r>
      <w:r>
        <w:rPr>
          <w:color w:val="FF0000"/>
        </w:rPr>
        <w:t>ついで神は、「水は生き物の群れが、群がるようになれ。また鳥は地の上、天の大空を飛べ。」と仰せ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1 </w:t>
      </w:r>
      <w:r>
        <w:rPr>
          <w:color w:val="FF0000"/>
        </w:rPr>
        <w:t>それで神は、海の巨獣と、その種類にしたがって、水に群がりうごめくすべての生き物と、その種類にしたがって、翼のあるすべての鳥を創造された。神は見て、それをよしと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2 </w:t>
      </w:r>
      <w:r>
        <w:rPr>
          <w:color w:val="FF0000"/>
        </w:rPr>
        <w:t>神はまた、それらを祝福して仰せられた。「生めよ。ふえよ。海の水に満ちよ。また鳥は、地にふえ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3 </w:t>
      </w:r>
      <w:r>
        <w:rPr>
          <w:color w:val="FF0000"/>
        </w:rPr>
        <w:t>こうして、夕があり、朝があった。第五日。</w:t>
      </w:r>
    </w:p>
    <w:p>
      <w:pPr>
        <w:pStyle w:val="Normal"/>
        <w:rPr>
          <w:color w:val="FF0000"/>
        </w:rPr>
      </w:pPr>
      <w:r>
        <w:rPr>
          <w:color w:val="FF0000"/>
        </w:rPr>
      </w:r>
    </w:p>
    <w:p>
      <w:pPr>
        <w:pStyle w:val="Normal"/>
        <w:rPr/>
      </w:pPr>
      <w:r>
        <w:rPr/>
        <w:t>創造の４日目が終わった後、地上はきわめて静かでした。主なる神のみことばによって、魚と鳥が生じました。創世記１章で「創造された」ということばは３回出てきます。一番初めに１章１節の原始の天地創造の時であり、２番目には２１節の動物の創造の時であり、３番目、２７節の人間の創造の時です。</w:t>
      </w:r>
    </w:p>
    <w:p>
      <w:pPr>
        <w:pStyle w:val="Normal"/>
        <w:rPr/>
      </w:pPr>
      <w:r>
        <w:rPr/>
        <w:t>　植物の場合に創造されたと言っていないのは、ちょっと興味深いことです。植物の場合は、原始の創造の時に創造された植物の種が残っていて、創造主の３日目に神のみことばによって、この種は芽を出したものと思われます。</w:t>
      </w:r>
    </w:p>
    <w:p>
      <w:pPr>
        <w:pStyle w:val="Normal"/>
        <w:rPr/>
      </w:pPr>
      <w:r>
        <w:rPr/>
        <w:t>　原始の地球が混沌とした時、植物の種は残っていましたが、動物は全部死に絶えてしまいました。だから新しく創造される必要があったわけです。５日目に魚と鳥が創造されたのです。魚と鳥は似ているところがあります。魚も鳥も体の形が流線型です。これは水の中を泳ぐにしても、空中を飛ぶにしても一番抵抗の少ない形です。</w:t>
      </w:r>
    </w:p>
    <w:p>
      <w:pPr>
        <w:pStyle w:val="Normal"/>
        <w:rPr/>
      </w:pPr>
      <w:r>
        <w:rPr/>
        <w:t>　両方とも足で動かず、ひれまたは羽で体を運びます。魚も鳥も扇の形をした尾をもっています。これは方向を定めるのに便利です。魚には鱗があり、この鱗はおもに組み合わせています。また鳥は羽を持っています。これはいずれも油を分泌して水と寒さを防ぎます。</w:t>
      </w:r>
    </w:p>
    <w:p>
      <w:pPr>
        <w:pStyle w:val="Normal"/>
        <w:rPr/>
      </w:pPr>
      <w:r>
        <w:rPr/>
        <w:t>　魚の骨にも鳥の骨にも空気が入っています。繁殖は偉大な奇跡です。一匹のいわしは、時々６万８千個の卵を持っていることです。こいの場合は、一匹のこいが３４万２千個の卵を持っている時があります。タラは９百万個の卵を持っています。私たちの神の何という偉大なる奇跡の御業なのではないでしょうか。</w:t>
      </w:r>
    </w:p>
    <w:p>
      <w:pPr>
        <w:pStyle w:val="Normal"/>
        <w:rPr/>
      </w:pPr>
      <w:r>
        <w:rPr/>
        <w:t>　６日目に行われた奇跡について、ちょっとだけ考えて終わりたいと思います。</w:t>
      </w:r>
    </w:p>
    <w:p>
      <w:pPr>
        <w:pStyle w:val="Normal"/>
        <w:rPr/>
      </w:pPr>
      <w:r>
        <w:rPr/>
      </w:r>
    </w:p>
    <w:p>
      <w:pPr>
        <w:pStyle w:val="Normal"/>
        <w:rPr/>
      </w:pPr>
      <w:r>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4 </w:t>
      </w:r>
      <w:r>
        <w:rPr>
          <w:color w:val="FF0000"/>
        </w:rPr>
        <w:t>ついで神は、「地は、その種類にしたがって、生き物、家畜や、はうもの、その種類にしたがって野の獣を生ぜよ。」と仰せられた。するとそのよう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5 </w:t>
      </w:r>
      <w:r>
        <w:rPr>
          <w:color w:val="FF0000"/>
        </w:rPr>
        <w:t>神は、その種類にしたがって野の獣、その種類にしたがって家畜、その種類にしたがって地のすべてのはうものを造られた。神は見て、それをよしとされた。</w:t>
      </w:r>
    </w:p>
    <w:p>
      <w:pPr>
        <w:pStyle w:val="Normal"/>
        <w:rPr>
          <w:color w:val="FF0000"/>
        </w:rPr>
      </w:pPr>
      <w:r>
        <w:rPr>
          <w:color w:val="FF0000"/>
        </w:rPr>
      </w:r>
    </w:p>
    <w:p>
      <w:pPr>
        <w:pStyle w:val="Normal"/>
        <w:rPr/>
      </w:pPr>
      <w:r>
        <w:rPr/>
        <w:t>６日目に主なる神のみことばによって、陸地に住む高等動物が創造されたのです。これらの動物は、人間に共通している所があります。苦痛を持って生まれ、喜びと悲しみを感じます。死に対しては、人間と同じく苦しみ恐れます。</w:t>
      </w:r>
    </w:p>
    <w:p>
      <w:pPr>
        <w:pStyle w:val="Normal"/>
        <w:rPr/>
      </w:pPr>
      <w:r>
        <w:rPr/>
        <w:t>　ここでは</w:t>
      </w:r>
      <w:r>
        <w:rPr>
          <w:u w:val="double" w:color="FF0000"/>
        </w:rPr>
        <w:t>種類にしたがって造られたという言葉がたくさん出てきます。種類にしたがって創造されたと書き記されていますから、多くの人々が信じこんでいる進化論は、明らかに誤りです。あらゆる動植物は、はっきりと区別された種類に分けて造られたのです</w:t>
      </w:r>
      <w:r>
        <w:rPr/>
        <w:t>。この新しく回復された地球はすばらしかったでしょう。</w:t>
      </w:r>
    </w:p>
    <w:p>
      <w:pPr>
        <w:pStyle w:val="Normal"/>
        <w:rPr/>
      </w:pPr>
      <w:r>
        <w:rPr/>
      </w:r>
    </w:p>
    <w:p>
      <w:pPr>
        <w:pStyle w:val="Normal"/>
        <w:rPr/>
      </w:pPr>
      <w:r>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31 </w:t>
      </w:r>
      <w:r>
        <w:rPr>
          <w:color w:val="FF0000"/>
        </w:rPr>
        <w:t>そのようにして神はお造りになったすべてのものをご覧になった。見よ。それは非常によかった。</w:t>
      </w:r>
    </w:p>
    <w:p>
      <w:pPr>
        <w:pStyle w:val="Normal"/>
        <w:rPr>
          <w:color w:val="FF0000"/>
        </w:rPr>
      </w:pPr>
      <w:r>
        <w:rPr>
          <w:color w:val="FF0000"/>
        </w:rPr>
      </w:r>
    </w:p>
    <w:p>
      <w:pPr>
        <w:pStyle w:val="Normal"/>
        <w:rPr/>
      </w:pPr>
      <w:r>
        <w:rPr>
          <w:u w:val="thick" w:color="0000FF"/>
        </w:rPr>
        <w:t>どこにも罪や呪いはありませんでした。いばらやあざみはその時ありませんでした。これらは罪の結果として生じたものです</w:t>
      </w:r>
      <w:r>
        <w:rPr/>
        <w:t>。イザヤという預言者は、将来のすばらしさについて多くのことを書いたのですが、１節だけちょっと見てみましょう。</w:t>
      </w:r>
    </w:p>
    <w:p>
      <w:pPr>
        <w:pStyle w:val="Normal"/>
        <w:rPr/>
      </w:pPr>
      <w:r>
        <w:rPr/>
      </w:r>
    </w:p>
    <w:p>
      <w:pPr>
        <w:pStyle w:val="Normal"/>
        <w:rPr/>
      </w:pPr>
      <w:r>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6 </w:t>
      </w:r>
      <w:r>
        <w:rPr>
          <w:color w:val="FF0000"/>
        </w:rPr>
        <w:t>狼は子羊とともに宿り、ひょうは子やぎとともに伏し、子牛、若獅子、肥えた家畜が共にいて、小さい子どもがこれを追ってい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7 </w:t>
      </w:r>
      <w:r>
        <w:rPr>
          <w:color w:val="FF0000"/>
        </w:rPr>
        <w:t>雌牛と熊とは共に草を食べ、その子らは共に伏し、獅子も牛のようにわらを食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8 </w:t>
      </w:r>
      <w:r>
        <w:rPr>
          <w:color w:val="FF0000"/>
        </w:rPr>
        <w:t>乳飲み子はコブラの穴の上で戯れ、乳離れした子はまむしの子に手を伸べ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1:9 </w:t>
      </w:r>
      <w:r>
        <w:rPr>
          <w:color w:val="FF0000"/>
        </w:rPr>
        <w:t>わたしの聖なる山のどこにおいても、これらは害を加えず、そこなわない。主を知ることが、海をおおう水のように、地を満たすからである。</w:t>
      </w:r>
    </w:p>
    <w:p>
      <w:pPr>
        <w:pStyle w:val="Normal"/>
        <w:rPr>
          <w:color w:val="FF0000"/>
        </w:rPr>
      </w:pPr>
      <w:r>
        <w:rPr>
          <w:color w:val="FF0000"/>
        </w:rPr>
      </w:r>
    </w:p>
    <w:p>
      <w:pPr>
        <w:pStyle w:val="Normal"/>
        <w:rPr/>
      </w:pPr>
      <w:r>
        <w:rPr/>
        <w:t>こういうふうにイザヤは勝利の世界について預言したのであります。この箇所を見ると、狼と小羊がともに宿り、ひょうは子やぎとともに戯れる時代が将来来ますから、罪の前には、猛獣もいなかったことは当然です。その時、動物は殺されず、人間は植物だけを食べていました。動物も共食いをすることなく、植物だけを食べていました。</w:t>
      </w:r>
    </w:p>
    <w:p>
      <w:pPr>
        <w:pStyle w:val="Normal"/>
        <w:rPr/>
      </w:pPr>
      <w:r>
        <w:rPr/>
      </w:r>
    </w:p>
    <w:p>
      <w:pPr>
        <w:pStyle w:val="Normal"/>
        <w:rPr/>
      </w:pPr>
      <w:r>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29 </w:t>
      </w:r>
      <w:r>
        <w:rPr>
          <w:color w:val="FF0000"/>
        </w:rPr>
        <w:t>ついで神は仰せられた。「見よ。わたしは、全地の上にあって、種を持つすべての草と、種を持って実を結ぶすべての木をあなたがたに与えた。それがあなたがたの食物と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30 </w:t>
      </w:r>
      <w:r>
        <w:rPr>
          <w:color w:val="FF0000"/>
        </w:rPr>
        <w:t>また、地のすべての獣、空のすべての鳥、地をはうすべてのもので、いのちの息のあるもののために、食物として、すべての緑の草を与える。」すると、そのようになった。</w:t>
      </w:r>
    </w:p>
    <w:p>
      <w:pPr>
        <w:pStyle w:val="Normal"/>
        <w:rPr>
          <w:color w:val="FF0000"/>
        </w:rPr>
      </w:pPr>
      <w:r>
        <w:rPr>
          <w:color w:val="FF0000"/>
        </w:rPr>
      </w:r>
    </w:p>
    <w:p>
      <w:pPr>
        <w:pStyle w:val="Normal"/>
        <w:rPr/>
      </w:pPr>
      <w:r>
        <w:rPr/>
        <w:t>アダムがこのすばらしい地上で、どれくらいの間生存していたかもちろん解りません。ノアの洪水がありました。ノアの洪水の前の地球とは、どういうものだったでしょう。アダムが罪を犯した時、主なる神はアダムに言ったのです。</w:t>
      </w:r>
    </w:p>
    <w:p>
      <w:pPr>
        <w:pStyle w:val="Normal"/>
        <w:rPr/>
      </w:pPr>
      <w:r>
        <w:rPr/>
      </w:r>
    </w:p>
    <w:p>
      <w:pPr>
        <w:pStyle w:val="Normal"/>
        <w:rPr/>
      </w:pPr>
      <w:r>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17 </w:t>
      </w:r>
      <w:r>
        <w:rPr>
          <w:color w:val="FF0000"/>
        </w:rPr>
        <w:t>また、アダムに仰せられた。「あなたが、妻の声に聞き従い、食べてはならないとわたしが命じておいた木から食べたので、土地は、あなたのゆえにのろわれてしまった。あなたは、一生、苦しんで食を得なければ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18 </w:t>
      </w:r>
      <w:r>
        <w:rPr>
          <w:color w:val="FF0000"/>
        </w:rPr>
        <w:t>土地は、あなたのために、いばらとあざみを生えさせ、あなたは、野の草を食べなければならない。</w:t>
      </w:r>
    </w:p>
    <w:p>
      <w:pPr>
        <w:pStyle w:val="Normal"/>
        <w:rPr>
          <w:color w:val="FF0000"/>
        </w:rPr>
      </w:pPr>
      <w:r>
        <w:rPr>
          <w:color w:val="FF0000"/>
        </w:rPr>
      </w:r>
    </w:p>
    <w:p>
      <w:pPr>
        <w:pStyle w:val="Normal"/>
        <w:rPr/>
      </w:pPr>
      <w:r>
        <w:rPr/>
        <w:t>アダムのわがままのゆえに、この全自然も共に苦しむようになりました。その時から雑草が生え、猛獣もできたのです。</w:t>
      </w:r>
    </w:p>
    <w:p>
      <w:pPr>
        <w:pStyle w:val="Normal"/>
        <w:rPr/>
      </w:pPr>
      <w:r>
        <w:rPr/>
        <w:t>　ノアの洪水の後の地球とは、結局、今の地球です。ノアの時に人間は主なる神を拒みました。へりくだろうとしなかったのです。これに対する主なる神の裁きとして、いわゆるノアの洪水がこの地球を襲ったのです。</w:t>
      </w:r>
    </w:p>
    <w:p>
      <w:pPr>
        <w:pStyle w:val="Normal"/>
        <w:rPr/>
      </w:pPr>
      <w:r>
        <w:rPr/>
        <w:t>　全地は一年間、水で覆われていました。もちろんノアの洪水の時、主なる神は山々を沈め、地表を平らにされたに違いない。洪水の終わった時に、主はまた山々を持ち上げ元通りにされたと考えられます。ですから、現在の地球はこの洪水によって変わりました。</w:t>
      </w:r>
    </w:p>
    <w:p>
      <w:pPr>
        <w:pStyle w:val="Normal"/>
        <w:rPr/>
      </w:pPr>
      <w:r>
        <w:rPr/>
      </w:r>
    </w:p>
    <w:p>
      <w:pPr>
        <w:pStyle w:val="Normal"/>
        <w:rPr/>
      </w:pPr>
      <w:r>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8:13 </w:t>
      </w:r>
      <w:r>
        <w:rPr>
          <w:color w:val="FF0000"/>
        </w:rPr>
        <w:t>ノアの生涯の第六百一年の第一の月の一日になって、水は地上からかわき始めた。ノアが、箱舟のおおいを取り去って、ながめると、見よ、地の面は、かわいていた。</w:t>
      </w:r>
    </w:p>
    <w:p>
      <w:pPr>
        <w:pStyle w:val="Normal"/>
        <w:rPr>
          <w:color w:val="FF0000"/>
        </w:rPr>
      </w:pPr>
      <w:r>
        <w:rPr>
          <w:color w:val="FF0000"/>
        </w:rPr>
      </w:r>
    </w:p>
    <w:p>
      <w:pPr>
        <w:pStyle w:val="Normal"/>
        <w:rPr>
          <w:u w:val="thick" w:color="FF0000"/>
        </w:rPr>
      </w:pPr>
      <w:r>
        <w:rPr/>
        <w:t>ノアの見たこの土は、我々の生きている現在の地球です。もちろん聖書は続いて色々なことを言っています。たとえば、千年王国の地球についても書き記されています。</w:t>
      </w:r>
      <w:r>
        <w:rPr>
          <w:u w:val="thick" w:color="FF0000"/>
        </w:rPr>
        <w:t>イエス様が再臨される時、この地球の表面は変わります。動植物の世界に変化が起こります。</w:t>
      </w:r>
    </w:p>
    <w:p>
      <w:pPr>
        <w:pStyle w:val="Normal"/>
        <w:rPr/>
      </w:pPr>
      <w:r>
        <w:rPr>
          <w:u w:val="thick" w:color="FF0000"/>
          <w:lang w:val="en-US" w:eastAsia="ja-JP"/>
        </w:rPr>
        <w:t xml:space="preserve">  </w:t>
      </w:r>
      <w:r>
        <w:rPr>
          <w:u w:val="thick" w:color="FF0000"/>
        </w:rPr>
        <w:t>その時、地球は罪の来る前のようになる。エデンの園のような喜びの場所となります</w:t>
      </w:r>
      <w:r>
        <w:rPr/>
        <w:t>。その時には、人間同士の争い、動物同士の争いもなくなります。それだけではなく、新しい地球についても書いてあります。もう一箇所読んで終わりましょうか。</w:t>
      </w:r>
    </w:p>
    <w:p>
      <w:pPr>
        <w:pStyle w:val="Normal"/>
        <w:rPr/>
      </w:pPr>
      <w:r>
        <w:rPr/>
      </w:r>
    </w:p>
    <w:p>
      <w:pPr>
        <w:pStyle w:val="Normal"/>
        <w:rPr/>
      </w:pPr>
      <w:r>
        <w:rPr/>
        <w:t>第２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5 </w:t>
      </w:r>
      <w:r>
        <w:rPr>
          <w:color w:val="FF0000"/>
        </w:rPr>
        <w:t>こう言い張る彼らは、次のことを見落としています。すなわち、天は古い昔からあり、地は神のことばによって水から出て、水によって成ったのであっ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6 </w:t>
      </w:r>
      <w:r>
        <w:rPr>
          <w:color w:val="FF0000"/>
        </w:rPr>
        <w:t>当時の世界は、その水により、洪水におおわれて滅び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7 </w:t>
      </w:r>
      <w:r>
        <w:rPr>
          <w:color w:val="FF0000"/>
        </w:rPr>
        <w:t>しかし、今の天と地は、同じみことばによって、火に焼かれるためにとっておかれ、不敬虔な者どものさばきと滅びとの日まで、保たれ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8 </w:t>
      </w:r>
      <w:r>
        <w:rPr>
          <w:color w:val="FF0000"/>
        </w:rPr>
        <w:t>しかし、愛する人たち。あなたがたは、この一事を見落としてはいけません。すなわち、主の御前では、一日は千年のようであり、千年は一日のよ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9 </w:t>
      </w:r>
      <w:r>
        <w:rPr>
          <w:color w:val="FF0000"/>
          <w:u w:val="thick" w:color="0000FF"/>
        </w:rPr>
        <w:t>主は、ある人たちがおそいと思っているように、その約束のことを遅らせておられるのではありません。かえって、あなたがたに対して忍耐深くあられるのであって、ひとりでも滅びることを望まず、すべての人が悔い改めに進むことを望んでおられるのです</w:t>
      </w:r>
      <w:r>
        <w:rPr>
          <w:color w:val="FF000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10 </w:t>
      </w:r>
      <w:r>
        <w:rPr>
          <w:color w:val="FF0000"/>
        </w:rPr>
        <w:t>しかし、主の日は、盗人のようにやって来ます。その日には、天は大きな響きをたてて消えうせ、天の万象は焼けてくずれ去り、地と地のいろいろなわざは焼き尽くさ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11 </w:t>
      </w:r>
      <w:r>
        <w:rPr>
          <w:color w:val="FF0000"/>
        </w:rPr>
        <w:t>このように、これらのものはみな、くずれ落ちるものだとすれば、あなたがたは、どれほど聖い生き方をする敬虔な人でなければならないこと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12 </w:t>
      </w:r>
      <w:r>
        <w:rPr>
          <w:color w:val="FF0000"/>
        </w:rPr>
        <w:t>そのようにして、神の日の来るのを待ち望み、その日の来るのを早めなければなりません。その日が来れば、そのために、天は燃えてくずれ、天の万象は焼け溶けてしま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13 </w:t>
      </w:r>
      <w:r>
        <w:rPr>
          <w:color w:val="FF0000"/>
        </w:rPr>
        <w:t>しかし、私たちは、神の約束に従って、正義の住む新しい天と新しい地を待ち望んでいます。</w:t>
      </w:r>
    </w:p>
    <w:p>
      <w:pPr>
        <w:pStyle w:val="Normal"/>
        <w:rPr>
          <w:color w:val="FF0000"/>
        </w:rPr>
      </w:pPr>
      <w:r>
        <w:rPr>
          <w:color w:val="FF0000"/>
        </w:rPr>
      </w:r>
    </w:p>
    <w:p>
      <w:pPr>
        <w:pStyle w:val="Normal"/>
        <w:rPr/>
      </w:pPr>
      <w:r>
        <w:rPr/>
        <w:t>この箇所を見ると、地球の３つの状態が解ります。</w:t>
      </w:r>
    </w:p>
    <w:p>
      <w:pPr>
        <w:pStyle w:val="Normal"/>
        <w:rPr/>
      </w:pPr>
      <w:r>
        <w:rPr/>
        <w:t>　まず第１に、原始の地球</w:t>
      </w:r>
    </w:p>
    <w:p>
      <w:pPr>
        <w:pStyle w:val="Normal"/>
        <w:rPr/>
      </w:pPr>
      <w:r>
        <w:rPr/>
        <w:t>　２番目に、混沌とした状態から回復された地球、水によってなった地球</w:t>
      </w:r>
    </w:p>
    <w:p>
      <w:pPr>
        <w:pStyle w:val="Normal"/>
        <w:rPr/>
      </w:pPr>
      <w:r>
        <w:rPr/>
        <w:t>　３番目に、火によって新しくされる地球です。</w:t>
      </w:r>
    </w:p>
    <w:p>
      <w:pPr>
        <w:pStyle w:val="Normal"/>
        <w:rPr/>
      </w:pPr>
      <w:r>
        <w:rPr/>
        <w:t>私たちが今生きていいる地球は無くなってしまいます。けれども、火によって全く別のものに変えられます。</w:t>
      </w:r>
      <w:r>
        <w:rPr>
          <w:u w:val="thick" w:color="0000FF"/>
        </w:rPr>
        <w:t>現在生きているこの地球は、主なる神と人間が住むために、火によって罪から洗い聖められます。その時には太陽も月も、もはやない。夜もないとあります</w:t>
      </w:r>
      <w:r>
        <w:rPr/>
        <w:t>。</w:t>
      </w:r>
    </w:p>
    <w:p>
      <w:pPr>
        <w:pStyle w:val="Normal"/>
        <w:rPr/>
      </w:pPr>
      <w:r>
        <w:rPr/>
      </w:r>
    </w:p>
    <w:p>
      <w:pPr>
        <w:pStyle w:val="Normal"/>
        <w:rPr/>
      </w:pPr>
      <w:r>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1:1 </w:t>
      </w:r>
      <w:r>
        <w:rPr>
          <w:color w:val="FF0000"/>
        </w:rPr>
        <w:t>また私は、新しい天と新しい地とを見た。以前の天と、以前の地は過ぎ去り、もはや海も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1:2 </w:t>
      </w:r>
      <w:r>
        <w:rPr>
          <w:color w:val="FF0000"/>
        </w:rPr>
        <w:t>私はまた、聖なる都、新しいエルサレムが、夫のために飾られた花嫁のように整えられて、神のみもとを出て、天から下って来るのを見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1:3 </w:t>
      </w:r>
      <w:r>
        <w:rPr>
          <w:color w:val="FF0000"/>
        </w:rPr>
        <w:t>そのとき私は、御座から出る大きな声がこう言うのを聞いた。「見よ。神の幕屋が人とともにある。神は彼らとともに住み、彼らはその民となる。また、神ご自身が彼らとともにおられ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1:4 </w:t>
      </w:r>
      <w:r>
        <w:rPr>
          <w:color w:val="FF0000"/>
          <w:u w:val="thick" w:color="0000FF"/>
        </w:rPr>
        <w:t>彼らの目の涙をすっかりぬぐい取ってくださる。もはや死もなく、悲しみ、叫び、苦しみもない</w:t>
      </w:r>
      <w:r>
        <w:rPr>
          <w:color w:val="FF0000"/>
        </w:rPr>
        <w:t>。なぜなら、以前のものが、もはや過ぎ去ったからである。」</w:t>
      </w:r>
    </w:p>
    <w:p>
      <w:pPr>
        <w:pStyle w:val="Normal"/>
        <w:rPr>
          <w:color w:val="FF0000"/>
        </w:rPr>
      </w:pPr>
      <w:r>
        <w:rPr>
          <w:color w:val="FF0000"/>
        </w:rPr>
      </w:r>
    </w:p>
    <w:p>
      <w:pPr>
        <w:pStyle w:val="Normal"/>
        <w:rPr/>
      </w:pPr>
      <w:r>
        <w:rPr>
          <w:u w:val="double" w:color="FF0000"/>
        </w:rPr>
        <w:t>新しいエルサレムが天から下って来ます。主の御座がこの地上に設けられることになります。けれども、主の御座のある所には天もあります。これが我々の地球の未来である</w:t>
      </w:r>
      <w:r>
        <w:rPr/>
        <w:t>と、聖書ははっきり言っているのです。</w:t>
      </w:r>
    </w:p>
    <w:p>
      <w:pPr>
        <w:pStyle w:val="Normal"/>
        <w:rPr/>
      </w:pPr>
      <w:r>
        <w:rPr/>
      </w:r>
    </w:p>
    <w:p>
      <w:pPr>
        <w:pStyle w:val="Normal"/>
        <w:rPr>
          <w:rFonts w:eastAsia="ＭＳ Ｐゴシック"/>
          <w:sz w:val="28"/>
          <w:szCs w:val="28"/>
          <w:lang w:val="en-US" w:eastAsia="ja-JP"/>
        </w:rPr>
      </w:pPr>
      <w:r>
        <w:rPr/>
        <w:t>おわり</w:t>
      </w:r>
    </w:p>
    <w:p>
      <w:pPr>
        <w:pStyle w:val="Normal"/>
        <w:rPr>
          <w:rFonts w:eastAsia="ＭＳ Ｐゴシック"/>
          <w:sz w:val="28"/>
          <w:szCs w:val="28"/>
          <w:lang w:val="en-US" w:eastAsia="ja-JP"/>
        </w:rPr>
      </w:pPr>
      <w:r>
        <w:rPr>
          <w:rFonts w:eastAsia="ＭＳ Ｐゴシック"/>
          <w:sz w:val="28"/>
          <w:szCs w:val="28"/>
          <w:lang w:val="en-US" w:eastAsia="ja-JP"/>
        </w:rPr>
      </w:r>
    </w:p>
    <w:p>
      <w:pPr>
        <w:pStyle w:val="Normal"/>
        <w:ind w:firstLine="210"/>
        <w:rPr>
          <w:rFonts w:ascii="ＭＳ Ｐゴシック" w:hAnsi="ＭＳ Ｐゴシック" w:cs="ＭＳ Ｐゴシック"/>
          <w:sz w:val="24"/>
          <w:szCs w:val="24"/>
        </w:rPr>
      </w:pPr>
      <w:r>
        <w:rPr>
          <w:rFonts w:cs="ＭＳ Ｐゴシック"/>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ＭＳ Ｐゴシック" w:hAnsi="ＭＳ Ｐゴシック" w:eastAsia="ＭＳ Ｐゴシック" w:cs="ＭＳ Ｐゴシック"/>
          <w:sz w:val="28"/>
          <w:szCs w:val="28"/>
          <w:lang w:eastAsia="ja-JP"/>
        </w:rPr>
      </w:pPr>
      <w:r>
        <w:rPr>
          <w:rFonts w:eastAsia="ＭＳ Ｐゴシック" w:cs="ＭＳ Ｐゴシック"/>
          <w:sz w:val="28"/>
          <w:szCs w:val="28"/>
          <w:lang w:eastAsia="ja-JP"/>
        </w:rPr>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2:12:00Z</dcterms:created>
  <dc:creator>Tatsuo</dc:creator>
  <dc:description/>
  <dc:language>en-US</dc:language>
  <cp:lastModifiedBy>kingsoft</cp:lastModifiedBy>
  <dcterms:modified xsi:type="dcterms:W3CDTF">2019-07-31T11:27:56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