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sz w:val="32"/>
          <w:szCs w:val="32"/>
        </w:rPr>
        <w:t>平和と安全</w:t>
      </w:r>
      <w:r>
        <w:rPr/>
        <w:t xml:space="preserve">       ２０１５年３月３日（火）吉祥寺学び会  ベック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 へ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4 </w:t>
      </w:r>
      <w:r>
        <w:rPr>
          <w:color w:val="FF0000"/>
          <w:sz w:val="32"/>
          <w:szCs w:val="32"/>
        </w:rPr>
        <w:t>さて、私たちのためには、もろもろの天を通られた偉大な大祭司である神の子イエスがおられるのですから、私たちの信仰の告白を堅く保とうではありません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5 </w:t>
      </w:r>
      <w:r>
        <w:rPr>
          <w:color w:val="FF0000"/>
          <w:sz w:val="32"/>
          <w:szCs w:val="32"/>
        </w:rPr>
        <w:t>私たちの大祭司は、私たちの弱さに同情できない方ではありません。罪は犯されませんでしたが、すべての点で、私たちと同じように、試みに会わ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6 </w:t>
      </w:r>
      <w:r>
        <w:rPr>
          <w:color w:val="FF0000"/>
          <w:sz w:val="32"/>
          <w:szCs w:val="32"/>
        </w:rPr>
        <w:t>ですから、私たちは、あわれみを受け、また恵みをいただいて、おりにかなった助けを受けるために、大胆に恵みの御座に近づこうではありません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FF0000"/>
        </w:rPr>
        <w:t>今の世界がどうしても必要なのは何でしょうか。平和なのではないかと思います。平和がなければ安全もあり得ない</w:t>
      </w:r>
      <w:r>
        <w:rPr>
          <w:sz w:val="32"/>
          <w:szCs w:val="32"/>
        </w:rPr>
        <w:t>。平和と安全の原因とは、いったい何なのでしょうか。言うまでもなく</w:t>
      </w:r>
      <w:r>
        <w:rPr>
          <w:sz w:val="32"/>
          <w:szCs w:val="32"/>
          <w:u w:val="thick" w:color="FF0000"/>
        </w:rPr>
        <w:t>我々の主イエス様ご自身です</w:t>
      </w:r>
      <w:r>
        <w:rPr>
          <w:sz w:val="32"/>
          <w:szCs w:val="32"/>
        </w:rPr>
        <w:t>。へブル書の著者は言ったのです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4 </w:t>
      </w:r>
      <w:r>
        <w:rPr>
          <w:color w:val="FF0000"/>
          <w:sz w:val="32"/>
          <w:szCs w:val="32"/>
        </w:rPr>
        <w:t>さて、私たちのためには、もろもろの天を通られた偉大な大祭司である神の子イエスがおられるのですから、私たちの信仰の告白を堅く保とうではありません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FF0000"/>
        </w:rPr>
        <w:t>「私たちのために、偉大な大祭司である神の子イエスがおられる」これこそが真の喜び、本当の希望そのものなのではないでしょうか</w:t>
      </w:r>
      <w:r>
        <w:rPr>
          <w:sz w:val="32"/>
          <w:szCs w:val="32"/>
        </w:rPr>
        <w:t>。ここで「大祭司」という言葉が出てきますけど、大祭司の務めとはいったい何だった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まず、主なる神と人間との仲保者の役割を演ずることでした。この務めは、</w:t>
      </w:r>
      <w:r>
        <w:rPr>
          <w:sz w:val="32"/>
          <w:szCs w:val="32"/>
          <w:u w:val="thick" w:color="FF0000"/>
        </w:rPr>
        <w:t>イエス様の死によって成就されました。すなわち、</w:t>
      </w:r>
      <w:r>
        <w:rPr>
          <w:color w:val="0000FF"/>
          <w:sz w:val="32"/>
          <w:szCs w:val="32"/>
          <w:u w:val="thick" w:color="FF0000"/>
        </w:rPr>
        <w:t>債務は支払われ、罪は赦され、悪魔の支配から解放された</w:t>
      </w:r>
      <w:r>
        <w:rPr>
          <w:sz w:val="32"/>
          <w:szCs w:val="32"/>
          <w:u w:val="thick" w:color="FF0000"/>
        </w:rPr>
        <w:t>のです</w:t>
      </w:r>
      <w:r>
        <w:rPr>
          <w:sz w:val="32"/>
          <w:szCs w:val="32"/>
        </w:rPr>
        <w:t>。さらに大祭司のもう一つの務めは何であったかと言いますと、</w:t>
      </w:r>
      <w:r>
        <w:rPr>
          <w:color w:val="0000FF"/>
          <w:sz w:val="32"/>
          <w:szCs w:val="32"/>
          <w:u w:val="thick" w:color="FF0000"/>
        </w:rPr>
        <w:t>とりなしの祈り</w:t>
      </w:r>
      <w:r>
        <w:rPr>
          <w:sz w:val="32"/>
          <w:szCs w:val="32"/>
          <w:u w:val="thick" w:color="FF0000"/>
        </w:rPr>
        <w:t>をすること</w:t>
      </w:r>
      <w:r>
        <w:rPr>
          <w:sz w:val="32"/>
          <w:szCs w:val="32"/>
        </w:rPr>
        <w:t>です。この奉仕は、言うまでもなく今日も我々のために、イエス様がなさっておられるものです。イエス様は大いなる愛をもって我々一人ひとりを覚えてとりなしていてくださるのです。</w:t>
      </w:r>
      <w:r>
        <w:rPr>
          <w:sz w:val="32"/>
          <w:szCs w:val="32"/>
          <w:u w:val="double" w:color="FF0000"/>
        </w:rPr>
        <w:t>イエス様は、私たちが闇の中におり、試練に会っている時、我々を覚えていてくださいます</w:t>
      </w:r>
      <w:r>
        <w:rPr>
          <w:sz w:val="32"/>
          <w:szCs w:val="32"/>
        </w:rPr>
        <w:t>。</w:t>
      </w:r>
      <w:r>
        <w:rPr>
          <w:sz w:val="32"/>
          <w:szCs w:val="32"/>
          <w:u w:val="double" w:color="FF0000"/>
        </w:rPr>
        <w:t>イエス様は我々に、すべてにまさる力を与えてくださるのです</w:t>
      </w:r>
      <w:r>
        <w:rPr>
          <w:sz w:val="32"/>
          <w:szCs w:val="32"/>
        </w:rPr>
        <w:t>。これこそ、いわゆる平和、本当の安全を意味するのではないでしょうか。イエス様に出会った人々は皆、次のように喜びをもって言うことができます。すなわち、私が罪の快楽に沈み、イエス様を拒んだ時でさえも、イエス様は私を思ってくださいました。イエス様は罪人を救うために地上に来られたというみことばは、私に勇気を与えてくださいました。</w:t>
      </w:r>
      <w:r>
        <w:rPr>
          <w:sz w:val="32"/>
          <w:szCs w:val="32"/>
          <w:u w:val="thick" w:color="FF0000"/>
        </w:rPr>
        <w:t>私が良心の呵責、不安と疑い、失望、落胆の中に置かれ、さらに堕落するか、あるいはイエス様によって救われるかという人生の岐路に立った時も、イエス様が愛しておられる事を知り、イエス様の目の前に降参した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私はかつて、さまようどうしようもできない迷っている者だった時でさえも、そのような私をイエス様は思ってくださいました。そして私が、ありのままの姿でイエス様の御許にきた時、また</w:t>
      </w:r>
      <w:r>
        <w:rPr>
          <w:sz w:val="32"/>
          <w:szCs w:val="32"/>
          <w:u w:val="double" w:color="FF0000"/>
        </w:rPr>
        <w:t>自分の力で良くなろうと努力せず、完全に打ち砕かれた時、私はイエス様の愛を体験的に知ることができたと、イエス様を知るようになった誰でもが証しすることができ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私もちょうど７０年前に、イエス様によって永遠のいのちを与えられたから、今日までイエス様が私を思っておられる事を体験的に知ることができたのです。</w:t>
      </w:r>
      <w:r>
        <w:rPr>
          <w:sz w:val="32"/>
          <w:szCs w:val="32"/>
          <w:u w:val="thick" w:color="FF0000"/>
        </w:rPr>
        <w:t>イエス様を知り、イエス様を持つことは平和と安全を持つことを意味します</w:t>
      </w:r>
      <w:r>
        <w:rPr>
          <w:sz w:val="32"/>
          <w:szCs w:val="32"/>
          <w:u w:val="double" w:color="FF0000"/>
        </w:rPr>
        <w:t>。私たちは悪魔によって試みられ、攻撃される時でもイエス様が我々を思っておられ、勝利を収めておられることとは何というすばらしい事実でありま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13 </w:t>
      </w:r>
      <w:r>
        <w:rPr>
          <w:color w:val="FF0000"/>
          <w:sz w:val="32"/>
          <w:szCs w:val="32"/>
          <w:u w:val="thick" w:color="0000FF"/>
        </w:rPr>
        <w:t>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我々みな何回も経験した事実なのではないでしょうか。イエス様は、我々が主を思う前から我々を思っておられました。イエス様は、私たちが主の所へ行く前に我々の所に来られたのです。イエス様は今日も我々に呼びかけておられます。「</w:t>
      </w:r>
      <w:r>
        <w:rPr>
          <w:color w:val="FF0000"/>
          <w:sz w:val="32"/>
          <w:szCs w:val="32"/>
        </w:rPr>
        <w:t>重荷を負って苦労している者よ。わたしの元に早く来なさい。あなたを休ませてあげよう</w:t>
      </w:r>
      <w:r>
        <w:rPr>
          <w:sz w:val="32"/>
          <w:szCs w:val="32"/>
        </w:rPr>
        <w:t>。」と。</w:t>
      </w:r>
      <w:r>
        <w:rPr>
          <w:sz w:val="32"/>
          <w:szCs w:val="32"/>
          <w:u w:val="double" w:color="FF0000"/>
        </w:rPr>
        <w:t>これこそが今話した、どうしても必要な平和また安全を意味しています。私たちが平和と安全を持っているかどうかは、私たちがイエス様の血に対していかなる態度を取るかにかかっているの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w:t>
      </w:r>
      <w:r>
        <w:rPr>
          <w:sz w:val="32"/>
          <w:szCs w:val="32"/>
          <w:u w:val="thick" w:color="FF0000"/>
        </w:rPr>
        <w:t>聖書全体は、我々を救い、解放するために主イエス様の流された血が、必要不可欠であると言っています</w:t>
      </w:r>
      <w:r>
        <w:rPr>
          <w:sz w:val="32"/>
          <w:szCs w:val="32"/>
        </w:rPr>
        <w:t>。出エジプト記１２章の中にそれに対する実例を見出すことができます。主は、イスラエルの民を過ぎ越しを守るために、子羊の血をかもいと入口の二つの柱に塗るように命令さ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出エジプト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1 </w:t>
      </w:r>
      <w:r>
        <w:rPr>
          <w:color w:val="FF0000"/>
          <w:sz w:val="32"/>
          <w:szCs w:val="32"/>
        </w:rPr>
        <w:t>主は、エジプトの国でモーセとアロンに仰せ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2 </w:t>
      </w:r>
      <w:r>
        <w:rPr>
          <w:color w:val="FF0000"/>
          <w:sz w:val="32"/>
          <w:szCs w:val="32"/>
        </w:rPr>
        <w:t>「この月をあなたがたの月の始まりとし、これをあなたがたの年の最初の月とせ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3 </w:t>
      </w:r>
      <w:r>
        <w:rPr>
          <w:color w:val="FF0000"/>
          <w:sz w:val="32"/>
          <w:szCs w:val="32"/>
        </w:rPr>
        <w:t>イスラエルの全会衆に告げて言え。この月の十日に、おのおのその父祖の家ごとに、羊一頭を、すなわち、家族ごとに羊一頭を用意し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4 </w:t>
      </w:r>
      <w:r>
        <w:rPr>
          <w:color w:val="FF0000"/>
          <w:sz w:val="32"/>
          <w:szCs w:val="32"/>
        </w:rPr>
        <w:t>もし家族が羊一頭の分より少ないなら、その人はその家のすぐ隣の人と、人数に応じて一頭を取り、めいめいが食べる分量に応じて、その羊を分けなければな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5 </w:t>
      </w:r>
      <w:r>
        <w:rPr>
          <w:color w:val="FF0000"/>
          <w:sz w:val="32"/>
          <w:szCs w:val="32"/>
        </w:rPr>
        <w:t>あなたがたの羊は傷のない一歳の雄でなければならない。それを子羊かやぎのうちから取らなければな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6 </w:t>
      </w:r>
      <w:r>
        <w:rPr>
          <w:color w:val="FF0000"/>
          <w:sz w:val="32"/>
          <w:szCs w:val="32"/>
        </w:rPr>
        <w:t>あなたがたはこの月の十四日までそれをよく見守る。そしてイスラエルの民の全集会は集まって、夕暮れにそれをほふ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7 </w:t>
      </w:r>
      <w:r>
        <w:rPr>
          <w:color w:val="FF0000"/>
          <w:sz w:val="32"/>
          <w:szCs w:val="32"/>
        </w:rPr>
        <w:t>その血を取り、羊を食べる家々の二本の門柱と、かもいに、それをつけ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12 </w:t>
      </w:r>
      <w:r>
        <w:rPr>
          <w:color w:val="FF0000"/>
          <w:sz w:val="32"/>
          <w:szCs w:val="32"/>
        </w:rPr>
        <w:t>その夜、わたしはエジプトの地を巡り、人をはじめ、家畜に至るまで、エジプトの地のすべての初子を打ち、また、エジプトのすべての神々にさばきを下そう。わたしは主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13 </w:t>
      </w:r>
      <w:r>
        <w:rPr>
          <w:color w:val="FF0000"/>
          <w:sz w:val="32"/>
          <w:szCs w:val="32"/>
        </w:rPr>
        <w:t>あなたがたのいる家々の血は、あなたがたのためにしるしとなる。わたしはその血を見て、あなたがたの所を通り越そう。わたしがエジプトの地を打つとき、あなたがたには滅びのわざわいは起こ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21 </w:t>
      </w:r>
      <w:r>
        <w:rPr>
          <w:color w:val="FF0000"/>
          <w:sz w:val="32"/>
          <w:szCs w:val="32"/>
        </w:rPr>
        <w:t>そこで、モーセはイスラエルの長老たちをみな呼び寄せて言った。「あなたがたの家族のために羊を、ためらうことなく、取り、過越のいけにえとしてほふり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22 </w:t>
      </w:r>
      <w:r>
        <w:rPr>
          <w:color w:val="FF0000"/>
          <w:sz w:val="32"/>
          <w:szCs w:val="32"/>
        </w:rPr>
        <w:t>ヒソプの一束を取って、鉢の中の血に浸し、その鉢の中の血をかもいと二本の門柱につけなさい。朝まで、だれも家の戸口から外に出てはな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23 </w:t>
      </w:r>
      <w:r>
        <w:rPr>
          <w:color w:val="FF0000"/>
          <w:sz w:val="32"/>
          <w:szCs w:val="32"/>
        </w:rPr>
        <w:t>主がエジプトを打つために行き巡られ、かもいと二本の門柱にある血をご覧になれば、主はその戸口を過ぎ越され、滅ぼす者があなたがたの家にはいって、打つことがないようにさ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28 </w:t>
      </w:r>
      <w:r>
        <w:rPr>
          <w:color w:val="FF0000"/>
          <w:sz w:val="32"/>
          <w:szCs w:val="32"/>
        </w:rPr>
        <w:t>こうしてイスラエル人は行って、行なった。主がモーセとアロンに命じられたとおりに行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29 </w:t>
      </w:r>
      <w:r>
        <w:rPr>
          <w:color w:val="FF0000"/>
          <w:sz w:val="32"/>
          <w:szCs w:val="32"/>
        </w:rPr>
        <w:t>真夜中になって、主はエジプトの地のすべての初子を、王座に着くパロの初子から、地下牢にいる捕虜の初子に至るまで、また、すべての家畜の初子をも打た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30 </w:t>
      </w:r>
      <w:r>
        <w:rPr>
          <w:color w:val="FF0000"/>
          <w:sz w:val="32"/>
          <w:szCs w:val="32"/>
        </w:rPr>
        <w:t>それで、その夜、パロやその家臣および全エジプトが起き上がった。そして、エジプトには激しい泣き叫びが起こった。それは死人のない家がなかったから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主は子羊の血を見ると、イスラエルの民に災いを及ぼしませんでした。なぜなら、その血が救いと贖いを意味していたからです。主なる神が守られる手段は、流された血でした。民は血を塗らなければなりませんでした。血を見ることは決して美的なことではありませんでした。けど、それこそ唯一の救いの道だったのです。</w:t>
      </w:r>
      <w:r>
        <w:rPr>
          <w:sz w:val="32"/>
          <w:szCs w:val="32"/>
          <w:u w:val="double" w:color="FF0000"/>
        </w:rPr>
        <w:t>その血によってイスラエルの民は守られ、覆われたのです</w:t>
      </w:r>
      <w:r>
        <w:rPr>
          <w:sz w:val="32"/>
          <w:szCs w:val="32"/>
        </w:rPr>
        <w:t>。罪に対する勝利、悪魔に対する勝利はどのようにして成されるのでしょうか。黙示録の中でその答えが書き記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黙示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11 </w:t>
      </w:r>
      <w:r>
        <w:rPr>
          <w:color w:val="FF0000"/>
          <w:sz w:val="32"/>
          <w:szCs w:val="32"/>
        </w:rPr>
        <w:t>兄弟たちは、小羊の血と、自分たちのあかしのことばのゆえに彼に打ち勝った。彼らは死に至るまでもいのちを惜しま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color w:val="0000FF"/>
          <w:sz w:val="32"/>
          <w:szCs w:val="32"/>
          <w:u w:val="thick" w:color="FF0000"/>
        </w:rPr>
        <w:t>勝利の秘訣は、イエス様の血にあります</w:t>
      </w:r>
      <w:r>
        <w:rPr>
          <w:sz w:val="32"/>
          <w:szCs w:val="32"/>
        </w:rPr>
        <w:t>。悪魔はイエス様の血を、最も忌み嫌うものです。なぜなら、罪人でさえもイエス様の血によって守られると、悪魔はどうする事もできません。それですから悪魔は、私たちがイエス様の血について語ることを、いかなる犠牲を払っても妨げようとしているのではないでしょうか。悪魔はある者に向かって「そんな事はない。沈黙した方がいい」と囁いているでしょう。またある者に向かって「それは美的ではない。それについては何も言わない方がいい」とそそのかすのです。またある者にとって「あまりにも聖なるものであるから黙った方がいい」と言う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このような試みに負けた者は、悪魔の餌食になってしまいます。</w:t>
      </w:r>
      <w:r>
        <w:rPr>
          <w:sz w:val="32"/>
          <w:szCs w:val="32"/>
          <w:u w:val="double" w:color="FF0000"/>
        </w:rPr>
        <w:t>けど私たちは、イエス様の血について黙ることは許されません。誰でもイエス様の血によってのみ、悪魔に打ち勝つことができるということを知るべきであるからです</w:t>
      </w:r>
      <w:r>
        <w:rPr>
          <w:sz w:val="32"/>
          <w:szCs w:val="32"/>
        </w:rPr>
        <w:t>。</w:t>
      </w:r>
      <w:r>
        <w:rPr>
          <w:sz w:val="32"/>
          <w:szCs w:val="32"/>
          <w:u w:val="double" w:color="0000FF"/>
        </w:rPr>
        <w:t>悪魔は、私たちの外にあり、罪は我々の内にあります。そして我々の内にある罪は、外にある悪魔と結びついているのです</w:t>
      </w:r>
      <w:r>
        <w:rPr>
          <w:sz w:val="32"/>
          <w:szCs w:val="32"/>
        </w:rPr>
        <w:t>。誰でも生まれた時から罪を持っています。すなわち、罪の性質を持って生まれてく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そしてこの罪は、主なる神に対して逆らう意思そのものです。そしてこの罪は、人間が「私はできる」とか「私はしたい」とかいう、うわべだけの見せかけの形を取るのです。このような事の中に、まさに罪の根を宿しているのです。すなわち</w:t>
      </w:r>
      <w:r>
        <w:rPr>
          <w:color w:val="0000FF"/>
          <w:sz w:val="32"/>
          <w:szCs w:val="32"/>
        </w:rPr>
        <w:t>自己決定、自己支配</w:t>
      </w:r>
      <w:r>
        <w:rPr>
          <w:sz w:val="32"/>
          <w:szCs w:val="32"/>
        </w:rPr>
        <w:t>です。</w:t>
      </w:r>
      <w:r>
        <w:rPr>
          <w:sz w:val="32"/>
          <w:szCs w:val="32"/>
          <w:u w:val="thick" w:color="0000FF"/>
        </w:rPr>
        <w:t>誰も自分の心にある罪から、自分自身を解放することはできません</w:t>
      </w:r>
      <w:r>
        <w:rPr>
          <w:sz w:val="32"/>
          <w:szCs w:val="32"/>
        </w:rPr>
        <w:t>。このように自分でやろうとする試みでさえも間違っている。主の目から見ると罪です。なぜなら、主なる神により頼まず、主から離れているからです。</w:t>
      </w:r>
      <w:r>
        <w:rPr>
          <w:sz w:val="32"/>
          <w:szCs w:val="32"/>
          <w:u w:val="thick" w:color="0000FF"/>
        </w:rPr>
        <w:t>いかに多くの宗教と世界観が心にある罪を自分の力で解放しようとし、ますます自己決定、自己支配をするようになるため、ますます罪に縛られて、がんじがらめになってしまうのです。誰も自分の力で自分自身を解放することができません</w:t>
      </w:r>
      <w:r>
        <w:rPr>
          <w:sz w:val="32"/>
          <w:szCs w:val="32"/>
        </w:rPr>
        <w:t>。イエス様だけが罪に対する勝利者であり、我々の内に住む罪に対する勝利者でもあります。私たちが、庭の雑草を取って捨てるように、イエス様は私たちから心の中にある罪を取って捨ててくだされば良いのですけど、実際はそれが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w:t>
      </w:r>
      <w:r>
        <w:rPr>
          <w:sz w:val="32"/>
          <w:szCs w:val="32"/>
          <w:u w:val="double" w:color="FF0000"/>
        </w:rPr>
        <w:t>罪は我々の肉体が存在する限り、私たちの内にあります。私たちが死んで肉体が滅びた時、初めて私たちは罪から完全に解放されます</w:t>
      </w:r>
      <w:r>
        <w:rPr>
          <w:sz w:val="32"/>
          <w:szCs w:val="32"/>
        </w:rPr>
        <w:t>。人間が虫歯を引き抜くこともできれば、手足の悪い部分を切断することもで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けれども、もしも中枢神経が悪くなった場合、それを取り出すことが生命を失う事を意味するでしょう。罪はそのような神経と同じように全身に入り込んでいるのです。血液や全身を循環するのと同じように、罪も全身に染み込んでいるのです。したがって罪は、死によってしか消滅しないのですけど、イエス様は我々を殺したくない。主は、我々を証し人として用いたいと願ってお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lang w:val="en-US" w:eastAsia="ja-JP"/>
        </w:rPr>
        <w:t xml:space="preserve">  </w:t>
      </w:r>
      <w:r>
        <w:rPr>
          <w:sz w:val="32"/>
          <w:szCs w:val="32"/>
        </w:rPr>
        <w:t>イエス様は、どのようにして我々の内にある罪の問題を解決してくださるのでしょうか。これこそ多くの人々が、心を動かしている問題なのではないでしょうか。この問題は、もうすでにイエス様によって解決され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２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21 </w:t>
      </w:r>
      <w:r>
        <w:rPr>
          <w:color w:val="FF0000"/>
          <w:sz w:val="32"/>
          <w:szCs w:val="32"/>
        </w:rPr>
        <w:t>神は、罪を知らない方を、私たちの代わりに罪とされました。それは、私たちが、この方にあって、神の義とな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生きている間に１００％つかめない言葉ではないでしょうか。父なる神は、御子主イエス様を罪そのものとされたと書いています。すなわち、ひとり子のようにではなく、あたかも罪そのものであるかのように、取り扱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イエス様は、ただ神の御心だけを行ったにもかかわらず、あたかも主なる神に最も敵対する者かのように罰せられました。主なる神は、罪に対して死の判決を下されました。そしてそれは、御子なるイエス様に向けられたのです。</w:t>
      </w:r>
      <w:r>
        <w:rPr>
          <w:sz w:val="32"/>
          <w:szCs w:val="32"/>
          <w:u w:val="thick" w:color="FF0000"/>
        </w:rPr>
        <w:t>イエス様のからだが裂かれた時、罪の力も消滅しま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イエス様の流された血は、肉の中にある罪の力が消滅した証明です。この事実は、私たちの人生にとって最も決定的な意味を持っています。</w:t>
      </w:r>
      <w:r>
        <w:rPr>
          <w:sz w:val="32"/>
          <w:szCs w:val="32"/>
          <w:u w:val="thick" w:color="FF0000"/>
        </w:rPr>
        <w:t>私たちの内にある罪は、イエス様の犠牲によってその力が消滅したのです。すなわちイエス様の流された血は、我々の内にある罪に対する完全な勝利を意味しているのです</w:t>
      </w:r>
      <w:r>
        <w:rPr>
          <w:sz w:val="32"/>
          <w:szCs w:val="32"/>
        </w:rPr>
        <w:t>。</w:t>
      </w:r>
      <w:r>
        <w:rPr>
          <w:sz w:val="32"/>
          <w:szCs w:val="32"/>
          <w:u w:val="double" w:color="FF0000"/>
        </w:rPr>
        <w:t>イエス様を受け入れる者は、罪に対するイエス様の勝利に預かっているのです。これこそ、私たちを罪から解放するすばらしい福音そのものです。イエス様の血は、我々の内にある罪を覆ってくださ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街路は、普通アスファルトで舗装されています。アスファルトの下には、雑草などもあったはずです。けれどもアスファルトが厚く地面を覆っている場合は、 雑草が生え出る余地がありません。けれども、アスファルトが駄目になって隙間が出来たりすると、そこには雑草が芽を出すでしょう。これと同じようにイエス様は、我々の罪の問題を解決してくださいました。すなわちイエス様の血が、我々の罪を覆ってくださったのです。そのため、罪の力は消滅し、芽を出すことができなくなったのです。</w:t>
      </w:r>
      <w:r>
        <w:rPr>
          <w:sz w:val="32"/>
          <w:szCs w:val="32"/>
          <w:u w:val="thick" w:color="0000FF"/>
        </w:rPr>
        <w:t>しかしながらイエス様の血が、我々の罪を完全に覆ってくださったにもかかわらず、私たちが告白しない罪を隠したりして、イエス様の前にすべてを捧げようとせず、完全に明け渡さない場合には、そこの所から再び罪が芽を出してくるのです。イエス様の血による守りこそ、我々の内にある罪に対する完全な勝利を意味して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14 </w:t>
      </w:r>
      <w:r>
        <w:rPr>
          <w:color w:val="FF0000"/>
          <w:sz w:val="32"/>
          <w:szCs w:val="32"/>
        </w:rPr>
        <w:t>というのは、罪はあなたがたを支配することがないからです。なぜなら、あなたがたは律法の下にはなく、恵みの下にあ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FF0000"/>
        </w:rPr>
        <w:t>恵みの下にあるということは、イエス様の血の働きの下にあるということを意味しています。イエス様の血による罪に対する完全な勝利は、私たち罪人にとって大いなる喜ばしい福音そのも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ペテ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8 </w:t>
      </w:r>
      <w:r>
        <w:rPr>
          <w:color w:val="FF0000"/>
          <w:sz w:val="32"/>
          <w:szCs w:val="32"/>
        </w:rPr>
        <w:t>ご承知のように、あなたがたが先祖から伝わったむなしい生き方から贖い出されたのは、銀や金のような朽ちる物にはよら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9 </w:t>
      </w:r>
      <w:r>
        <w:rPr>
          <w:color w:val="FF0000"/>
          <w:sz w:val="32"/>
          <w:szCs w:val="32"/>
        </w:rPr>
        <w:t>傷もなく汚れもない小羊のようなキリストの、尊い血によ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は言われました。「</w:t>
      </w:r>
      <w:r>
        <w:rPr>
          <w:color w:val="FF0000"/>
          <w:sz w:val="32"/>
          <w:szCs w:val="32"/>
        </w:rPr>
        <w:t>もし、わたしがあなたがたを自由にするなら、あなたがたは本当に自由なのです</w:t>
      </w:r>
      <w:r>
        <w:rPr>
          <w:sz w:val="32"/>
          <w:szCs w:val="32"/>
        </w:rPr>
        <w:t>。」</w:t>
      </w:r>
      <w:r>
        <w:rPr>
          <w:sz w:val="32"/>
          <w:szCs w:val="32"/>
          <w:u w:val="double" w:color="FF0000"/>
        </w:rPr>
        <w:t>聖書は、悪魔からの解放、罪の束縛からの解放を告げ知らせています</w:t>
      </w:r>
      <w:r>
        <w:rPr>
          <w:sz w:val="32"/>
          <w:szCs w:val="32"/>
        </w:rPr>
        <w:t>。多くの人々は「</w:t>
      </w:r>
      <w:r>
        <w:rPr>
          <w:color w:val="0000FF"/>
          <w:sz w:val="32"/>
          <w:szCs w:val="32"/>
        </w:rPr>
        <w:t>私は自由で、何者にも束縛されていない</w:t>
      </w:r>
      <w:r>
        <w:rPr>
          <w:sz w:val="32"/>
          <w:szCs w:val="32"/>
        </w:rPr>
        <w:t>」と言うかもしれないけど、それは本当でしょうか。</w:t>
      </w:r>
      <w:r>
        <w:rPr>
          <w:sz w:val="32"/>
          <w:szCs w:val="32"/>
          <w:u w:val="thick" w:color="0000FF"/>
        </w:rPr>
        <w:t>イエス様を体験的に知っていなければ、誰でもが罪の奴隷であり、決して自由な者ではありません</w:t>
      </w:r>
      <w:r>
        <w:rPr>
          <w:sz w:val="32"/>
          <w:szCs w:val="32"/>
        </w:rPr>
        <w:t>。</w:t>
      </w:r>
      <w:r>
        <w:rPr>
          <w:color w:val="0000FF"/>
          <w:sz w:val="32"/>
          <w:szCs w:val="32"/>
          <w:u w:val="double" w:color="FF0000"/>
        </w:rPr>
        <w:t>イエス様だけが、あらゆる罪の束縛から解放し、贖い出してくださ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行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18 </w:t>
      </w:r>
      <w:r>
        <w:rPr>
          <w:color w:val="FF0000"/>
          <w:sz w:val="32"/>
          <w:szCs w:val="32"/>
        </w:rPr>
        <w:t>それは彼らの目を開いて、暗やみから光に、サタンの支配から神に立ち返らせ、わたしを信じる信仰によって、彼らに罪の赦しを得させ、聖なるものとされた人々の中にあって御国を受け継がせるため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したがって、我々の支配者はイエス様であるか、悪魔であるかのどちらか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列王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21 </w:t>
      </w:r>
      <w:r>
        <w:rPr>
          <w:color w:val="FF0000"/>
          <w:sz w:val="32"/>
          <w:szCs w:val="32"/>
        </w:rPr>
        <w:t>エリヤはみなの前に進み出て言った。「あなたがたは、いつまでどっちつかずによろめいているのか。もし、主が神であれば、それに従い、もし、バアルが神であれば、それに従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我々の支配者がどちらかであるかによって、私たちは永遠の滅びに行くか、永遠のいのちに行くかに決定されます。</w:t>
      </w:r>
      <w:r>
        <w:rPr>
          <w:sz w:val="32"/>
          <w:szCs w:val="32"/>
          <w:u w:val="double" w:color="FF0000"/>
        </w:rPr>
        <w:t>どうか、罪と悪魔に対して完全な勝利を収めてくださった</w:t>
      </w:r>
      <w:r>
        <w:rPr>
          <w:color w:val="0000FF"/>
          <w:sz w:val="32"/>
          <w:szCs w:val="32"/>
          <w:u w:val="double" w:color="FF0000"/>
        </w:rPr>
        <w:t>イエス様にすべてを明け渡してください</w:t>
      </w:r>
      <w:r>
        <w:rPr>
          <w:sz w:val="32"/>
          <w:szCs w:val="32"/>
          <w:u w:val="double" w:color="FF0000"/>
        </w:rPr>
        <w:t>。私たちは、悪魔の力から離れて、</w:t>
      </w:r>
      <w:r>
        <w:rPr>
          <w:color w:val="0000FF"/>
          <w:sz w:val="32"/>
          <w:szCs w:val="32"/>
          <w:u w:val="double" w:color="FF0000"/>
        </w:rPr>
        <w:t>イエス様の御許に来なければならない</w:t>
      </w:r>
      <w:r>
        <w:rPr>
          <w:sz w:val="32"/>
          <w:szCs w:val="32"/>
        </w:rPr>
        <w:t>。最後に、今述べたこの事がいかに実現されるかについて、ちょっと考え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w:t>
      </w:r>
      <w:r>
        <w:rPr>
          <w:sz w:val="32"/>
          <w:szCs w:val="32"/>
          <w:u w:val="double" w:color="FF0000"/>
        </w:rPr>
        <w:t>まず第１に、主なる神の御前に自分が罪人であることを、言い表し罪を告白し、悔い改めて罪から離れなさい。イエス様は「</w:t>
      </w:r>
      <w:r>
        <w:rPr>
          <w:color w:val="FF0000"/>
          <w:sz w:val="32"/>
          <w:szCs w:val="32"/>
          <w:u w:val="double" w:color="FF0000"/>
        </w:rPr>
        <w:t>わたしは、正しい人を招くためではなく、罪人をために来た</w:t>
      </w:r>
      <w:r>
        <w:rPr>
          <w:sz w:val="32"/>
          <w:szCs w:val="32"/>
          <w:u w:val="double" w:color="FF0000"/>
        </w:rPr>
        <w:t>」と言われま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4 </w:t>
      </w:r>
      <w:r>
        <w:rPr>
          <w:color w:val="FF0000"/>
          <w:sz w:val="32"/>
          <w:szCs w:val="32"/>
        </w:rPr>
        <w:t>「あなたがたのうちに羊を百匹持っている人がいて、そのうちの一匹をなくしたら、その人は九十九匹を野原に残して、いなくなった一匹を見つけるまで捜し歩か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5 </w:t>
      </w:r>
      <w:r>
        <w:rPr>
          <w:color w:val="FF0000"/>
          <w:sz w:val="32"/>
          <w:szCs w:val="32"/>
        </w:rPr>
        <w:t>見つけたら、大喜びでその羊をかつい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6 </w:t>
      </w:r>
      <w:r>
        <w:rPr>
          <w:color w:val="FF0000"/>
          <w:sz w:val="32"/>
          <w:szCs w:val="32"/>
        </w:rPr>
        <w:t>帰って来て、友だちや近所の人たちを呼び集め、『いなくなった羊を見つけましたから、いっしょに喜んでください。』と言う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21 </w:t>
      </w:r>
      <w:r>
        <w:rPr>
          <w:color w:val="FF0000"/>
          <w:sz w:val="32"/>
          <w:szCs w:val="32"/>
        </w:rPr>
        <w:t>息子は言った。『おとうさん。私は天に対して罪を犯し、またあなたの前に罪を犯しました。もう私は、あなたの子と呼ばれる資格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正直な人間はみな、こういう風に告白せざるを得ないのではないでしょうか。パウロは、愛弟子であるテモテ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テモ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5 </w:t>
      </w:r>
      <w:r>
        <w:rPr>
          <w:color w:val="FF0000"/>
          <w:sz w:val="32"/>
          <w:szCs w:val="32"/>
        </w:rPr>
        <w:t>「キリスト・イエスは、罪人を救うためにこの世に来られた。」ということばは、まことであり、そのまま受け入れるに値するものです。私はその罪人のかし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旧約聖書の中でも、主の恵みが伝えら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5:7 </w:t>
      </w:r>
      <w:r>
        <w:rPr>
          <w:color w:val="FF0000"/>
          <w:sz w:val="32"/>
          <w:szCs w:val="32"/>
          <w:u w:val="thick" w:color="0000FF"/>
        </w:rPr>
        <w:t>悪者はおのれの道を捨て、不法者はおのれのはかりごとを捨て去れ。主に帰れ。そうすれば、主はあわれんでくださる。私たちの神に帰れ。豊かに赦してくださる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福音そのものですね。私たちは、悪魔の力から離れるとは、いかにして実現されるのでしょうか。今考えたように、まず</w:t>
      </w:r>
      <w:r>
        <w:rPr>
          <w:sz w:val="32"/>
          <w:szCs w:val="32"/>
          <w:u w:val="double" w:color="FF0000"/>
        </w:rPr>
        <w:t>第１に、主なる神の御前に自分がどうしようもない者であることを言い表し、</w:t>
      </w:r>
      <w:r>
        <w:rPr>
          <w:color w:val="0000FF"/>
          <w:sz w:val="32"/>
          <w:szCs w:val="32"/>
          <w:u w:val="double" w:color="FF0000"/>
        </w:rPr>
        <w:t>罪を告白し悔い改めて罪から離れること</w:t>
      </w:r>
      <w:r>
        <w:rPr>
          <w:sz w:val="32"/>
          <w:szCs w:val="32"/>
          <w:u w:val="double" w:color="FF0000"/>
        </w:rPr>
        <w:t>によって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w:t>
      </w:r>
      <w:r>
        <w:rPr>
          <w:sz w:val="32"/>
          <w:szCs w:val="32"/>
          <w:u w:val="double" w:color="FF0000"/>
        </w:rPr>
        <w:t>第２番目、イエス様を自分の保証人、</w:t>
      </w:r>
      <w:r>
        <w:rPr>
          <w:color w:val="0000FF"/>
          <w:sz w:val="32"/>
          <w:szCs w:val="32"/>
          <w:u w:val="double" w:color="FF0000"/>
        </w:rPr>
        <w:t>救い主また主として受け入れること</w:t>
      </w:r>
      <w:r>
        <w:rPr>
          <w:sz w:val="32"/>
          <w:szCs w:val="32"/>
          <w:u w:val="double" w:color="FF0000"/>
        </w:rPr>
        <w:t>によってです</w:t>
      </w:r>
      <w:r>
        <w:rPr>
          <w:sz w:val="32"/>
          <w:szCs w:val="32"/>
        </w:rPr>
        <w:t>。有名なイザヤ書５３章の中で「</w:t>
      </w:r>
      <w:r>
        <w:rPr>
          <w:color w:val="FF0000"/>
          <w:sz w:val="32"/>
          <w:szCs w:val="32"/>
        </w:rPr>
        <w:t>私たちはみな、羊のようにさまよい、おのおの、自分かってな道に向かって行った。しかし、主は、私たちのすべての咎を彼に負わせた</w:t>
      </w:r>
      <w:r>
        <w:rPr>
          <w:sz w:val="32"/>
          <w:szCs w:val="32"/>
        </w:rPr>
        <w:t>。」とあります。ペテロは同じことを言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ペテ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4 </w:t>
      </w:r>
      <w:r>
        <w:rPr>
          <w:color w:val="FF0000"/>
          <w:sz w:val="32"/>
          <w:szCs w:val="32"/>
        </w:rPr>
        <w:t>そして自分から十字架の上で、私たちの罪をその身に負われました。それは、私たちが罪を離れ、義のために生きるためです。</w:t>
      </w:r>
      <w:r>
        <w:rPr>
          <w:color w:val="FF0000"/>
          <w:sz w:val="32"/>
          <w:szCs w:val="32"/>
          <w:u w:val="thick" w:color="0000FF"/>
        </w:rPr>
        <w:t>キリストの打ち傷のゆえに、あなたがたは、いやされたの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方を受け入れた人々、すなわち、その名を信じた人々には、神の子どもとされる特権をお与えになった。」とあります。私たちは、悪魔の力から離れるとは、いかにして実現されるのでしょうか。今話したように、まず</w:t>
      </w:r>
      <w:r>
        <w:rPr>
          <w:sz w:val="32"/>
          <w:szCs w:val="32"/>
          <w:u w:val="thick" w:color="FF0000"/>
        </w:rPr>
        <w:t>第１に、主なる神の御前に自分がどうしようもない者であることを言い表し、</w:t>
      </w:r>
      <w:r>
        <w:rPr>
          <w:color w:val="0000FF"/>
          <w:sz w:val="32"/>
          <w:szCs w:val="32"/>
          <w:u w:val="thick" w:color="FF0000"/>
        </w:rPr>
        <w:t>罪を告白し悔い改めて罪から離れること</w:t>
      </w:r>
      <w:r>
        <w:rPr>
          <w:sz w:val="32"/>
          <w:szCs w:val="32"/>
          <w:u w:val="thick" w:color="FF0000"/>
        </w:rPr>
        <w:t>によってです。２番目、</w:t>
      </w:r>
      <w:r>
        <w:rPr>
          <w:color w:val="0000FF"/>
          <w:sz w:val="32"/>
          <w:szCs w:val="32"/>
          <w:u w:val="thick" w:color="FF0000"/>
        </w:rPr>
        <w:t>イエス様を自分の保証人、救い主また主として受け入れること</w:t>
      </w:r>
      <w:r>
        <w:rPr>
          <w:sz w:val="32"/>
          <w:szCs w:val="32"/>
          <w:u w:val="thick" w:color="FF0000"/>
        </w:rPr>
        <w:t>によって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最後に、主なる神がみことばを通して言われることを、</w:t>
      </w:r>
      <w:r>
        <w:rPr>
          <w:color w:val="0000FF"/>
          <w:sz w:val="32"/>
          <w:szCs w:val="32"/>
          <w:u w:val="double" w:color="FF0000"/>
        </w:rPr>
        <w:t>素直に信じること</w:t>
      </w:r>
      <w:r>
        <w:rPr>
          <w:sz w:val="32"/>
          <w:szCs w:val="32"/>
        </w:rPr>
        <w:t>によってです。イエス様の約束とは、「</w:t>
      </w:r>
      <w:r>
        <w:rPr>
          <w:color w:val="FF0000"/>
          <w:sz w:val="32"/>
          <w:szCs w:val="32"/>
          <w:u w:val="thick" w:color="0000FF"/>
        </w:rPr>
        <w:t>わたしの所に来る者を、わたしは決して捨てません</w:t>
      </w:r>
      <w:r>
        <w:rPr>
          <w:sz w:val="32"/>
          <w:szCs w:val="32"/>
        </w:rPr>
        <w:t>」「</w:t>
      </w:r>
      <w:r>
        <w:rPr>
          <w:color w:val="FF0000"/>
          <w:sz w:val="32"/>
          <w:szCs w:val="32"/>
          <w:u w:val="thick" w:color="0000FF"/>
        </w:rPr>
        <w:t>まことに、まことにあなたがたに告げます。わたしのことばを聞いて、わたしを遣わした方を信じる者は、永遠のいのちを持ち、裁きに会うことがなく、死からいのちに移ってい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1 </w:t>
      </w:r>
      <w:r>
        <w:rPr>
          <w:color w:val="FF0000"/>
          <w:sz w:val="32"/>
          <w:szCs w:val="32"/>
          <w:u w:val="thick" w:color="0000FF"/>
        </w:rPr>
        <w:t>こういうわけで、今は、キリスト・イエスにある者が罪に定められることは決してありません</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おわり</w:t>
      </w:r>
    </w:p>
    <w:sectPr>
      <w:type w:val="nextPage"/>
      <w:pgSz w:w="11849" w:h="16781"/>
      <w:pgMar w:left="850" w:right="850" w:gutter="0" w:header="0" w:top="567" w:footer="0" w:bottom="56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2:12:00Z</dcterms:created>
  <dc:creator>Tatsuo</dc:creator>
  <dc:description/>
  <dc:language>en-US</dc:language>
  <cp:lastModifiedBy>kingsoft</cp:lastModifiedBy>
  <dcterms:modified xsi:type="dcterms:W3CDTF">2020-12-14T20:47:15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