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悩みの助け手である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28"/>
          <w:szCs w:val="28"/>
          <w:lang w:val="en-US" w:eastAsia="ja-JP"/>
        </w:rPr>
        <w:t xml:space="preserve">                   </w:t>
      </w:r>
      <w:r>
        <w:rPr>
          <w:sz w:val="28"/>
          <w:szCs w:val="28"/>
          <w:lang w:eastAsia="ja-JP"/>
        </w:rPr>
        <w:t>２０１５年２月２</w:t>
      </w:r>
      <w:r>
        <w:rPr>
          <w:sz w:val="28"/>
          <w:szCs w:val="28"/>
          <w:lang w:val="en-US" w:eastAsia="ja-JP"/>
        </w:rPr>
        <w:t>4</w:t>
      </w:r>
      <w:r>
        <w:rPr>
          <w:sz w:val="28"/>
          <w:szCs w:val="28"/>
          <w:lang w:eastAsia="ja-JP"/>
        </w:rPr>
        <w:t>日（火）吉祥寺学び会</w:t>
      </w:r>
      <w:r>
        <w:rPr>
          <w:sz w:val="28"/>
          <w:szCs w:val="28"/>
          <w:lang w:val="en-US" w:eastAsia="ja-JP"/>
        </w:rPr>
        <w:t xml:space="preserve"> </w:t>
      </w:r>
      <w:r>
        <w:rPr>
          <w:sz w:val="28"/>
          <w:szCs w:val="28"/>
          <w:lang w:eastAsia="ja-JP"/>
        </w:rPr>
        <w:t>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引用聖句</w:t>
      </w:r>
      <w:r>
        <w:rPr>
          <w:sz w:val="32"/>
          <w:szCs w:val="32"/>
          <w:lang w:val="en-US" w:eastAsia="ja-JP"/>
        </w:rPr>
        <w:t xml:space="preserve">  </w:t>
      </w:r>
      <w:r>
        <w:rPr>
          <w:sz w:val="32"/>
          <w:szCs w:val="32"/>
          <w:lang w:eastAsia="ja-JP"/>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26 </w:t>
      </w:r>
      <w:r>
        <w:rPr>
          <w:color w:val="FF0000"/>
          <w:sz w:val="32"/>
          <w:szCs w:val="32"/>
          <w:lang w:eastAsia="ja-JP"/>
        </w:rPr>
        <w:t>それは、父がご自分のうちにいのちを持っておられるように、子にも、自分のうちにいのちを持つようにして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25 </w:t>
      </w:r>
      <w:r>
        <w:rPr>
          <w:color w:val="FF0000"/>
          <w:sz w:val="32"/>
          <w:szCs w:val="32"/>
          <w:lang w:eastAsia="ja-JP"/>
        </w:rPr>
        <w:t>イエスは言われた。「</w:t>
      </w:r>
      <w:r>
        <w:rPr>
          <w:color w:val="FF0000"/>
          <w:sz w:val="32"/>
          <w:szCs w:val="32"/>
          <w:u w:val="thick" w:color="0000FF"/>
          <w:lang w:eastAsia="ja-JP"/>
        </w:rPr>
        <w:t>わたしは、よみがえりです。いのちです。わたしを信じる者は、死んでも生きるのです</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今日の題名は「悩んでいる人々の救い主であるイエス」であります。イエス様を紹介することができるのは本当にありがたい。もし、キリスト教のために宣伝しなくちゃならないとすれば困る。できるものじゃないから。けれども我々の主は、もちろん人間の作った宗教と関係のない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おそらく永遠にわたっても、イエス様のすばらしさをなかなかつかめないのではないかと思います。主にマルコ伝という福音書を読むと気が付く事とは、多くの病人が出てきます。どうしてであるかと言いますと、マルコの書いた福音書の目的とは、イエス様の偉大さだけではなく、イエス様の力を明らかにしようと思ったからです。たとえば１章には、汚れた霊につかれた者、また熱病に苦しんでいるシモン・ペテロの姑、それかららい病人が登場してきます。２章を見ると、最初に中風の者が登場してきます。３章には、片手のなえた人が登場してきます。５章には、ゲラサ人の血で汚れた霊につかれた人が、墓から出てきてイエス様に出会いました。出会っただけではなく、元気になり回復されたのです。それだけではなく、１２年間も長血を患っている女が登場してきます。７章を見ると、汚れた霊につかれた幼ない娘と耳が聞こえず、口のきかない人が登場してきます。８章では、目くらが癒されています。９章には、汚れた霊につかれた男、さらに１０章にはバルテマイという盲人のこじきが登場してきます。全部で１２人の病人が、それぞれ死の病から救われたのです。実際はもっともっと多くの人々が癒されたはずですけれども、マルコ伝では、特に１２人の病人について詳しく述べ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そして、死人がよみがえったことも書き記されています。いずれにせよ、多くの病人がイエス様の元に連れられて来たことは事実であり、町中の者ほとんど全部がイエス様の御許にやって来て、それぞれ苦しみや悩みを解決してくださった事を考えれば考えるほど、イエス様が普通の人間では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全然違った人格の持ち主であったことが解ります。イエス様は比類なく、偉大なるお方です。このようなイエス様の成された事を読むと、イエス様がおられる所には、必ず何かが起こるという印象を持つようにな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イエス様がおられる所には、力といのちが明らかになります。イエス様は、比類なきお方です。そこに登場してくる病人を通して、私たちはあわれむべき人間を見ることができます。けれどもそれと同時に、</w:t>
      </w:r>
      <w:r>
        <w:rPr>
          <w:sz w:val="32"/>
          <w:szCs w:val="32"/>
          <w:u w:val="double" w:color="FF0000"/>
          <w:lang w:eastAsia="ja-JP"/>
        </w:rPr>
        <w:t>いかなる困難があろうとも、あらゆる問題を根本的に解決し、苦悩の中から本当の道を差し示されるイエス様をも見ることができます</w:t>
      </w:r>
      <w:r>
        <w:rPr>
          <w:sz w:val="32"/>
          <w:szCs w:val="32"/>
          <w:lang w:eastAsia="ja-JP"/>
        </w:rPr>
        <w:t>。したがって、イエス様の元に連れて来られた人々は、いかに絶望的と思われる者でも、イエス様との出会いによって病を癒されたのです。</w:t>
      </w:r>
      <w:r>
        <w:rPr>
          <w:sz w:val="32"/>
          <w:szCs w:val="32"/>
          <w:u w:val="thick" w:color="FF0000"/>
          <w:lang w:eastAsia="ja-JP"/>
        </w:rPr>
        <w:t>イエス様は、いのちそのものです</w:t>
      </w:r>
      <w:r>
        <w:rPr>
          <w:sz w:val="32"/>
          <w:szCs w:val="32"/>
          <w:lang w:eastAsia="ja-JP"/>
        </w:rPr>
        <w:t>。前に読みました箇所、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26 </w:t>
      </w:r>
      <w:r>
        <w:rPr>
          <w:color w:val="FF0000"/>
          <w:sz w:val="32"/>
          <w:szCs w:val="32"/>
          <w:lang w:eastAsia="ja-JP"/>
        </w:rPr>
        <w:t>それは、父がご自分のうちにいのちを持っておられるように、子にも、自分のうちにいのちを持つようにして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25 </w:t>
      </w:r>
      <w:r>
        <w:rPr>
          <w:color w:val="FF0000"/>
          <w:sz w:val="32"/>
          <w:szCs w:val="32"/>
          <w:lang w:eastAsia="ja-JP"/>
        </w:rPr>
        <w:t>イエスは言われた。「</w:t>
      </w:r>
      <w:r>
        <w:rPr>
          <w:color w:val="FF0000"/>
          <w:sz w:val="32"/>
          <w:szCs w:val="32"/>
          <w:u w:val="thick" w:color="0000FF"/>
          <w:lang w:eastAsia="ja-JP"/>
        </w:rPr>
        <w:t>わたしは、よみがえりです。いのちです。わたしを信じる者は、死んでも生きるのです</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イエス様が、いのちそのものであったがゆえに、あらゆる死の病は退散せざるを得なかったのです。イエス様は、ご自分がいのちそのものであることを明らかに示されるために、多くの病人を癒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イエス様の元に来た病人で、癒されなかった者は一人もいなかったのです。その当時は、非常に多くの病人がおり、特に汚れた霊につかれた者が大勢いたようです。今日、汚れた霊につかれた者がいると、その病人を癒す医者はほとんどいないのではないでしょうか。けれども、</w:t>
      </w:r>
      <w:r>
        <w:rPr>
          <w:sz w:val="32"/>
          <w:szCs w:val="32"/>
          <w:u w:val="thick" w:color="FF0000"/>
          <w:lang w:eastAsia="ja-JP"/>
        </w:rPr>
        <w:t>その当時、あらゆる苦しみや悩みを持っていた病人たちは、すべて例外なくイエス様との出会いによって癒され元気になった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１章では、３人の病人すなわち汚れた霊につかれた者、そして熱病で苦しんでいるシモン・ペテロの姑、そして、らい病人が登場してきましたが、そこで私たちは、イエス様とはどのようなお方であるかを考え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もちろん、イエス様ご自身がその中心であることは言うまでもありませんが、それと同時に我々の関心を引くものは、人間すなわち病人です。これらの３人について、そのような観点から見た場合には、どのような事が明らかになるのでしょうか。これら３人の病気は、それぞれ違った病気であり、したがってイエス様との出会いも、それぞれ違った形で成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たとえば、汚れた霊につかれた者は、自分自身では何にも言うことができませんでした。シモンの姑も熱病で床について、動けなかったので自分では何もすることができなかったのです。しかし、らい病人はイエス様の所に願いに来て「御心でしたら、清めていただけるのですか」と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したがって、これら３人は全く違った形でイエス様に出会ったのです。それはすなわち、</w:t>
      </w:r>
      <w:r>
        <w:rPr>
          <w:sz w:val="32"/>
          <w:szCs w:val="32"/>
          <w:u w:val="double" w:color="FF0000"/>
          <w:lang w:eastAsia="ja-JP"/>
        </w:rPr>
        <w:t>３人ともイエス様との出会いを通して、イエス様を知ることができたと同時に、イエス様もそれら３人に対して行動なさる可能性を持っておられたということ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次に、イエス様の癒しについて２章以下の聖句から、何人かの病人をできるだけ詳しく、ちょっと見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 </w:t>
      </w:r>
      <w:r>
        <w:rPr>
          <w:color w:val="FF0000"/>
          <w:sz w:val="32"/>
          <w:szCs w:val="32"/>
          <w:lang w:eastAsia="ja-JP"/>
        </w:rPr>
        <w:t>数日たって、イエスがカペナウムにまた来られると、家におられることが知れ渡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 </w:t>
      </w:r>
      <w:r>
        <w:rPr>
          <w:color w:val="FF0000"/>
          <w:sz w:val="32"/>
          <w:szCs w:val="32"/>
          <w:lang w:eastAsia="ja-JP"/>
        </w:rPr>
        <w:t>それで多くの人が集まったため、戸口のところまですきまもないほどになった。この人たちに、イエスはみことばを話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3 </w:t>
      </w:r>
      <w:r>
        <w:rPr>
          <w:color w:val="FF0000"/>
          <w:sz w:val="32"/>
          <w:szCs w:val="32"/>
          <w:lang w:eastAsia="ja-JP"/>
        </w:rPr>
        <w:t>そのとき、ひとりの中風の人が四人の人にかつがれて、みもとに連れて来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val="en-US" w:eastAsia="ja-JP"/>
        </w:rPr>
        <w:t>2</w:t>
      </w:r>
      <w:r>
        <w:rPr>
          <w:color w:val="FF0000"/>
          <w:sz w:val="32"/>
          <w:szCs w:val="32"/>
          <w:lang w:eastAsia="ja-JP"/>
        </w:rPr>
        <w:t xml:space="preserve">:4 </w:t>
      </w:r>
      <w:r>
        <w:rPr>
          <w:color w:val="FF0000"/>
          <w:sz w:val="32"/>
          <w:szCs w:val="32"/>
          <w:lang w:eastAsia="ja-JP"/>
        </w:rPr>
        <w:t>群衆のためにイエスに近づくことができなかったので、その人々はイエスのおられるあたりの屋根をはがし、穴をあけて、中風の人を寝かせたままその床をつり降ろ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5 </w:t>
      </w:r>
      <w:r>
        <w:rPr>
          <w:color w:val="FF0000"/>
          <w:sz w:val="32"/>
          <w:szCs w:val="32"/>
          <w:lang w:eastAsia="ja-JP"/>
        </w:rPr>
        <w:t>イエスは彼らの信仰を見て、中風の人に、「子よ。あなたの罪は赦されまし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6 </w:t>
      </w:r>
      <w:r>
        <w:rPr>
          <w:color w:val="FF0000"/>
          <w:sz w:val="32"/>
          <w:szCs w:val="32"/>
          <w:lang w:eastAsia="ja-JP"/>
        </w:rPr>
        <w:t>ところが、その場に律法学者が数人すわっていて、心の中で理屈を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7 </w:t>
      </w:r>
      <w:r>
        <w:rPr>
          <w:color w:val="FF0000"/>
          <w:sz w:val="32"/>
          <w:szCs w:val="32"/>
          <w:lang w:eastAsia="ja-JP"/>
        </w:rPr>
        <w:t>「この人は、なぜ、あんなことを言うのか。神をけがしているのだ。神おひとりのほか、だれが罪を赦すことができ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8 </w:t>
      </w:r>
      <w:r>
        <w:rPr>
          <w:color w:val="FF0000"/>
          <w:sz w:val="32"/>
          <w:szCs w:val="32"/>
          <w:lang w:eastAsia="ja-JP"/>
        </w:rPr>
        <w:t>彼らが心の中でこのように理屈を言っているのを、イエスはすぐにご自分の霊で見抜いて、こう言われた。「なぜ、あなたがたは心の中でそんな理屈を言ってい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9 </w:t>
      </w:r>
      <w:r>
        <w:rPr>
          <w:color w:val="FF0000"/>
          <w:sz w:val="32"/>
          <w:szCs w:val="32"/>
          <w:lang w:eastAsia="ja-JP"/>
        </w:rPr>
        <w:t>中風の人に、『あなたの罪は赦された。』と言うのと、『起きて、寝床をたたんで歩け。』と言うのと、どちらがやさし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0 </w:t>
      </w:r>
      <w:r>
        <w:rPr>
          <w:color w:val="FF0000"/>
          <w:sz w:val="32"/>
          <w:szCs w:val="32"/>
          <w:lang w:eastAsia="ja-JP"/>
        </w:rPr>
        <w:t>人の子が地上で罪を赦す権威を持っていることを、あなたがたに知らせるために。」こう言ってから、中風の人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1 </w:t>
      </w:r>
      <w:r>
        <w:rPr>
          <w:color w:val="FF0000"/>
          <w:sz w:val="32"/>
          <w:szCs w:val="32"/>
          <w:lang w:eastAsia="ja-JP"/>
        </w:rPr>
        <w:t>「あなたに言う。起きなさい。寝床をたたんで、家に帰り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2 </w:t>
      </w:r>
      <w:r>
        <w:rPr>
          <w:color w:val="FF0000"/>
          <w:sz w:val="32"/>
          <w:szCs w:val="32"/>
          <w:lang w:eastAsia="ja-JP"/>
        </w:rPr>
        <w:t>すると彼は起き上がり、すぐに床を取り上げて、みなの見ている前を出て行った。それでみなの者がすっかり驚いて、「こういうことは、かつて見たことがない。」と言って神をあが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今の読んだ箇所を見ると、中風の者が登場してきます。ここでは他にも何人かの人が出てきますが、中心人物はもちろんイエス様と中風の者で、周囲の群衆の状況について何と言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他方はカペナウムで、イエス様がおられた家に多くの人々が集まったため、もはや戸口のあたりまでも隙間がないほどであったと書かれています。もちろん、そこには幾人かの律法学者たち、当時の聖書学者、宗教家たちもいましたが、彼らがそこに来た動機は決して純粋なものではなかったのです。みことばを聞こう、そういう気持ちは全然なかったのです。そこでイエス様が、集まってきた大勢の群衆に福音を宣べ伝えたのです。自分自身を明らかにしてくださいました。目的はヨハネ伝１５章１１節に書いてい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11 </w:t>
      </w:r>
      <w:r>
        <w:rPr>
          <w:color w:val="FF0000"/>
          <w:sz w:val="32"/>
          <w:szCs w:val="32"/>
          <w:lang w:eastAsia="ja-JP"/>
        </w:rPr>
        <w:t>わたしがこれらのことをあなたがたに話したのは、</w:t>
      </w:r>
      <w:r>
        <w:rPr>
          <w:color w:val="FF0000"/>
          <w:sz w:val="32"/>
          <w:szCs w:val="32"/>
          <w:u w:val="thick" w:color="0000FF"/>
          <w:lang w:eastAsia="ja-JP"/>
        </w:rPr>
        <w:t>わたしの喜びがあなたがたのうちにあり、あなたがたの喜びが満た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するとそこに新しい事が何か起こったのです。そこには大勢の群衆が集まっていたわけですが、その中を４人の人が中風の者を運んで来た。あんまりにも大勢の人がいたため、イエス様の所に直接運ぶことが出来なかったにもかかわらず、彼ら４人は望みを捨て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今日は駄目か、帰ろう」そういう気持ちがなかったのです。彼らは、屋根をはぎ穴をあけて中風の者を寝かせたまま、床をつりおろしました。それまで話を続けてこられたイエス様は、当然ですけれども突然屋根から中風の者が下りてきて、それに心を奪われていたでしょう。だからイエス様は、話を中断せざるを得なかったのです。ちょっと３つの質問について考え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第１番目、中風の者は、イエス様に対してどのような態度を取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第２番目、イエス様の態度は、いったいどういうもの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第３番目、イエス様の癒しが周囲の人々に与えた影響とは、いったいどういうもの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まず、病人はイエス様に対して、いったいどのような態度を取ったでしょうか。これは全く受動的であり、何もできなかったので彼の友人たちは、色々とやってくれたのです。病人は、今までに多くの医者にか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けれどもも癒されないことを知って、もうがっかりして失望したことでしょう。</w:t>
      </w:r>
      <w:r>
        <w:rPr>
          <w:sz w:val="32"/>
          <w:szCs w:val="32"/>
          <w:u w:val="single" w:color="FF0000"/>
          <w:lang w:eastAsia="ja-JP"/>
        </w:rPr>
        <w:t>けれども彼は、大きな苦しみと悩みの中からじっとイエス様を見上げました。イエス様は、彼の眼差しを見て解った。何が解ったかと言いますと、病気よりも内面的な罪の方がどれほど大きいかを知ることができた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病人はまず第１に、</w:t>
      </w:r>
      <w:r>
        <w:rPr>
          <w:color w:val="0000FF"/>
          <w:sz w:val="32"/>
          <w:szCs w:val="32"/>
          <w:lang w:eastAsia="ja-JP"/>
        </w:rPr>
        <w:t>罪人</w:t>
      </w:r>
      <w:r>
        <w:rPr>
          <w:sz w:val="32"/>
          <w:szCs w:val="32"/>
          <w:lang w:eastAsia="ja-JP"/>
        </w:rPr>
        <w:t>として、それから第２に、</w:t>
      </w:r>
      <w:r>
        <w:rPr>
          <w:color w:val="0000FF"/>
          <w:sz w:val="32"/>
          <w:szCs w:val="32"/>
          <w:lang w:eastAsia="ja-JP"/>
        </w:rPr>
        <w:t>病人</w:t>
      </w:r>
      <w:r>
        <w:rPr>
          <w:sz w:val="32"/>
          <w:szCs w:val="32"/>
          <w:lang w:eastAsia="ja-JP"/>
        </w:rPr>
        <w:t>としてイエス様の元にやって来たと言った方が正しいのではないでしょうか。したがって、彼が癒された時も、まず第１に罪が赦され、その後で病気が癒されました。「あなたの罪は赦された」というイエス様のみことばによって、今まで考えられない多くの人々は、絶望から希望へ、死からいのちへ移された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３０００年前に、イスラエルの民を支配したダビデという王様も、彼の犯した罪が赦された時に同じような癒しと救いを経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1 </w:t>
      </w:r>
      <w:r>
        <w:rPr>
          <w:color w:val="FF0000"/>
          <w:sz w:val="32"/>
          <w:szCs w:val="32"/>
          <w:lang w:eastAsia="ja-JP"/>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2 </w:t>
      </w:r>
      <w:r>
        <w:rPr>
          <w:color w:val="FF0000"/>
          <w:sz w:val="32"/>
          <w:szCs w:val="32"/>
          <w:lang w:eastAsia="ja-JP"/>
        </w:rPr>
        <w:t>幸いなことよ。主が、咎をお認めにならない人、心に欺きのないその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3 </w:t>
      </w:r>
      <w:r>
        <w:rPr>
          <w:color w:val="FF0000"/>
          <w:sz w:val="32"/>
          <w:szCs w:val="32"/>
          <w:lang w:eastAsia="ja-JP"/>
        </w:rPr>
        <w:t>私は黙っていたときには、一日中、うめいて、私の骨々は疲れ果て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4 </w:t>
      </w:r>
      <w:r>
        <w:rPr>
          <w:color w:val="FF0000"/>
          <w:sz w:val="32"/>
          <w:szCs w:val="32"/>
          <w:lang w:eastAsia="ja-JP"/>
        </w:rPr>
        <w:t>それは、御手が昼も夜も私の上に重くのしかかり、私の骨髄は、夏のひでりでかわききったからです。セ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5 </w:t>
      </w:r>
      <w:r>
        <w:rPr>
          <w:color w:val="FF0000"/>
          <w:sz w:val="32"/>
          <w:szCs w:val="32"/>
          <w:u w:val="thick" w:color="0000FF"/>
          <w:lang w:eastAsia="ja-JP"/>
        </w:rPr>
        <w:t>私は、自分の罪を、あなたに知らせ、私の咎を隠しませんでした。私は申しました。「私のそむきの罪を主に告白しよう。」すると、あなたは私の罪のとがめを赦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あなたの罪は赦された」この言葉によってイエス様は、当時中風の者の心に眠った信仰を呼び起こしたでしょう。そしてイエス様が「起きよ」と命令された時に、中風の人はただちに起き上がることがで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u w:val="thick" w:color="FF0000"/>
          <w:lang w:eastAsia="ja-JP"/>
        </w:rPr>
        <w:t>それこそ信仰であり、その行いこそ本当の信仰であり信頼です</w:t>
      </w:r>
      <w:r>
        <w:rPr>
          <w:sz w:val="32"/>
          <w:szCs w:val="32"/>
          <w:lang w:eastAsia="ja-JP"/>
        </w:rPr>
        <w:t>。</w:t>
      </w:r>
      <w:r>
        <w:rPr>
          <w:sz w:val="32"/>
          <w:szCs w:val="32"/>
          <w:u w:val="double" w:color="FF0000"/>
          <w:lang w:eastAsia="ja-JP"/>
        </w:rPr>
        <w:t>彼は、出来るかどうかと考えたり、ためらったりしないで、直ちにイエス様の命令に従ったのです</w:t>
      </w:r>
      <w:r>
        <w:rPr>
          <w:sz w:val="32"/>
          <w:szCs w:val="32"/>
          <w:lang w:eastAsia="ja-JP"/>
        </w:rPr>
        <w:t>。彼は４人の人に運ばれて、床に寝かされたまま運ばれたのですが、みことばによって癒されると起き上がり、すぐに床を取り上げて一人で出たのです。運ばれたものは急に歩く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２番目の質問は、イエス様の態度は、いったいどういうものだったでしょうか。</w:t>
      </w:r>
      <w:r>
        <w:rPr>
          <w:sz w:val="32"/>
          <w:szCs w:val="32"/>
          <w:u w:val="double" w:color="FF0000"/>
          <w:lang w:eastAsia="ja-JP"/>
        </w:rPr>
        <w:t>イエス様は、今日でもその当時と全く同じです。きのうも今日も、いつまでも変わらないのはイエス様です。決して外側だけを見るのではなく、心の奥底をご覧になるお方です。すなわちイエス様は、今日もなお、力と愛とに満ちておられるお方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イエス様は中風の者に向かって「わが子よ」とおっしゃいました。この言葉の表現は、まさに愛そのものなのではないでしょうか。「わが子よ」彼に向かって、そういう言葉を言った人はいないでしょう。けれどもそれだけではなく、次にイエス様が何と言ったかと「あなたの罪は赦された」この言葉は、権威を表現するものです。イエス様しか言えないことで す。</w:t>
      </w:r>
      <w:r>
        <w:rPr>
          <w:sz w:val="32"/>
          <w:szCs w:val="32"/>
          <w:u w:val="thick" w:color="FF0000"/>
          <w:lang w:eastAsia="ja-JP"/>
        </w:rPr>
        <w:t>イエス様は、神の子羊として</w:t>
      </w:r>
      <w:r>
        <w:rPr>
          <w:color w:val="0000FF"/>
          <w:sz w:val="32"/>
          <w:szCs w:val="32"/>
          <w:u w:val="thick" w:color="FF0000"/>
          <w:lang w:eastAsia="ja-JP"/>
        </w:rPr>
        <w:t>あらゆる世の罪を</w:t>
      </w:r>
      <w:r>
        <w:rPr>
          <w:sz w:val="32"/>
          <w:szCs w:val="32"/>
          <w:u w:val="thick" w:color="FF0000"/>
          <w:lang w:eastAsia="ja-JP"/>
        </w:rPr>
        <w:t>取り除いてくださいましたゆえに、「あなたの罪は赦された」という権利を持っていた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ただ借金を返済した者だけが、借用証書を破いて捨てる権利を持っています。けれどもこの言葉を傍で聞いた聖書学者、宗教家たちは、内心おだやかにならざるものを感じ、憤って言ったのです。「</w:t>
      </w:r>
      <w:r>
        <w:rPr>
          <w:color w:val="0000FF"/>
          <w:sz w:val="32"/>
          <w:szCs w:val="32"/>
          <w:lang w:eastAsia="ja-JP"/>
        </w:rPr>
        <w:t>イエスは神を冒涜した。神だけが、罪を赦すことができる</w:t>
      </w:r>
      <w:r>
        <w:rPr>
          <w:sz w:val="32"/>
          <w:szCs w:val="32"/>
          <w:lang w:eastAsia="ja-JP"/>
        </w:rPr>
        <w:t>」と言った。</w:t>
      </w:r>
      <w:r>
        <w:rPr>
          <w:sz w:val="32"/>
          <w:szCs w:val="32"/>
          <w:u w:val="double" w:color="FF0000"/>
          <w:lang w:eastAsia="ja-JP"/>
        </w:rPr>
        <w:t>確かに神だけが罪を赦すことができるのは正しい。けれどもイエス様は、神であると信じようとしなかった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u w:val="thick" w:color="0000FF"/>
          <w:lang w:eastAsia="ja-JP"/>
        </w:rPr>
        <w:t>ある変な宗教団体があるのですね。エホバの証人です。彼らのとんでもない間違いは、イエス様は神の子にすぎない。神ではない。猫は猫でしょ。猫の子は猫です。犬の子は犬です。人間の子は人間です。神の子は神です。当然の話だ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もしイエス様が神の御子でなければ、人間の罪を赦すことが決して決してできない。「子よ。あなたの罪は赦された」と言われるのを聞いた時に、イエス様をまことの神として信じることをしないで、当時のある人々は反対に、イエス様はにせ者です、神を汚す者であると思い込んでしまったのです。彼らは、神学的な知識として、主なる神を知っていたにすぎなかった。そして思い上がって、めくらになってしまったため、イエス様が神のひとり子であることを認めようと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ここで注意したい事は、１１節のことばなのではないかと思います。「あなたに言う。起きなさい。寝床をたたんで、家に帰りなさい。」とイエス様は言われました。「わたしは、あなたに言う。わたしが」というイエス様のことばは何と力強いことばでしょう。「わたしが言う」と言われたその瞬間に、全く新しい事が起こりました。すなわち、イエス様は言葉と行いを同時に示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３番目、イエス様の癒しが周囲の人々に与えた影響とは、いったいどういうものだったでしょうか。彼らはみな驚いて、主なる神を褒め称えました。権威ある主イエス様のことばと御業によって、群衆はかたずをのんで見守るばかりでした。群衆たちは、イエス様が病人を癒されたのをつぶさに見て、主イエス様の力と権威とを認めざるを得なかったのです。</w:t>
      </w:r>
      <w:r>
        <w:rPr>
          <w:sz w:val="32"/>
          <w:szCs w:val="32"/>
          <w:u w:val="thick" w:color="FF0000"/>
          <w:lang w:eastAsia="ja-JP"/>
        </w:rPr>
        <w:t>私たちは、イエス様に対してどのような態度を取るのでしょうか。私たちはイエス様の権威の前に、低くなり心から尊きイ</w:t>
      </w:r>
      <w:r>
        <w:rPr>
          <w:color w:val="0000FF"/>
          <w:sz w:val="32"/>
          <w:szCs w:val="32"/>
          <w:u w:val="thick" w:color="FF0000"/>
          <w:lang w:eastAsia="ja-JP"/>
        </w:rPr>
        <w:t>エス様の御名を賛美するならば、間違いない豊かに祝福される</w:t>
      </w:r>
      <w:r>
        <w:rPr>
          <w:sz w:val="32"/>
          <w:szCs w:val="32"/>
          <w:u w:val="thick" w:color="FF0000"/>
          <w:lang w:eastAsia="ja-JP"/>
        </w:rPr>
        <w:t>に違いない</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br/>
      </w:r>
      <w:r>
        <w:rPr>
          <w:sz w:val="32"/>
          <w:szCs w:val="32"/>
          <w:lang w:eastAsia="ja-JP"/>
        </w:rPr>
        <w:t>お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28"/>
          <w:szCs w:val="28"/>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28"/>
          <w:szCs w:val="28"/>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14T20:18:1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