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lang w:eastAsia="ja-JP"/>
        </w:rPr>
      </w:pPr>
      <w:r>
        <w:rPr>
          <w:sz w:val="32"/>
          <w:szCs w:val="32"/>
          <w:lang w:eastAsia="ja-JP"/>
        </w:rPr>
        <w:t>イエス様とは、どな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lang w:eastAsia="ja-JP"/>
        </w:rPr>
      </w:pPr>
      <w:r>
        <w:rPr>
          <w:sz w:val="28"/>
          <w:szCs w:val="28"/>
          <w:lang w:val="en-US" w:eastAsia="ja-JP"/>
        </w:rPr>
        <w:t xml:space="preserve">                   </w:t>
      </w:r>
      <w:r>
        <w:rPr>
          <w:sz w:val="28"/>
          <w:szCs w:val="28"/>
          <w:lang w:eastAsia="ja-JP"/>
        </w:rPr>
        <w:t>２０１５年２月１７日（火）吉祥寺学び会</w:t>
      </w:r>
      <w:r>
        <w:rPr>
          <w:sz w:val="28"/>
          <w:szCs w:val="28"/>
          <w:lang w:val="en-US" w:eastAsia="ja-JP"/>
        </w:rPr>
        <w:t xml:space="preserve">  </w:t>
      </w:r>
      <w:r>
        <w:rPr>
          <w:sz w:val="28"/>
          <w:szCs w:val="28"/>
          <w:lang w:eastAsia="ja-JP"/>
        </w:rPr>
        <w:t>ベック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引用聖句</w:t>
      </w:r>
      <w:r>
        <w:rPr>
          <w:sz w:val="32"/>
          <w:szCs w:val="32"/>
          <w:lang w:val="en-US" w:eastAsia="ja-JP"/>
        </w:rPr>
        <w:t xml:space="preserve"> </w:t>
      </w:r>
      <w:r>
        <w:rPr>
          <w:sz w:val="32"/>
          <w:szCs w:val="32"/>
          <w:lang w:eastAsia="ja-JP"/>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4 </w:t>
      </w:r>
      <w:r>
        <w:rPr>
          <w:color w:val="FF0000"/>
          <w:sz w:val="32"/>
          <w:szCs w:val="32"/>
          <w:lang w:eastAsia="ja-JP"/>
        </w:rPr>
        <w:t>バプテスマのヨハネが荒野に現われて、罪が赦されるための悔い改めのバプテスマを説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5 </w:t>
      </w:r>
      <w:r>
        <w:rPr>
          <w:color w:val="FF0000"/>
          <w:sz w:val="32"/>
          <w:szCs w:val="32"/>
          <w:lang w:eastAsia="ja-JP"/>
        </w:rPr>
        <w:t>そこでユダヤ全国の人々とエルサレムの全住民が彼のところへ行き、自分の罪を告白して、ヨルダン川で彼からバプテスマを受け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6 </w:t>
      </w:r>
      <w:r>
        <w:rPr>
          <w:color w:val="FF0000"/>
          <w:sz w:val="32"/>
          <w:szCs w:val="32"/>
          <w:lang w:eastAsia="ja-JP"/>
        </w:rPr>
        <w:t>ヨハネは、ラクダの毛で織った物を着て、腰に皮の帯を締め、いなごと野蜜を食べ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7 </w:t>
      </w:r>
      <w:r>
        <w:rPr>
          <w:color w:val="FF0000"/>
          <w:sz w:val="32"/>
          <w:szCs w:val="32"/>
          <w:lang w:eastAsia="ja-JP"/>
        </w:rPr>
        <w:t>彼は宣べ伝えて言った。「私よりもさらに力のある方が、あとからおいでになります。私には、かがんでその方のくつのひもを解く値うちも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8 </w:t>
      </w:r>
      <w:r>
        <w:rPr>
          <w:color w:val="FF0000"/>
          <w:sz w:val="32"/>
          <w:szCs w:val="32"/>
          <w:lang w:eastAsia="ja-JP"/>
        </w:rPr>
        <w:t>私はあなたがたに水でバプテスマを授けましたが、その方は、あなたがたに聖霊のバプテスマをお授け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9 </w:t>
      </w:r>
      <w:r>
        <w:rPr>
          <w:color w:val="FF0000"/>
          <w:sz w:val="32"/>
          <w:szCs w:val="32"/>
          <w:lang w:eastAsia="ja-JP"/>
        </w:rPr>
        <w:t>そのころ、イエスはガリラヤのナザレから来られ、ヨルダン川で、ヨハネからバプテスマをお受け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0 </w:t>
      </w:r>
      <w:r>
        <w:rPr>
          <w:color w:val="FF0000"/>
          <w:sz w:val="32"/>
          <w:szCs w:val="32"/>
          <w:lang w:eastAsia="ja-JP"/>
        </w:rPr>
        <w:t>そして、水の中から上がられると、すぐそのとき、天が裂けて御霊が鳩のように自分の上に下られるのを、ご覧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1 </w:t>
      </w:r>
      <w:r>
        <w:rPr>
          <w:color w:val="FF0000"/>
          <w:sz w:val="32"/>
          <w:szCs w:val="32"/>
          <w:lang w:eastAsia="ja-JP"/>
        </w:rPr>
        <w:t>そして天から声がした。「あなたは、わたしの愛する子、わたしはあなたを喜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2 </w:t>
      </w:r>
      <w:r>
        <w:rPr>
          <w:color w:val="FF0000"/>
          <w:sz w:val="32"/>
          <w:szCs w:val="32"/>
          <w:lang w:eastAsia="ja-JP"/>
        </w:rPr>
        <w:t>そしてすぐ、御霊はイエスを荒野に追いや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3 </w:t>
      </w:r>
      <w:r>
        <w:rPr>
          <w:color w:val="FF0000"/>
          <w:sz w:val="32"/>
          <w:szCs w:val="32"/>
          <w:lang w:eastAsia="ja-JP"/>
        </w:rPr>
        <w:t>イエスは四十日間荒野にいて、サタンの誘惑を受けられた。野の獣とともにおられたが、御使いたちがイエスに仕え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4 </w:t>
      </w:r>
      <w:r>
        <w:rPr>
          <w:color w:val="FF0000"/>
          <w:sz w:val="32"/>
          <w:szCs w:val="32"/>
          <w:lang w:eastAsia="ja-JP"/>
        </w:rPr>
        <w:t>ヨハネが捕えられて後、イエスはガリラヤに行き、神の福音を宣べて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5 </w:t>
      </w:r>
      <w:r>
        <w:rPr>
          <w:color w:val="FF0000"/>
          <w:sz w:val="32"/>
          <w:szCs w:val="32"/>
          <w:lang w:eastAsia="ja-JP"/>
        </w:rPr>
        <w:t>「時が満ち、神の国は近くなった。悔い改めて福音を信じ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昨日は、重田定義兄弟の誕生日でした。彼の話によると、９０歳から年配になるんですって。他の人々はみな若者です。おそらく今日の集いも、若者の集いじゃ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今日は、一つの最も大切な問いについて考えたいと思います。すなわち、</w:t>
      </w:r>
      <w:r>
        <w:rPr>
          <w:sz w:val="32"/>
          <w:szCs w:val="32"/>
          <w:u w:val="single" w:color="FF0000"/>
          <w:lang w:eastAsia="ja-JP"/>
        </w:rPr>
        <w:t>主イエス様とはいったいどなたでしょうか</w:t>
      </w:r>
      <w:r>
        <w:rPr>
          <w:sz w:val="32"/>
          <w:szCs w:val="32"/>
          <w:lang w:eastAsia="ja-JP"/>
        </w:rPr>
        <w:t>。最も大切な質問だ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我々の場合でも、まだ知らない人々のことを聞いたり、実際に会ったりした時の第一の印象は、決定的なものになることが少なくない。ここで私たちは今まで見たことも聞いたこともなく、全然知らない人イエス様が、マルコ伝１章によって受けた印象で、どのような方であるか考えることにし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この１章を読んで、すぐに感じることは、</w:t>
      </w:r>
      <w:r>
        <w:rPr>
          <w:sz w:val="32"/>
          <w:szCs w:val="32"/>
          <w:u w:val="single" w:color="FF0000"/>
          <w:lang w:eastAsia="ja-JP"/>
        </w:rPr>
        <w:t>イエス様というお方が</w:t>
      </w:r>
      <w:r>
        <w:rPr>
          <w:color w:val="0000FF"/>
          <w:sz w:val="32"/>
          <w:szCs w:val="32"/>
          <w:u w:val="single" w:color="FF0000"/>
          <w:lang w:eastAsia="ja-JP"/>
        </w:rPr>
        <w:t>偉大な人格者</w:t>
      </w:r>
      <w:r>
        <w:rPr>
          <w:sz w:val="32"/>
          <w:szCs w:val="32"/>
          <w:u w:val="single" w:color="FF0000"/>
          <w:lang w:eastAsia="ja-JP"/>
        </w:rPr>
        <w:t>であったということです</w:t>
      </w:r>
      <w:r>
        <w:rPr>
          <w:sz w:val="32"/>
          <w:szCs w:val="32"/>
          <w:lang w:eastAsia="ja-JP"/>
        </w:rPr>
        <w:t>。イエス様は絶対的な権威と力を持っておられました。イエス様とは、いったいどなたなのでしょうかという問いは、たくさんある中でも特に重要な問い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val="en-US" w:eastAsia="ja-JP"/>
        </w:rPr>
      </w:pPr>
      <w:r>
        <w:rPr>
          <w:sz w:val="32"/>
          <w:szCs w:val="32"/>
          <w:lang w:eastAsia="ja-JP"/>
        </w:rPr>
        <w:t>多くの人々がこの問いに対して、多くの本を書いています。けれども、この問いに正しく答えられる唯一の権威ある書物は、言うまでもなく聖書だけです。聖書を見ながら、イエス様のいわば１０枚のスナップ写真を見ていくことにしましょうか。私たちは、スナップ写真のアルバムに収める時、それを見て解るように一枚一枚の写真に、簡単な説明書きと見出しを書き込むことが便利です。それと同じように、イエス様の人格を知るため、それぞれの異なったスナップ写真にイエス様の見出しを付けて見ることにし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まず第１に、バプテスマのヨハネに聞きましょうか。「どう？　イエス様とはどなたでしょうか」と。ヨハネは幼い時からイエス様を知っており、その上親戚関係にあるため、色々な細かい事を知っている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4 </w:t>
      </w:r>
      <w:r>
        <w:rPr>
          <w:color w:val="FF0000"/>
          <w:sz w:val="32"/>
          <w:szCs w:val="32"/>
          <w:lang w:eastAsia="ja-JP"/>
        </w:rPr>
        <w:t>バプテスマのヨハネが荒野に現われて、罪が赦されるための悔い改めのバプテスマを説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5 </w:t>
      </w:r>
      <w:r>
        <w:rPr>
          <w:color w:val="FF0000"/>
          <w:sz w:val="32"/>
          <w:szCs w:val="32"/>
          <w:lang w:eastAsia="ja-JP"/>
        </w:rPr>
        <w:t>そこでユダヤ全国の人々とエルサレムの全住民が彼のところへ行き、自分の罪を告白して、ヨルダン川で彼からバプテスマを受け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6 </w:t>
      </w:r>
      <w:r>
        <w:rPr>
          <w:color w:val="FF0000"/>
          <w:sz w:val="32"/>
          <w:szCs w:val="32"/>
          <w:lang w:eastAsia="ja-JP"/>
        </w:rPr>
        <w:t>ヨハネは、ラクダの毛で織った物を着て、腰に皮の帯を締め、いなごと野蜜を食べ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7 </w:t>
      </w:r>
      <w:r>
        <w:rPr>
          <w:color w:val="FF0000"/>
          <w:sz w:val="32"/>
          <w:szCs w:val="32"/>
          <w:lang w:eastAsia="ja-JP"/>
        </w:rPr>
        <w:t>彼は宣べ伝えて言った。「私よりもさらに力のある方が、あとからおいでになります。私には、かがんでその方のくつのひもを解く値うちも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8 </w:t>
      </w:r>
      <w:r>
        <w:rPr>
          <w:color w:val="FF0000"/>
          <w:sz w:val="32"/>
          <w:szCs w:val="32"/>
          <w:lang w:eastAsia="ja-JP"/>
        </w:rPr>
        <w:t>私はあなたがたに水でバプテスマを授けましたが、その方は、あなたがたに聖霊のバプテスマをお授け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ヨハネは、イエス様が私よりも偉大なる、権威があり聖霊によってバプテスマをお授けになるゆえ、神に他ならないと言っています。そうすると、イエス様についての第１の見出しは、何とつけたらよいでしょうか。</w:t>
      </w:r>
      <w:r>
        <w:rPr>
          <w:sz w:val="32"/>
          <w:szCs w:val="32"/>
          <w:u w:val="thick" w:color="FF0000"/>
          <w:lang w:eastAsia="ja-JP"/>
        </w:rPr>
        <w:t>イエス様は強いお方、あるいは力あるお方である</w:t>
      </w:r>
      <w:r>
        <w:rPr>
          <w:sz w:val="32"/>
          <w:szCs w:val="32"/>
          <w:lang w:eastAsia="ja-JP"/>
        </w:rPr>
        <w:t>と、バプテスマのヨハネは答えています。ただし、イエス様がヨハネよりも力があるという意味は、ただ単に程度の差にすぎないということではなく、天と地の違いがあ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すなわち、ヨハネは水でバプテスマを授けたのに対し、イエス様は、聖霊によってバプテスマを授けたわけです。だから、ヨハネが人間であるのに対して、イエス様は神に他ならないことです。ヨハネは、人間であるため時々は、思い違いをするような事もあり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そのような事は今日、私たちの身近でもしばしば起こっていることです。たとえば、ある若い男の人が一人の女性を好きになった場合を考えてみましょう。彼は、世界中で彼女が一番すばらしい女性だと思いこむことでしょう。そしてことさらに、彼女を美しく見すぎるような傾向に陥ります。そのような恋愛中の男性は、あんまりにも夢を描きすぎて彼女を偶像崇拝する傾向も出てくるのです。けれども、結婚するとしだいに、彼女の欠点が目についてきます。そこで彼は、彼女に対して全く失望してしまうような結果に終わってしまう事もありうることです。このように思い違いをした人間は、結果として失望に終わっ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そのように人間は、時として思い違いをすることがあり、ヨハネといえども同じく人間ですから、その可能性が全くないとは言えません。今は人間であるヨハネに尋ねましたが、今度は、主なる神ご自身に聞きましょうか。すなわち、最高の権威を持っておられる主なる神ご自身に聞いてみることにし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9 </w:t>
      </w:r>
      <w:r>
        <w:rPr>
          <w:color w:val="FF0000"/>
          <w:sz w:val="32"/>
          <w:szCs w:val="32"/>
          <w:lang w:eastAsia="ja-JP"/>
        </w:rPr>
        <w:t>そのころ、イエスはガリラヤのナザレから来られ、ヨルダン川で、ヨハネからバプテスマをお受け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0 </w:t>
      </w:r>
      <w:r>
        <w:rPr>
          <w:color w:val="FF0000"/>
          <w:sz w:val="32"/>
          <w:szCs w:val="32"/>
          <w:lang w:eastAsia="ja-JP"/>
        </w:rPr>
        <w:t>そして、水の中から上がられると、すぐそのとき、天が裂けて御霊が鳩のように自分の上に下られるのを、ご覧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1 </w:t>
      </w:r>
      <w:r>
        <w:rPr>
          <w:color w:val="FF0000"/>
          <w:sz w:val="32"/>
          <w:szCs w:val="32"/>
          <w:lang w:eastAsia="ja-JP"/>
        </w:rPr>
        <w:t>そして天から声がした。「あなたは、わたしの愛する子、わたしはあなたを喜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主なる神は、どのような答えをお与えになるでしょうか。主なる神は、あいまいにごまかしたり、謎を出されたりするようなお方でしょうか。決してそうではありません。</w:t>
      </w:r>
      <w:r>
        <w:rPr>
          <w:sz w:val="32"/>
          <w:szCs w:val="32"/>
          <w:u w:val="thick" w:color="FF0000"/>
          <w:lang w:eastAsia="ja-JP"/>
        </w:rPr>
        <w:t>主なる神は、はっきり主イエスがわたしの子であると言っておられます</w:t>
      </w:r>
      <w:r>
        <w:rPr>
          <w:sz w:val="32"/>
          <w:szCs w:val="32"/>
          <w:lang w:eastAsia="ja-JP"/>
        </w:rPr>
        <w:t>。これこそ主なる神ご自身の権威あるお答えです。どの子供でもこの答えを理解することができます。主なる神は、非常にはっきりと明確にイエスが神の子であると仰せになりました。私たちは、イエス様が誰であるかもう解っています。主なる神ご自身が仰せになったからです。したがって私たちは、２枚目の写真に「</w:t>
      </w:r>
      <w:r>
        <w:rPr>
          <w:color w:val="FF0000"/>
          <w:sz w:val="32"/>
          <w:szCs w:val="32"/>
          <w:lang w:eastAsia="ja-JP"/>
        </w:rPr>
        <w:t>イエスは神の子である</w:t>
      </w:r>
      <w:r>
        <w:rPr>
          <w:sz w:val="32"/>
          <w:szCs w:val="32"/>
          <w:lang w:eastAsia="ja-JP"/>
        </w:rPr>
        <w:t>」という見出しを付けることができます。その後でイエス様は、悪魔に試み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9 </w:t>
      </w:r>
      <w:r>
        <w:rPr>
          <w:color w:val="FF0000"/>
          <w:sz w:val="32"/>
          <w:szCs w:val="32"/>
          <w:lang w:eastAsia="ja-JP"/>
        </w:rPr>
        <w:t>そのころ、イエスはガリラヤのナザレから来られ、ヨルダン川で、ヨハネからバプテスマをお受け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0 </w:t>
      </w:r>
      <w:r>
        <w:rPr>
          <w:color w:val="FF0000"/>
          <w:sz w:val="32"/>
          <w:szCs w:val="32"/>
          <w:lang w:eastAsia="ja-JP"/>
        </w:rPr>
        <w:t>そして、水の中から上がられると、すぐそのとき、天が裂けて御霊が鳩のように自分の上に下られるのを、ご覧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1 </w:t>
      </w:r>
      <w:r>
        <w:rPr>
          <w:color w:val="FF0000"/>
          <w:sz w:val="32"/>
          <w:szCs w:val="32"/>
          <w:lang w:eastAsia="ja-JP"/>
        </w:rPr>
        <w:t>そして天から声がした。「あなたは、わたしの愛する子、わたしはあなたを喜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2 </w:t>
      </w:r>
      <w:r>
        <w:rPr>
          <w:color w:val="FF0000"/>
          <w:sz w:val="32"/>
          <w:szCs w:val="32"/>
          <w:lang w:eastAsia="ja-JP"/>
        </w:rPr>
        <w:t>そしてすぐ、御霊はイエスを荒野に追いや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3 </w:t>
      </w:r>
      <w:r>
        <w:rPr>
          <w:color w:val="FF0000"/>
          <w:sz w:val="32"/>
          <w:szCs w:val="32"/>
          <w:lang w:eastAsia="ja-JP"/>
        </w:rPr>
        <w:t>イエスは四十日間荒野にいて、サタンの誘惑を受けられた。野の獣とともにおられたが、御使いたちがイエスに仕え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イエス様が、サタンの誘惑にあわれるという非常に困難な状態に置かれた事が解ります。サタンは、イエス様を駄目にしようと思って、あらゆる誘惑を試みました。最も良い人間についても、</w:t>
      </w:r>
      <w:r>
        <w:rPr>
          <w:sz w:val="32"/>
          <w:szCs w:val="32"/>
          <w:u w:val="single" w:color="0000FF"/>
          <w:lang w:eastAsia="ja-JP"/>
        </w:rPr>
        <w:t>聖書はその人が誘惑に陥るのは、それぞれ欲に引かれ誘われるからである</w:t>
      </w:r>
      <w:r>
        <w:rPr>
          <w:sz w:val="32"/>
          <w:szCs w:val="32"/>
          <w:lang w:eastAsia="ja-JP"/>
        </w:rPr>
        <w:t>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4 </w:t>
      </w:r>
      <w:r>
        <w:rPr>
          <w:color w:val="FF0000"/>
          <w:sz w:val="32"/>
          <w:szCs w:val="32"/>
          <w:lang w:eastAsia="ja-JP"/>
        </w:rPr>
        <w:t>人はそれぞれ自分の欲に引かれ、おびき寄せられて、誘惑さ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けれどもイエス様の場合には、そうではありませんでした。</w:t>
      </w:r>
      <w:r>
        <w:rPr>
          <w:sz w:val="32"/>
          <w:szCs w:val="32"/>
          <w:u w:val="thick" w:color="FF0000"/>
          <w:lang w:eastAsia="ja-JP"/>
        </w:rPr>
        <w:t>イエス様は、全く罪を知らなかったお方です</w:t>
      </w:r>
      <w:r>
        <w:rPr>
          <w:sz w:val="32"/>
          <w:szCs w:val="32"/>
          <w:lang w:eastAsia="ja-JP"/>
        </w:rPr>
        <w:t>。なぜならば、</w:t>
      </w:r>
      <w:r>
        <w:rPr>
          <w:sz w:val="32"/>
          <w:szCs w:val="32"/>
          <w:u w:val="thick" w:color="0000FF"/>
          <w:lang w:eastAsia="ja-JP"/>
        </w:rPr>
        <w:t>欲がはらむと罪を生み、罪が熟すると死を生みだすように、罪人は、内側からの罪を持っている</w:t>
      </w:r>
      <w:r>
        <w:rPr>
          <w:sz w:val="32"/>
          <w:szCs w:val="32"/>
          <w:lang w:eastAsia="ja-JP"/>
        </w:rPr>
        <w:t>のに対して、イエス様は外側からの試みにあわれたにすぎなか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３つの試みに対して、イエス様はご自身が自由意思で、自発的に父なる神に従っていることを証明されたのです。このように</w:t>
      </w:r>
      <w:r>
        <w:rPr>
          <w:sz w:val="32"/>
          <w:szCs w:val="32"/>
          <w:u w:val="double" w:color="FF0000"/>
          <w:lang w:eastAsia="ja-JP"/>
        </w:rPr>
        <w:t>イエス様が、父なる神に全く忠実に従ったために、アダムやエバが悪魔の手に陥った場合とは違って、悪魔に対する完全な勝利を身を持って示されたのです</w:t>
      </w:r>
      <w:r>
        <w:rPr>
          <w:sz w:val="32"/>
          <w:szCs w:val="32"/>
          <w:lang w:eastAsia="ja-JP"/>
        </w:rPr>
        <w:t>。もしも、この時に悪魔が、イエス様に勝っていたならば、全人類は永久に悪魔の虜になっていたことでしょう。</w:t>
      </w:r>
      <w:r>
        <w:rPr>
          <w:sz w:val="32"/>
          <w:szCs w:val="32"/>
          <w:u w:val="thick" w:color="0000FF"/>
          <w:lang w:eastAsia="ja-JP"/>
        </w:rPr>
        <w:t>アダムが悪魔の誘惑に負けたため、全人類に罪が入り込んでしまった</w:t>
      </w:r>
      <w:r>
        <w:rPr>
          <w:sz w:val="32"/>
          <w:szCs w:val="32"/>
          <w:lang w:eastAsia="ja-JP"/>
        </w:rPr>
        <w:t>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12 </w:t>
      </w:r>
      <w:r>
        <w:rPr>
          <w:color w:val="FF0000"/>
          <w:sz w:val="32"/>
          <w:szCs w:val="32"/>
          <w:lang w:eastAsia="ja-JP"/>
        </w:rPr>
        <w:t>そういうわけで、ちょうどひとりの人によって罪が世界にはいり、罪によって死がはいり、こうして死が全人類に広がったのと同様に、――それというのも全人類が罪を犯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13 </w:t>
      </w:r>
      <w:r>
        <w:rPr>
          <w:color w:val="FF0000"/>
          <w:sz w:val="32"/>
          <w:szCs w:val="32"/>
          <w:lang w:eastAsia="ja-JP"/>
        </w:rPr>
        <w:t>というのは、律法が与えられるまでの時期にも罪は世にあったからです。しかし罪は、何かの律法がなければ、認められない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14 </w:t>
      </w:r>
      <w:r>
        <w:rPr>
          <w:color w:val="FF0000"/>
          <w:sz w:val="32"/>
          <w:szCs w:val="32"/>
          <w:lang w:eastAsia="ja-JP"/>
        </w:rPr>
        <w:t>ところが死は、アダムからモーセまでの間も、アダムの違反と同じようには罪を犯さなかった人々をさえ支配しました。アダムはきたるべき方のひな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15 </w:t>
      </w:r>
      <w:r>
        <w:rPr>
          <w:color w:val="FF0000"/>
          <w:sz w:val="32"/>
          <w:szCs w:val="32"/>
          <w:lang w:eastAsia="ja-JP"/>
        </w:rPr>
        <w:t>ただし、恵みには違反のばあいとは違う点があります。もしひとりの違反によって多くの人が死んだとすれば、それにもまして、神の恵みとひとりの人イエス・キリストの恵みによる賜物とは、多くの人々に満ちあふ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16 </w:t>
      </w:r>
      <w:r>
        <w:rPr>
          <w:color w:val="FF0000"/>
          <w:sz w:val="32"/>
          <w:szCs w:val="32"/>
          <w:lang w:eastAsia="ja-JP"/>
        </w:rPr>
        <w:t>また、賜物には、罪を犯したひとりによるばあいと違った点があります。さばきのばあいは、一つの違反のために罪に定められたのですが、恵みのばあいは、多くの違反が義と認めら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17 </w:t>
      </w:r>
      <w:r>
        <w:rPr>
          <w:color w:val="FF0000"/>
          <w:sz w:val="32"/>
          <w:szCs w:val="32"/>
          <w:lang w:eastAsia="ja-JP"/>
        </w:rPr>
        <w:t>もしひとりの人の違反により、ひとりによって死が支配するようになったとすれば、なおさらのこと、恵みと義の賜物とを豊かに受けている人々は、ひとりの人イエス・キリストにより、いのちにあって支配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イエス様は１００％完全に父なる神により頼んだため、悪魔に対する勝利者となられたのです。イエス様は４０日の間、悪魔の試みにあわれました。モーセは、４０日間山にいたことも聖書に記されています。モーセにとってこれが主とのすばらしい交わりを意味していた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出エジプ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4:18 </w:t>
      </w:r>
      <w:r>
        <w:rPr>
          <w:color w:val="FF0000"/>
          <w:sz w:val="32"/>
          <w:szCs w:val="32"/>
          <w:lang w:eastAsia="ja-JP"/>
        </w:rPr>
        <w:t>モーセは雲の中にはいって行き、山に登った。そして、モーセは四十日四十夜、山に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4:28 </w:t>
      </w:r>
      <w:r>
        <w:rPr>
          <w:color w:val="FF0000"/>
          <w:sz w:val="32"/>
          <w:szCs w:val="32"/>
          <w:lang w:eastAsia="ja-JP"/>
        </w:rPr>
        <w:t>モーセはそこに、四十日四十夜、主とともにいた。彼はパンも食べず、水も飲まなかった。そして、彼は石の板に契約のことば、十のことばを書きしる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br/>
      </w:r>
      <w:r>
        <w:rPr>
          <w:sz w:val="32"/>
          <w:szCs w:val="32"/>
          <w:lang w:eastAsia="ja-JP"/>
        </w:rPr>
        <w:t>エリヤという預言者も４０日荒野にいたと聖書は言っています。その間、主が親しくご臨在してくださり、助けてくださっただけではなく、天使が食べ物を備えてくれた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列王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9:4 </w:t>
      </w:r>
      <w:r>
        <w:rPr>
          <w:color w:val="FF0000"/>
          <w:sz w:val="32"/>
          <w:szCs w:val="32"/>
          <w:lang w:eastAsia="ja-JP"/>
        </w:rPr>
        <w:t>自分は荒野へ一日の道のりをはいって行った。彼は、えにしだの木の陰にすわり、自分の死を願って言った。「主よ。もう十分です。私のいのちを取ってください。私は先祖たちにまさっていません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9:5 </w:t>
      </w:r>
      <w:r>
        <w:rPr>
          <w:color w:val="FF0000"/>
          <w:sz w:val="32"/>
          <w:szCs w:val="32"/>
          <w:lang w:eastAsia="ja-JP"/>
        </w:rPr>
        <w:t>彼がえにしだの木の下で横になって眠っていると、ひとりの御使いが彼にさわって、「起きて、食べなさ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9:6 </w:t>
      </w:r>
      <w:r>
        <w:rPr>
          <w:color w:val="FF0000"/>
          <w:sz w:val="32"/>
          <w:szCs w:val="32"/>
          <w:lang w:eastAsia="ja-JP"/>
        </w:rPr>
        <w:t>彼は見た。すると、彼の頭のところに、焼け石で焼いたパン菓子一つと、水のはいったつぼがあった。彼はそれを食べ、そして飲んで、また横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9:7 </w:t>
      </w:r>
      <w:r>
        <w:rPr>
          <w:color w:val="FF0000"/>
          <w:sz w:val="32"/>
          <w:szCs w:val="32"/>
          <w:lang w:eastAsia="ja-JP"/>
        </w:rPr>
        <w:t>それから、主の使いがもう一度戻って来て、彼にさわり、「起きて、食べなさい。旅はまだ遠いのだから。」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9:8 </w:t>
      </w:r>
      <w:r>
        <w:rPr>
          <w:color w:val="FF0000"/>
          <w:sz w:val="32"/>
          <w:szCs w:val="32"/>
          <w:lang w:eastAsia="ja-JP"/>
        </w:rPr>
        <w:t>そこで、彼は起きて、食べ、そして飲み、この食べ物に力を得て、四十日四十夜、歩いて神の山ホレブに着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神の僕であるイエス様は、４０日の間荒野にいた時、獣もそこにいたが食べ物は全然なかったのです。モーセは、主なる神と交わり、エリヤは御使いと共におり、イエス様は猛獣と共にいたことが解ります。このイエス様は、万物の創造主に他なりません。創造主が生き物を造られた時、すべての動物はアダムの所に来て、アダムに名前をつけられた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もちろんその時、アダムはそれらの動物に対して、何らの不安や心配も持っていませんでした。けど、アダムとエバの罪によって、これらの動物は猛獣になってしまったのです。千年王国の時代には、パラダイスの時と同じように、猛獣はその性質を失い、おとなしい動物になり、まむしも乳飲み子と共に戯れるようになる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6 </w:t>
      </w:r>
      <w:r>
        <w:rPr>
          <w:color w:val="FF0000"/>
          <w:sz w:val="32"/>
          <w:szCs w:val="32"/>
          <w:lang w:eastAsia="ja-JP"/>
        </w:rPr>
        <w:t>狼は子羊とともに宿り、ひょうは子やぎとともに伏し、子牛、若獅子、肥えた家畜が共にいて、小さい子どもがこれを追ってい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7 </w:t>
      </w:r>
      <w:r>
        <w:rPr>
          <w:color w:val="FF0000"/>
          <w:sz w:val="32"/>
          <w:szCs w:val="32"/>
          <w:lang w:eastAsia="ja-JP"/>
        </w:rPr>
        <w:t>雌牛と熊とは共に草を食べ、その子らは共に伏し、獅子も牛のようにわらを食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8 </w:t>
      </w:r>
      <w:r>
        <w:rPr>
          <w:color w:val="FF0000"/>
          <w:sz w:val="32"/>
          <w:szCs w:val="32"/>
          <w:lang w:eastAsia="ja-JP"/>
        </w:rPr>
        <w:t>乳飲み子はコブラの穴の上で戯れ、乳離れした子はまむしの子に手を伸べ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9 </w:t>
      </w:r>
      <w:r>
        <w:rPr>
          <w:color w:val="FF0000"/>
          <w:sz w:val="32"/>
          <w:szCs w:val="32"/>
          <w:lang w:eastAsia="ja-JP"/>
        </w:rPr>
        <w:t>わたしの聖なる山のどこにおいても、これらは害を加えず、そこなわない。主を知ることが、海をおおう水のように、地を満たす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イエス様の周りにいた獣は、明らかに猛獣であって残念な性質を持っていましたが、イエス様の中に創造主の人格を認めたため、危害を加えることができなかったのです。イエス様の周りには、獣だけでなく最後に御使いたちもいて、イエス様に仕えていたと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悪魔は、イエス様に対してどうすることもできませんでした。このようなイエス様に対して、私たちは「</w:t>
      </w:r>
      <w:r>
        <w:rPr>
          <w:color w:val="FF0000"/>
          <w:sz w:val="32"/>
          <w:szCs w:val="32"/>
          <w:lang w:eastAsia="ja-JP"/>
        </w:rPr>
        <w:t>勝利者</w:t>
      </w:r>
      <w:r>
        <w:rPr>
          <w:sz w:val="32"/>
          <w:szCs w:val="32"/>
          <w:lang w:eastAsia="ja-JP"/>
        </w:rPr>
        <w:t>」という見出しを付けることができます。主イエス様は、悪魔に荒野に導かれ、試みられました。けどもイエス様の毅然とした態度によって、悪魔は退かなければなら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イエス様は、悪魔に対する勝利者であると言えましょう。悪魔の試みが終わった後、イエス様は公に伝道活動を始め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4 </w:t>
      </w:r>
      <w:r>
        <w:rPr>
          <w:color w:val="FF0000"/>
          <w:sz w:val="32"/>
          <w:szCs w:val="32"/>
          <w:lang w:eastAsia="ja-JP"/>
        </w:rPr>
        <w:t>ヨハネが捕えられて後、イエスはガリラヤに行き、神の福音を宣べて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5 </w:t>
      </w:r>
      <w:r>
        <w:rPr>
          <w:color w:val="FF0000"/>
          <w:sz w:val="32"/>
          <w:szCs w:val="32"/>
          <w:lang w:eastAsia="ja-JP"/>
        </w:rPr>
        <w:t>「時が満ち、神の国は近くなった。悔い改めて福音を信じ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この２節を見ると、イエス様がいよいよご自分の使命と奉仕を初められたことが解る。イエス様はこの時、神の国の王として現れました。その頃、バプテスマのヨハネは捕えられて、獄中にいたことも解ります。そのような中で福音が宣べ伝えられることは、イエス様にとっても危なかった。危険でした。それにもかかわらず、イエス様はヘロデの支配を恐れることなく、主なる権威と栄光が支配すべきことを大胆に宣べ伝えました。イエス様は次のように言われたのです。「</w:t>
      </w:r>
      <w:r>
        <w:rPr>
          <w:color w:val="FF0000"/>
          <w:sz w:val="32"/>
          <w:szCs w:val="32"/>
          <w:lang w:eastAsia="ja-JP"/>
        </w:rPr>
        <w:t>時が満ち、神の国は近くなった。悔い改めて福音を信じなさい</w:t>
      </w:r>
      <w:r>
        <w:rPr>
          <w:sz w:val="32"/>
          <w:szCs w:val="32"/>
          <w:lang w:eastAsia="ja-JP"/>
        </w:rPr>
        <w:t>。」ここで言われている</w:t>
      </w:r>
      <w:r>
        <w:rPr>
          <w:sz w:val="32"/>
          <w:szCs w:val="32"/>
          <w:u w:val="thick" w:color="FF0000"/>
          <w:lang w:eastAsia="ja-JP"/>
        </w:rPr>
        <w:t>神の国とは、イエス様を受け入れて主として信じた者たちの生活すべてを、主に支配なさることを意味するので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福音とは全く新しいものであり、救いのための唯一の手段であり、イエス様を信じる者にとっての逮捕を意味しています。そしてこの喜ばしい訪れ、あるいは主なる神の啓示を明らかにするために、父なる神は一人子であるイエス様をこの世に遣わされました。その頃は全くの暗黒時代にあったにもかかわらず、イエス様が闇の支配を恐れることなく、力と権威を持って大胆に福音を宣べ伝えられたことを考えると、我々の主イエス様を特長づける見出しとして「</w:t>
      </w:r>
      <w:r>
        <w:rPr>
          <w:color w:val="FF0000"/>
          <w:sz w:val="32"/>
          <w:szCs w:val="32"/>
          <w:lang w:eastAsia="ja-JP"/>
        </w:rPr>
        <w:t>最高の権威者</w:t>
      </w:r>
      <w:r>
        <w:rPr>
          <w:sz w:val="32"/>
          <w:szCs w:val="32"/>
          <w:lang w:eastAsia="ja-JP"/>
        </w:rPr>
        <w:t>」という表現を用いることができるのではないかと思います。イエス様は、誰をも恐れることなく、大胆に率直に権威を持って福音を宣べ伝えられました。その権威は、人間の権威ではなく、主なる神の権威に他ならなかった。したがって、そのことからイエス様が最高の権威者であることが解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ドイツに親子とも牧師をしている家庭がありました。息子は牧師としての最初の説教をするために、一生懸命準備をして自分の説教に大いなる自信を持つことができるようになりました。別にこれといった失敗もなく、最初の説教が終わった後で、意気揚々と父親の所へやってきて、次のように言ったそうです。「お父さん、どうだったの。第１回目の説教は、生まれて初めてやった説教は、どう？」　父は答えて言いました。「まあ、まあ」これを聞いた牧師の息子は不満足な顔をして黙ってしまったのです。それを見た父親は次のように言いました。「お前の説教には、イエス様が全然出て来なかったようだが。」すると息子はすかさず言いかえしました。「だって、お父さん今日、僕が説教した聖書の箇所には、イエス様の名前は全然出てこなかったでしょう。だから、イエス様の事を話さなくてもよかったんじゃない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それを聞いた父親の牧師は、静かに答えました。「それは違う。たとえイエス・キリストの名前が直接に出てこなくても、聖書の箇所はどこを取っても、すべて直接、あるいは間接的にイエス様について、書き記されているのだ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u w:val="thick" w:color="FF0000"/>
          <w:lang w:eastAsia="ja-JP"/>
        </w:rPr>
        <w:t>つまり聖書全体はいつもイエス様を中心にして、イエス様ご自身の事を説き明かししているという事を忘れてはならないよ。」と答えたそうです。このように、聖書の中心テーマは、イエス様ご自身である</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だから常に「イエス・キリストというお方は、どのようなお方なのでしょうか」という問いを繰り返し持ち続ける必要があります。私たちは、今までマルコ伝１章を通して、イエス様が第１に強いお方、あるいは力あるお方であると、バプテスマのヨハネは答え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eastAsia="ja-JP"/>
        </w:rPr>
        <w:t>ただし、イエス様がヨハネよりも力があるという意味は、ただ単に程度の差にすぎないということではなくて、天と地の違いがあるということです。すなわちヨハネは、水でバプテスマを授けたのに対して、主イエス様は聖霊によってバプテスマを授けたわけですから、ヨハネが人間であるのに対して、主イエス様が主なる神に他ならないわけです。</w:t>
      </w:r>
      <w:r>
        <w:rPr>
          <w:sz w:val="32"/>
          <w:szCs w:val="32"/>
          <w:u w:val="thick" w:color="FF0000"/>
          <w:lang w:eastAsia="ja-JP"/>
        </w:rPr>
        <w:t>イエス様とは、どなたでしょうか。力あるお方、神の御子、勝利者、最高の権威者であられます。</w:t>
      </w:r>
      <w:r>
        <w:rPr>
          <w:color w:val="0000FF"/>
          <w:sz w:val="32"/>
          <w:szCs w:val="32"/>
          <w:u w:val="thick" w:color="FF0000"/>
          <w:lang w:eastAsia="ja-JP"/>
        </w:rPr>
        <w:t>このイエス様を知ることこそが、最高なのではないでしょうか</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0-12-14T19:56:0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