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天国で会いましょう</w:t>
      </w:r>
    </w:p>
    <w:p>
      <w:pPr>
        <w:pStyle w:val="Normal"/>
        <w:ind w:firstLine="2660"/>
        <w:jc w:val="left"/>
        <w:rPr/>
      </w:pPr>
      <w:r>
        <w:rPr/>
        <w:t>２０１５年１月２７日（火）吉祥寺学び会ベック兄</w:t>
      </w:r>
    </w:p>
    <w:p>
      <w:pPr>
        <w:pStyle w:val="Normal"/>
        <w:jc w:val="left"/>
        <w:rPr>
          <w:sz w:val="32"/>
          <w:szCs w:val="32"/>
        </w:rPr>
      </w:pPr>
      <w:r>
        <w:rPr>
          <w:sz w:val="32"/>
          <w:szCs w:val="32"/>
        </w:rPr>
        <w:t>引用聖句　ヨハネ伝</w:t>
      </w:r>
    </w:p>
    <w:p>
      <w:pPr>
        <w:pStyle w:val="Normal"/>
        <w:ind w:left="280" w:hanging="280"/>
        <w:jc w:val="left"/>
        <w:rPr>
          <w:color w:val="FF0000"/>
          <w:sz w:val="32"/>
          <w:szCs w:val="32"/>
        </w:rPr>
      </w:pPr>
      <w:r>
        <w:rPr>
          <w:color w:val="FF0000"/>
          <w:sz w:val="32"/>
          <w:szCs w:val="32"/>
        </w:rPr>
        <w:t xml:space="preserve">17:3 </w:t>
      </w:r>
      <w:r>
        <w:rPr>
          <w:color w:val="FF0000"/>
          <w:sz w:val="32"/>
          <w:szCs w:val="32"/>
        </w:rPr>
        <w:t>その</w:t>
      </w:r>
      <w:r>
        <w:rPr>
          <w:color w:val="FF0000"/>
          <w:sz w:val="32"/>
          <w:szCs w:val="32"/>
          <w:u w:val="thick" w:color="0000FF"/>
        </w:rPr>
        <w:t>永遠のいのちとは、彼らが唯一のまことの神であるあなたと、あなたの遣わされたイエス・キリストとを知ること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日は、テーマは何ですかと聞かれた時、「天国で会いましょう」と言った時、輝いた顔もあったのです。「天国で会いましょう」　もうちょっとね。</w:t>
      </w:r>
      <w:r>
        <w:rPr>
          <w:sz w:val="32"/>
          <w:szCs w:val="32"/>
          <w:u w:val="thick" w:color="FF0000"/>
        </w:rPr>
        <w:t>イエス様は、迎えに来られると考えると本当にうれ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ドイツのある出版社の息子が、テレビ局の人から聞かれたのです。テレビ局とは、結局おもしろい事を宣伝したいのではないかと思いますけども、彼は何を聞かれたかと言いますと、「あなたにとって一番大きなショックになるのは、いったい何でしょうかね。癌になることですか、全財産をいっぺんに失くすことなのでしょうか、あるいは一生涯車いすの上で生活するの」と聞かれた時、答えは、「</w:t>
      </w:r>
      <w:r>
        <w:rPr>
          <w:color w:val="0000FF"/>
          <w:sz w:val="32"/>
          <w:szCs w:val="32"/>
          <w:u w:val="thick" w:color="FF0000"/>
        </w:rPr>
        <w:t>もし、神がおられれば、それこそ考えられないほど恐ろしいことです</w:t>
      </w:r>
      <w:r>
        <w:rPr>
          <w:sz w:val="32"/>
          <w:szCs w:val="32"/>
          <w:u w:val="single" w:color="0000FF"/>
        </w:rPr>
        <w:t>。」と言ったのです。　</w:t>
      </w:r>
      <w:r>
        <w:rPr>
          <w:sz w:val="32"/>
          <w:szCs w:val="32"/>
          <w:u w:val="thick" w:color="0000FF"/>
        </w:rPr>
        <w:t>神がおられたならば、死は終わりではないということになります。そうすると必ず、死後裁きを受けるようになります。結局、天国か地獄かのどちらかです。確かに地獄、すなわち永久的に光が見えないこと、平安なし、喜びなし、希望なし、永遠に存在することとは、考えられないほど恐ろしい状態です</w:t>
      </w:r>
      <w:r>
        <w:rPr>
          <w:sz w:val="32"/>
          <w:szCs w:val="32"/>
          <w:u w:val="single" w:color="0000FF"/>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double" w:color="FF0000"/>
        </w:rPr>
        <w:t>天国について、</w:t>
      </w:r>
      <w:r>
        <w:rPr>
          <w:sz w:val="32"/>
          <w:szCs w:val="32"/>
        </w:rPr>
        <w:t>聖書は何と言っているでしょうか。「</w:t>
      </w:r>
      <w:r>
        <w:rPr>
          <w:color w:val="0000FF"/>
          <w:sz w:val="32"/>
          <w:szCs w:val="32"/>
          <w:u w:val="double" w:color="FF0000"/>
        </w:rPr>
        <w:t>もはや死もなく、悲しみ、叫び、苦しみもない</w:t>
      </w:r>
      <w:r>
        <w:rPr>
          <w:sz w:val="32"/>
          <w:szCs w:val="32"/>
          <w:u w:val="double" w:color="FF0000"/>
        </w:rPr>
        <w:t>」本当に来るべき栄光は、想像できないすばらしいものです</w:t>
      </w:r>
      <w:r>
        <w:rPr>
          <w:sz w:val="32"/>
          <w:szCs w:val="32"/>
        </w:rPr>
        <w:t>。だからこそ、聖書は言っています。「</w:t>
      </w:r>
      <w:r>
        <w:rPr>
          <w:sz w:val="32"/>
          <w:szCs w:val="32"/>
          <w:u w:val="double" w:color="FF0000"/>
        </w:rPr>
        <w:t>今の時のいろいろな苦しみは、将来私たちに啓示されようとしている栄光に比べれば、取るに足りないものです。」「</w:t>
      </w:r>
      <w:r>
        <w:rPr>
          <w:sz w:val="32"/>
          <w:szCs w:val="32"/>
          <w:u w:val="thick" w:color="FF0000"/>
        </w:rPr>
        <w:t>また天国で会いましょう」こういう生ける希望を、また確信を持たない人は本当にかわい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行先は真っ暗闇であるからです。</w:t>
      </w:r>
      <w:r>
        <w:rPr>
          <w:sz w:val="32"/>
          <w:szCs w:val="32"/>
          <w:u w:val="thick" w:color="FF0000"/>
        </w:rPr>
        <w:t>我々の目的とは、天国でなければ、すべては空しい</w:t>
      </w:r>
      <w:r>
        <w:rPr>
          <w:sz w:val="32"/>
          <w:szCs w:val="32"/>
        </w:rPr>
        <w:t>。「天国で会いましょう」意味は英語で「</w:t>
      </w:r>
      <w:r>
        <w:rPr>
          <w:sz w:val="32"/>
          <w:szCs w:val="32"/>
        </w:rPr>
        <w:t>See you again</w:t>
      </w:r>
      <w:r>
        <w:rPr>
          <w:sz w:val="32"/>
          <w:szCs w:val="32"/>
        </w:rPr>
        <w:t>」ということです。大部分の人々は覚えてい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名古屋集会の新井稔兄の挨拶とはそういうものでした。自分の葬儀のために、彼は全部準備しました。ある小冊子を作ったのです。初めの文章は「</w:t>
      </w:r>
      <w:r>
        <w:rPr>
          <w:color w:val="0000FF"/>
          <w:sz w:val="32"/>
          <w:szCs w:val="32"/>
        </w:rPr>
        <w:t>本日は、私、新井稔の召天式にお集まりくださいまして本当にありがとうございます</w:t>
      </w:r>
      <w:r>
        <w:rPr>
          <w:sz w:val="32"/>
          <w:szCs w:val="32"/>
        </w:rPr>
        <w:t>。」　結局、死を恐れる恐れから完全に解放されました。前夜式と葬儀に出た人々は、ちょっと辺鄙な所だったのですが、集まったのは７００人以上でした。私は彼に出会ったのは、２０年ぐらい前だったでしょうけども、出会った所は病院でした。きっかけになったのは、彼の奥さんであるじゅん子姉の病気だったのです。　彼は、その時４５歳だったし、彼女は３９歳でした。二人は、その日イエス様を信じるようになり、悔い改めるようになり、赦された確信を持つようになりました。それから、二人は共に悩み、共に祈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別の時、見舞いに行った時、じゅん子姉は、ご主人であるみのる兄弟にむかって、次のように言ったのです。「</w:t>
      </w:r>
      <w:r>
        <w:rPr>
          <w:color w:val="0000FF"/>
          <w:sz w:val="32"/>
          <w:szCs w:val="32"/>
          <w:u w:val="single" w:color="FF0000"/>
        </w:rPr>
        <w:t>病気になったのは良かったね。お父さん</w:t>
      </w:r>
      <w:r>
        <w:rPr>
          <w:sz w:val="32"/>
          <w:szCs w:val="32"/>
          <w:u w:val="single" w:color="FF0000"/>
        </w:rPr>
        <w:t>。」稔兄の答えは「あなたのお蔭です。」と、その意味は、</w:t>
      </w:r>
      <w:r>
        <w:rPr>
          <w:color w:val="0000FF"/>
          <w:sz w:val="32"/>
          <w:szCs w:val="32"/>
          <w:u w:val="single" w:color="FF0000"/>
        </w:rPr>
        <w:t>もし病気にならなかったなら、救いを求めようとしなかったし、救い主に会わなかったに違いない。そうすると、真の喜びなし、本当の平安なし、生ける希望なしに存在しなければならなかったに違いない。　だから、病気になったのは良かった</w:t>
      </w:r>
      <w:r>
        <w:rPr>
          <w:sz w:val="32"/>
          <w:szCs w:val="32"/>
          <w:u w:val="single" w:color="FF0000"/>
        </w:rPr>
        <w:t>。永遠なるものを得たからですと</w:t>
      </w:r>
      <w:r>
        <w:rPr>
          <w:sz w:val="32"/>
          <w:szCs w:val="32"/>
        </w:rPr>
        <w:t>。</w:t>
      </w:r>
      <w:r>
        <w:rPr>
          <w:sz w:val="32"/>
          <w:szCs w:val="32"/>
          <w:u w:val="double" w:color="FF0000"/>
        </w:rPr>
        <w:t>もし、聖書を知らなかったら、苦しみや悲しみにさいなまれ、運命を呪ったことでしょう</w:t>
      </w:r>
      <w:r>
        <w:rPr>
          <w:sz w:val="32"/>
          <w:szCs w:val="32"/>
          <w:u w:val="single" w:color="FF0000"/>
        </w:rPr>
        <w:t>。イエス様を信じてじゅん子は、死の恐怖から解放され、私も生き様が変わりました。今は再び天国でじゅん子とめぐり会える喜びで、主の御心の愛に感謝の気持ちです」と彼は言え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３５、６年前に家の娘リンデも癌になり天に召されました。娘は、イエス様のために実を結びたいと切に願ったし、祈り続けました。ただイエス様だけが栄光をお受けになる時、私はうれしい。これこそ彼女の態度でした。そしてこの証しは、実を結ぶようになりました。多くの人々が、イエス様を求めるようになり、イエス様を尋ねるようになり、イエス様の救いに与か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ドイツで一人の方は、尋ねてくれたのです。次のような質問でした。「</w:t>
      </w:r>
      <w:r>
        <w:rPr>
          <w:color w:val="FF0000"/>
          <w:sz w:val="32"/>
          <w:szCs w:val="32"/>
        </w:rPr>
        <w:t>リンデが、そんなに喜んで死ぬことができたのは、いったい何だったの。そして彼女は、そんなにこの世から離れ、目に見えるものに関心を持たず、目に見えないものに関心を持ったのは、いったい何だったの</w:t>
      </w:r>
      <w:r>
        <w:rPr>
          <w:sz w:val="32"/>
          <w:szCs w:val="32"/>
        </w:rPr>
        <w:t>」と。　リンデは次の文章を書いたのです。「</w:t>
      </w:r>
      <w:r>
        <w:rPr>
          <w:color w:val="0000FF"/>
          <w:sz w:val="32"/>
          <w:szCs w:val="32"/>
          <w:u w:val="thick" w:color="FF0000"/>
        </w:rPr>
        <w:t>人格者とは、死を直視することのできる人です</w:t>
      </w:r>
      <w:r>
        <w:rPr>
          <w:sz w:val="32"/>
          <w:szCs w:val="32"/>
        </w:rPr>
        <w:t>」ある人は、死後の問題は、死んだ時に初めて解ることであって、この世で生きている間は、そんな問題に煩わされない方が良いのではない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そのような考え方について、私たちはどのよう態度を取るべきなのでしょうか。確かに死についての人間の考え方は、色々違っています。</w:t>
      </w:r>
      <w:r>
        <w:rPr>
          <w:sz w:val="32"/>
          <w:szCs w:val="32"/>
          <w:u w:val="thick" w:color="0000FF"/>
        </w:rPr>
        <w:t>一般に、死について何か話そうとすると、嫌な顔をしてそれを拒む人が少なく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何百年前に、ルイ１４世、フランスの太陽王と呼ばれた男は、葬式の列が通るのを見た時、すぐ「</w:t>
      </w:r>
      <w:r>
        <w:rPr>
          <w:color w:val="0000FF"/>
          <w:sz w:val="32"/>
          <w:szCs w:val="32"/>
        </w:rPr>
        <w:t>カーテンを閉めろ</w:t>
      </w:r>
      <w:r>
        <w:rPr>
          <w:sz w:val="32"/>
          <w:szCs w:val="32"/>
        </w:rPr>
        <w:t>」と命令したのです。彼はご存知の通り、自分の望むものは全部自分のものにすることができた。名誉、地位、財産、その他あらゆるものを手に入れる有名な王様でした。</w:t>
      </w:r>
      <w:r>
        <w:rPr>
          <w:sz w:val="32"/>
          <w:szCs w:val="32"/>
          <w:u w:val="thick" w:color="3366FF"/>
        </w:rPr>
        <w:t>その王が一番嫌ったものが、まさに死だ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ドイツの詩人、政治家でもあったのですが、</w:t>
      </w:r>
      <w:r>
        <w:rPr>
          <w:sz w:val="32"/>
          <w:szCs w:val="32"/>
          <w:u w:val="thick" w:color="0000FF"/>
        </w:rPr>
        <w:t>ゲーテという男も死を嫌った</w:t>
      </w:r>
      <w:r>
        <w:rPr>
          <w:sz w:val="32"/>
          <w:szCs w:val="32"/>
        </w:rPr>
        <w:t>ため、非常に親しい人の葬式でさえも、出席しなかったのです。多くの人は、色々な事について計画的に考え、その計画に従って行動しようとしますけど、死についても同じように考えようとすると、滅茶苦茶になって何の計画も立てられなくなってしまいます。そして、</w:t>
      </w:r>
      <w:r>
        <w:rPr>
          <w:sz w:val="32"/>
          <w:szCs w:val="32"/>
          <w:u w:val="single" w:color="0000FF"/>
        </w:rPr>
        <w:t>彼らは生きている限りは、できるだけ楽しみたいという強い願いを捨てきることができません</w:t>
      </w:r>
      <w:r>
        <w:rPr>
          <w:sz w:val="32"/>
          <w:szCs w:val="32"/>
        </w:rPr>
        <w:t>。けれども、</w:t>
      </w:r>
      <w:r>
        <w:rPr>
          <w:sz w:val="32"/>
          <w:szCs w:val="32"/>
          <w:u w:val="single" w:color="0000FF"/>
        </w:rPr>
        <w:t>悪魔はそのような人々に、囁きかけ、死ぬことについて深刻に考えることを止めさせたり、あるいは目をくらませて、享楽的な生活へと誘惑し、絶えず悪の罠に引き込もうとし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実際問題として考えると、実は先に述べた事とは違った結果を示しています。すなわち、毎日、日本で一時間ごとに少なくても２４人の人々が交通事故で死んでおり、そしてまた、第１と第２の世界大戦の２度にわたる世界戦争では、８０００万人の人々が殺されてしまったのです。　日本で毎年、３５０００人以上の社会人たちが命を捨ててしまいます。残された家族の悩み、また苦しみはいかなるものでしょう。</w:t>
      </w:r>
      <w:r>
        <w:rPr>
          <w:sz w:val="32"/>
          <w:szCs w:val="32"/>
          <w:u w:val="double" w:color="FF0000"/>
        </w:rPr>
        <w:t>死とは、否定することのできない事実ですから、死について真剣に考えようとしない者は、愚かであると言わざるを得な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たとえば、（</w:t>
      </w:r>
      <w:r>
        <w:rPr>
          <w:sz w:val="32"/>
          <w:szCs w:val="32"/>
        </w:rPr>
        <w:t xml:space="preserve">onoyo </w:t>
      </w:r>
      <w:r>
        <w:rPr>
          <w:sz w:val="32"/>
          <w:szCs w:val="32"/>
        </w:rPr>
        <w:t>？？</w:t>
      </w:r>
      <w:r>
        <w:rPr>
          <w:sz w:val="32"/>
          <w:szCs w:val="32"/>
        </w:rPr>
        <w:t>)</w:t>
      </w:r>
      <w:r>
        <w:rPr>
          <w:sz w:val="32"/>
          <w:szCs w:val="32"/>
        </w:rPr>
        <w:t>という所で、非常にめずらしい儀式、習慣があるのです。すなわち、それは結婚式の時に、新郎と新婦の間に死んだ人の頭蓋骨を置くという風習です。その意味するものは、人生で最も幸福な時に、死を忘れないようにということであると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冷静な人は、誰でも死がすべての終わりを意味するのではないと認めざるを得ません。主なる神によって造られた人間の人生の目的が、死によってピリオドを打たれるとは、どうしても考えら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働いている人々は、完全なる物を作ろうと思っています。もしも、大工が無計画に目的なく家を建てるようなことがあったとしたなら、それこそ全く意味のないことでしょう。仕立て屋が布を裁断して、洋服を作る場合に、必ずはっきりとした目的を持っていることは、言うまでもない。</w:t>
      </w:r>
      <w:r>
        <w:rPr>
          <w:sz w:val="32"/>
          <w:szCs w:val="32"/>
          <w:u w:val="thick" w:color="0000FF"/>
        </w:rPr>
        <w:t>意味がなく、目的がなく、計画がなければ、誰も働くことができません</w:t>
      </w:r>
      <w:r>
        <w:rPr>
          <w:sz w:val="32"/>
          <w:szCs w:val="32"/>
        </w:rPr>
        <w:t>。したがって、</w:t>
      </w:r>
      <w:r>
        <w:rPr>
          <w:sz w:val="32"/>
          <w:szCs w:val="32"/>
          <w:u w:val="double" w:color="FF0000"/>
        </w:rPr>
        <w:t>全能なる主なる神が、人間を創造された時にも、はっきりとした一つの目的を持っておられたことは明らかです。主なる神は、決して人間の死や人間の滅びを望んでお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FF0000"/>
        </w:rPr>
        <w:t>主なる神は、人間が生きることを望んでおられます</w:t>
      </w:r>
      <w:r>
        <w:rPr>
          <w:sz w:val="32"/>
          <w:szCs w:val="32"/>
        </w:rPr>
        <w:t>。したがって、</w:t>
      </w:r>
      <w:r>
        <w:rPr>
          <w:sz w:val="32"/>
          <w:szCs w:val="32"/>
          <w:u w:val="single" w:color="FF0000"/>
        </w:rPr>
        <w:t>私たちは、死ぬことについて考える時には、死そのものだけを思い出すのではなく、死後に来るものに注意を向けなければならないのです</w:t>
      </w:r>
      <w:r>
        <w:rPr>
          <w:sz w:val="32"/>
          <w:szCs w:val="32"/>
        </w:rPr>
        <w:t>。次のことを考えるべきです。すなわち、我々の数十年間の人生というものは、それですべてが満たされるためには、あまりにも短すぎるということです。現在私たちの世界では、一番長生きしたとしても、せいぜい１２０歳くらいが限界です。一番年配になるのは日本人ですね。沖縄の人々だそうです。どうしてか何故か解らないけど、私はそんなに生きたくない。１００歳まで生きながらえた人の数は、確かに多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私たちは、この問題について真剣にまじめに考えるならば、聖書の言っていることが正しいと認めざるを得ない。すなわち、「</w:t>
      </w:r>
      <w:r>
        <w:rPr>
          <w:color w:val="FF0000"/>
          <w:sz w:val="32"/>
          <w:szCs w:val="32"/>
        </w:rPr>
        <w:t>あなたがたは、しばらくの間現われて、それから消えてしまう霧にすぎません。</w:t>
      </w:r>
      <w:r>
        <w:rPr>
          <w:sz w:val="32"/>
          <w:szCs w:val="32"/>
        </w:rPr>
        <w:t>(</w:t>
      </w:r>
      <w:r>
        <w:rPr>
          <w:sz w:val="32"/>
          <w:szCs w:val="32"/>
        </w:rPr>
        <w:t>ヤコブ</w:t>
      </w:r>
      <w:r>
        <w:rPr>
          <w:sz w:val="32"/>
          <w:szCs w:val="32"/>
        </w:rPr>
        <w:t>4-14</w:t>
      </w:r>
      <w:r>
        <w:rPr>
          <w:sz w:val="32"/>
          <w:szCs w:val="32"/>
        </w:rPr>
        <w:t>）」とあります。我々の人生が、ちっぽけなものであることは、我々でさえもよく分かることですが、６０００年を超える人類の歴史といえども、主なる神の目から見ると、無に等し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私たちは、１００年前にどこにいたでしょう。そして１００年後には、いったいどこにいるのでしょうか。我々の人生が、あんまりにも短すぎるために、死後の世界があるのではないかという考えが、自ずから出てくることも当然と言えるでしょう。この問いに対して、</w:t>
      </w:r>
      <w:r>
        <w:rPr>
          <w:sz w:val="32"/>
          <w:szCs w:val="32"/>
          <w:u w:val="thick" w:color="FF0000"/>
        </w:rPr>
        <w:t>聖書ははっきりと別の世界があると言っています</w:t>
      </w:r>
      <w:r>
        <w:rPr>
          <w:sz w:val="32"/>
          <w:szCs w:val="32"/>
        </w:rPr>
        <w:t>。なぜなら、人間の人生はあまりにも短すぎて、そこには本当の意味がなく、</w:t>
      </w:r>
      <w:r>
        <w:rPr>
          <w:sz w:val="32"/>
          <w:szCs w:val="32"/>
          <w:u w:val="thick" w:color="FF0000"/>
        </w:rPr>
        <w:t>死んでから初めて本当の世界が始まる</w:t>
      </w:r>
      <w:r>
        <w:rPr>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聖書は、もう一つのことを強調しています。主なる神ご自身が、人の心に永遠を思う思いを授けられたと書いてあります。人間は、主なる神の形に似せて造られました。そして、主なる神がその人間に、永遠とは何か、完全とは何かを理解する力をお与えになりました。</w:t>
      </w:r>
      <w:r>
        <w:rPr>
          <w:sz w:val="32"/>
          <w:szCs w:val="32"/>
          <w:u w:val="thick" w:color="0000FF"/>
        </w:rPr>
        <w:t>人間は、決して過ぎ行くはかないものや不完全なものによっては心が満たされません</w:t>
      </w:r>
      <w:r>
        <w:rPr>
          <w:sz w:val="32"/>
          <w:szCs w:val="32"/>
          <w:u w:val="dashedHeavy" w:color="FF0000"/>
        </w:rPr>
        <w:t>。</w:t>
      </w:r>
      <w:r>
        <w:rPr>
          <w:sz w:val="32"/>
          <w:szCs w:val="32"/>
          <w:u w:val="double" w:color="FF0000"/>
        </w:rPr>
        <w:t>人間は、心から愛し、心から愛されることを望んでいます</w:t>
      </w:r>
      <w:r>
        <w:rPr>
          <w:sz w:val="32"/>
          <w:szCs w:val="32"/>
        </w:rPr>
        <w:t>。それですから、この世の人間的な愛に何回も失望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芸術家は、情熱を持って完全なものを作ろうとしますが、しばしば自分の作ったものを破壊してしまうのです。なぜなら、自分の作ったものといえども、決して完全なものではないからです。</w:t>
      </w:r>
      <w:r>
        <w:rPr>
          <w:sz w:val="32"/>
          <w:szCs w:val="32"/>
          <w:u w:val="single" w:color="FF0000"/>
        </w:rPr>
        <w:t>青年は、将来に対して無限の希望を持ち、それが永遠に続くかのように思いますが、それに対して、老人はそれほど夢多き将来を考えることがありません。若者にとっては、一年といえども非常に充実した意味のある長い一年間のように思いますが、老人は、過ぎ行く一年が非常に短く、はかないものであるということを、体験から知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人間の欲望は、新しいものが次から次へと与えられても、決して満足していない。それは悲劇であると言わざるを得ない。次から次へと目まぐるしく移り変わる、新しい流行を必至に追い求めても、そのことが幸せをもたらすとは言え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実業家は、日夜金儲けのために努力します。いわゆる独裁者は、自分の国を支配するにとどまらず、やがてを世界を支配しようと無限に欲望を高めています。いわゆる仕事の鬼は、仕事だけを大切にして他の事は何も考えないで一所懸命苦労していますが、結局は何のために生きているのか、解らなくなってしまい息が詰まっ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0000FF"/>
        </w:rPr>
        <w:t>人間を見ると、仕事が成功し、金持ちになり、病気もせず、非常に幸福そうに見える人であっても、常に満たされざる思いが心にあるため、主なる神の目から見ると決して幸福で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thick" w:color="FF0000"/>
        </w:rPr>
        <w:t>主なる神の御心は、我々人間が永遠のいのちを持つことに他ならない。それですから、主なる神以外に我々の心を満たしてくださる方は、この世にいません。</w:t>
      </w:r>
      <w:r>
        <w:rPr>
          <w:sz w:val="32"/>
          <w:szCs w:val="32"/>
        </w:rPr>
        <w:t>ヨハネ伝４章を見ると、５人の夫を持つ姦淫の女のことが描かれています。疑いもなく彼女は、幸福になりたいという願いだけを持っていたのです。　しかしながら、彼女の切なる思いは決して満たされなかったのです。イエス様は彼女に「</w:t>
      </w:r>
      <w:r>
        <w:rPr>
          <w:color w:val="0000FF"/>
          <w:sz w:val="32"/>
          <w:szCs w:val="32"/>
        </w:rPr>
        <w:t>しかし、わたしが与える水を飲む者はだれでも、決して渇くことがありません。わたしが与える水は、その人のうちで泉となり、永遠のいのちへの水がわき出ます</w:t>
      </w:r>
      <w:r>
        <w:rPr>
          <w:sz w:val="32"/>
          <w:szCs w:val="32"/>
        </w:rPr>
        <w:t>。」と言われました。　女はその時イエス様に言ったのです。「</w:t>
      </w:r>
      <w:r>
        <w:rPr>
          <w:color w:val="FF0000"/>
          <w:sz w:val="32"/>
          <w:szCs w:val="32"/>
        </w:rPr>
        <w:t>先生。私が渇くことがなく、もうここまでくみに来なくてもよいように、その水を私に下さい</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有名なアウグスティヌスという男は、「私たちが、主なる神のもとに行くまでは平安がない」と告白したのです。</w:t>
      </w:r>
      <w:r>
        <w:rPr>
          <w:sz w:val="32"/>
          <w:szCs w:val="32"/>
          <w:u w:val="thick" w:color="FF0000"/>
        </w:rPr>
        <w:t>もし、死後の世界がなかったなら、この世は全く意味のないことでしょう。永遠なるものから初めて我々の人生が意味あるものとなるのです</w:t>
      </w:r>
      <w:r>
        <w:rPr>
          <w:sz w:val="32"/>
          <w:szCs w:val="32"/>
        </w:rPr>
        <w:t>。もしも、すべてが死で終わるとするならば、生きている時のあらゆる努力がいかなる価値を持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ソロモン大王は、この世のものはすべて空しい、空の空であると告白したのです。けれども彼は、名誉、地位、財産、ありとあらゆるものを持っていましたけど、すべて空しいと告白せざるを得なかったのです。　</w:t>
      </w:r>
      <w:r>
        <w:rPr>
          <w:sz w:val="32"/>
          <w:szCs w:val="32"/>
          <w:u w:val="thick" w:color="0000FF"/>
        </w:rPr>
        <w:t>この世で、永久に価値を持続するものは何一つない</w:t>
      </w:r>
      <w:r>
        <w:rPr>
          <w:sz w:val="32"/>
          <w:szCs w:val="32"/>
        </w:rPr>
        <w:t>ということです。</w:t>
      </w:r>
      <w:r>
        <w:rPr>
          <w:sz w:val="32"/>
          <w:szCs w:val="32"/>
          <w:u w:val="single" w:color="FF0000"/>
        </w:rPr>
        <w:t>私たちが生きている時に持っているものは、すべて死と同時に離れてしま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唯物論者は次のように言います。「私たちは、飲み食いしようではないか。明日も解らぬ命なのだから。」けど、この哲学は、憤慨と絶望の表現であると言えましょう。　なぜなら、若くて金もあり、時間も充分にある者が飲み食いすることは、難しくないかもしれないけど、歳とって金もなくなった時には、ただ病と死だけが待つようなこと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死後の問題を本当に解決することができないならば、まさに自殺するか、気違いになるか、いずれにしてもまことに悲惨な道だけしか残されていないのではないでしょうか。もちろん自殺は決して問題を正しく解決するものではない。それから逃避することを意味することに他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もう一つの事を考えるべきなのは、</w:t>
      </w:r>
      <w:r>
        <w:rPr>
          <w:sz w:val="32"/>
          <w:szCs w:val="32"/>
          <w:u w:val="thick" w:color="0000FF"/>
        </w:rPr>
        <w:t>この世の正義といえども、決して我々を心の底から満たしてくれるものではない</w:t>
      </w:r>
      <w:r>
        <w:rPr>
          <w:sz w:val="32"/>
          <w:szCs w:val="32"/>
        </w:rPr>
        <w:t>ということです。なぜならば、正義といえどもこの世においては、私たちの完全な正義に対する熱望を満たしてくれないからです。　</w:t>
      </w:r>
      <w:r>
        <w:rPr>
          <w:sz w:val="32"/>
          <w:szCs w:val="32"/>
          <w:u w:val="thick" w:color="0000FF"/>
        </w:rPr>
        <w:t>この世における多くの不義は、必ずしも正しく裁かれているとは限りません</w:t>
      </w:r>
      <w:r>
        <w:rPr>
          <w:sz w:val="32"/>
          <w:szCs w:val="32"/>
        </w:rPr>
        <w:t>。また</w:t>
      </w:r>
      <w:r>
        <w:rPr>
          <w:sz w:val="32"/>
          <w:szCs w:val="32"/>
          <w:u w:val="single" w:color="0000FF"/>
        </w:rPr>
        <w:t>反対にこの世で正しく生きている人々が、それ相当の報酬を与えられているかというと、必ずしもそうとは限りません。　もしも、むしろ真理のために迫害されたり、殺されたりした人さえいます</w:t>
      </w:r>
      <w:r>
        <w:rPr>
          <w:sz w:val="32"/>
          <w:szCs w:val="32"/>
        </w:rPr>
        <w:t>。もしも死によって、すべての終止符を打つならば、人生は全く意味のないことでしょう。しかし、事実は決してそうではありません。</w:t>
      </w:r>
      <w:r>
        <w:rPr>
          <w:color w:val="0000FF"/>
          <w:sz w:val="32"/>
          <w:szCs w:val="32"/>
          <w:u w:val="double" w:color="FF0000"/>
        </w:rPr>
        <w:t>確かに死んで別れることは、キリスト者にとっても等しく悲しいことであり、寂しいことであるでしょう。　けれども、それにもかかわらず、死んでから再び、愛する者と会うことができるという確信を持つことができるということは、深く考えさせられることです。愛する者との死の別れは、一時的なものにすぎない。必ず再会できるという確信を持てることは、我々にとって最高の慰めであり、また喜びであります</w:t>
      </w:r>
      <w:r>
        <w:rPr>
          <w:sz w:val="32"/>
          <w:szCs w:val="32"/>
          <w:u w:val="double" w:color="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もう一つ、その時に顔と顔とを合わせて、あいまみえることができ、イエス様に似た者となることこそ、主のご計画に他なりません。</w:t>
      </w:r>
      <w:r>
        <w:rPr>
          <w:sz w:val="32"/>
          <w:szCs w:val="32"/>
          <w:u w:val="thick" w:color="FF0000"/>
        </w:rPr>
        <w:t>ただ単に、人間が永遠の存在として造られ、完全なものを追い求めていくために造られただけではなく、主ご自身のために造られたのだということを忘れてはならない</w:t>
      </w:r>
      <w:r>
        <w:rPr>
          <w:sz w:val="32"/>
          <w:szCs w:val="32"/>
        </w:rPr>
        <w:t>。　すなわち、アダムの罪により主なる神から離れてしまった人間は、どうしても主なる神との生き生きとした交わりを回復しなければ、生きてゆくことができない。</w:t>
      </w:r>
      <w:r>
        <w:rPr>
          <w:color w:val="0000FF"/>
          <w:sz w:val="32"/>
          <w:szCs w:val="32"/>
          <w:u w:val="double" w:color="FF0000"/>
        </w:rPr>
        <w:t>救われた者が、永遠に主イエス様との交わりの中に時を過ごすことができるという確信を持つことができるとは、何というすばらしいことでありましょうか</w:t>
      </w:r>
      <w:r>
        <w:rPr>
          <w:sz w:val="32"/>
          <w:szCs w:val="32"/>
          <w:u w:val="thick" w:color="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あらゆる宗教は、あの世の事についてはっきりとしたことを言わない。単なる想像に基づいて主張的なことを言っているにすぎない。</w:t>
      </w:r>
      <w:r>
        <w:rPr>
          <w:sz w:val="32"/>
          <w:szCs w:val="32"/>
          <w:u w:val="single" w:color="FF0000"/>
        </w:rPr>
        <w:t>けども神のみことばである聖書は、信者にとっても未信者にとっても、死後の世界があることをはっきりと言っています</w:t>
      </w:r>
      <w:r>
        <w:rPr>
          <w:sz w:val="32"/>
          <w:szCs w:val="32"/>
        </w:rPr>
        <w:t>。　聖書によると、アブラハム、イサク、ヤコブがすなわち、４０００年前に生きた人々が、今も生き続けていることが解ります。それに対して、</w:t>
      </w:r>
      <w:r>
        <w:rPr>
          <w:sz w:val="32"/>
          <w:szCs w:val="32"/>
          <w:u w:val="single" w:color="0000FF"/>
        </w:rPr>
        <w:t>悔い改めようとしなかった人々は、黄泉の国に落ちていかなければならず、そこで苦しまなければならないと聖書は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イエス様は、頭を下げたくなかった人々が、死後黄泉の国で苦しんでいる時には、決して無意識な状態にいるのではなく、</w:t>
      </w:r>
      <w:r>
        <w:rPr>
          <w:sz w:val="32"/>
          <w:szCs w:val="32"/>
          <w:u w:val="thick" w:color="0000FF"/>
        </w:rPr>
        <w:t>はっきりとした意識を持って苦しまなければならない</w:t>
      </w:r>
      <w:r>
        <w:rPr>
          <w:sz w:val="32"/>
          <w:szCs w:val="32"/>
        </w:rPr>
        <w:t>と言っているのです。このように死んだ後で、すべての信じようとしなかった人々は、黄泉の国でやがて主なる神の前に引き出され、最後の審判を受けなければならない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u w:val="single" w:color="0000FF"/>
        </w:rPr>
        <w:t>救われた人々も救われていない人々も、死後も生き続けるゆえに終わりがない</w:t>
      </w:r>
      <w:r>
        <w:rPr>
          <w:sz w:val="32"/>
          <w:szCs w:val="32"/>
        </w:rPr>
        <w:t>。主なる神に救われた人々は、永遠のいのちを持ち続けることは明らかです。つまり</w:t>
      </w:r>
      <w:r>
        <w:rPr>
          <w:sz w:val="32"/>
          <w:szCs w:val="32"/>
          <w:u w:val="double" w:color="FF0000"/>
        </w:rPr>
        <w:t>死後、救われた人々は、永遠のいのちを持って、主なる神とともにおります</w:t>
      </w:r>
      <w:r>
        <w:rPr>
          <w:sz w:val="32"/>
          <w:szCs w:val="32"/>
        </w:rPr>
        <w:t>。</w:t>
      </w:r>
      <w:r>
        <w:rPr>
          <w:sz w:val="32"/>
          <w:szCs w:val="32"/>
          <w:u w:val="double" w:color="0000FF"/>
        </w:rPr>
        <w:t>悔い改めたくなかった人々は、苦しみと苦悩の中に滅びなければならない</w:t>
      </w:r>
      <w:r>
        <w:rPr>
          <w:sz w:val="32"/>
          <w:szCs w:val="32"/>
        </w:rPr>
        <w:t>と神のことばである聖書は言っています。これらの事を解りやすく要約すると、次のよう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　</w:t>
      </w:r>
      <w:r>
        <w:rPr>
          <w:color w:val="FF0000"/>
          <w:sz w:val="32"/>
          <w:szCs w:val="32"/>
          <w:u w:val="thick" w:color="FF0000"/>
        </w:rPr>
        <w:t>第１に</w:t>
      </w:r>
      <w:r>
        <w:rPr>
          <w:sz w:val="32"/>
          <w:szCs w:val="32"/>
          <w:u w:val="thick" w:color="FF0000"/>
        </w:rPr>
        <w:t>、人間は生まれた時に魂が与えられ、そのために永遠に存在する権利を与えられます。　</w:t>
      </w:r>
      <w:r>
        <w:rPr>
          <w:color w:val="FF0000"/>
          <w:sz w:val="32"/>
          <w:szCs w:val="32"/>
          <w:u w:val="thick" w:color="FF0000"/>
        </w:rPr>
        <w:t>第２に</w:t>
      </w:r>
      <w:r>
        <w:rPr>
          <w:sz w:val="32"/>
          <w:szCs w:val="32"/>
          <w:u w:val="thick" w:color="FF0000"/>
        </w:rPr>
        <w:t>、そのような人間が、罪を悔い改めてイエス様を信じる信仰によって、新しく生まれ変わった時に永遠のいのちを与えられます。　</w:t>
      </w:r>
      <w:r>
        <w:rPr>
          <w:color w:val="FF0000"/>
          <w:sz w:val="32"/>
          <w:szCs w:val="32"/>
          <w:u w:val="thick" w:color="FF0000"/>
        </w:rPr>
        <w:t>第３に</w:t>
      </w:r>
      <w:r>
        <w:rPr>
          <w:sz w:val="32"/>
          <w:szCs w:val="32"/>
          <w:u w:val="thick" w:color="FF0000"/>
        </w:rPr>
        <w:t>、そのような人は、復活の時に不滅のからだを与えられます。</w:t>
      </w:r>
      <w:r>
        <w:rPr>
          <w:sz w:val="32"/>
          <w:szCs w:val="32"/>
          <w:u w:val="thick" w:color="0000FF"/>
        </w:rPr>
        <w:t>確かに、未信者といえども永遠に存在するわけですけど、しかしながら、新しく生まれ変わらない限り本当のいのちを持つことができない</w:t>
      </w:r>
      <w:r>
        <w:rPr>
          <w:sz w:val="32"/>
          <w:szCs w:val="32"/>
        </w:rPr>
        <w:t>。</w:t>
      </w:r>
      <w:r>
        <w:rPr>
          <w:color w:val="0000FF"/>
          <w:sz w:val="32"/>
          <w:szCs w:val="32"/>
          <w:u w:val="thick" w:color="FF0000"/>
        </w:rPr>
        <w:t>本当のいのちは、イエス様との交わりの中にあって初めて存在することができ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32"/>
          <w:szCs w:val="32"/>
        </w:rPr>
      </w:pPr>
      <w:r>
        <w:rPr>
          <w:color w:val="FF0000"/>
          <w:sz w:val="32"/>
          <w:szCs w:val="32"/>
        </w:rPr>
        <w:t xml:space="preserve">17:3 </w:t>
      </w:r>
      <w:r>
        <w:rPr>
          <w:color w:val="FF0000"/>
          <w:sz w:val="32"/>
          <w:szCs w:val="32"/>
          <w:u w:val="thick" w:color="0000FF"/>
        </w:rPr>
        <w:t>その永遠のいのちとは、彼らが唯一のまことの神であるあなたと、あなたの遣わされたイエス・キリストとを知ること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ヨハネ</w:t>
      </w:r>
    </w:p>
    <w:p>
      <w:pPr>
        <w:pStyle w:val="Normal"/>
        <w:ind w:left="280" w:hanging="280"/>
        <w:jc w:val="left"/>
        <w:rPr>
          <w:color w:val="FF0000"/>
          <w:sz w:val="32"/>
          <w:szCs w:val="32"/>
        </w:rPr>
      </w:pPr>
      <w:r>
        <w:rPr>
          <w:color w:val="FF0000"/>
          <w:sz w:val="32"/>
          <w:szCs w:val="32"/>
        </w:rPr>
        <w:t xml:space="preserve">5:20 </w:t>
      </w:r>
      <w:r>
        <w:rPr>
          <w:color w:val="FF0000"/>
          <w:sz w:val="32"/>
          <w:szCs w:val="32"/>
          <w:u w:val="thick" w:color="0000FF"/>
        </w:rPr>
        <w:t>私たちは、真実な方のうちに、すなわち御子イエス・キリストのうちにいるのです。この方こそ、まことの神、永遠のいのち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0000FF"/>
        </w:rPr>
        <w:t>まことの主なる神を信じない、へりくだりたくない未信者は、この世でも本当のいのちを持っていない。すなわち、主なる神との平和を知らないから満たされてい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前に言いましたゲーテという男は、彼の全生涯において２４時間、本当に幸福だったことはなかったと告白しています。なぜ人間は、そのような満たされない状態であるのでしょうか。その原因は、まさに人間の心に本当の平和と平安が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人間は、死後裁きを受けるため、人間には平安がないと聖書は言っています。主は、人間一人ひとりのことを思っておられ、大切にするお方です。パウロは、ローマ書８章の中で、次のように書いたの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8:1 </w:t>
      </w:r>
      <w:r>
        <w:rPr>
          <w:color w:val="FF0000"/>
          <w:sz w:val="32"/>
          <w:szCs w:val="32"/>
        </w:rPr>
        <w:t>こういうわけで、</w:t>
      </w:r>
      <w:r>
        <w:rPr>
          <w:color w:val="FF0000"/>
          <w:sz w:val="32"/>
          <w:szCs w:val="32"/>
          <w:u w:val="thick" w:color="0000FF"/>
        </w:rPr>
        <w:t>今は、キリスト・イエスにある者が罪に定められることは決してありません</w:t>
      </w:r>
      <w:r>
        <w:rPr>
          <w:color w:val="FF0000"/>
          <w:sz w:val="32"/>
          <w:szCs w:val="32"/>
        </w:rPr>
        <w:t>。</w:t>
      </w:r>
    </w:p>
    <w:p>
      <w:pPr>
        <w:pStyle w:val="Normal"/>
        <w:ind w:left="280" w:hanging="280"/>
        <w:jc w:val="left"/>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ind w:left="280" w:hanging="280"/>
        <w:jc w:val="left"/>
        <w:rPr>
          <w:color w:val="FF0000"/>
          <w:sz w:val="32"/>
          <w:szCs w:val="32"/>
        </w:rPr>
      </w:pPr>
      <w:r>
        <w:rPr>
          <w:color w:val="FF0000"/>
          <w:sz w:val="32"/>
          <w:szCs w:val="32"/>
        </w:rPr>
        <w:t xml:space="preserve">8:39 </w:t>
      </w:r>
      <w:r>
        <w:rPr>
          <w:color w:val="FF0000"/>
          <w:sz w:val="32"/>
          <w:szCs w:val="32"/>
        </w:rPr>
        <w:t>高さも、深さも、そのほかのどんな被造物も、私たちの主キリスト・イエスにある神の愛から、私たちを引き離すことはでき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意味で、死は信じる者にとって、信仰によりイエス様に近づくための橋渡しの役割を果たすといえましょう。したがって、</w:t>
      </w:r>
      <w:r>
        <w:rPr>
          <w:sz w:val="32"/>
          <w:szCs w:val="32"/>
          <w:u w:val="thick" w:color="FF0000"/>
        </w:rPr>
        <w:t>信じる者は死を恐れる必要をぜんぜん持たない</w:t>
      </w:r>
      <w:r>
        <w:rPr>
          <w:sz w:val="32"/>
          <w:szCs w:val="32"/>
        </w:rPr>
        <w:t>わけ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1: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p>
    <w:p>
      <w:pPr>
        <w:pStyle w:val="Normal"/>
        <w:jc w:val="left"/>
        <w:rPr>
          <w:color w:val="FF0000"/>
          <w:sz w:val="32"/>
          <w:szCs w:val="32"/>
        </w:rPr>
      </w:pPr>
      <w:r>
        <w:rPr>
          <w:color w:val="FF0000"/>
          <w:sz w:val="32"/>
          <w:szCs w:val="32"/>
        </w:rPr>
        <w:t xml:space="preserve">1:21 </w:t>
      </w:r>
      <w:r>
        <w:rPr>
          <w:color w:val="FF0000"/>
          <w:sz w:val="32"/>
          <w:szCs w:val="32"/>
        </w:rPr>
        <w:t>私にとっては、生きることはキリスト、死ぬこともまた益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の恵みによって、救われた兄弟姉妹にとって、死ぬことはイエス様と共になることを意味しているから、損ではなく益です</w:t>
      </w:r>
      <w:r>
        <w:rPr>
          <w:sz w:val="32"/>
          <w:szCs w:val="32"/>
        </w:rPr>
        <w:t>。パウロは、死ぬことと生きることと、どちらが良いか考えた時に、死ぬことを選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left"/>
        <w:textAlignment w:val="auto"/>
        <w:rPr>
          <w:sz w:val="32"/>
          <w:szCs w:val="32"/>
        </w:rPr>
      </w:pPr>
      <w:r>
        <w:rPr>
          <w:sz w:val="32"/>
          <w:szCs w:val="32"/>
        </w:rPr>
        <w:t>けれどもパウロは、多くの人のために奉仕をしなければならない必要を感じたため、さらに生き続けることを決心しました。その問題がなく、パウロ一人だけのことであったならば、おそらく死ぬことを選び、死ぬことを喜んだに違いない。</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12-12T19:58:4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