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考えなさい</w:t>
      </w:r>
      <w:r>
        <w:rPr>
          <w:rFonts w:cs="Century;Times New Roman" w:eastAsia="Century;Times New Roman"/>
          <w:lang w:val="en-US" w:eastAsia="ja-JP"/>
        </w:rPr>
        <w:t xml:space="preserve">         </w:t>
      </w:r>
      <w:r>
        <w:rPr/>
        <w:t>２０１４年３月１８日</w:t>
      </w:r>
      <w:r>
        <w:rPr/>
        <w:t>(</w:t>
      </w:r>
      <w:r>
        <w:rPr/>
        <w:t>火）吉祥寺学び会</w:t>
      </w:r>
      <w:r>
        <w:rPr>
          <w:rFonts w:cs="Century;Times New Roman" w:eastAsia="Century;Times New Roman"/>
          <w:lang w:val="en-US" w:eastAsia="ja-JP"/>
        </w:rPr>
        <w:t xml:space="preserve"> </w:t>
      </w:r>
      <w:r>
        <w:rPr/>
        <w:t>ベック兄</w:t>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罪を犯している者はみな、不法を行なっているのです。罪とは律法に逆らうこと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キリストが現われたのは罪を取り除くためであったことを、あなたがたは知っています。キリストには何の罪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だれでもキリストのうちにとどまる者は、罪のうちを歩みません。罪のうちを歩む者はだれも、キリストを見てもいないし、知ってもい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子どもたちよ。だれにも惑わされてはいけません。義を行なう者は、キリストが正しくあられるのと同じように正し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罪のうちを歩む者は、悪魔から出た者です。悪魔は初めから罪を犯しているからです。神の子が現われたのは、悪魔のしわざを打ちこわす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だれでも神から生まれた者は、罪のうちを歩みません。なぜなら、神の種がその人のうちにとどまっているからです。その人は神から生まれたので、罪のうちを歩むことができ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そのことによって、神の子どもと悪魔の子どもとの区別がはっきりします。義を行なわない者はだれも、神から出た者ではありません。兄弟を愛さない者も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間と動物の違いはいったい何なのでしょうか。一番の違いは、</w:t>
      </w:r>
      <w:r>
        <w:rPr>
          <w:sz w:val="32"/>
          <w:szCs w:val="32"/>
          <w:u w:val="double" w:color="FF0000"/>
        </w:rPr>
        <w:t>人間は、神意識を持っているのです。動物は、神意識がない。困ったとしても祈ろうとしない。人間は、神意識を持っているだけではなく、考える能力も持っています</w:t>
      </w:r>
      <w:r>
        <w:rPr>
          <w:sz w:val="32"/>
          <w:szCs w:val="32"/>
          <w:u w:val="dashedHeavy" w:color="FF0000"/>
        </w:rPr>
        <w:t>。</w:t>
      </w:r>
      <w:r>
        <w:rPr>
          <w:sz w:val="32"/>
          <w:szCs w:val="32"/>
        </w:rPr>
        <w:t>ですから、聖書の中で「覚えなさい、考えなさい。」とよく出てくることばです。「</w:t>
      </w:r>
      <w:r>
        <w:rPr>
          <w:color w:val="FF0000"/>
          <w:sz w:val="32"/>
          <w:szCs w:val="32"/>
        </w:rPr>
        <w:t>考えなさ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私たちは、昨日</w:t>
      </w:r>
      <w:r>
        <w:rPr>
          <w:sz w:val="32"/>
          <w:szCs w:val="32"/>
          <w:u w:val="thick" w:color="0000FF"/>
        </w:rPr>
        <w:t>イエス様に感謝するために、時間を作らなかった</w:t>
      </w:r>
      <w:r>
        <w:rPr>
          <w:sz w:val="32"/>
          <w:szCs w:val="32"/>
        </w:rPr>
        <w:t>から、主は今日、我々を祝福するために時間を持っていなければ困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私たちは今日、</w:t>
      </w:r>
      <w:r>
        <w:rPr>
          <w:sz w:val="32"/>
          <w:szCs w:val="32"/>
          <w:u w:val="thick" w:color="0000FF"/>
        </w:rPr>
        <w:t>主に従順に従わなかった</w:t>
      </w:r>
      <w:r>
        <w:rPr>
          <w:sz w:val="32"/>
          <w:szCs w:val="32"/>
        </w:rPr>
        <w:t>から、主は、明日我々を導こうとしなければ、いったいどういうことにな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私たちは今日、</w:t>
      </w:r>
      <w:r>
        <w:rPr>
          <w:sz w:val="32"/>
          <w:szCs w:val="32"/>
          <w:u w:val="thick" w:color="0000FF"/>
        </w:rPr>
        <w:t>みことばを読まなかった</w:t>
      </w:r>
      <w:r>
        <w:rPr>
          <w:sz w:val="32"/>
          <w:szCs w:val="32"/>
        </w:rPr>
        <w:t>から、主は明日、我々の聖書を取ろうと思えば、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もし、私たちが</w:t>
      </w:r>
      <w:r>
        <w:rPr>
          <w:sz w:val="32"/>
          <w:szCs w:val="32"/>
          <w:u w:val="thick" w:color="0000FF"/>
        </w:rPr>
        <w:t>みことばを伝える人に耳を貸さなければ</w:t>
      </w:r>
      <w:r>
        <w:rPr>
          <w:sz w:val="32"/>
          <w:szCs w:val="32"/>
        </w:rPr>
        <w:t>、主は、我々に語ることを止めれば、いったいどうでしょう。私たちは、隣の人のために心配し、愛していると同じように、主は私たちに配慮し、また、それくらいだけ我々を愛し、心配してくだされば、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私たちは昨日、</w:t>
      </w:r>
      <w:r>
        <w:rPr>
          <w:sz w:val="32"/>
          <w:szCs w:val="32"/>
          <w:u w:val="thick" w:color="0000FF"/>
        </w:rPr>
        <w:t>主の声に耳を貸さなかった</w:t>
      </w:r>
      <w:r>
        <w:rPr>
          <w:sz w:val="32"/>
          <w:szCs w:val="32"/>
        </w:rPr>
        <w:t>から、主は今日、私たちの祈りを聞きとどけようとしなければ、考えられない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私たちは、</w:t>
      </w:r>
      <w:r>
        <w:rPr>
          <w:sz w:val="32"/>
          <w:szCs w:val="32"/>
          <w:u w:val="thick" w:color="0000FF"/>
        </w:rPr>
        <w:t>すべてを主に捧げようとしなかった</w:t>
      </w:r>
      <w:r>
        <w:rPr>
          <w:sz w:val="32"/>
          <w:szCs w:val="32"/>
        </w:rPr>
        <w:t>から、主は、今から聞く耳を持とうとしなければ、これこそ悲劇そのもの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私たちは、</w:t>
      </w:r>
      <w:r>
        <w:rPr>
          <w:sz w:val="32"/>
          <w:szCs w:val="32"/>
          <w:u w:val="thick" w:color="0000FF"/>
        </w:rPr>
        <w:t>主を第一にしなかった</w:t>
      </w:r>
      <w:r>
        <w:rPr>
          <w:sz w:val="32"/>
          <w:szCs w:val="32"/>
        </w:rPr>
        <w:t>から、主は、我々の必要に対して知らん顔すれば、いったいどうでしょう。我々の主は、「痛んだ葦を折ることもなく、くすぶる灯心を消すこともなく、まことをもって公義をもたらす。」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哀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私たちが滅びうせなかったのは、主の恵みによる。主のあわれみは尽きない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それは朝ごとに新しい。「あなたの真実は力強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4 </w:t>
      </w:r>
      <w:r>
        <w:rPr>
          <w:color w:val="FF0000"/>
          <w:sz w:val="32"/>
          <w:szCs w:val="32"/>
        </w:rPr>
        <w:t>主こそ、私の受ける分です。」と私のたましいは言う。それゆえ、私は主を待ち望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5 </w:t>
      </w:r>
      <w:r>
        <w:rPr>
          <w:color w:val="FF0000"/>
          <w:sz w:val="32"/>
          <w:szCs w:val="32"/>
        </w:rPr>
        <w:t>主はいつくしみ深い。主を待ち望む者、主を求めるたましい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6 </w:t>
      </w:r>
      <w:r>
        <w:rPr>
          <w:color w:val="FF0000"/>
          <w:sz w:val="32"/>
          <w:szCs w:val="32"/>
        </w:rPr>
        <w:t>主の救いを黙って待つのは良い。</w:t>
      </w:r>
    </w:p>
    <w:p>
      <w:pPr>
        <w:pStyle w:val="Normal"/>
        <w:jc w:val="left"/>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先に読んでもらいましたヨハネ第１の手紙の箇所は、確かにすばらしい告白です。ヨハネは、その時、ある意味で寂しかったでしょうし、パトモス島に追放されてしまったし、けれども彼は、信じる者のために書いたのです。聖書の中で、確かに複数形になっているのですね。ヨハネ第１の手紙３章の１節から読むと、いつも「私たち、私たち、私たち」となっているんですけど、ちょっと複数形じゃなくて、単数形で読んだら、すご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sz w:val="32"/>
          <w:szCs w:val="32"/>
        </w:rPr>
        <w:t>「</w:t>
      </w:r>
      <w:r>
        <w:rPr>
          <w:color w:val="FF0000"/>
          <w:sz w:val="32"/>
          <w:szCs w:val="32"/>
        </w:rPr>
        <w:t>私が神の子どもと呼ばれるために、――事実、いま私は神の子どもです。――御父はどんなにすばらしい愛を与えてくださったことでしょう。世が私を知らないのは、御父を知らないからです。愛する者たち。私は、今すでに神の子どもです。後の状態はまだ明らかにされていません。しかし、キリストが現われたなら、私はキリストに似た者となることがわかっています。なぜならそのとき、私はキリストのありのままの姿を見るからです。キリストに対するこの望みをいだく者はみな、キリストが清くあられるように、自分を清くします</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ヨハネは、当時の兄弟姉妹を励ますために、この節を書いたのですが、もし私たち一人ひとりも同じように言うことができれば、本当に幸いです。ヨハネは、当時の信じる者に書いたのですけれど、「</w:t>
      </w:r>
      <w:r>
        <w:rPr>
          <w:color w:val="FF0000"/>
          <w:sz w:val="32"/>
          <w:szCs w:val="32"/>
        </w:rPr>
        <w:t>私たちは解かっています</w:t>
      </w:r>
      <w:r>
        <w:rPr>
          <w:sz w:val="32"/>
          <w:szCs w:val="32"/>
        </w:rPr>
        <w:t>。」</w:t>
      </w:r>
      <w:r>
        <w:rPr>
          <w:sz w:val="32"/>
          <w:szCs w:val="32"/>
          <w:u w:val="single" w:color="FF0000"/>
        </w:rPr>
        <w:t>想像している、望んでいるのではない。はっきり確信しているのです。この確信こそ、信じる者の幸せ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第１番目、私たちは、今すでに</w:t>
      </w:r>
      <w:r>
        <w:rPr>
          <w:color w:val="FF0000"/>
          <w:sz w:val="32"/>
          <w:szCs w:val="32"/>
        </w:rPr>
        <w:t>神の子供</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第２番目、私たちは、キリストに</w:t>
      </w:r>
      <w:r>
        <w:rPr>
          <w:color w:val="FF0000"/>
          <w:sz w:val="32"/>
          <w:szCs w:val="32"/>
        </w:rPr>
        <w:t>似た者</w:t>
      </w:r>
      <w:r>
        <w:rPr>
          <w:sz w:val="32"/>
          <w:szCs w:val="32"/>
        </w:rPr>
        <w:t>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第３番目、私たちは、キリストの</w:t>
      </w:r>
      <w:r>
        <w:rPr>
          <w:color w:val="FF0000"/>
          <w:sz w:val="32"/>
          <w:szCs w:val="32"/>
        </w:rPr>
        <w:t>ありのままの姿を見る</w:t>
      </w:r>
      <w:r>
        <w:rPr>
          <w:sz w:val="32"/>
          <w:szCs w:val="32"/>
        </w:rPr>
        <w:t>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現在について、一つの事実が述べられていますが、すなわち私たちは、今すでに神の子供です。そして、将来について２つの事実が述べられています。すなわちまず、私たちはキリストに似た者となり、そしてキリストのありのままの姿を見るようになる。現在について一つの事実、そして将来について２つの事実が述べられていますから、現在よりも将来は大切であると、はっきり書き記されています。今の述べた事実について、少しだけ一緒に考えてみたいと思います。</w:t>
      </w:r>
      <w:r>
        <w:rPr>
          <w:color w:val="0000FF"/>
          <w:sz w:val="32"/>
          <w:szCs w:val="32"/>
        </w:rPr>
        <w:t>信じる者の幸せの根拠</w:t>
      </w:r>
      <w:r>
        <w:rPr>
          <w:sz w:val="32"/>
          <w:szCs w:val="32"/>
        </w:rPr>
        <w:t>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w:t>
      </w:r>
      <w:r>
        <w:rPr>
          <w:sz w:val="32"/>
          <w:szCs w:val="32"/>
          <w:u w:val="double" w:color="FF0000"/>
        </w:rPr>
        <w:t>第１番目、私たちは、今すでに神の子供です。</w:t>
      </w:r>
      <w:r>
        <w:rPr>
          <w:sz w:val="32"/>
          <w:szCs w:val="32"/>
        </w:rPr>
        <w:t>神の子供となることこそが、一番大切です。唯一の生けるまことの神は、天地万物をお造りになられた方です。そしてこの主なる神は、主イエス様を通して、救いの道を開いてくださいました。我々信じる者は、自分の過去を振り返って見ると必ず、次のように言わざるを得ません。すなわち、</w:t>
      </w:r>
      <w:r>
        <w:rPr>
          <w:sz w:val="32"/>
          <w:szCs w:val="32"/>
          <w:u w:val="thick" w:color="0000FF"/>
        </w:rPr>
        <w:t>私たちは主なる神を知らなかったし、もちろん主なる神を恐れなかったし、また拝もうとしませんでした</w:t>
      </w:r>
      <w:r>
        <w:rPr>
          <w:sz w:val="32"/>
          <w:szCs w:val="32"/>
        </w:rPr>
        <w:t>。</w:t>
      </w:r>
      <w:r>
        <w:rPr>
          <w:sz w:val="32"/>
          <w:szCs w:val="32"/>
          <w:u w:val="thick" w:color="0000FF"/>
        </w:rPr>
        <w:t>私たちは、真理を信じるよりも、真理に逆らった者でした</w:t>
      </w:r>
      <w:r>
        <w:rPr>
          <w:sz w:val="32"/>
          <w:szCs w:val="32"/>
        </w:rPr>
        <w:t>。けど、主なる神の働きの結果として、次のことを知るようになりました。つまり、</w:t>
      </w:r>
      <w:r>
        <w:rPr>
          <w:sz w:val="32"/>
          <w:szCs w:val="32"/>
          <w:u w:val="thick" w:color="FF0000"/>
        </w:rPr>
        <w:t>私は主なる神の前に、罪がある。私は神の怒りのもとにいる。私は主なる神から遠ざかっているのであるから、望みのない者ですと。そして、神なき人生の無意味さ、空しさを認識するようになり、またいかなる尽力も努力も、自分の罪の問題を解決することができないと認識するようになりました</w:t>
      </w:r>
      <w:r>
        <w:rPr>
          <w:sz w:val="32"/>
          <w:szCs w:val="32"/>
        </w:rPr>
        <w:t>。そして、上からの光に照らされた者として、私たちは破産を宣告し、自分の債務またわがままを、主に告白する恵みにあずかるようになりました。結果として、</w:t>
      </w:r>
      <w:r>
        <w:rPr>
          <w:sz w:val="32"/>
          <w:szCs w:val="32"/>
          <w:u w:val="thick" w:color="FF0000"/>
        </w:rPr>
        <w:t>私たちはイエス様の流された血潮によって贖われ、主なる神の子供とされたことを確信するようになりました。我々の信仰生活の初めとは、何だったでしょう。私たちは、十字架につけられたイエス様を心の目で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聖書は次のように言っています。「</w:t>
      </w:r>
      <w:r>
        <w:rPr>
          <w:color w:val="0000FF"/>
          <w:sz w:val="32"/>
          <w:szCs w:val="32"/>
        </w:rPr>
        <w:t>見よ。世の罪を取り除く神の小羊</w:t>
      </w:r>
      <w:r>
        <w:rPr>
          <w:sz w:val="32"/>
          <w:szCs w:val="32"/>
        </w:rPr>
        <w:t>。」</w:t>
      </w:r>
      <w:r>
        <w:rPr>
          <w:sz w:val="32"/>
          <w:szCs w:val="32"/>
          <w:u w:val="double" w:color="FF0000"/>
        </w:rPr>
        <w:t>信じるとは、十字架につけられたイエス様を、自分のために死なれたお方として見ることです。十字架につけられたイエス様は、我々の罪のために、ちょうど避雷針のように我々の罪の上に、来るべき聖なる神の怒りを受けてくださり、尊い贖いの代価を支払ってくださり、借用証書を無効にしてくださいました。十字架につけられたイエス様を心の目で見て、イエス様の成された救いの御業のために感謝をする者は、永遠のいのちを持つことができる</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22 </w:t>
      </w:r>
      <w:r>
        <w:rPr>
          <w:color w:val="FF0000"/>
          <w:sz w:val="32"/>
          <w:szCs w:val="32"/>
        </w:rPr>
        <w:t>地の果てのすべての者よ。わたしを仰ぎ見て救われよ。わたしが神である。ほかに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福音そのものです。良き知らせです。</w:t>
      </w:r>
      <w:r>
        <w:rPr>
          <w:sz w:val="32"/>
          <w:szCs w:val="32"/>
          <w:u w:val="thick" w:color="FF0000"/>
        </w:rPr>
        <w:t>十字架にかけられたイエス様こそ、我々が仰ぎ見なければならないお方です。仰ぎ見ることとは、すなわち受け入れることです</w:t>
      </w:r>
      <w:r>
        <w:rPr>
          <w:sz w:val="32"/>
          <w:szCs w:val="32"/>
        </w:rPr>
        <w:t>。ヨハネ伝１章１２節に「</w:t>
      </w:r>
      <w:r>
        <w:rPr>
          <w:color w:val="FF0000"/>
          <w:sz w:val="32"/>
          <w:szCs w:val="32"/>
        </w:rPr>
        <w:t>この方を受け入れた人々、（理解した人々ではない）すなわち、その名を信じた人々には、神の子どもとされる特権をお与えになった。</w:t>
      </w:r>
      <w:r>
        <w:rPr>
          <w:sz w:val="32"/>
          <w:szCs w:val="32"/>
        </w:rPr>
        <w:t>」とあります。信じる者は、私たちは今すでに神の子供ですと、喜びをもって告白することができます。生けるまことの唯一の神の子供となることは、最大の喜びです。全能なるお方は、我々を神の子供としてくださいました。主なる神は、イエス様のゆえに、あなたがたの父となってくださいました。</w:t>
      </w:r>
      <w:r>
        <w:rPr>
          <w:sz w:val="32"/>
          <w:szCs w:val="32"/>
          <w:u w:val="thick" w:color="FF0000"/>
        </w:rPr>
        <w:t>私たちは、もはや決して一人ぼっちではなく、この偉大なる主が常に共にいてくださる</w:t>
      </w:r>
      <w:r>
        <w:rPr>
          <w:sz w:val="32"/>
          <w:szCs w:val="32"/>
        </w:rPr>
        <w:t>。信じる者は、いったいどうして主なる神の子供となったのでしょうか。主はあわれんでくださったからです。新しく生まれ変わることによって、私たちは神の子供となることができたのです。そしてちょうど、この世に生まれて来たことが一回限りのことであるのと同じように、新しく造り変えられるということも、一回的な事柄です。改心の種は、聖書に書かれてある神のことばであり、神の霊の働きです。けど、この世に生まれてきたことが人生の始まりであるのと同じように、改心も一つの始まりを意味しています。赤ちゃんは、両親にとって最初は、喜びの種でありますが、けれども、生まれてから全然成長しなければ、かえって悲しみの種になってしまうわけです。改心しても成長しなければなりません。</w:t>
      </w:r>
      <w:r>
        <w:rPr>
          <w:sz w:val="32"/>
          <w:szCs w:val="32"/>
          <w:u w:val="double" w:color="FF0000"/>
        </w:rPr>
        <w:t>改心は、新しく造り変えられることの始まりですが、この変化と成長は全生涯を通じて絶えず行なわ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初代教会の救われた人々は、喜びを持って、また確信を持って告白することができたのです。すなわち、私たちは今現在、もうすでに神の子供ですと。現在として大いに喜ぶことができるかといいますと、自分の汚い過去が計算され、自分の過ち、またわがままは、流された血潮によって洗い消されたのです。　将来について、すなわち今からの成長について、また次のよう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w:t>
      </w:r>
      <w:r>
        <w:rPr>
          <w:sz w:val="32"/>
          <w:szCs w:val="32"/>
          <w:u w:val="double" w:color="FF0000"/>
        </w:rPr>
        <w:t>第２番目の点についてですが、「私たちは、キリストに似た者となる。」とあります</w:t>
      </w:r>
      <w:r>
        <w:rPr>
          <w:sz w:val="32"/>
          <w:szCs w:val="32"/>
        </w:rPr>
        <w:t>。今まで言いましたように、救われるためにすなわち神の子供となるために、私たちは</w:t>
      </w:r>
      <w:r>
        <w:rPr>
          <w:sz w:val="32"/>
          <w:szCs w:val="32"/>
          <w:u w:val="thick" w:color="FF0000"/>
        </w:rPr>
        <w:t>イエス様を自分の救い主として見上げること</w:t>
      </w:r>
      <w:r>
        <w:rPr>
          <w:sz w:val="32"/>
          <w:szCs w:val="32"/>
        </w:rPr>
        <w:t>です。「</w:t>
      </w:r>
      <w:r>
        <w:rPr>
          <w:color w:val="0000FF"/>
          <w:sz w:val="32"/>
          <w:szCs w:val="32"/>
        </w:rPr>
        <w:t>地の果てのすべての者よ。わたしを仰ぎ見て救われよ</w:t>
      </w:r>
      <w:r>
        <w:rPr>
          <w:sz w:val="32"/>
          <w:szCs w:val="32"/>
        </w:rPr>
        <w:t>。」「見よ。あなたの罪を取り除かれた、約束されている主イエス。」イエス様は、次のように約束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0 </w:t>
      </w:r>
      <w:r>
        <w:rPr>
          <w:color w:val="FF0000"/>
          <w:sz w:val="32"/>
          <w:szCs w:val="32"/>
        </w:rPr>
        <w:t>事実、わたしの父のみこころは、子を見て（私を見て）信じる者がみな永遠のいのちを持つ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救われた人々について、ここで「</w:t>
      </w:r>
      <w:r>
        <w:rPr>
          <w:color w:val="0000FF"/>
          <w:sz w:val="32"/>
          <w:szCs w:val="32"/>
        </w:rPr>
        <w:t>私たちは、キリストに似た者となる</w:t>
      </w:r>
      <w:r>
        <w:rPr>
          <w:sz w:val="32"/>
          <w:szCs w:val="32"/>
        </w:rPr>
        <w:t>。」と書かれています。どういうふうに、キリストに似た者となるのでしょうか。答えは、コリント第２の手紙３章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イエス様と同じ姿に変えられる秘訣は、</w:t>
      </w:r>
      <w:r>
        <w:rPr>
          <w:sz w:val="32"/>
          <w:szCs w:val="32"/>
          <w:u w:val="double" w:color="FF0000"/>
        </w:rPr>
        <w:t>高く引き上げられたイエス様を見上げること</w:t>
      </w:r>
      <w:r>
        <w:rPr>
          <w:sz w:val="32"/>
          <w:szCs w:val="32"/>
        </w:rPr>
        <w:t>です。</w:t>
      </w:r>
      <w:r>
        <w:rPr>
          <w:sz w:val="32"/>
          <w:szCs w:val="32"/>
          <w:u w:val="single" w:color="FF0000"/>
        </w:rPr>
        <w:t>主を見上げると、知らないうちに変えられるようになり、勝利が与えられ大いに祝福されます。人間は、その人が見る者の姿に変えられます</w:t>
      </w:r>
      <w:r>
        <w:rPr>
          <w:sz w:val="32"/>
          <w:szCs w:val="32"/>
        </w:rPr>
        <w:t>。詩篇の作者であるダビデは、次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t xml:space="preserve">34:5 </w:t>
      </w:r>
      <w:r>
        <w:rPr>
          <w:color w:val="FF0000"/>
          <w:sz w:val="32"/>
          <w:szCs w:val="32"/>
        </w:rPr>
        <w:t>彼らが主を仰ぎ見ると、彼らは輝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あなたの目が捜し求めているものは、あなたの人生を反映するでしょう。</w:t>
      </w:r>
      <w:r>
        <w:rPr>
          <w:sz w:val="32"/>
          <w:szCs w:val="32"/>
          <w:u w:val="single" w:color="FF0000"/>
        </w:rPr>
        <w:t>あなたの目が見ているものにあなたはついて行き、その姿に変えられます</w:t>
      </w:r>
      <w:r>
        <w:rPr>
          <w:sz w:val="32"/>
          <w:szCs w:val="32"/>
        </w:rPr>
        <w:t>。イエス様を見上げないかぎり、私たちは目に見えるものだけを見ても、決して満足することができません。</w:t>
      </w:r>
      <w:r>
        <w:rPr>
          <w:sz w:val="32"/>
          <w:szCs w:val="32"/>
          <w:u w:val="single" w:color="FF0000"/>
        </w:rPr>
        <w:t>イエス様を仰ぎ見なければ、我々を導き支えてくれるものは、何一つありません</w:t>
      </w:r>
      <w:r>
        <w:rPr>
          <w:sz w:val="32"/>
          <w:szCs w:val="32"/>
        </w:rPr>
        <w:t>。</w:t>
      </w:r>
      <w:r>
        <w:rPr>
          <w:sz w:val="32"/>
          <w:szCs w:val="32"/>
          <w:u w:val="single" w:color="0000FF"/>
        </w:rPr>
        <w:t>悪魔の誘惑の目的は、知らず知らずのうちにイエス様を見上げることをせずに、自分自身だけを見つめるようにと、我々をいざなうことです</w:t>
      </w:r>
      <w:r>
        <w:rPr>
          <w:sz w:val="32"/>
          <w:szCs w:val="32"/>
        </w:rPr>
        <w:t>。</w:t>
      </w:r>
      <w:r>
        <w:rPr>
          <w:sz w:val="32"/>
          <w:szCs w:val="32"/>
          <w:u w:val="single" w:color="0000FF"/>
        </w:rPr>
        <w:t>イエス様を見上げることをしないで、自分だけを見つめる者は、傲慢や憂鬱に人間を導きます。イエス様を見上げない限り、人間は本当にみじめな自己中心に陥ってしまいます</w:t>
      </w:r>
      <w:r>
        <w:rPr>
          <w:sz w:val="32"/>
          <w:szCs w:val="32"/>
        </w:rPr>
        <w:t>。</w:t>
      </w:r>
      <w:r>
        <w:rPr>
          <w:sz w:val="32"/>
          <w:szCs w:val="32"/>
          <w:u w:val="single" w:color="FF0000"/>
        </w:rPr>
        <w:t>私たちは、イエス様の栄光を反映させながら、栄光から栄光へと、主と同じ姿に変えられてい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私たちはいったいどこを見ているのでしょうか。いったい何に目を留めているのでしょうか。</w:t>
      </w:r>
      <w:r>
        <w:rPr>
          <w:sz w:val="32"/>
          <w:szCs w:val="32"/>
          <w:u w:val="thick" w:color="0000FF"/>
        </w:rPr>
        <w:t>自分自身を見たり、他人を見たりすることは劣等感の気持ちをもたらしたりするものです</w:t>
      </w:r>
      <w:r>
        <w:rPr>
          <w:sz w:val="32"/>
          <w:szCs w:val="32"/>
        </w:rPr>
        <w:t>。そのような状態になる人は、イエス様は用いる、また祝福することができません。むしろ悪魔の道具にされてしまいます。</w:t>
      </w:r>
      <w:r>
        <w:rPr>
          <w:sz w:val="32"/>
          <w:szCs w:val="32"/>
          <w:u w:val="double" w:color="FF0000"/>
        </w:rPr>
        <w:t>自分自身を見たり、他人を見たり周囲を見たりしないで、ただ高く引き上げられたイエス様だけを見上げることが、主と同じ姿に変えられていく秘訣です</w:t>
      </w:r>
      <w:r>
        <w:rPr>
          <w:sz w:val="32"/>
          <w:szCs w:val="32"/>
        </w:rPr>
        <w:t>。信じる者の幸せの土台は、何でしょうか。信じる者の土台は、次の確信です。前に話したように、私たちは今すでに神の子供です。２番目、私たちは、キリストに似た者となります。そして３番目、私たちは、キリストのありのままの姿を見るようにな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何十年前だったんですけど、病院に行って、よくテレビに出た山川千秋兄弟に出会いましたが、兄弟は決して良くないし意識不明だったらしいんですけど、祈った後で涙が出たから間違いなく聞いたに違いない。その時、奥様である穆子（きよこ）姉は、何回も「もう少しでイエス様と一緒になりますよ。もうすぐイエス様と一緒になりますよ。」と御主人に言ったのです。もう少しで、私たちもイエス様をありのままの姿で見ることができる、これは考えられない、表現できないすばらしい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w:t>
      </w:r>
      <w:r>
        <w:rPr>
          <w:sz w:val="32"/>
          <w:szCs w:val="32"/>
          <w:u w:val="double" w:color="FF0000"/>
        </w:rPr>
        <w:t>私たちは、キリストのありのままの姿を見るようになるとあります</w:t>
      </w:r>
      <w:r>
        <w:rPr>
          <w:sz w:val="32"/>
          <w:szCs w:val="32"/>
        </w:rPr>
        <w:t>。その時、私たちは想像もできず、説明することもできませんが、我々はその時、主に似た者となります。もちろん私たちは、主の御姿に似た者とされることが、我々の手柄ではなく、ただ主の恵みによるのであることを知るようになり、主を崇拝せざるを得なくなります。私たちが造り変えられるために、</w:t>
      </w:r>
      <w:r>
        <w:rPr>
          <w:sz w:val="32"/>
          <w:szCs w:val="32"/>
          <w:u w:val="thick" w:color="FF0000"/>
        </w:rPr>
        <w:t>私たちがすることのできる事といえば、ただ意識的に自分自身から目をそらし、周囲の人々からも目をそらし、主お一人だけを見上げること</w:t>
      </w:r>
      <w:r>
        <w:rPr>
          <w:sz w:val="32"/>
          <w:szCs w:val="32"/>
        </w:rPr>
        <w:t>、そして主のみことばと主の霊が、我々の心に働くことができることを妨げ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私たちは皆、次のように告白すべきではないでしょうか。</w:t>
      </w:r>
      <w:r>
        <w:rPr>
          <w:sz w:val="32"/>
          <w:szCs w:val="32"/>
          <w:u w:val="single" w:color="0000FF"/>
        </w:rPr>
        <w:t>多くの不十分さ、未熟さ、欠点、不完全さを持ったみじめなあわれな自分の姿を見て、日々痛いほどにその自分自身の姿を示される時、その自分が主の御姿に似た者とされるなどということは、どんなに考えても考えられないことであり、自分の内にはそのような可能性は一つもないと言わざるを得ません</w:t>
      </w:r>
      <w:r>
        <w:rPr>
          <w:sz w:val="32"/>
          <w:szCs w:val="32"/>
        </w:rPr>
        <w:t>。けれども、聖書は主の御契約と約束として、次のことをはっきり書いてあります。私たちは、主を見つめながら主と同じ姿に変えられていきます。</w:t>
      </w:r>
      <w:r>
        <w:rPr>
          <w:sz w:val="32"/>
          <w:szCs w:val="32"/>
          <w:lang w:eastAsia="ja-JP"/>
        </w:rPr>
        <w:t>第一ヨハネ</w:t>
      </w:r>
      <w:r>
        <w:rPr>
          <w:sz w:val="32"/>
          <w:szCs w:val="32"/>
        </w:rPr>
        <w:t>３章２節　「</w:t>
      </w:r>
      <w:r>
        <w:rPr>
          <w:color w:val="FF0000"/>
          <w:sz w:val="32"/>
          <w:szCs w:val="32"/>
        </w:rPr>
        <w:t>私たちはキリストに似た者となることがわかっています。なぜならそのとき、私たちはキリストのありのままの姿を見るからです</w:t>
      </w:r>
      <w:r>
        <w:rPr>
          <w:sz w:val="32"/>
          <w:szCs w:val="32"/>
        </w:rPr>
        <w:t>。」望んでる、希望しているのではない。確信しているのです。</w:t>
      </w:r>
      <w:r>
        <w:rPr>
          <w:sz w:val="32"/>
          <w:szCs w:val="32"/>
          <w:u w:val="thick" w:color="FF0000"/>
        </w:rPr>
        <w:t>大切なことは、我々の考えではありません。考えられるかどうかでも、主のみことばはそう語っています。だから私たちは、それを安心して信じることが許されています。私たちは、主イエス様と全く同じ姿に変え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我々の人生において、いろいろ我々の重荷となるもの、我々の力を無力にするものがあれば、その結果、私たちはすべてを投げ出して、あきらめてしまいたいと思うような気持ちになることもあるでしょう。けれども、</w:t>
      </w:r>
      <w:r>
        <w:rPr>
          <w:sz w:val="32"/>
          <w:szCs w:val="32"/>
          <w:u w:val="thick" w:color="FF0000"/>
        </w:rPr>
        <w:t>イエス様が我々の内に新しく形造られるべきであるという切なる願いを持って、主の前に立つ者は引き続き導かれ、いかなる困難をも通り抜け、新しく形造られるようになります</w:t>
      </w:r>
      <w:r>
        <w:rPr>
          <w:sz w:val="32"/>
          <w:szCs w:val="32"/>
        </w:rPr>
        <w:t>。私たちは、キリストのありのままの姿を見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将来について、主の再臨について考えると必ず誰でも、テサロニケ第１の手紙の箇所を思い出す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こういうわけですから、このことばをもって互いに慰め合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u w:val="thick" w:color="FF0000"/>
        </w:rPr>
        <w:t>私たちは、いつまでも主とともになる。</w:t>
      </w:r>
      <w:r>
        <w:rPr>
          <w:sz w:val="32"/>
          <w:szCs w:val="32"/>
        </w:rPr>
        <w:t>何十年前だったかちょっと忘れました。丸山信代姉のお母様のことなんですけども、寺門セツ子お母様でした。もう手足も使えませんし、人間的に言えばかわいそう、惨めだった。ある時、何を言いたかったか、コンピュータと繋がっていたから、自分の気持ちを表すことができたんです。「</w:t>
      </w:r>
      <w:r>
        <w:rPr>
          <w:color w:val="0000FF"/>
          <w:sz w:val="32"/>
          <w:szCs w:val="32"/>
        </w:rPr>
        <w:t>痛みのかたまりです。だからいつも祈っています。耳も聞こえないし、食べることもできず、ラッパの音を待つばかり。早く駆け足で迎えに来てください。再臨が近いものと首を長くして待っております</w:t>
      </w:r>
      <w:r>
        <w:rPr>
          <w:sz w:val="32"/>
          <w:szCs w:val="32"/>
        </w:rPr>
        <w:t>。」結局、あの姉妹は</w:t>
      </w:r>
      <w:r>
        <w:rPr>
          <w:sz w:val="32"/>
          <w:szCs w:val="32"/>
          <w:u w:val="double" w:color="FF0000"/>
        </w:rPr>
        <w:t>悩みながら喜ぶことができた</w:t>
      </w:r>
      <w:r>
        <w:rPr>
          <w:sz w:val="32"/>
          <w:szCs w:val="32"/>
        </w:rPr>
        <w:t>。</w:t>
      </w:r>
      <w:r>
        <w:rPr>
          <w:sz w:val="32"/>
          <w:szCs w:val="32"/>
          <w:u w:val="single" w:color="FF0000"/>
        </w:rPr>
        <w:t>主</w:t>
      </w:r>
      <w:r>
        <w:rPr>
          <w:sz w:val="32"/>
          <w:szCs w:val="32"/>
          <w:u w:val="single" w:color="FF0000"/>
          <w:lang w:eastAsia="ja-JP"/>
        </w:rPr>
        <w:t>を</w:t>
      </w:r>
      <w:r>
        <w:rPr>
          <w:sz w:val="32"/>
          <w:szCs w:val="32"/>
          <w:u w:val="single" w:color="FF0000"/>
        </w:rPr>
        <w:t>全部知っているし、そして、もうちょっとでこの主と一緒になることを確信したからです</w:t>
      </w:r>
      <w:r>
        <w:rPr>
          <w:sz w:val="32"/>
          <w:szCs w:val="32"/>
        </w:rPr>
        <w:t>。コリント第１の手紙１５章の中で、内容的に全く同じことを書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1 </w:t>
      </w:r>
      <w:r>
        <w:rPr>
          <w:color w:val="FF0000"/>
          <w:sz w:val="32"/>
          <w:szCs w:val="32"/>
        </w:rPr>
        <w:t>聞きなさい。私はあなたがたに奥義を告げましょう。私たちはみなが眠ってしまうのではなく、みな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2 </w:t>
      </w:r>
      <w:r>
        <w:rPr>
          <w:color w:val="FF0000"/>
          <w:sz w:val="32"/>
          <w:szCs w:val="32"/>
        </w:rPr>
        <w:t>終わりのラッパとともに、たちまち、一瞬のうちにです。ラッパが鳴ると、死者は朽ちないものによみがえり、私たちは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ヨハネは、当時の信じる者を励ました。「</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r>
        <w:rPr>
          <w:sz w:val="32"/>
          <w:szCs w:val="32"/>
        </w:rPr>
        <w:t>。」私たちは、主とともになる、いつまでも主と一つになることを考えれば、やっぱりうれしくなる。</w:t>
      </w:r>
      <w:r>
        <w:rPr>
          <w:sz w:val="32"/>
          <w:szCs w:val="32"/>
          <w:u w:val="double" w:color="FF0000"/>
        </w:rPr>
        <w:t>再臨を待ち望む者は、イエス様のために生きたいという目標を持っています</w:t>
      </w:r>
      <w:r>
        <w:rPr>
          <w:sz w:val="32"/>
          <w:szCs w:val="32"/>
        </w:rPr>
        <w:t>。だからパウロは、コロサイにいる人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こういうわけで、もしあなたがたが、キリストとともによみがえらされたのなら、上にあるものを求めなさい。そこにはキリストが、神の右に座を占め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あなたがたは、地上のものを思わず、天にあるものを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あなたがたはすでに死んでおり、あなたがたのいのちは、キリストとともに、神のうちに隠されて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私たちのいのちであるキリストが現われると、そのときあなたがたも、キリストとともに、栄光のうちに現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u w:val="thick" w:color="0000FF"/>
        </w:rPr>
        <w:t>信仰の創始者であり、完成者であるイエスから目を離さないでいなさい</w:t>
      </w:r>
      <w:r>
        <w:rPr>
          <w:color w:val="FF0000"/>
          <w:sz w:val="32"/>
          <w:szCs w:val="32"/>
        </w:rPr>
        <w:t>。イエスは、ご自分の前に置かれた喜びのゆえに、はずかしめをものともせずに十字架を忍び、神の御座の右に着座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07T21:00:07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