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あなたの神である主を愛せ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　　　　</w:t>
      </w:r>
      <w:r>
        <w:rPr>
          <w:sz w:val="32"/>
          <w:szCs w:val="32"/>
        </w:rPr>
        <w:t>ベック２０１３年４月１６日</w:t>
      </w:r>
      <w:r>
        <w:rPr>
          <w:sz w:val="32"/>
          <w:szCs w:val="32"/>
        </w:rPr>
        <w:t>(</w:t>
      </w:r>
      <w:r>
        <w:rPr>
          <w:sz w:val="32"/>
          <w:szCs w:val="32"/>
        </w:rPr>
        <w:t>火）吉祥寺学び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val="en-US" w:eastAsia="ja-JP"/>
        </w:rPr>
        <w:t xml:space="preserve"> </w:t>
      </w: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32 </w:t>
      </w:r>
      <w:r>
        <w:rPr>
          <w:color w:val="FF0000"/>
          <w:sz w:val="32"/>
          <w:szCs w:val="32"/>
        </w:rPr>
        <w:t>『わたしは、アブラハムの神、イサクの神、ヤコブの神である。』とあります。神は死んだ者の神ではありません。生きている者の神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33 </w:t>
      </w:r>
      <w:r>
        <w:rPr>
          <w:color w:val="FF0000"/>
          <w:sz w:val="32"/>
          <w:szCs w:val="32"/>
        </w:rPr>
        <w:t>群衆はこれを聞いて、イエスの教えに驚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34 </w:t>
      </w:r>
      <w:r>
        <w:rPr>
          <w:color w:val="FF0000"/>
          <w:sz w:val="32"/>
          <w:szCs w:val="32"/>
        </w:rPr>
        <w:t>しかし、パリサイ人たちは、イエスがサドカイ人たちを黙らせたと聞いて、いっしょに集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35 </w:t>
      </w:r>
      <w:r>
        <w:rPr>
          <w:color w:val="FF0000"/>
          <w:sz w:val="32"/>
          <w:szCs w:val="32"/>
        </w:rPr>
        <w:t>そして、彼らのうちのひとりの律法の専門家が、イエスをためそうとして、尋ね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36 </w:t>
      </w:r>
      <w:r>
        <w:rPr>
          <w:color w:val="FF0000"/>
          <w:sz w:val="32"/>
          <w:szCs w:val="32"/>
        </w:rPr>
        <w:t>「先生。律法の中で、たいせつな戒めはどれ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37 </w:t>
      </w:r>
      <w:r>
        <w:rPr>
          <w:color w:val="FF0000"/>
          <w:sz w:val="32"/>
          <w:szCs w:val="32"/>
        </w:rPr>
        <w:t>そこで、イエスは彼に言われた。「『</w:t>
      </w:r>
      <w:r>
        <w:rPr>
          <w:color w:val="FF0000"/>
          <w:sz w:val="32"/>
          <w:szCs w:val="32"/>
          <w:u w:val="thick" w:color="0000FF"/>
        </w:rPr>
        <w:t>心を尽くし、思いを尽くし、知力を尽くして、あなたの神である主を愛せよ</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38 </w:t>
      </w:r>
      <w:r>
        <w:rPr>
          <w:color w:val="FF0000"/>
          <w:sz w:val="32"/>
          <w:szCs w:val="32"/>
        </w:rPr>
        <w:t>これがたいせつな第一の戒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39 </w:t>
      </w:r>
      <w:r>
        <w:rPr>
          <w:color w:val="FF0000"/>
          <w:sz w:val="32"/>
          <w:szCs w:val="32"/>
        </w:rPr>
        <w:t>『</w:t>
      </w:r>
      <w:r>
        <w:rPr>
          <w:color w:val="FF0000"/>
          <w:sz w:val="32"/>
          <w:szCs w:val="32"/>
          <w:u w:val="thick" w:color="0000FF"/>
        </w:rPr>
        <w:t>あなたの隣人をあなた自身のように愛せよ</w:t>
      </w:r>
      <w:r>
        <w:rPr>
          <w:color w:val="FF0000"/>
          <w:sz w:val="32"/>
          <w:szCs w:val="32"/>
        </w:rPr>
        <w:t>。』という第二の戒めも、それと同じようにたいせつ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40 </w:t>
      </w:r>
      <w:r>
        <w:rPr>
          <w:color w:val="FF0000"/>
          <w:sz w:val="32"/>
          <w:szCs w:val="32"/>
        </w:rPr>
        <w:t>律法全体と預言者とが、この二つの戒めにかか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読み続けても良かったけどね。これは面白い集会かもしれない。聖書だけ読んで終わり。神のことばでしょ。人間がしゃべっている言葉よりも、大切なのではないでしょうか。もちろんどういう気持ちで読むのかが問題ですね。「</w:t>
      </w:r>
      <w:r>
        <w:rPr>
          <w:color w:val="FF0000"/>
          <w:sz w:val="32"/>
          <w:szCs w:val="32"/>
        </w:rPr>
        <w:t>主よ。語ってください、しもべは聞いております</w:t>
      </w:r>
      <w:r>
        <w:rPr>
          <w:sz w:val="32"/>
          <w:szCs w:val="32"/>
        </w:rPr>
        <w:t>。」という心構えで読めば、非常にすばらしい。</w:t>
      </w:r>
      <w:r>
        <w:rPr>
          <w:color w:val="0000FF"/>
          <w:sz w:val="32"/>
          <w:szCs w:val="32"/>
          <w:u w:val="double" w:color="FF0000"/>
        </w:rPr>
        <w:t>人間に与えられている最高の宝物は、間違いなく聖書です</w:t>
      </w:r>
      <w:r>
        <w:rPr>
          <w:sz w:val="32"/>
          <w:szCs w:val="32"/>
        </w:rPr>
        <w:t>。ヨシュアに与えられた約束をちょっと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申命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7 </w:t>
      </w:r>
      <w:r>
        <w:rPr>
          <w:color w:val="FF0000"/>
          <w:sz w:val="32"/>
          <w:szCs w:val="32"/>
        </w:rPr>
        <w:t>ついでモーセはヨシュアを呼び寄せ、イスラエルのすべての人々の目の前で、彼に言った。「強くあれ。雄々しくあれ。主がこの民の先祖たちに与えると誓われた地に、彼らとともにはいるのはあなたであり、それを彼らに受け継がせるのもあなた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8 </w:t>
      </w:r>
      <w:r>
        <w:rPr>
          <w:color w:val="FF0000"/>
          <w:sz w:val="32"/>
          <w:szCs w:val="32"/>
          <w:u w:val="thick" w:color="0000FF"/>
        </w:rPr>
        <w:t>主ご自身があなたの先に進まれる。主があなたとともにおられる。主はあなたを見放さず、あなたを見捨てない。恐れてはならない。おののいてはならな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もちろんこのことばは、ヨシュアに与えられたことばだけじゃなくて、</w:t>
      </w:r>
      <w:r>
        <w:rPr>
          <w:color w:val="0000FF"/>
          <w:sz w:val="32"/>
          <w:szCs w:val="32"/>
          <w:u w:val="double" w:color="FF0000"/>
        </w:rPr>
        <w:t>我々一人ひとりに与えられていることば</w:t>
      </w:r>
      <w:r>
        <w:rPr>
          <w:sz w:val="32"/>
          <w:szCs w:val="32"/>
          <w:u w:val="double" w:color="FF0000"/>
        </w:rPr>
        <w:t>です。それを読むともう嬉しくなる。もう心配する必要はない</w:t>
      </w:r>
      <w:r>
        <w:rPr>
          <w:sz w:val="32"/>
          <w:szCs w:val="32"/>
        </w:rPr>
        <w:t>。主が先に進まれるから。この主は「恐れてはならない。おののいてはならない。」と言っておられます。もう一箇所読みます。ヨナタンに言われたことば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サムエ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4:6 </w:t>
      </w:r>
      <w:r>
        <w:rPr>
          <w:color w:val="FF0000"/>
          <w:sz w:val="32"/>
          <w:szCs w:val="32"/>
        </w:rPr>
        <w:t>大人数によるのであっても、小人数によるのであっても、主がお救いになるのに妨げとなるものは何も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すばらしい約束なのではないでしょうか。</w:t>
      </w:r>
      <w:r>
        <w:rPr>
          <w:sz w:val="32"/>
          <w:szCs w:val="32"/>
          <w:u w:val="double" w:color="FF0000"/>
        </w:rPr>
        <w:t>主がお救いになるのに妨げとなるものは何もありません。家族の救い、もちろん知り合いの救いも含まれています。家族の救いこそが、主にとってすべてで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２歴代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17 </w:t>
      </w:r>
      <w:r>
        <w:rPr>
          <w:color w:val="FF0000"/>
          <w:sz w:val="32"/>
          <w:szCs w:val="32"/>
          <w:u w:val="thick" w:color="0000FF"/>
        </w:rPr>
        <w:t>この戦いではあなたがたが戦うのではない。しっかり立って動かずにいよ。あなたがたとともにいる主の救いを見よ。ユダおよびエルサレムよ。恐れてはならない。気落ちしてはならない。あす、彼らに向かって出陣せよ。主はあなたがたとともにい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0 </w:t>
      </w:r>
      <w:r>
        <w:rPr>
          <w:color w:val="FF0000"/>
          <w:sz w:val="32"/>
          <w:szCs w:val="32"/>
        </w:rPr>
        <w:t>こうして、彼らは翌朝早く、テコアの荒野へ出陣した。出陣のとき、ヨシャパテは立ち上がって言った。「ユダおよびエルサレムの住民よ。私の言うことを聞きなさい。あなたがたの神、主を信じ、忠誠を示しなさい。その預言者を信じ、勝利を得なさい。」（勝利を得るのは大変か、簡単かのどちら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1 </w:t>
      </w:r>
      <w:r>
        <w:rPr>
          <w:color w:val="FF0000"/>
          <w:sz w:val="32"/>
          <w:szCs w:val="32"/>
        </w:rPr>
        <w:t>それから、彼は民と相談し、主に向かって歌う者たち、聖なる飾り物を着けて賛美する者たちを任命した。彼らが武装した者の前に（</w:t>
      </w:r>
      <w:r>
        <w:rPr>
          <w:color w:val="000000"/>
          <w:sz w:val="32"/>
          <w:szCs w:val="32"/>
        </w:rPr>
        <w:t>後ろではないのです</w:t>
      </w:r>
      <w:r>
        <w:rPr>
          <w:color w:val="FF0000"/>
          <w:sz w:val="32"/>
          <w:szCs w:val="32"/>
        </w:rPr>
        <w:t>）出て行って、こう歌うためであった。「主に感謝せよ。その恵みはとこしえまで。」（</w:t>
      </w:r>
      <w:r>
        <w:rPr>
          <w:color w:val="000000"/>
          <w:sz w:val="32"/>
          <w:szCs w:val="32"/>
        </w:rPr>
        <w:t>ドイツの聖書は、恵みと書いてないのです。愛と書いています。同じようなものです。その愛はとこしえまで</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0:22 </w:t>
      </w:r>
      <w:r>
        <w:rPr>
          <w:color w:val="FF0000"/>
          <w:sz w:val="32"/>
          <w:szCs w:val="32"/>
        </w:rPr>
        <w:t>彼らが喜びの声、賛美の声をあげ始めたとき、主は伏兵を設けて、ユダに攻めて来たアモン人、モアブ人、セイル山の人々を襲わせたので、彼らは打ち負かさ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一番大切なのはいったい何なのでしょうか。言うまでもなく、一番大切な事を</w:t>
      </w:r>
      <w:r>
        <w:rPr>
          <w:color w:val="0000FF"/>
          <w:sz w:val="32"/>
          <w:szCs w:val="32"/>
          <w:u w:val="single" w:color="FF0000"/>
        </w:rPr>
        <w:t>知ること</w:t>
      </w:r>
      <w:r>
        <w:rPr>
          <w:sz w:val="32"/>
          <w:szCs w:val="32"/>
          <w:u w:val="single" w:color="FF0000"/>
        </w:rPr>
        <w:t>、また一番大切な事を</w:t>
      </w:r>
      <w:r>
        <w:rPr>
          <w:color w:val="0000FF"/>
          <w:sz w:val="32"/>
          <w:szCs w:val="32"/>
          <w:u w:val="single" w:color="FF0000"/>
        </w:rPr>
        <w:t>すること</w:t>
      </w:r>
      <w:r>
        <w:rPr>
          <w:sz w:val="32"/>
          <w:szCs w:val="32"/>
          <w:u w:val="single" w:color="FF0000"/>
        </w:rPr>
        <w:t>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読んでもらいましたように、ある聖書学者たちは、イエス様に尋ねたのです。「先生。律法の中で、たいせつな戒めはどれですか。」イエス様の答えは「</w:t>
      </w:r>
      <w:r>
        <w:rPr>
          <w:color w:val="FF0000"/>
          <w:sz w:val="32"/>
          <w:szCs w:val="32"/>
        </w:rPr>
        <w:t>心を尽くし、思いを尽くし、知力を尽くして、あなたの神である主を愛せよ</w:t>
      </w:r>
      <w:r>
        <w:rPr>
          <w:sz w:val="32"/>
          <w:szCs w:val="32"/>
        </w:rPr>
        <w:t>。」大切なのは何でしょうか。イエス様の答えは「</w:t>
      </w:r>
      <w:r>
        <w:rPr>
          <w:color w:val="FF0000"/>
          <w:sz w:val="32"/>
          <w:szCs w:val="32"/>
        </w:rPr>
        <w:t>あなたの神、主を愛せよ</w:t>
      </w:r>
      <w:r>
        <w:rPr>
          <w:sz w:val="32"/>
          <w:szCs w:val="32"/>
        </w:rPr>
        <w:t>。」これは聖書全体の一番大切な戒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当時の群衆は、イエス様の話を聞いて、そして驚いたと書いてあります。けど、イエス様は、何かを教えようとしなかったでしょ。イエス様は道しるべではなく、道そのものであるから。</w:t>
      </w:r>
      <w:r>
        <w:rPr>
          <w:sz w:val="32"/>
          <w:szCs w:val="32"/>
          <w:u w:val="single" w:color="FF0000"/>
        </w:rPr>
        <w:t>イエス様は、真理について語ったよりも、真理そのものであられるから、自分自身を明らかにしようと望んだ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の教えたことは、ですから一つの教えよりも、一つの呼びかけです。皆、暗記している呼びかけとは、マタイ伝１１章２８節でしょう。「</w:t>
      </w:r>
      <w:r>
        <w:rPr>
          <w:color w:val="FF0000"/>
          <w:sz w:val="32"/>
          <w:szCs w:val="32"/>
        </w:rPr>
        <w:t>すべて疲れた人、重荷を負っている人、寂しく孤独になった人は、しっかりしなさいなのではなく、わたしのところに来なさい。おいで、待っているよ</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color w:val="0000FF"/>
          <w:sz w:val="32"/>
          <w:szCs w:val="32"/>
          <w:u w:val="thick" w:color="FF0000"/>
        </w:rPr>
        <w:t>イエス様のところへ行くと、愛されていることを知り、解放され、大いに喜ぶようになる</w:t>
      </w:r>
      <w:r>
        <w:rPr>
          <w:sz w:val="32"/>
          <w:szCs w:val="32"/>
          <w:u w:val="single" w:color="FF0000"/>
        </w:rPr>
        <w:t>に違いない。主なる神は、人間がご自身を愛することを望んでおられる</w:t>
      </w:r>
      <w:r>
        <w:rPr>
          <w:sz w:val="32"/>
          <w:szCs w:val="32"/>
        </w:rPr>
        <w:t>。ちょっと不思議なこと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れはすばらしい人間の使命そのものです。</w:t>
      </w:r>
      <w:r>
        <w:rPr>
          <w:sz w:val="32"/>
          <w:szCs w:val="32"/>
          <w:u w:val="single" w:color="FF0000"/>
        </w:rPr>
        <w:t>人間には、主なる神と愛の関係を持つことが許されています</w:t>
      </w:r>
      <w:r>
        <w:rPr>
          <w:sz w:val="32"/>
          <w:szCs w:val="32"/>
        </w:rPr>
        <w:t>。人間以外の被造物、たとえば数えられない多くの天使たちからは、主は別に愛を要求なさいません。ただ服従だけ要求されていますが、人間からはそれ以上のものをお求めにな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すなわち、</w:t>
      </w:r>
      <w:r>
        <w:rPr>
          <w:sz w:val="32"/>
          <w:szCs w:val="32"/>
          <w:u w:val="double" w:color="FF0000"/>
        </w:rPr>
        <w:t>主は我々に愛されることを望んでおられます</w:t>
      </w:r>
      <w:r>
        <w:rPr>
          <w:sz w:val="32"/>
          <w:szCs w:val="32"/>
        </w:rPr>
        <w:t>。確かに不思議です。「</w:t>
      </w:r>
      <w:r>
        <w:rPr>
          <w:color w:val="FF0000"/>
          <w:sz w:val="32"/>
          <w:szCs w:val="32"/>
        </w:rPr>
        <w:t>あなたの神である主を愛せよ</w:t>
      </w:r>
      <w:r>
        <w:rPr>
          <w:sz w:val="32"/>
          <w:szCs w:val="32"/>
        </w:rPr>
        <w:t>。」これは最大のそして一番大切な戒めです。</w:t>
      </w:r>
      <w:r>
        <w:rPr>
          <w:sz w:val="32"/>
          <w:szCs w:val="32"/>
          <w:u w:val="single" w:color="FF0000"/>
        </w:rPr>
        <w:t>主なる神は、我々の二心なき愛を求めておられます。主は、真心からの愛を望んでお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ですから主は、私たちが愛しても愛さなくても、かまわないという具合には、私たちを自由勝手になさることはなさいません。愛することを命令しておられます。どうしてでしょう。なぜならば、</w:t>
      </w:r>
      <w:r>
        <w:rPr>
          <w:sz w:val="32"/>
          <w:szCs w:val="32"/>
          <w:u w:val="single" w:color="FF0000"/>
        </w:rPr>
        <w:t>人間は、ただその時にのみ、人生の満たし、完全な喜び、真の自由を満たすことができる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本当の愛は、主からのものです。主なる神なき本当の愛は、存在していません。真の愛と主なる神には、不可分のものです。</w:t>
      </w:r>
      <w:r>
        <w:rPr>
          <w:sz w:val="32"/>
          <w:szCs w:val="32"/>
          <w:u w:val="double" w:color="FF0000"/>
        </w:rPr>
        <w:t>主なる神は、愛そのものです</w:t>
      </w:r>
      <w:r>
        <w:rPr>
          <w:sz w:val="32"/>
          <w:szCs w:val="32"/>
        </w:rPr>
        <w:t>。聖書は、神が愛を製造するとか、神が愛を送るとか言っていません。神は愛をお示し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6 </w:t>
      </w:r>
      <w:r>
        <w:rPr>
          <w:color w:val="FF0000"/>
          <w:sz w:val="32"/>
          <w:szCs w:val="32"/>
        </w:rPr>
        <w:t>キリストは、私たちのために、ご自分のいのちをお捨てになりました。それによって私たちに愛がわ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は、私たちのために、ご自分のいのちをお捨てになりました。聖書の中心なるテーマとはそれ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聖書の中でよく出てくるサウロという男は、確かに長い間、イエス様を憎み、信じる者を迫害しました。いかなる人も、彼を間違った道から引き戻すように納得させることは、もちろんでき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彼は、どのようにしてイエス様を信じるようになり、イエス様を命がけで紹介する者になったのでしょうか。そのことを彼は、一つの文章で短く語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20 </w:t>
      </w:r>
      <w:r>
        <w:rPr>
          <w:color w:val="FF0000"/>
          <w:sz w:val="32"/>
          <w:szCs w:val="32"/>
        </w:rPr>
        <w:t>私を愛し私のためにご自身をお捨てになった神の御子キリス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言ったのです。彼は、何を瞬間的に解かったかと言いますと、</w:t>
      </w:r>
      <w:r>
        <w:rPr>
          <w:sz w:val="32"/>
          <w:szCs w:val="32"/>
          <w:u w:val="thick" w:color="FF0000"/>
        </w:rPr>
        <w:t>十字架につけられたキリストは、犯罪人ではなく、詐欺師でもなく、嘘つきでもなかった。なぜなら、復活なさり、今もなお生きておられる</w:t>
      </w:r>
      <w:r>
        <w:rPr>
          <w:sz w:val="32"/>
          <w:szCs w:val="32"/>
          <w:u w:val="single" w:color="FF0000"/>
        </w:rPr>
        <w:t>から</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生ける神は、確かに人間になりました。生ける真の神は、人間一人ひとりが受けなければならない罰を、ご自身の身に受けてくださった。主なる神は、ご自身で我々の救いのために身代金を支払う備えをした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愛は、当時のサウロ、後のパウロを圧倒しました。この愛は、彼の人生を根底から変えられました。彼は、全く違う人間になりました。すなわちこの愛は、パウロを迫り、すべてを放棄し、犠牲にし、この愛を宣べ伝えることを要求しました。十字架は、何を語っているのでしょうか。「</w:t>
      </w:r>
      <w:r>
        <w:rPr>
          <w:color w:val="FF0000"/>
          <w:sz w:val="32"/>
          <w:szCs w:val="32"/>
        </w:rPr>
        <w:t>わたしは、あなたの創造主であり、またあなたの救い主でもある。愛そのものである。わたしは、自分自身を犠牲にし、苦しみの人、悲しみの人となり、呪われ、罪とされ、救いの代価を払った</w:t>
      </w:r>
      <w:r>
        <w:rPr>
          <w:sz w:val="32"/>
          <w:szCs w:val="32"/>
        </w:rPr>
        <w:t>。」と、生ける真の神が、愛そのものであり、ご自身を捧げてくださったゆえに、主は愛されることを要求してお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w:t>
      </w:r>
      <w:r>
        <w:rPr>
          <w:color w:val="FF0000"/>
          <w:sz w:val="32"/>
          <w:szCs w:val="32"/>
        </w:rPr>
        <w:t>心を尽くし、思いを尽くし、知力を尽くし、あなたの神である主を愛せよ</w:t>
      </w:r>
      <w:r>
        <w:rPr>
          <w:sz w:val="32"/>
          <w:szCs w:val="32"/>
        </w:rPr>
        <w:t>。」これが大切な第一の戒めです。けど、正直な人は皆、解かるでしょう。すなわち、自分の力では主の律法を、主の戒めを守ろうと思ってもうまく行かない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の御許に近づき、言うべきです。「</w:t>
      </w:r>
      <w:r>
        <w:rPr>
          <w:color w:val="0000FF"/>
          <w:sz w:val="32"/>
          <w:szCs w:val="32"/>
        </w:rPr>
        <w:t>私は、守りたい。しかし無理。できません。敗北者です。あなたが助けてくださらなければ、全く不可能です。私の内には何一つ良いものが宿ってい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0000FF"/>
        </w:rPr>
        <w:t>自分の力によっては、全く自己中心的な生活を送ることしかできません</w:t>
      </w:r>
      <w:r>
        <w:rPr>
          <w:sz w:val="32"/>
          <w:szCs w:val="32"/>
        </w:rPr>
        <w:t>。自分が降参することを公にすることは、普通の人間にとって最もいやな事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すべての宗教は、はるかに受け入れられやすいものです。というのはすべての宗教は、人間を中心に置き、人間が努力することを要求する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けれど</w:t>
      </w:r>
      <w:r>
        <w:rPr>
          <w:sz w:val="32"/>
          <w:szCs w:val="32"/>
          <w:u w:val="thick" w:color="FF0000"/>
        </w:rPr>
        <w:t>生ける真の神は、人間が自分のダメな状態を認め、降参することを公にし、砕かれることを望んでおられます。イエス様を愛する者は、イエス様を中心に据えたいと願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を愛さない人は、自分が中心にないたいと思っています。バプテスマのヨハネは、イエス様を愛した男でした。彼は「</w:t>
      </w:r>
      <w:r>
        <w:rPr>
          <w:color w:val="FF0000"/>
          <w:sz w:val="32"/>
          <w:szCs w:val="32"/>
        </w:rPr>
        <w:t>イエス様は盛んになり、私は衰えるべきである</w:t>
      </w:r>
      <w:r>
        <w:rPr>
          <w:sz w:val="32"/>
          <w:szCs w:val="32"/>
        </w:rPr>
        <w:t>。」と告白したのであります。</w:t>
      </w:r>
      <w:r>
        <w:rPr>
          <w:sz w:val="32"/>
          <w:szCs w:val="32"/>
          <w:u w:val="single" w:color="0000FF"/>
        </w:rPr>
        <w:t>イエス様に対する愛なしに、何かをすることは、肉的行動することを意味します。そして</w:t>
      </w:r>
      <w:r>
        <w:rPr>
          <w:sz w:val="32"/>
          <w:szCs w:val="32"/>
          <w:u w:val="thick" w:color="0000FF"/>
        </w:rPr>
        <w:t>肉からは、何も良いものは出てき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一つのことは明らかです。すなわち</w:t>
      </w:r>
      <w:r>
        <w:rPr>
          <w:sz w:val="32"/>
          <w:szCs w:val="32"/>
          <w:u w:val="single" w:color="0000FF"/>
        </w:rPr>
        <w:t>人間は、全く堕落してしまった者、また自分のことだけしか考えられない者、そして自分の力でもって、主を愛することはできません</w:t>
      </w:r>
      <w:r>
        <w:rPr>
          <w:sz w:val="32"/>
          <w:szCs w:val="32"/>
        </w:rPr>
        <w:t>。しかし、自分の債務を告白し、自分の無力さを、もはや隠さず、ありのままの状態で主の御許に来る者は、次の事を経験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すなわちイエス様は、ご自身の御許に来るすべての人を、喜んで受け入れてくださるということ。またイエス様は、主に告白されるすべての債務を赦してくださるということ、そしてイエス様が、内側から新しくしてくださるということ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人生の空しさ、罪の泥沼から解放されたダビデという王様は、主を愛した人でした。次のように告白し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１８篇、よく読む箇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1 </w:t>
      </w:r>
      <w:r>
        <w:rPr>
          <w:color w:val="FF0000"/>
          <w:sz w:val="32"/>
          <w:szCs w:val="32"/>
        </w:rPr>
        <w:t>彼はこう言った。主、わが力。私は、あなたを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8:2 </w:t>
      </w:r>
      <w:r>
        <w:rPr>
          <w:color w:val="FF0000"/>
          <w:sz w:val="32"/>
          <w:szCs w:val="32"/>
        </w:rPr>
        <w:t>主はわが巌、わがとりで、わが救い主、身を避けるわが岩、わが神。わが盾、わが救いの角、わがやぐ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どうしてダビデは、主を愛したのでしょうか。なぜなら、彼の多くの罪を赦していただいたからです。彼は結局、赦されたと確信した時、主を愛せざるを得なくなっただけじゃなくて、心から礼拝する者となりました。惨めさから脱出する道は、ただ一つ。箴言、ダビデの息子であるソロモン王は、次のように書いたのです。聖書全体の言っていることはそれでしょう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箴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8:13 </w:t>
      </w:r>
      <w:r>
        <w:rPr>
          <w:color w:val="FF0000"/>
          <w:sz w:val="32"/>
          <w:szCs w:val="32"/>
          <w:u w:val="thick" w:color="0000FF"/>
        </w:rPr>
        <w:t>自分のそむきの罪を隠す者は成功しない。それを告白して、それを捨てる者はあわれみを受け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全体の言わんとしていることは、それなのではないでしょうか。もう一箇所読んで終わ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9 </w:t>
      </w:r>
      <w:r>
        <w:rPr>
          <w:color w:val="FF0000"/>
          <w:sz w:val="32"/>
          <w:szCs w:val="32"/>
        </w:rPr>
        <w:t>もし、私たちが自分の罪を言い表わすなら、神は真実で正しい方ですから、その罪を赦し、すべての悪から私たちをきよめ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 </w:t>
      </w:r>
      <w:r>
        <w:rPr>
          <w:color w:val="FF0000"/>
          <w:sz w:val="32"/>
          <w:szCs w:val="32"/>
          <w:u w:val="thick" w:color="0000FF"/>
        </w:rPr>
        <w:t>御子イエスの血はすべての罪から私たちをきよめ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ダビデは、この道を行く覚悟をしました。そして、もちろん後悔しな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1-01-26T20:14:50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