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よみがえり</w:t>
      </w:r>
      <w:r>
        <w:rPr>
          <w:sz w:val="32"/>
          <w:szCs w:val="32"/>
          <w:lang w:eastAsia="ja-JP"/>
        </w:rPr>
        <w:t>－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２０１３年４月２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9 </w:t>
      </w:r>
      <w:r>
        <w:rPr>
          <w:color w:val="FF0000"/>
          <w:sz w:val="32"/>
          <w:szCs w:val="32"/>
        </w:rPr>
        <w:t>その日、すなわち週の初めの日の夕方のことであった。弟子たちがいた所では、ユダヤ人を恐れて戸がしめてあったが、イエスが来られ、彼らの中に立って言われた。「平安があなたがた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0 </w:t>
      </w:r>
      <w:r>
        <w:rPr>
          <w:color w:val="FF0000"/>
          <w:sz w:val="32"/>
          <w:szCs w:val="32"/>
        </w:rPr>
        <w:t>こう言ってイエスは、その手とわき腹を彼らに示された。弟子たちは、主を見て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1 </w:t>
      </w:r>
      <w:r>
        <w:rPr>
          <w:color w:val="FF0000"/>
          <w:sz w:val="32"/>
          <w:szCs w:val="32"/>
        </w:rPr>
        <w:t>イエスはもう一度、彼らに言われた。「平安があなたがたにあるように。父がわたしを遣わしたように、わたしもあなたがたを遣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2 </w:t>
      </w:r>
      <w:r>
        <w:rPr>
          <w:color w:val="FF0000"/>
          <w:sz w:val="32"/>
          <w:szCs w:val="32"/>
        </w:rPr>
        <w:t>そして、こう言われると、彼らに息を吹きかけて言われた。「聖霊を受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3 </w:t>
      </w:r>
      <w:r>
        <w:rPr>
          <w:color w:val="FF0000"/>
          <w:sz w:val="32"/>
          <w:szCs w:val="32"/>
        </w:rPr>
        <w:t>あなたがたがだれかの罪を赦すなら、その人の罪は赦され、あなたがたがだれかの罪をそのまま残すなら、それはそのまま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4 </w:t>
      </w:r>
      <w:r>
        <w:rPr>
          <w:color w:val="FF0000"/>
          <w:sz w:val="32"/>
          <w:szCs w:val="32"/>
        </w:rPr>
        <w:t>十二弟子のひとりで、デドモと呼ばれるトマスは、イエスが来られたときに、彼らといっしょにい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5 </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6 </w:t>
      </w:r>
      <w:r>
        <w:rPr>
          <w:color w:val="FF0000"/>
          <w:sz w:val="32"/>
          <w:szCs w:val="32"/>
        </w:rPr>
        <w:t>八日後に、弟子たちはまた室内におり、トマスも彼らといっしょにいた。戸が閉じられていたが、イエスが来て、彼らの中に立って「平安があなたがたにあるように。」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7 </w:t>
      </w:r>
      <w:r>
        <w:rPr>
          <w:color w:val="FF0000"/>
          <w:sz w:val="32"/>
          <w:szCs w:val="32"/>
        </w:rPr>
        <w:t>それからトマスに言われた。「あなたの指をここにつけて、わたしの手を見なさい。手を伸ばして、わたしのわきに差し入れなさい。信じない者にならないで、信じる者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8 </w:t>
      </w:r>
      <w:r>
        <w:rPr>
          <w:color w:val="FF0000"/>
          <w:sz w:val="32"/>
          <w:szCs w:val="32"/>
        </w:rPr>
        <w:t>トマスは答えてイエスに言った。「私の主。私の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9 </w:t>
      </w:r>
      <w:r>
        <w:rPr>
          <w:color w:val="FF0000"/>
          <w:sz w:val="32"/>
          <w:szCs w:val="32"/>
        </w:rPr>
        <w:t>イエスは彼に言われた。「あなたはわたしを見たから信じたのですか。見ずに信じる者は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30 </w:t>
      </w:r>
      <w:r>
        <w:rPr>
          <w:color w:val="FF0000"/>
          <w:sz w:val="32"/>
          <w:szCs w:val="32"/>
        </w:rPr>
        <w:t>この書には書かれていないが、まだほかの多くのしるしをも、イエスは弟子たちの前で行な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昨日でしたかね、いわゆるイースター、イエス様の復活された日の記念日でした。だいたい日本のカレンダーには書いてない。たまに日本のカレンダーも役に立つ。どうしてであるかと言いますと、火葬場が空いているかどうか。けどもおそらく、外国どこの国に行っても、イースター復活祭と書いて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日曜日だけじゃなくて、月曜日も必ず休みです。もちろん学校もそうですし、市役所もそうですし、やっぱり、お祝いするべきですけど、心からお祝いする人はどうかね。喜びを持って「</w:t>
      </w:r>
      <w:r>
        <w:rPr>
          <w:color w:val="0000FF"/>
          <w:sz w:val="32"/>
          <w:szCs w:val="32"/>
        </w:rPr>
        <w:t>我々の主は、復活なさった。生きておられる</w:t>
      </w:r>
      <w:r>
        <w:rPr>
          <w:sz w:val="32"/>
          <w:szCs w:val="32"/>
        </w:rPr>
        <w:t>。」と言うことができなければ、悲劇的なのではないでしょうか。もし、イエス様が復活なさらなかったならば、今日このような集会はない。もしそうだったら、イエス様の死とは、いわゆる殉教者の死にすぎなかった。我々と関係のないものです。非常に残念なのは、イエス様の死を十字架の上の死を、信じた人は一人もいなかった。笑い話じゃないか、当時の状況を見ると解かります。ユダヤ人は、ユダヤ人を十字架につけたことがない。一回も今日まで。けどイエス様は、はっきり「わたしは、十字架の上で死ぬ。」もちろんこれは、旧約聖書の預言の実現だけだったのです。そしてイエス様は「わたしは、復活する。」と言われたのは、笑い話じゃないか。考えられない。もし弟子たちぐらいにイエス様のことばを信じたならば、ちょっと悲しいけど、まだ２日、まだ１日、何時間の後でまた会えるという確信があれば、いくら辛くても３日間だって食べなくてもいいよ。３日間だって寝なくてもいい。もうちょっとで会える。信じた人は、一人もいなかった。人間とはそういう者です。</w:t>
      </w:r>
      <w:r>
        <w:rPr>
          <w:sz w:val="32"/>
          <w:szCs w:val="32"/>
          <w:u w:val="double" w:color="FF0000"/>
        </w:rPr>
        <w:t>イエス様は、復活なさいました。イエス様は、生き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は、このイエス様のよみがえりに基づく生活について、ちょっとだけ一緒に考えてみたいと思います。イエス様を通して、初めて内容ある人生へと、はっきりとした目的を持った意味のある人生が、確立されます。イエス様の御許に来るということは、けっきょく救われることを意味します。最初は、私たちが何を手に入れることができるかということに重点が置かれます。たとえば、</w:t>
      </w:r>
      <w:r>
        <w:rPr>
          <w:sz w:val="32"/>
          <w:szCs w:val="32"/>
          <w:u w:val="single" w:color="FF0000"/>
        </w:rPr>
        <w:t>罪の赦し、まことの心の平安、まことの喜びと生き生きとした希望などです</w:t>
      </w:r>
      <w:r>
        <w:rPr>
          <w:sz w:val="32"/>
          <w:szCs w:val="32"/>
        </w:rPr>
        <w:t>。けど、時代はそれからさらに進行しなければならないのではないでしょうか。というのは、いつまでも元の状態に留まることは赦されないからです。すなわちイエス様を通して、私たちがいただいたものは、確かにすばらしいことです。しかし、さらに私たち自身が変わら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第１に、</w:t>
      </w:r>
      <w:r>
        <w:rPr>
          <w:sz w:val="32"/>
          <w:szCs w:val="32"/>
          <w:u w:val="double" w:color="FF0000"/>
        </w:rPr>
        <w:t>イエス様を知ること</w:t>
      </w:r>
      <w:r>
        <w:rPr>
          <w:sz w:val="32"/>
          <w:szCs w:val="32"/>
        </w:rPr>
        <w:t>。そして次に、</w:t>
      </w:r>
      <w:r>
        <w:rPr>
          <w:sz w:val="32"/>
          <w:szCs w:val="32"/>
          <w:u w:val="double" w:color="FF0000"/>
        </w:rPr>
        <w:t>イエス様と共に歩むこと</w:t>
      </w:r>
      <w:r>
        <w:rPr>
          <w:sz w:val="32"/>
          <w:szCs w:val="32"/>
        </w:rPr>
        <w:t>が必要です。すなわち、今話したように、</w:t>
      </w:r>
      <w:r>
        <w:rPr>
          <w:sz w:val="32"/>
          <w:szCs w:val="32"/>
          <w:u w:val="single" w:color="FF0000"/>
        </w:rPr>
        <w:t>主のよみがえりに基づく信仰生活こそが、要求されています</w:t>
      </w:r>
      <w:r>
        <w:rPr>
          <w:sz w:val="32"/>
          <w:szCs w:val="32"/>
        </w:rPr>
        <w:t>。このような生活を送ったのは、アブラハムという男です。このアブラハムについて、すばらしいことが書いてあるのですけど、ローマ書４章１７節を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7 </w:t>
      </w:r>
      <w:r>
        <w:rPr>
          <w:color w:val="FF0000"/>
          <w:sz w:val="32"/>
          <w:szCs w:val="32"/>
        </w:rPr>
        <w:t>このことは、彼が信じた神、すなわち死者を生かし、無いものを有るもののようにお呼びになる方の御前で、そう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8 </w:t>
      </w:r>
      <w:r>
        <w:rPr>
          <w:color w:val="FF0000"/>
          <w:sz w:val="32"/>
          <w:szCs w:val="32"/>
        </w:rPr>
        <w:t>彼は望みえないときに望みを抱いて信じました。それは、「あなたの子孫はこのようになる。」と言われていたとおりに、彼があらゆる国の人々の父と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9 </w:t>
      </w:r>
      <w:r>
        <w:rPr>
          <w:color w:val="FF0000"/>
          <w:sz w:val="32"/>
          <w:szCs w:val="32"/>
        </w:rPr>
        <w:t>アブラハムは、およそ百歳になって、自分のからだが死んだも同然であることと、サラの胎の死んでいることとを認めても、その信仰は弱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0 </w:t>
      </w:r>
      <w:r>
        <w:rPr>
          <w:color w:val="FF0000"/>
          <w:sz w:val="32"/>
          <w:szCs w:val="32"/>
        </w:rPr>
        <w:t>彼は、不信仰によって神の約束を疑うようなことをせず、反対に、信仰がますます強くなって、神に栄光を帰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1 </w:t>
      </w:r>
      <w:r>
        <w:rPr>
          <w:color w:val="FF0000"/>
          <w:sz w:val="32"/>
          <w:szCs w:val="32"/>
        </w:rPr>
        <w:t>神には約束されたことを成就する力があることを堅く信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箇所読みましょうか。ヘブル書１１章、信仰の大切さについて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8 </w:t>
      </w:r>
      <w:r>
        <w:rPr>
          <w:color w:val="FF0000"/>
          <w:sz w:val="32"/>
          <w:szCs w:val="32"/>
        </w:rPr>
        <w:t>信仰によって、アブラハムは、相続財産として受け取るべき地に出て行けとの召しを受けたとき、これに従い、どこに行くのかを知らないで、出て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 </w:t>
      </w:r>
      <w:r>
        <w:rPr>
          <w:color w:val="FF0000"/>
          <w:sz w:val="32"/>
          <w:szCs w:val="32"/>
        </w:rPr>
        <w:t>信仰によって、彼は約束された地に他国人のようにして住み、同じ約束をともに相続するイサクやヤコブとともに天幕生活を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0 </w:t>
      </w:r>
      <w:r>
        <w:rPr>
          <w:color w:val="FF0000"/>
          <w:sz w:val="32"/>
          <w:szCs w:val="32"/>
        </w:rPr>
        <w:t>彼は、堅い基礎の上に建てられた都を待ち望んでいたからです。その都を設計し建設されたの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1 </w:t>
      </w:r>
      <w:r>
        <w:rPr>
          <w:color w:val="FF0000"/>
          <w:sz w:val="32"/>
          <w:szCs w:val="32"/>
        </w:rPr>
        <w:t>信仰によって、サラも、すでにその年を過ぎた身であるのに、子を宿す力を与えられました。彼女は約束してくださった方を真実な方と考え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2 </w:t>
      </w:r>
      <w:r>
        <w:rPr>
          <w:color w:val="FF0000"/>
          <w:sz w:val="32"/>
          <w:szCs w:val="32"/>
        </w:rPr>
        <w:t>そこで、ひとりの、しかも死んだも同様のアブラハムから、天に星のように、また海べの数えきれない砂のように数多い子孫が生ま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7 </w:t>
      </w:r>
      <w:r>
        <w:rPr>
          <w:color w:val="FF0000"/>
          <w:sz w:val="32"/>
          <w:szCs w:val="32"/>
        </w:rPr>
        <w:t>信仰によって、アブラハムは、試みられたときイサクをささげました。彼は約束を与えられていましたが、自分のただひとりの子をささげ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8 </w:t>
      </w:r>
      <w:r>
        <w:rPr>
          <w:color w:val="FF0000"/>
          <w:sz w:val="32"/>
          <w:szCs w:val="32"/>
        </w:rPr>
        <w:t>神はアブラハムに対して、「イサクから出る者があなたの子孫と呼ばれる。」と言われた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9 </w:t>
      </w:r>
      <w:r>
        <w:rPr>
          <w:color w:val="FF0000"/>
          <w:sz w:val="32"/>
          <w:szCs w:val="32"/>
        </w:rPr>
        <w:t>彼は、神には人を死者の中からよみがえらせることもできる、と考えました。それで彼は、死者の中からイサクを取り戻したのです。これは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アブラハムは、私たち信者すべての者の父、すなわち信仰者の模範と言われています。彼の生活を通して、私たちは次のことを知ることができます。すなわち、</w:t>
      </w:r>
      <w:r>
        <w:rPr>
          <w:sz w:val="32"/>
          <w:szCs w:val="32"/>
          <w:u w:val="double" w:color="FF0000"/>
        </w:rPr>
        <w:t>私たちの信仰生活にとって、最も大切なことは、死者をよみがえらせた方、すなわち、よみがえりの神との交わりを持つことです</w:t>
      </w:r>
      <w:r>
        <w:rPr>
          <w:sz w:val="32"/>
          <w:szCs w:val="32"/>
        </w:rPr>
        <w:t>。</w:t>
      </w:r>
      <w:r>
        <w:rPr>
          <w:sz w:val="32"/>
          <w:szCs w:val="32"/>
          <w:u w:val="single" w:color="FF0000"/>
        </w:rPr>
        <w:t>信者は、ただ単によみがえりの事実を信じるだけではなく、よみがえりに基づいて信仰生活を送ることが、どうしても必要です</w:t>
      </w:r>
      <w:r>
        <w:rPr>
          <w:sz w:val="32"/>
          <w:szCs w:val="32"/>
        </w:rPr>
        <w:t>。これはいったいどういうことを意味しているのでしょうか。</w:t>
      </w:r>
      <w:r>
        <w:rPr>
          <w:sz w:val="32"/>
          <w:szCs w:val="32"/>
          <w:u w:val="single" w:color="FF0000"/>
        </w:rPr>
        <w:t>それは、いろいろな状況や環境に動かされることなく、それらを超越した生活をするということに他なりません</w:t>
      </w:r>
      <w:r>
        <w:rPr>
          <w:sz w:val="32"/>
          <w:szCs w:val="32"/>
        </w:rPr>
        <w:t>。ちょうど、イエス様が復活して、父なる神の御座の右に座するようになったと同じように、</w:t>
      </w:r>
      <w:r>
        <w:rPr>
          <w:sz w:val="32"/>
          <w:szCs w:val="32"/>
          <w:u w:val="single" w:color="FF0000"/>
        </w:rPr>
        <w:t>私たちもまた、本当のいのちを持っているならば、イエス様と共によみがえり、すでに今、天に移されているはずです</w:t>
      </w:r>
      <w:r>
        <w:rPr>
          <w:sz w:val="32"/>
          <w:szCs w:val="32"/>
        </w:rPr>
        <w:t>。よみがえりに至るイエス様の道は、十字架を通って行きました。我々の場合もそれと全く同じです。</w:t>
      </w:r>
      <w:r>
        <w:rPr>
          <w:sz w:val="32"/>
          <w:szCs w:val="32"/>
          <w:u w:val="double" w:color="FF0000"/>
        </w:rPr>
        <w:t>私たちも、自己を否定し、自我に死ねば、よみがえりに基づいた生活を送ることができます</w:t>
      </w:r>
      <w:r>
        <w:rPr>
          <w:sz w:val="32"/>
          <w:szCs w:val="32"/>
        </w:rPr>
        <w:t>。私たちは、よみがえられた主との交わりを持っているのでしょうか。持っていないならば、それは私たち自身の責任です。なぜならば、自分勝手な道を行ったことの結果であるから。私たちは、悪魔のせいとか、周囲の事情とか、他の人々のせいにしがちです。しかし、</w:t>
      </w:r>
      <w:r>
        <w:rPr>
          <w:sz w:val="32"/>
          <w:szCs w:val="32"/>
          <w:u w:val="thick" w:color="0000FF"/>
        </w:rPr>
        <w:t>根本問題は、自分の自我にある</w:t>
      </w:r>
      <w:r>
        <w:rPr>
          <w:sz w:val="32"/>
          <w:szCs w:val="32"/>
        </w:rPr>
        <w:t>ことを知らなければなりません。パウロの祝福された奉仕の活動は、刑務所に入れられることによって、中断されました。しかし、彼は、エペソ書２章６節、すなわち「</w:t>
      </w:r>
      <w:r>
        <w:rPr>
          <w:color w:val="0000FF"/>
          <w:sz w:val="32"/>
          <w:szCs w:val="32"/>
        </w:rPr>
        <w:t>キリスト・イエスにおいて、ともによみがえらせ、ともに天の所にすわらせてくださいました</w:t>
      </w:r>
      <w:r>
        <w:rPr>
          <w:sz w:val="32"/>
          <w:szCs w:val="32"/>
        </w:rPr>
        <w:t>。」と書くことが出来たのです。どのような困難があろうとも、そのような困難を超越して、勝利者となることはできます。</w:t>
      </w:r>
      <w:r>
        <w:rPr>
          <w:sz w:val="32"/>
          <w:szCs w:val="32"/>
          <w:u w:val="single" w:color="FF0000"/>
        </w:rPr>
        <w:t>私たちが、よみがえりに基づいた信仰生活を送る時、その戦いの勝利は、保障されています</w:t>
      </w:r>
      <w:r>
        <w:rPr>
          <w:sz w:val="32"/>
          <w:szCs w:val="32"/>
        </w:rPr>
        <w:t>。五旬節の後、イエス様の弟子たちは迫害され、憎まれました。しかし、あらゆる攻撃においても、彼らは圧倒的な勝利者となることができたのです。</w:t>
      </w:r>
      <w:r>
        <w:rPr>
          <w:sz w:val="32"/>
          <w:szCs w:val="32"/>
          <w:u w:val="single" w:color="FF0000"/>
        </w:rPr>
        <w:t>彼らは、自分のことを忘れ、イエス様のために生きたい、イエス様に用いてもらいたいと心から思ったのであり、犠牲になったのです</w:t>
      </w:r>
      <w:r>
        <w:rPr>
          <w:sz w:val="32"/>
          <w:szCs w:val="32"/>
        </w:rPr>
        <w:t>。　私たちは、よみがえりに基づいた生活をすることの必要性に対して、イエス様によって、目を開いていただきた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こで、もう一度、</w:t>
      </w:r>
      <w:r>
        <w:rPr>
          <w:color w:val="0000FF"/>
          <w:sz w:val="32"/>
          <w:szCs w:val="32"/>
          <w:u w:val="double" w:color="FF0000"/>
        </w:rPr>
        <w:t>よみがえりに基づいた信仰生活</w:t>
      </w:r>
      <w:r>
        <w:rPr>
          <w:sz w:val="32"/>
          <w:szCs w:val="32"/>
        </w:rPr>
        <w:t>とは、いったいどういうことなのでしょうか。少し考えてみたいと思います。そのために私たちは、もう少し詳しく、アブラハムの生涯を見てみることにしましょうか。なぜならば、アブラハムは、死者を復活させる神を信じた人であったからです。アブラハムの生涯のおもな特徴は、次の３つにまとめ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sz w:val="32"/>
          <w:szCs w:val="32"/>
          <w:u w:val="thick" w:color="FF0000"/>
        </w:rPr>
        <w:t>主に対する全きより頼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sz w:val="32"/>
          <w:szCs w:val="32"/>
          <w:u w:val="thick" w:color="FF0000"/>
        </w:rPr>
        <w:t>主の拒絶的な答えに対する了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sz w:val="32"/>
          <w:szCs w:val="32"/>
          <w:u w:val="thick" w:color="FF0000"/>
        </w:rPr>
        <w:t>絶えず続く、新しい成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主に対する全きより頼みについて聖書から見てみましょうか。</w:t>
      </w:r>
      <w:r>
        <w:rPr>
          <w:sz w:val="32"/>
          <w:szCs w:val="32"/>
          <w:u w:val="single" w:color="FF0000"/>
        </w:rPr>
        <w:t>すべてのことにおいて、アブラハムは主により頼みました</w:t>
      </w:r>
      <w:r>
        <w:rPr>
          <w:sz w:val="32"/>
          <w:szCs w:val="32"/>
        </w:rPr>
        <w:t>。なぜならば、</w:t>
      </w:r>
      <w:r>
        <w:rPr>
          <w:sz w:val="32"/>
          <w:szCs w:val="32"/>
          <w:u w:val="single" w:color="0000FF"/>
        </w:rPr>
        <w:t>自分自身は何にも出来なかったからです</w:t>
      </w:r>
      <w:r>
        <w:rPr>
          <w:sz w:val="32"/>
          <w:szCs w:val="32"/>
        </w:rPr>
        <w:t>。したがってアブラハムは、主に従おうとする時には、どうしてもよみがえりの力を経験しなければなりませんでした。我々と同じように、アブラハムもまた、おもに多くの過ちを通して、この事を学びました。３回アブラハムは、自分勝手に事を行なってしまいましたが、その結果、罪の中に入ってしまいました。</w:t>
      </w:r>
      <w:r>
        <w:rPr>
          <w:sz w:val="32"/>
          <w:szCs w:val="32"/>
          <w:u w:val="single" w:color="0000FF"/>
        </w:rPr>
        <w:t>私たちも、自分の力で何かをしようとする時は、いつももはや、よみがえりに基づいた信仰生活を送ることができない</w:t>
      </w:r>
      <w:r>
        <w:rPr>
          <w:sz w:val="32"/>
          <w:szCs w:val="32"/>
        </w:rPr>
        <w:t>。罪の真ん中に入り込んでしまうのではないでしょうか。最初の失敗は、創世記１２章にしる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0 </w:t>
      </w:r>
      <w:r>
        <w:rPr>
          <w:color w:val="FF0000"/>
          <w:sz w:val="32"/>
          <w:szCs w:val="32"/>
        </w:rPr>
        <w:t>さて、この地にはききんがあったので、アブラムはエジプトのほうにしばらく滞在するために、下って行った。この地のききんは激しか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1 </w:t>
      </w:r>
      <w:r>
        <w:rPr>
          <w:color w:val="FF0000"/>
          <w:sz w:val="32"/>
          <w:szCs w:val="32"/>
        </w:rPr>
        <w:t>彼はエジプトに近づき、そこにはいろうとするとき、妻のサライに言った。「聞いておくれ。あなたが見目麗しい女だということを私は知っ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2 </w:t>
      </w:r>
      <w:r>
        <w:rPr>
          <w:color w:val="FF0000"/>
          <w:sz w:val="32"/>
          <w:szCs w:val="32"/>
        </w:rPr>
        <w:t>エジプト人は、あなたを見るようになると、この女は彼の妻だと言って、私を殺すが、あなたは生かしておく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3 </w:t>
      </w:r>
      <w:r>
        <w:rPr>
          <w:color w:val="FF0000"/>
          <w:sz w:val="32"/>
          <w:szCs w:val="32"/>
        </w:rPr>
        <w:t>どうか、私の妹だと言ってくれ。そうすれば、あなたのおかげで私にも良くしてくれ、あなたのおかげで私は生きのびる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4 </w:t>
      </w:r>
      <w:r>
        <w:rPr>
          <w:color w:val="FF0000"/>
          <w:sz w:val="32"/>
          <w:szCs w:val="32"/>
        </w:rPr>
        <w:t>アブラムがエジプトにはいって行くと、エジプト人は、その女が非常に美しいのを見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5 </w:t>
      </w:r>
      <w:r>
        <w:rPr>
          <w:color w:val="FF0000"/>
          <w:sz w:val="32"/>
          <w:szCs w:val="32"/>
        </w:rPr>
        <w:t>パロの高官たちが彼女を見て、パロに彼女を推賞したので、彼女はパロの宮廷に召し入れ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6 </w:t>
      </w:r>
      <w:r>
        <w:rPr>
          <w:color w:val="FF0000"/>
          <w:sz w:val="32"/>
          <w:szCs w:val="32"/>
        </w:rPr>
        <w:t>パロは彼女のために、アブラムによくしてやり、それでアブラムは羊の群れ、牛の群れ、ろば、それに男女の奴隷、雌ろば、らくだを所有する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7 </w:t>
      </w:r>
      <w:r>
        <w:rPr>
          <w:color w:val="FF0000"/>
          <w:sz w:val="32"/>
          <w:szCs w:val="32"/>
        </w:rPr>
        <w:t>しかし、主はアブラムの妻サライのことで、パロと、その家をひどい災害で痛めつ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8 </w:t>
      </w:r>
      <w:r>
        <w:rPr>
          <w:color w:val="FF0000"/>
          <w:sz w:val="32"/>
          <w:szCs w:val="32"/>
        </w:rPr>
        <w:t>そこでパロはアブラムを呼び寄せて言った。「あなたは私にいったい何ということをしたのか。なぜ彼女があなたの妻であることを、告げなかっ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9 </w:t>
      </w:r>
      <w:r>
        <w:rPr>
          <w:color w:val="FF0000"/>
          <w:sz w:val="32"/>
          <w:szCs w:val="32"/>
        </w:rPr>
        <w:t>なぜ彼女があなたの妹だと言ったのか。だから、私は彼女を私の妻として召し入れていた。しかし、さあ今、あなたの妻を連れて行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0 </w:t>
      </w:r>
      <w:r>
        <w:rPr>
          <w:color w:val="FF0000"/>
          <w:sz w:val="32"/>
          <w:szCs w:val="32"/>
        </w:rPr>
        <w:t>パロはアブラムについて部下に命じた。彼らは彼を、彼の妻と、彼のすべての所有物とともに送り出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アブラハムは、ちょっとだけ約束の地にいました。しかし、それから飢饉がやってきました。もちろんこれは、偶然に起こったものではない。そのためアブラハムは、行ないに不安を感じ、エジプトへ出て行き、もはや主を見上げる代わりに、自分勝手なことをしてしまった。「</w:t>
      </w:r>
      <w:r>
        <w:rPr>
          <w:color w:val="0000FF"/>
          <w:sz w:val="32"/>
          <w:szCs w:val="32"/>
        </w:rPr>
        <w:t>私は、約束の地を自分自身の力で見つけたのではなく、それは主の導きによるものでした。だから、今ここに発生した大飢饉も、私のせいではなく、主の責任によるものです。私を養ってくれるものは、今まで導いてくださった主ご自身である</w:t>
      </w:r>
      <w:r>
        <w:rPr>
          <w:sz w:val="32"/>
          <w:szCs w:val="32"/>
        </w:rPr>
        <w:t>。」とこのような信仰を続けることができれば、アブラハムは本当に幸せでした。</w:t>
      </w:r>
      <w:r>
        <w:rPr>
          <w:sz w:val="32"/>
          <w:szCs w:val="32"/>
          <w:u w:val="single" w:color="0000FF"/>
        </w:rPr>
        <w:t>しかし、実際は残念ながら、彼は自分勝手なことをしてしまった。外側を見るならば、アブラハムはより豊かになり、快適な生活を送っていました。しかし、内側を見ると、彼は妥協によって、弱くなり、その結果主は、彼が罪を悔い改めて、カナンの地に戻ってくるまでは、彼を導くことが出来なか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の失敗は、同じく創世記１６章に書かれています。主は、アブラハムに一人の子供を約束なさいました。しかし、彼は考えました。「</w:t>
      </w:r>
      <w:r>
        <w:rPr>
          <w:color w:val="0000FF"/>
          <w:sz w:val="32"/>
          <w:szCs w:val="32"/>
        </w:rPr>
        <w:t>私たちは、今や主に全くすべてを委ねることは出来ません。私たちにとっては、主のなさる事は、あんまりにも遅すぎて、助けとはなりません。だから自分たちの力で、何とかしなければならないことでしょう</w:t>
      </w:r>
      <w:r>
        <w:rPr>
          <w:sz w:val="32"/>
          <w:szCs w:val="32"/>
        </w:rPr>
        <w:t>。」とアブラハムは思って、結局絶望してしまいました。主は、アブラハムに息子をお与えになることを約束されました。しかし、その約束は、なかなか成就いたしません。アブラハムは、だんだん歳を取りついに８５歳になってしまい、その望みはほとんどなくなってしまいました。彼は、それまで主と共に歩み、多くの幸いな事どもを経験してまいりました。しかし、今、息子を与えてくださるという主のお約束は、望みがなくなってまいりました。人が絶望しますと、いろいろな違った反応を示します。ある人は、絶望状態に陥ると、諦めてしまいます。またある人は、逃れるために自分で何かしようとします。アブラハムの場合がそうだったのです。アブラハムは絶望しました。妻サラは、子を産みません。そこで妻サラは、使え女で名をハガルという、一人のエジプトの女をアブラハムの妾として与えました。ハガルは、まもなくアブラハムの子を産みました。これは一体何を意味しているのでしょうか。</w:t>
      </w:r>
      <w:r>
        <w:rPr>
          <w:sz w:val="32"/>
          <w:szCs w:val="32"/>
          <w:u w:val="thick" w:color="0000FF"/>
        </w:rPr>
        <w:t>アブラハムは、その行ないによって、主なる神はできない、だから自分で事を行なおうという、いけないアブラハムの心を現しています。</w:t>
      </w:r>
      <w:r>
        <w:rPr>
          <w:sz w:val="32"/>
          <w:szCs w:val="32"/>
        </w:rPr>
        <w:t>アブラハムは、主は望みの神ではない、私がやらなければ、主は成し得ないという気持ちになってし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アブラハムは、絶望に陥りました。その時、アブラハムは主により頼まないで、自分で事を行ないました</w:t>
      </w:r>
      <w:r>
        <w:rPr>
          <w:sz w:val="32"/>
          <w:szCs w:val="32"/>
        </w:rPr>
        <w:t>。その結果はどうだったでしょうか。悪魔が勝利を取りました。悪魔は、我々の状態を見て、大喜びの時がしばしばあるのではないでしょうか。私たちは、口で「</w:t>
      </w:r>
      <w:r>
        <w:rPr>
          <w:color w:val="0000FF"/>
          <w:sz w:val="32"/>
          <w:szCs w:val="32"/>
        </w:rPr>
        <w:t>主はできない。主はこの状態を解決できない。だから自分でやろう</w:t>
      </w:r>
      <w:r>
        <w:rPr>
          <w:sz w:val="32"/>
          <w:szCs w:val="32"/>
        </w:rPr>
        <w:t>。」と口でこそ、もちろん言いませんが、しかし、実際の生活において、それをやっている場合が往々にしてあるのではないでしょうか。</w:t>
      </w:r>
      <w:r>
        <w:rPr>
          <w:sz w:val="32"/>
          <w:szCs w:val="32"/>
          <w:u w:val="single" w:color="0000FF"/>
        </w:rPr>
        <w:t>アブラハムは、何でも出来る主を仰ぎ見ないで、自分で問題を解決しようと思ったのです</w:t>
      </w:r>
      <w:r>
        <w:rPr>
          <w:sz w:val="32"/>
          <w:szCs w:val="32"/>
        </w:rPr>
        <w:t>。しかしこれは、肉の思い、自分の思い、</w:t>
      </w:r>
      <w:r>
        <w:rPr>
          <w:sz w:val="32"/>
          <w:szCs w:val="32"/>
          <w:u w:val="thick" w:color="0000FF"/>
        </w:rPr>
        <w:t>すなわち私たちは、徹頭徹尾、主に委ねることはできない、主の時が来るまで待つこともできない</w:t>
      </w:r>
      <w:r>
        <w:rPr>
          <w:sz w:val="32"/>
          <w:szCs w:val="32"/>
        </w:rPr>
        <w:t>、時間がかかりすぎると。その結果、アブラハムは、エジプトの女ハガルと一緒になって、子供をつくりました。アブラハムは、第１回目の失敗の後、エジプトを離れましたが、今また再びエジプトと結びついてしまいました。なぜなら、ハガルはエジプトの女だったから。そして、この事は今日に至るまで、一つの大きな悲劇の源となりました。</w:t>
      </w:r>
      <w:r>
        <w:rPr>
          <w:sz w:val="32"/>
          <w:szCs w:val="32"/>
          <w:u w:val="single" w:color="0000FF"/>
        </w:rPr>
        <w:t>なぜならイスラエル人の何千年もの敵は、ハガルの子孫であるアラビア人だ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の失敗は、創世記２０章に書いてあります。結局、アブラハムは自分を守るために、嘘をついてしまったのです。自分で心配するか、主に頼るかのどちらかです。イサクが生まれる前、アブラハムは嘘をついて、自分の妻を自分の妹だと言いました。アブラハムは、不信仰のゆえに嘘をつきましたが、それは彼が、用心深くふるまおうとしたからです。けど、彼の心配は全く根拠のないものでした。アブラハムの失敗は、よみがえりに基づかない信仰生活がどのようなものであるか、またどのような実を結ぶものであるかを、我々に示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w:t>
      </w:r>
      <w:r>
        <w:rPr>
          <w:sz w:val="32"/>
          <w:szCs w:val="32"/>
          <w:u w:val="single" w:color="FF0000"/>
        </w:rPr>
        <w:t>それ以外の点ではアブラハムは、よみがえりに基づく信仰生活を送り、全く主により頼んで、すべてを主に捧げました。私たちは、主の導きと主の助けがなければ、全く無力な者であるということを知るようになり、その結果、本当に主により頼んだ信仰生活を送っているのでしょうか。アブラハムの祝福された生活の特徴は、今話したように、主に対する全きより頼み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一つ、主の拒絶的な答えに対する了解、あるいは主の否に対する了解だったのではないでしょうか。アブラハムは、これを願ったり、思ったり、望んだりしましたが、それに対して、主は再三再四、否と言われました。この否という主のことばは、アブラハム自身の考えや目的の死を意味していました。しかしその死に続いて、よみがえりが成就されたのです。このよみがえりの力は、ただ十字架を経験する事、すなわち自己否定の結果としてのみあげられるのです。</w:t>
      </w:r>
      <w:r>
        <w:rPr>
          <w:sz w:val="32"/>
          <w:szCs w:val="32"/>
          <w:u w:val="single" w:color="0000FF"/>
        </w:rPr>
        <w:t>この否という主のことばの意味、内容は、病気になったり、お金がなかったり、その他いろいろな困った状態を意味します</w:t>
      </w:r>
      <w:r>
        <w:rPr>
          <w:sz w:val="32"/>
          <w:szCs w:val="32"/>
        </w:rPr>
        <w:t>が、しかし、そのような否定的な状態に対しても、しかりという肯定的な返事をすることができれば、祝福され、新しく生かされ、用いら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アブラハムは、この事を何回も経験し、それに対して７回、アブラハムは了解し、その都度、自分自身の死を、すなわち自分自身の考えを否定することを学びました。それ以来、アブラハムは勝利から勝利への信仰生活を送るようになったのです。このアブラハムとは、信仰の父と呼ばれるようになり、それだけではなく、主なる神の友と呼ばれ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よみがえり</w:t>
      </w:r>
      <w:r>
        <w:rPr>
          <w:sz w:val="32"/>
          <w:szCs w:val="32"/>
          <w:lang w:eastAsia="ja-JP"/>
        </w:rPr>
        <w:t>－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２０１３年４月９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7 </w:t>
      </w:r>
      <w:r>
        <w:rPr>
          <w:color w:val="FF0000"/>
          <w:sz w:val="32"/>
          <w:szCs w:val="32"/>
        </w:rPr>
        <w:t>このことは、彼が信じた神、すなわち死者を生かし、無いものを有るもののようにお呼びになる方の御前で、そう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8 </w:t>
      </w:r>
      <w:r>
        <w:rPr>
          <w:color w:val="FF0000"/>
          <w:sz w:val="32"/>
          <w:szCs w:val="32"/>
        </w:rPr>
        <w:t>彼は望みえないときに望みを抱いて信じました。それは、「あなたの子孫はこのようになる。」と言われていたとおりに、彼があらゆる国の人々の父と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9 </w:t>
      </w:r>
      <w:r>
        <w:rPr>
          <w:color w:val="FF0000"/>
          <w:sz w:val="32"/>
          <w:szCs w:val="32"/>
        </w:rPr>
        <w:t>アブラハムは、およそ百歳になって、自分のからだが死んだも同然であることと、サラの胎の死んでいることとを認めても、その信仰は弱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0 </w:t>
      </w:r>
      <w:r>
        <w:rPr>
          <w:color w:val="FF0000"/>
          <w:sz w:val="32"/>
          <w:szCs w:val="32"/>
        </w:rPr>
        <w:t>彼は、不信仰によって神の約束を疑うようなことをせず、反対に、信仰がますます強くなって、神に栄光を帰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1 </w:t>
      </w:r>
      <w:r>
        <w:rPr>
          <w:color w:val="FF0000"/>
          <w:sz w:val="32"/>
          <w:szCs w:val="32"/>
        </w:rPr>
        <w:t>神には約束されたことを成就する力があることを堅く信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8 </w:t>
      </w:r>
      <w:r>
        <w:rPr>
          <w:color w:val="FF0000"/>
          <w:sz w:val="32"/>
          <w:szCs w:val="32"/>
        </w:rPr>
        <w:t>信仰によって、アブラハムは、相続財産として受け取るべき地に出て行けとの召しを受けたとき、これに従い、どこに行くのかを知らないで、出て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 </w:t>
      </w:r>
      <w:r>
        <w:rPr>
          <w:color w:val="FF0000"/>
          <w:sz w:val="32"/>
          <w:szCs w:val="32"/>
        </w:rPr>
        <w:t>信仰によって、彼は約束された地に他国人のようにして住み、同じ約束をともに相続するイサクやヤコブとともに天幕生活を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0 </w:t>
      </w:r>
      <w:r>
        <w:rPr>
          <w:color w:val="FF0000"/>
          <w:sz w:val="32"/>
          <w:szCs w:val="32"/>
        </w:rPr>
        <w:t>彼は、堅い基礎の上に建てられた都を待ち望んでいたからです。その都を設計し建設されたの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1 </w:t>
      </w:r>
      <w:r>
        <w:rPr>
          <w:color w:val="FF0000"/>
          <w:sz w:val="32"/>
          <w:szCs w:val="32"/>
        </w:rPr>
        <w:t>信仰によって、サラも、すでにその年を過ぎた身であるのに、子を宿す力を与えられました。彼女は約束してくださった方を真実な方と考え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2 </w:t>
      </w:r>
      <w:r>
        <w:rPr>
          <w:color w:val="FF0000"/>
          <w:sz w:val="32"/>
          <w:szCs w:val="32"/>
        </w:rPr>
        <w:t>そこで、ひとりの、しかも死んだも同様のアブラハムから、天に星のように、また海べの数えきれない砂のように数多い子孫が生ま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7 </w:t>
      </w:r>
      <w:r>
        <w:rPr>
          <w:color w:val="FF0000"/>
          <w:sz w:val="32"/>
          <w:szCs w:val="32"/>
        </w:rPr>
        <w:t>信仰によって、アブラハムは、試みられたときイサクをささげました。彼は約束を与えられていましたが、自分のただひとりの子をささげ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8 </w:t>
      </w:r>
      <w:r>
        <w:rPr>
          <w:color w:val="FF0000"/>
          <w:sz w:val="32"/>
          <w:szCs w:val="32"/>
        </w:rPr>
        <w:t>神はアブラハムに対して、「イサクから出る者があなたの子孫と呼ばれる。」と言われた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9 </w:t>
      </w:r>
      <w:r>
        <w:rPr>
          <w:color w:val="FF0000"/>
          <w:sz w:val="32"/>
          <w:szCs w:val="32"/>
        </w:rPr>
        <w:t>彼は、神には人を死者の中からよみがえらせることもできる、と考えました。それで彼は、死者の中からイサクを取り戻したのです。これは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ドイツのいわゆる宗教改革者であるルターは、もちろんいろいろな人々に攻撃されましたし、ローマ法王によって迫害され、ルターを殺す人は大いなる褒美をもらう云々と、彼はずーと逃げ続けましたし、ある立派な家お城を持つ人に誘われて「ここで住めば安全です。」彼は、確かに悩みましたし、落ち込みましたし、奥さんが非常に賢い人だったらしいです。ある時、もうやっぱり死んだ方がいいと思っていた時、彼女は黒い洋服を着たのです。ルターはびっくりして「なんですか？」「私は、葬儀に行きます」「誰が死んだの？」「あなたの神」</w:t>
      </w:r>
      <w:r>
        <w:rPr>
          <w:sz w:val="32"/>
          <w:szCs w:val="32"/>
          <w:lang w:eastAsia="ja-JP"/>
        </w:rPr>
        <w:t>　</w:t>
      </w:r>
      <w:r>
        <w:rPr>
          <w:sz w:val="32"/>
          <w:szCs w:val="32"/>
        </w:rPr>
        <w:t>そして家の前の看板に、「ルター」をはずして「ヴィヴィッド（？）」と書いたのです。意味は「彼は生きている」結局、主は生きておられる。イエス様は復活なさいました。イエス様は、生きておられ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この間、よみがえりに基づく信仰生活の大切さについて、一緒に考えてまいりました。今日はちょっと続けたいと思います。</w:t>
      </w:r>
      <w:r>
        <w:rPr>
          <w:sz w:val="32"/>
          <w:szCs w:val="32"/>
          <w:u w:val="single" w:color="FF0000"/>
        </w:rPr>
        <w:t>イエス様を通して初めて、内容ある人生とはっきりとした目的を持った意味のある人生が確立されます</w:t>
      </w:r>
      <w:r>
        <w:rPr>
          <w:sz w:val="32"/>
          <w:szCs w:val="32"/>
        </w:rPr>
        <w:t>。イエス様の御許に来るということは、もっとも大切であり、なぜならば救われることだからです。主イエス様は、御許に来る人を決して決して捨てないからです。　永久的に受け入れられるに違いない。最初私たちは、何を手に入れるかを大切にします。たとえば、</w:t>
      </w:r>
      <w:r>
        <w:rPr>
          <w:sz w:val="32"/>
          <w:szCs w:val="32"/>
          <w:u w:val="single" w:color="FF0000"/>
        </w:rPr>
        <w:t>罪の赦し、まことの心の平安、変わらない喜び、生き生きとした希望を得ることとは、確かに大切ですけども、それからさらに進行しなければならないのではないでしょうか</w:t>
      </w:r>
      <w:r>
        <w:rPr>
          <w:sz w:val="32"/>
          <w:szCs w:val="32"/>
        </w:rPr>
        <w:t>。というのは、</w:t>
      </w:r>
      <w:r>
        <w:rPr>
          <w:sz w:val="32"/>
          <w:szCs w:val="32"/>
          <w:u w:val="thick" w:color="0000FF"/>
        </w:rPr>
        <w:t>いつまでも元の状態にとどまることは、許されない</w:t>
      </w:r>
      <w:r>
        <w:rPr>
          <w:sz w:val="32"/>
          <w:szCs w:val="32"/>
        </w:rPr>
        <w:t>からです。主を通して私たちがいただいたものは、確かにすばらしい。しかし、さらに私たち自身が変わらなければなら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第１に、</w:t>
      </w:r>
      <w:r>
        <w:rPr>
          <w:color w:val="FF0000"/>
          <w:sz w:val="32"/>
          <w:szCs w:val="32"/>
          <w:u w:val="double" w:color="0000FF"/>
        </w:rPr>
        <w:t>主を知ること</w:t>
      </w:r>
      <w:r>
        <w:rPr>
          <w:sz w:val="32"/>
          <w:szCs w:val="32"/>
        </w:rPr>
        <w:t>、次に、イエス様と</w:t>
      </w:r>
      <w:r>
        <w:rPr>
          <w:color w:val="FF0000"/>
          <w:sz w:val="32"/>
          <w:szCs w:val="32"/>
          <w:u w:val="double" w:color="0000FF"/>
        </w:rPr>
        <w:t>共に歩むこと</w:t>
      </w:r>
      <w:r>
        <w:rPr>
          <w:sz w:val="32"/>
          <w:szCs w:val="32"/>
        </w:rPr>
        <w:t>こそが要求されています。今読んでもらいました箇所は、おもにアブラハムについての箇所でした。彼は、信者すべての者の父、すなわち信仰者の模範と言われています。彼の生活を通して、私たちは、次のことを知ることができます。すなわち、</w:t>
      </w:r>
      <w:r>
        <w:rPr>
          <w:sz w:val="32"/>
          <w:szCs w:val="32"/>
          <w:u w:val="single" w:color="FF0000"/>
        </w:rPr>
        <w:t>私たちの信仰生活にとって、もっとも大切なことは、死者をよみがえらせた方、すなわちよみがえりの神との交わりを持つことです</w:t>
      </w:r>
      <w:r>
        <w:rPr>
          <w:sz w:val="32"/>
          <w:szCs w:val="32"/>
        </w:rPr>
        <w:t>。よみがえりに至る主イエス様の道は、十字架を通ってきました。我々の場合もそれと全く同じです。</w:t>
      </w:r>
      <w:r>
        <w:rPr>
          <w:sz w:val="32"/>
          <w:szCs w:val="32"/>
          <w:u w:val="double" w:color="FF0000"/>
        </w:rPr>
        <w:t>私たちも、自己を否定し、自我に死ねば、よみがえりに基づいた生活を送ることができます。どのような困難があっても、そのような困難を超越して、勝利者となることができる</w:t>
      </w:r>
      <w:r>
        <w:rPr>
          <w:sz w:val="32"/>
          <w:szCs w:val="32"/>
        </w:rPr>
        <w:t>。私たちは、よみがえりに基づいた信仰生活を送る時、その戦いの勝利は保障されています。五旬節の後、イエス様の弟子たちは、迫害され、徹底的に憎まれました。しかし、あらゆる攻撃においても彼らは、圧倒的な勝利者になることがで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もアブラハムの経験した７つの経験について、ちょっと考えてみたいと思います。第１番目の経験は、次のような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1 </w:t>
      </w:r>
      <w:r>
        <w:rPr>
          <w:color w:val="FF0000"/>
          <w:sz w:val="32"/>
          <w:szCs w:val="32"/>
        </w:rPr>
        <w:t>テラは、その息子アブラムと、ハランの子で自分の孫のロトと、息子のアブラムの妻である嫁のサライとを伴い、彼らはカナンの地に行くために、カルデヤ人のウルからいっしょに出かけた。しかし、彼らはカランまで来て、そこに住みつ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アブラハムは、多くの人と同じように、自分の利益やこの世の財産を求めるという、自然の要求を持っていました。自分のふるさとにおける安全と快適さは、アブラハムが好んだものでした。しかし、主は否と仰り、別の所へ移ることを命令されました。アブラハムは、慣れ親しんだふるさとを離れなければならなかったのです。私たちは、我々の生涯について、どのように考えているのでしょうか。もし、主がすべてを捨てて、別の所へ移りなさいと命令されれば、どういう態度を取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の経験は、創世記１１章３１節の後半に書いてありますが、彼らは、カナンの地まで行く予定だったのですが、その途中のカランまで来て、そこに住みついてしまったと書いてあります。アブラハムの父は、中途半端な事しかできませんでした。つまり、何かを始めてもそれは完成まで続かなかったのです。</w:t>
      </w:r>
      <w:r>
        <w:rPr>
          <w:sz w:val="32"/>
          <w:szCs w:val="32"/>
          <w:u w:val="single" w:color="0000FF"/>
        </w:rPr>
        <w:t>多くの信者は、このアブラハムの父と同じ事をしているのではないでしょうか。この世から引き出された者ですが、しかし、彼らは自分の財産や利益などのために、この世の誘惑に負けて、中途半端な状態に留まってしまう。</w:t>
      </w:r>
      <w:r>
        <w:rPr>
          <w:sz w:val="32"/>
          <w:szCs w:val="32"/>
        </w:rPr>
        <w:t>アブラハムの家族は、カランで非常に好ましい場所を見いだし、そこで快適な生活をしました。実際今日も、多くの信者は妥協してしまい、あれやこれやと心を動かしたりする適当な生活をします。しかし、それは快適な生活であるかもしれないけども、長い目で見ると必ず後悔するようになります。主は、そのようなアブラハムの快適な生活に対して、否と仰り、アブラハムは、そのみことばに従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4 </w:t>
      </w:r>
      <w:r>
        <w:rPr>
          <w:color w:val="FF0000"/>
          <w:sz w:val="32"/>
          <w:szCs w:val="32"/>
        </w:rPr>
        <w:t>アブラムは主がお告げになったとおりに出かけた。ロトも彼といっしょに出かけた。アブラムがカランを出たときは、七十五歳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5 </w:t>
      </w:r>
      <w:r>
        <w:rPr>
          <w:color w:val="FF0000"/>
          <w:sz w:val="32"/>
          <w:szCs w:val="32"/>
        </w:rPr>
        <w:t>アブラムは妻のサライと、おいのロトと、彼らが得たすべての財産と、カランで加えられた人々を伴い、カナンの地に行こうとして出発した。こうして彼らはカナンの地にはい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我々の生活に満足しているのでしょうか。</w:t>
      </w:r>
      <w:r>
        <w:rPr>
          <w:sz w:val="32"/>
          <w:szCs w:val="32"/>
          <w:u w:val="single" w:color="0000FF"/>
        </w:rPr>
        <w:t>我々の生活は、妥協によって特徴づけられてはいないでしょうか。確かに私たちは、主イエス様にだけ仕えたいと思います。しかし、実際心は燃えても肉体は弱いということを経験し、そのため諦めてしまって、もうどうなっても仕方がないと思う信者がいるのではないでしょうか。けれども、ここにおいても主は、否と仰います</w:t>
      </w:r>
      <w:r>
        <w:rPr>
          <w:sz w:val="32"/>
          <w:szCs w:val="32"/>
        </w:rPr>
        <w:t>。</w:t>
      </w:r>
      <w:r>
        <w:rPr>
          <w:sz w:val="32"/>
          <w:szCs w:val="32"/>
          <w:u w:val="double" w:color="FF0000"/>
        </w:rPr>
        <w:t>私たちが、自分の自我を捨てて、すべてを主に明け渡す時に、初めて私たちは、内面的、霊的に成長す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の経験は、次のようなものです。アブラハムは、そこから出てカナンの地に着きました。しかし、妥協者であるアブラハムの父は、そこに着く前にカランの地で亡くなったのです。アブラハムは、そこで一つの選択の前に立たされました。すなわち、彼はソドムとゴモラの周りの実り豊かな土地を取るべきか、あるいは、それよりも実りの少ない地域を取るべきかという二者択一です。アブラハムは、実り豊かな地域を見て、それが気に入って、欲しいという気持ちを持ちました。アブラハムは、ロトよりも年上でしたから、選択の権利はアブラハムにあったわけです。アブラハムは「主よ。私はどうしたらいいの。」と祈り、そしてその時、主は否と仰り、アブラハムはそれに従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場合にも、</w:t>
      </w:r>
      <w:r>
        <w:rPr>
          <w:sz w:val="32"/>
          <w:szCs w:val="32"/>
          <w:u w:val="single" w:color="FF0000"/>
        </w:rPr>
        <w:t>アブラハムは、自分自身の考えを大切にしないで、主の導きに従ったのです</w:t>
      </w:r>
      <w:r>
        <w:rPr>
          <w:sz w:val="32"/>
          <w:szCs w:val="32"/>
        </w:rPr>
        <w:t>。結局それは、結果的に見て正しい選択であったことが判明いたします。</w:t>
      </w:r>
      <w:r>
        <w:rPr>
          <w:sz w:val="32"/>
          <w:szCs w:val="32"/>
          <w:u w:val="thick" w:color="FF0000"/>
        </w:rPr>
        <w:t>私たちは、自分の利益を取るのでしょうか、あるいは自分はどうなってもかまわない。ただ主の導きだけに従いたいという態度を取るのでしょうか。そのどちらの道を選ぶかによって、私たちは、よみがえりの力を経験するか、しないかが決ま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 </w:t>
      </w:r>
      <w:r>
        <w:rPr>
          <w:color w:val="FF0000"/>
          <w:sz w:val="32"/>
          <w:szCs w:val="32"/>
        </w:rPr>
        <w:t>それで、アブラムは、エジプトを出て、ネゲブに上った。彼と、妻のサライと、すべての所有物と、ロトもいっしょ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2 </w:t>
      </w:r>
      <w:r>
        <w:rPr>
          <w:color w:val="FF0000"/>
          <w:sz w:val="32"/>
          <w:szCs w:val="32"/>
        </w:rPr>
        <w:t>アブラムは家畜と銀と金とに非常に富んで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 </w:t>
      </w:r>
      <w:r>
        <w:rPr>
          <w:color w:val="FF0000"/>
          <w:sz w:val="32"/>
          <w:szCs w:val="32"/>
        </w:rPr>
        <w:t>彼はネゲブから旅を続けて、ベテルまで、すなわち、ベテルとアイの間で、以前天幕を張った所まで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4 </w:t>
      </w:r>
      <w:r>
        <w:rPr>
          <w:color w:val="FF0000"/>
          <w:sz w:val="32"/>
          <w:szCs w:val="32"/>
        </w:rPr>
        <w:t>そこは彼が最初に築いた祭壇の場所である。その所でアブラムは、主の御名によって祈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5 </w:t>
      </w:r>
      <w:r>
        <w:rPr>
          <w:color w:val="FF0000"/>
          <w:sz w:val="32"/>
          <w:szCs w:val="32"/>
        </w:rPr>
        <w:t>アブラムといっしょに行ったロトもまた、羊の群れや牛の群れ、天幕を所有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6 </w:t>
      </w:r>
      <w:r>
        <w:rPr>
          <w:color w:val="FF0000"/>
          <w:sz w:val="32"/>
          <w:szCs w:val="32"/>
        </w:rPr>
        <w:t>その地は彼らがいっしょに住むのに十分ではなかった。彼らの持ち物が多すぎたので、彼らがいっしょに住むことができなかっ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7 </w:t>
      </w:r>
      <w:r>
        <w:rPr>
          <w:color w:val="FF0000"/>
          <w:sz w:val="32"/>
          <w:szCs w:val="32"/>
        </w:rPr>
        <w:t>そのうえ、アブラムの家畜の牧者たちとロトの家畜の牧者たちとの間に、争いが起こった。またそのころ、その地にはカナン人とペリジ人が住んで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8 </w:t>
      </w:r>
      <w:r>
        <w:rPr>
          <w:color w:val="FF0000"/>
          <w:sz w:val="32"/>
          <w:szCs w:val="32"/>
        </w:rPr>
        <w:t>そこで、アブラムはロトに言った。「どうか私とあなたとの間、また私の牧者たちとあなたの牧者たちとの間に、争いがないようにしてくれ。私たちは、親類同士な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9 </w:t>
      </w:r>
      <w:r>
        <w:rPr>
          <w:color w:val="FF0000"/>
          <w:sz w:val="32"/>
          <w:szCs w:val="32"/>
        </w:rPr>
        <w:t>全地はあなたの前にあるではないか。私から別れてくれないか。もしあなたが左に行けば、私は右に行こう。もしあなたが右に行けば、私は左に行こ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0 </w:t>
      </w:r>
      <w:r>
        <w:rPr>
          <w:color w:val="FF0000"/>
          <w:sz w:val="32"/>
          <w:szCs w:val="32"/>
        </w:rPr>
        <w:t>ロトが目を上げてヨルダンの低地全体を見渡すと、主がソドムとゴモラを滅ぼされる以前であったので、その地はツォアルのほうに至るまで、主の園のように、またエジプトの地のように、どこもよく潤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1 </w:t>
      </w:r>
      <w:r>
        <w:rPr>
          <w:color w:val="FF0000"/>
          <w:sz w:val="32"/>
          <w:szCs w:val="32"/>
        </w:rPr>
        <w:t>それで、ロトはそのヨルダンの低地全体を選び取り、その後、東のほうに移動した。こうして彼らは互いに別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2 </w:t>
      </w:r>
      <w:r>
        <w:rPr>
          <w:color w:val="FF0000"/>
          <w:sz w:val="32"/>
          <w:szCs w:val="32"/>
        </w:rPr>
        <w:t>アブラムはカナンの地に住んだが、ロトは低地の町々に住んで、ソドムの近くまで天幕を張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４番目のアブラハムの経験とは、何だったのでしょうか。すなわち次のことです。アブラハムは、敵に対する圧倒的な勝利者の後で戻ってきた時、ソドムの王は、アブラハムに対して贈り物によって、影響を与えようとしました。しかし、主は否と言われたので、アブラハムはそれに従い、何一つ受け取ることをしなかった。すなわちこの世から認められることを、意識して退けたのです。ずっと創世記１４章２２節、２３節を見ると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22 </w:t>
      </w:r>
      <w:r>
        <w:rPr>
          <w:color w:val="FF0000"/>
          <w:sz w:val="32"/>
          <w:szCs w:val="32"/>
        </w:rPr>
        <w:t>しかし、アブラムはソドムの王に言った。「私は天と地を造られた方、いと高き神、主に誓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23 </w:t>
      </w:r>
      <w:r>
        <w:rPr>
          <w:color w:val="FF0000"/>
          <w:sz w:val="32"/>
          <w:szCs w:val="32"/>
        </w:rPr>
        <w:t>糸一本でも、くつひも一本でも、あなたの所有物から私は何一つ取らない。それは、あなたが、『アブラムを富ませたのは私だ。』と言わないため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な態度を取ったのは、祝福されたアブラハムでした。この世の名誉は、何にもいらない。</w:t>
      </w:r>
      <w:r>
        <w:rPr>
          <w:sz w:val="32"/>
          <w:szCs w:val="32"/>
          <w:u w:val="thick" w:color="FF0000"/>
        </w:rPr>
        <w:t>この世から認められる事は、全く必要ない。これこそがアブラハムの態度であり、初代教会の祝福された秘訣でもあった</w:t>
      </w:r>
      <w:r>
        <w:rPr>
          <w:sz w:val="32"/>
          <w:szCs w:val="32"/>
        </w:rPr>
        <w:t>のではないでしょうか。</w:t>
      </w:r>
      <w:r>
        <w:rPr>
          <w:sz w:val="32"/>
          <w:szCs w:val="32"/>
          <w:u w:val="thick" w:color="0000FF"/>
        </w:rPr>
        <w:t>今日しばしば見られる事は、この世の手段でもって主に仕えようとしたり、この世から認められたいというような行ないなのではないでしょうか。ですから、そのような方々は、よみがえりの力を経験することがで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アブラハムの第５の経験は、次のようなものです。主は、イシュマエルに対して、はっきりと否と仰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5 </w:t>
      </w:r>
      <w:r>
        <w:rPr>
          <w:color w:val="FF0000"/>
          <w:sz w:val="32"/>
          <w:szCs w:val="32"/>
        </w:rPr>
        <w:t>また、神はアブラハムに仰せられた。「あなたの妻サライのことだが、その名をサライと呼んではならない。その名はサラとな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6 </w:t>
      </w:r>
      <w:r>
        <w:rPr>
          <w:color w:val="FF0000"/>
          <w:sz w:val="32"/>
          <w:szCs w:val="32"/>
        </w:rPr>
        <w:t>わたしは彼女を祝福しよう。確かに、彼女によって、あなたにひとりの男の子を与えよう。わたしは彼女を祝福する。彼女は国々の母となり、国々の民の王たちが、彼女から出て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7 </w:t>
      </w:r>
      <w:r>
        <w:rPr>
          <w:color w:val="FF0000"/>
          <w:sz w:val="32"/>
          <w:szCs w:val="32"/>
        </w:rPr>
        <w:t>アブラハムはひれ伏し、そして笑ったが、心の中で言った。「百歳の者に子どもが生まれようか。サラにしても、九十歳の女が子を産むことができよ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8 </w:t>
      </w:r>
      <w:r>
        <w:rPr>
          <w:color w:val="FF0000"/>
          <w:sz w:val="32"/>
          <w:szCs w:val="32"/>
        </w:rPr>
        <w:t>そして、アブラハムは神に申し上げた。「どうかイシュマエルが、あなたの御前で生きながらえ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9 </w:t>
      </w:r>
      <w:r>
        <w:rPr>
          <w:color w:val="FF0000"/>
          <w:sz w:val="32"/>
          <w:szCs w:val="32"/>
        </w:rPr>
        <w:t>すると神は仰せられた。「いや、あなたの妻サラが、あなたに男の子を産むのだ。あなたはその子をイサクと名づけなさい。わたしは彼とわたしの契約を立て、それを彼の後の子孫のために永遠の契約と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0 </w:t>
      </w:r>
      <w:r>
        <w:rPr>
          <w:color w:val="FF0000"/>
          <w:sz w:val="32"/>
          <w:szCs w:val="32"/>
        </w:rPr>
        <w:t>イシュマエルについては、あなたの言うことを聞き入れた。確かに、わたしは彼を祝福し、彼の子孫をふやし、非常に多く増し加えよう。彼は十二人の族長たちを生む。わたしは彼を大いなる国民とし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1 </w:t>
      </w:r>
      <w:r>
        <w:rPr>
          <w:color w:val="FF0000"/>
          <w:sz w:val="32"/>
          <w:szCs w:val="32"/>
        </w:rPr>
        <w:t>しかしわたしは、来年の今ごろサラがあなたに産むイサクと、わたしの契約を立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2 </w:t>
      </w:r>
      <w:r>
        <w:rPr>
          <w:color w:val="FF0000"/>
          <w:sz w:val="32"/>
          <w:szCs w:val="32"/>
        </w:rPr>
        <w:t>神はアブラハムと語り終えられると、彼から離れて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シュマエルとは、肉の結果すなわち自分の努力の結果として生まれた者です。１３年間のあいだアブラハムは、主がイシュマエルを認めてくださるのではないかと思いました。１８節「どうかイシュマエルが、あなたの御前で生きながらえますように。」とありますね。けれども、主は違う、否と仰せにな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は私たち人間の肉の努力とは結びつかないのです。そのためにアブラハムは、結局、主の否というみことばを了解せざるを得ませんでした。アブラハムは、主に従ってイシュマエルを追放しました。イシュマエルに対して、はっきりとした態度を取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６番目のアブラハムの経験とは、何だったでしょう。アブラハムは、神が決して代用品を了解なさらないということを知っていました。</w:t>
      </w:r>
      <w:r>
        <w:rPr>
          <w:sz w:val="32"/>
          <w:szCs w:val="32"/>
          <w:u w:val="single" w:color="FF0000"/>
        </w:rPr>
        <w:t>主なる神は、アブラハムとサラに一人の息子を約束してくださいましたが、そのために主なる神は、人間の自分の努力や助けを全く必要なかったのです。主なる神は、奇跡を成してくださり、人間の目には全く不可能と思われた事、すなわちアブラハムとサラに一人の息子が生まれるということを実現なさいました</w:t>
      </w:r>
      <w:r>
        <w:rPr>
          <w:sz w:val="32"/>
          <w:szCs w:val="32"/>
        </w:rPr>
        <w:t>。それから神は「このはしためをその子といっしょに追い出しなさい。」とアブラハムに命令なさいました。これはまた再び、主の否というご返事でした。主が否ということばは、常に自我の死を意味します。アブラハムもまた、我々と同じような人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11 </w:t>
      </w:r>
      <w:r>
        <w:rPr>
          <w:color w:val="FF0000"/>
          <w:sz w:val="32"/>
          <w:szCs w:val="32"/>
        </w:rPr>
        <w:t>このことは、自分の子に関することなので、アブラハムは、非常に悩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u w:val="single" w:color="0000FF"/>
        </w:rPr>
      </w:pPr>
      <w:r>
        <w:rPr>
          <w:sz w:val="32"/>
          <w:szCs w:val="32"/>
          <w:u w:val="single" w:color="0000FF"/>
        </w:rPr>
        <w:t>イシュマエルをのけものにするという事だけではなく、充分ではなかったんです。彼は家族から追放されなければなりませんでした。主は、妥協に対して、長く忍耐することがお出来になりません。アブラハムは、まずウルを捨て、次にカランを捨て、それから実り多いヨルダン平野を捨て、そして今や彼は、イシュマエルをも追い出さなければならなかったのです。分離は、深刻な、したがって耐え難いほどのものとなってきました。</w:t>
      </w:r>
      <w:r>
        <w:rPr>
          <w:sz w:val="32"/>
          <w:szCs w:val="32"/>
          <w:u w:val="single" w:color="FF0000"/>
        </w:rPr>
        <w:t>けどもそれによって、アブラハムは信仰的、霊的に深まるようになり、成長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７番目のアブラハムの経験とは、次のようなものでした。本当に辛い分離がやって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7 </w:t>
      </w:r>
      <w:r>
        <w:rPr>
          <w:color w:val="FF0000"/>
          <w:sz w:val="32"/>
          <w:szCs w:val="32"/>
        </w:rPr>
        <w:t>イサクは父アブラハムに話しかけて言った。「お父さん。」すると彼は、「何だ。イサク。」と答えた。イサクは尋ねた。「火とたきぎはありますが、全焼のいけにえのための羊は、どこにあ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8 </w:t>
      </w:r>
      <w:r>
        <w:rPr>
          <w:color w:val="FF0000"/>
          <w:sz w:val="32"/>
          <w:szCs w:val="32"/>
        </w:rPr>
        <w:t>アブラハムは答えた。「イサク。神ご自身が全焼のいけにえの羊を備えてくださるのだ。」こうしてふたりはいっしょに歩き続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だいたい３日間です。考える暇があった。主は、イサクに対して否と仰せになりました。イサクは、主によって与えられた者であり、それは本当に奇跡でした。わが子イサクを縛って、祭壇の上に置くことは、アブラハムにとってどれほど辛い事だったでしょうか。けれどもアブラハムは、その備えをしました。彼は主に、しかりと言いましたが、それは彼にとって最も高価な代価でした。私たちは、そのような状態からどれほど離れているのでしょうか。ローマ書１３章１１節「あなたがたが眠りからさめるべき時刻がもう来ています。」今や、私たちも眠りから覚めるべき時、また主イエスに用いられるべき時が来ています。しかし、その事は、自分自身に対して死ぬことによってのみ可能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たちは、アブラハムと同じように、主の否に対して、しかりと答え、それを了解することができるようになれば、本当に幸いです</w:t>
      </w:r>
      <w:r>
        <w:rPr>
          <w:sz w:val="32"/>
          <w:szCs w:val="32"/>
        </w:rPr>
        <w:t>。アブラハムとは、主に心からより頼んだ人であり、また主の否に対する了解を学んだ男でした。結果として、絶えず主をより良く知りたい、絶えず続く新しい成長が与えられたのです。</w:t>
      </w:r>
      <w:r>
        <w:rPr>
          <w:sz w:val="32"/>
          <w:szCs w:val="32"/>
          <w:u w:val="thick" w:color="FF0000"/>
        </w:rPr>
        <w:t>アブラハムの経験は何であったかと言いますと、アブラハムは毎回、主の否に対してしかりという態度を取りましたので、溢れるばかりの豊かな祝福を受けることができたのです</w:t>
      </w:r>
      <w:r>
        <w:rPr>
          <w:sz w:val="32"/>
          <w:szCs w:val="32"/>
        </w:rPr>
        <w:t>。自我の死は、いつもよみがえりの力の新たな経験に、私たちを導いてくれます。そこで、最後にアブラハムが自我に死ぬことによって、どのような祝福を受けたかについて手短に見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第１に、自分の故郷であるウルを離れる前に、主なる神からの祝福が約束されていました。そして、</w:t>
      </w:r>
      <w:r>
        <w:rPr>
          <w:sz w:val="32"/>
          <w:szCs w:val="32"/>
          <w:u w:val="single" w:color="FF0000"/>
        </w:rPr>
        <w:t>アブラハムは、主に忠実に従った時、主は偽らないお方であるという事を、体験的に知ることができ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に、アブラハムは、目的地の手前にあるカランの地に住む前に、主は従順に対する豊かな祝福を約束してくださいました。それに対して、主はアブラハムに、ご自身が真実であることを体験的に教えてくださり、アブラハムは、豊かな祝福にあずかることが許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に、アブラハムがロトに土地の選択を任せた時、そしてこの世的には、大変な損失を被った時、主は次のように仰せ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4 </w:t>
      </w:r>
      <w:r>
        <w:rPr>
          <w:color w:val="FF0000"/>
          <w:sz w:val="32"/>
          <w:szCs w:val="32"/>
        </w:rPr>
        <w:t>ロトがアブラムと別れて後、主はアブラムに仰せられた。「さあ、目を上げて、あなたがいる所から北と南、東と西を見渡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5 </w:t>
      </w:r>
      <w:r>
        <w:rPr>
          <w:color w:val="FF0000"/>
          <w:sz w:val="32"/>
          <w:szCs w:val="32"/>
        </w:rPr>
        <w:t>わたしは、あなたが見渡しているこの地全部を、永久にあなたとあなたの子孫とに与え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w:t>
      </w:r>
      <w:r>
        <w:rPr>
          <w:sz w:val="32"/>
          <w:szCs w:val="32"/>
          <w:u w:val="thick" w:color="FF0000"/>
        </w:rPr>
        <w:t>アブラハムは聞いたのです。そして主に従いました。主に従った時、このすばらしい約束を与えられました。私はどうでもいいという態度を取ると、常に成長、拡張、豊かさが与え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４に、アブラハムがこの世の賜物、ソドムの王の贈り物を、断固として断った時、その時初めて主は、次のように仰せ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 </w:t>
      </w:r>
      <w:r>
        <w:rPr>
          <w:color w:val="FF0000"/>
          <w:sz w:val="32"/>
          <w:szCs w:val="32"/>
        </w:rPr>
        <w:t>これらの出来事の後、主のことばが幻のうちにアブラムに臨み、こう仰せられた。「アブラムよ。恐れるな。わたしはあなたの盾である。あなたの受ける報いは非常に大き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非常にということばが使われていますが、それは大切な意味を持っています。なぜなら、アブラハムはソドムの王からの贈り物を拒んだ時、天の王は、アブラハムに非常に大きな報いを提供してくださったからです。</w:t>
      </w:r>
      <w:r>
        <w:rPr>
          <w:sz w:val="32"/>
          <w:szCs w:val="32"/>
          <w:u w:val="double" w:color="FF0000"/>
        </w:rPr>
        <w:t>主のためにすべてを捨て、自分が認められることを少しも臨まない人は、主ご自身によって、溢れるばかりの豊かな恵みを与えられます</w:t>
      </w:r>
      <w:r>
        <w:rPr>
          <w:sz w:val="32"/>
          <w:szCs w:val="32"/>
        </w:rPr>
        <w:t>。１５章５節に記されているように、</w:t>
      </w:r>
      <w:r>
        <w:rPr>
          <w:sz w:val="32"/>
          <w:szCs w:val="32"/>
          <w:u w:val="single" w:color="FF0000"/>
        </w:rPr>
        <w:t>アブラハムは、上をすなわち天を見上げました。上あるいは天とは、豊かな報いを意味しています。なぜなら、</w:t>
      </w:r>
      <w:r>
        <w:rPr>
          <w:sz w:val="32"/>
          <w:szCs w:val="32"/>
          <w:u w:val="thick" w:color="FF0000"/>
        </w:rPr>
        <w:t>まことの報いは、常に上から与えられるものである</w:t>
      </w:r>
      <w:r>
        <w:rPr>
          <w:sz w:val="32"/>
          <w:szCs w:val="32"/>
          <w:u w:val="single" w:color="FF0000"/>
        </w:rPr>
        <w:t>からです。</w:t>
      </w:r>
      <w:r>
        <w:rPr>
          <w:sz w:val="32"/>
          <w:szCs w:val="32"/>
          <w:u w:val="thick" w:color="FF0000"/>
        </w:rPr>
        <w:t>よみがえりに基づく信仰生活とは、あらゆる環境、あらゆる不可能な事、あらゆる人間に超越している事を意味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5 </w:t>
      </w:r>
      <w:r>
        <w:rPr>
          <w:color w:val="FF0000"/>
          <w:sz w:val="32"/>
          <w:szCs w:val="32"/>
        </w:rPr>
        <w:t>そして、彼を外に連れ出して仰せられた。「さあ、天を見上げなさい。星を数えることができるなら、それを数えなさい。」さらに仰せられた。「あなたの子孫はこのよう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この約束は、もちろん我々にも与えられている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u w:val="thick" w:color="0000FF"/>
        </w:rPr>
        <w:t>あなたがたは、地上のものを思わず、天にあるものを思い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思うと豊かな祝福が与えられる</w:t>
      </w: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５に、アブラハムがイシュマエルに対する神の否を受け入れ、そして主なる神が、自分の息子を必ず与えてくださると信じた時、１３年後に、主はアブラハムに新たに啓示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 </w:t>
      </w:r>
      <w:r>
        <w:rPr>
          <w:color w:val="FF0000"/>
          <w:sz w:val="32"/>
          <w:szCs w:val="32"/>
        </w:rPr>
        <w:t>わたしは、わたしの契約を、わたしとあなたとの間に立てる。わたしは、あなたをおびただしくふや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いう約束が与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第６番目に、アブラハムはイシュマエルを追放して、主なる神の側に立った時、１７章６節の約束を与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6 </w:t>
      </w:r>
      <w:r>
        <w:rPr>
          <w:color w:val="FF0000"/>
          <w:sz w:val="32"/>
          <w:szCs w:val="32"/>
        </w:rPr>
        <w:t>わたしは、あなたの子孫をおびただしくふやし、あなたを幾つかの国民とする。あなたから、王たちが出て来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要求されることは、自分の力、また努力により頼むことを止めること、そして自分のとおりに事が進まなくても、主に信頼しより頼むことです。そうすると、豊かな祝福が与え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最後に第７番目ですけど、アブラハムは自分のすべてであった息子イサクを犠牲に捧げる事をよしとした時、その時から最も実り多い信仰生活の実況を始めるようになりました。アブラハムによって捧げられたイサクは、小羊なるイエス様を象徴するものでした。私たちは、イエス様が捧げられた犠牲のことを、思い起こすことによって、自分自身を新たに主に捧げ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我々の人生は、はたしてアブラハムの人生と同じようなものなのでしょうか。すなわち、主に対する</w:t>
      </w:r>
      <w:r>
        <w:rPr>
          <w:color w:val="0000FF"/>
          <w:sz w:val="32"/>
          <w:szCs w:val="32"/>
          <w:u w:val="double" w:color="FF0000"/>
        </w:rPr>
        <w:t>全きより頼みの人生</w:t>
      </w:r>
      <w:r>
        <w:rPr>
          <w:sz w:val="32"/>
          <w:szCs w:val="32"/>
          <w:u w:val="double" w:color="FF0000"/>
        </w:rPr>
        <w:t>なのでしょうか。また主の教説的な答えに対する</w:t>
      </w:r>
      <w:r>
        <w:rPr>
          <w:color w:val="0000FF"/>
          <w:sz w:val="32"/>
          <w:szCs w:val="32"/>
          <w:u w:val="double" w:color="FF0000"/>
        </w:rPr>
        <w:t>了解の人生</w:t>
      </w:r>
      <w:r>
        <w:rPr>
          <w:sz w:val="32"/>
          <w:szCs w:val="32"/>
          <w:u w:val="double" w:color="FF0000"/>
        </w:rPr>
        <w:t>なのでしょうか。そして、</w:t>
      </w:r>
      <w:r>
        <w:rPr>
          <w:color w:val="0000FF"/>
          <w:sz w:val="32"/>
          <w:szCs w:val="32"/>
          <w:u w:val="double" w:color="FF0000"/>
        </w:rPr>
        <w:t>絶えず続く新しい成長の人生</w:t>
      </w:r>
      <w:r>
        <w:rPr>
          <w:sz w:val="32"/>
          <w:szCs w:val="32"/>
          <w:u w:val="double" w:color="FF0000"/>
        </w:rPr>
        <w:t>な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の人生の特徴は、アブラハムの人生の特徴と全く同じものだったようです。パウロは次のように告白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0 </w:t>
      </w:r>
      <w:r>
        <w:rPr>
          <w:color w:val="FF0000"/>
          <w:sz w:val="32"/>
          <w:szCs w:val="32"/>
        </w:rPr>
        <w:t>私は、キリストとその復活の力を知り、またキリストの苦しみにあずかることも知って、キリストの死と同じ状態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1 </w:t>
      </w:r>
      <w:r>
        <w:rPr>
          <w:color w:val="FF0000"/>
          <w:sz w:val="32"/>
          <w:szCs w:val="32"/>
        </w:rPr>
        <w:t>どうにかして、死者の中からの復活に達した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よみがえりの力は、いかにして我々の人生において、有効なものとなることができるのでしょうか。</w:t>
      </w:r>
      <w:r>
        <w:rPr>
          <w:sz w:val="32"/>
          <w:szCs w:val="32"/>
          <w:u w:val="single" w:color="FF0000"/>
        </w:rPr>
        <w:t>それは、</w:t>
      </w:r>
      <w:r>
        <w:rPr>
          <w:color w:val="0000FF"/>
          <w:sz w:val="32"/>
          <w:szCs w:val="32"/>
          <w:u w:val="single" w:color="FF0000"/>
        </w:rPr>
        <w:t>イエス様の十字架</w:t>
      </w:r>
      <w:r>
        <w:rPr>
          <w:sz w:val="32"/>
          <w:szCs w:val="32"/>
          <w:u w:val="single" w:color="FF0000"/>
        </w:rPr>
        <w:t>が、我々の人生において、本当の経験となることによって、実現されます</w:t>
      </w:r>
      <w:r>
        <w:rPr>
          <w:sz w:val="32"/>
          <w:szCs w:val="32"/>
        </w:rPr>
        <w:t>。パウロは、有名なガラテヤ書２章２０節で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4</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2:00Z</dcterms:created>
  <dc:creator>Tatsuo</dc:creator>
  <dc:description/>
  <dc:language>en-US</dc:language>
  <cp:lastModifiedBy>kingsoft</cp:lastModifiedBy>
  <dcterms:modified xsi:type="dcterms:W3CDTF">2021-01-26T19:57:5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