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はご自分の栄光をあら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ベック</w:t>
      </w:r>
      <w:r>
        <w:rPr>
          <w:sz w:val="32"/>
          <w:szCs w:val="32"/>
          <w:lang w:eastAsia="ja-JP"/>
        </w:rPr>
        <w:t>２０１３年</w:t>
      </w:r>
      <w:r>
        <w:rPr>
          <w:sz w:val="32"/>
          <w:szCs w:val="32"/>
        </w:rPr>
        <w:t>３月１２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5 </w:t>
      </w:r>
      <w:r>
        <w:rPr>
          <w:color w:val="FF0000"/>
          <w:sz w:val="32"/>
          <w:szCs w:val="32"/>
        </w:rPr>
        <w:t>ヨハネはこの方について証言し、叫んで言った。「『私のあとから来る方は、私にまさる方である。私より先におられたからである。』と私が言ったのは、この方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私たちはみな、この方の満ち満ちた豊かさの中から、恵みの上にさらに恵みを受け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 </w:t>
      </w:r>
      <w:r>
        <w:rPr>
          <w:color w:val="FF0000"/>
          <w:sz w:val="32"/>
          <w:szCs w:val="32"/>
        </w:rPr>
        <w:t>さて、ある人が病気にかかっていた。ラザロといって、マリヤとその姉妹マルタとの村の出で、ベタニヤの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このマリヤは、主に香油を塗り、髪の毛でその足をぬぐったマリヤであって、彼女の兄弟ラザロが病んでい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 </w:t>
      </w:r>
      <w:r>
        <w:rPr>
          <w:color w:val="FF0000"/>
          <w:sz w:val="32"/>
          <w:szCs w:val="32"/>
        </w:rPr>
        <w:t>そこで姉妹たちは、イエスのところに使いを送って、言った。「主よ。ご覧ください。あなたが愛しておられる者が病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 </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5 </w:t>
      </w:r>
      <w:r>
        <w:rPr>
          <w:color w:val="FF0000"/>
          <w:sz w:val="32"/>
          <w:szCs w:val="32"/>
        </w:rPr>
        <w:t>イエスはマルタとその姉妹とラザロとを愛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そのようなわけで、イエスは、ラザロが病んでいることを聞かれたときも、そのおられた所になお二日とどま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1 </w:t>
      </w:r>
      <w:r>
        <w:rPr>
          <w:color w:val="FF0000"/>
          <w:sz w:val="32"/>
          <w:szCs w:val="32"/>
        </w:rPr>
        <w:t>イエスは、このように話され、それから、弟子たちに言われた。「わたしたちの友ラザロは眠っています。しかし、わたしは彼を眠りからさまし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2 </w:t>
      </w:r>
      <w:r>
        <w:rPr>
          <w:color w:val="FF0000"/>
          <w:sz w:val="32"/>
          <w:szCs w:val="32"/>
        </w:rPr>
        <w:t>そこで弟子たちはイエスに言った。「主よ。眠っているのなら、彼は助か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3 </w:t>
      </w:r>
      <w:r>
        <w:rPr>
          <w:color w:val="FF0000"/>
          <w:sz w:val="32"/>
          <w:szCs w:val="32"/>
        </w:rPr>
        <w:t>しかし、イエスは、ラザロの死のことを言われたのである。だが、彼らは眠った状態のことを言われたものと思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4 </w:t>
      </w:r>
      <w:r>
        <w:rPr>
          <w:color w:val="FF0000"/>
          <w:sz w:val="32"/>
          <w:szCs w:val="32"/>
        </w:rPr>
        <w:t>そこで、イエスはそのとき、はっきりと彼らに言われた。「ラザロは死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5 </w:t>
      </w:r>
      <w:r>
        <w:rPr>
          <w:color w:val="FF0000"/>
          <w:sz w:val="32"/>
          <w:szCs w:val="32"/>
        </w:rPr>
        <w:t>わたしは、あなたがたのため、すなわちあなたがたが信じるためには、わたしがその場に居合わせなかったことを喜んでいます。さあ、彼のところへ行き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7 </w:t>
      </w:r>
      <w:r>
        <w:rPr>
          <w:color w:val="FF0000"/>
          <w:sz w:val="32"/>
          <w:szCs w:val="32"/>
        </w:rPr>
        <w:t>それで、イエスがおいでになってみると、ラザロは墓の中に入れられて四日もた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8 </w:t>
      </w:r>
      <w:r>
        <w:rPr>
          <w:color w:val="FF0000"/>
          <w:sz w:val="32"/>
          <w:szCs w:val="32"/>
        </w:rPr>
        <w:t>ベタニヤはエルサレムに近く、三キロメートルほど離れた所に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9 </w:t>
      </w:r>
      <w:r>
        <w:rPr>
          <w:color w:val="FF0000"/>
          <w:sz w:val="32"/>
          <w:szCs w:val="32"/>
        </w:rPr>
        <w:t>大ぜいのユダヤ人がマルタとマリヤのところに来ていた。その兄弟のことについて慰め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0 </w:t>
      </w:r>
      <w:r>
        <w:rPr>
          <w:color w:val="FF0000"/>
          <w:sz w:val="32"/>
          <w:szCs w:val="32"/>
        </w:rPr>
        <w:t>マルタは、イエスが来られたと聞いて迎えに行った。マリヤは家ですわ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1 </w:t>
      </w:r>
      <w:r>
        <w:rPr>
          <w:color w:val="FF0000"/>
          <w:sz w:val="32"/>
          <w:szCs w:val="32"/>
        </w:rPr>
        <w:t>マルタはイエスに向かっ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2 </w:t>
      </w:r>
      <w:r>
        <w:rPr>
          <w:color w:val="FF0000"/>
          <w:sz w:val="32"/>
          <w:szCs w:val="32"/>
        </w:rPr>
        <w:t>今でも私は知っております。あなたが神にお求めになることは何でも、神はあなたにお与え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3 </w:t>
      </w:r>
      <w:r>
        <w:rPr>
          <w:color w:val="FF0000"/>
          <w:sz w:val="32"/>
          <w:szCs w:val="32"/>
        </w:rPr>
        <w:t>イエスは彼女に言われた。「あなたの兄弟はよみが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4 </w:t>
      </w:r>
      <w:r>
        <w:rPr>
          <w:color w:val="FF0000"/>
          <w:sz w:val="32"/>
          <w:szCs w:val="32"/>
        </w:rPr>
        <w:t>マルタはイエスに言った。「私は、終わりの日のよみがえりの時に、彼がよみがえることを知っ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rPr>
        <w:t xml:space="preserve">11:25 </w:t>
      </w:r>
      <w:r>
        <w:rPr>
          <w:color w:val="FF0000"/>
          <w:sz w:val="32"/>
          <w:szCs w:val="32"/>
          <w:u w:val="thick" w:color="0000FF"/>
        </w:rPr>
        <w:t>イエスは言われた。「わたしは、よみがえりです。いのちです。わたしを信じる者は、死んでも生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u w:val="none" w:color="0000FF"/>
        </w:rPr>
        <w:t xml:space="preserve">11:26 </w:t>
      </w:r>
      <w:r>
        <w:rPr>
          <w:color w:val="FF0000"/>
          <w:sz w:val="32"/>
          <w:szCs w:val="32"/>
          <w:u w:val="thick" w:color="0000FF"/>
        </w:rPr>
        <w:t>また、生きていてわたしを信じる者は、決して死ぬことがありません。このことを信じ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7 </w:t>
      </w:r>
      <w:r>
        <w:rPr>
          <w:color w:val="FF0000"/>
          <w:sz w:val="32"/>
          <w:szCs w:val="32"/>
        </w:rPr>
        <w:t>彼女はイエスに言った。「はい。主よ。私は、あなたが世に来られる神の子キリストである、と信じ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9 </w:t>
      </w:r>
      <w:r>
        <w:rPr>
          <w:color w:val="FF0000"/>
          <w:sz w:val="32"/>
          <w:szCs w:val="32"/>
        </w:rPr>
        <w:t>イエスは言われた。「その石を取りのけなさい。」死んだ人の姉妹マルタは言った。「主よ。もう臭くなっておりましょう。四日になり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0 </w:t>
      </w:r>
      <w:r>
        <w:rPr>
          <w:color w:val="FF0000"/>
          <w:sz w:val="32"/>
          <w:szCs w:val="32"/>
        </w:rPr>
        <w:t>イエスは彼女に言われた。「もしあなたが信じるなら、あなたは神の栄光を見る、とわたしは言っ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1 </w:t>
      </w:r>
      <w:r>
        <w:rPr>
          <w:color w:val="FF0000"/>
          <w:sz w:val="32"/>
          <w:szCs w:val="32"/>
        </w:rPr>
        <w:t>そこで、彼らは石を取りのけた。イエスは目を上げて、言われた。「父よ。わたしの願いを聞いてくださったことを感謝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2 </w:t>
      </w:r>
      <w:r>
        <w:rPr>
          <w:color w:val="FF0000"/>
          <w:sz w:val="32"/>
          <w:szCs w:val="32"/>
        </w:rPr>
        <w:t>わたしは、あなたがいつもわたしの願いを聞いてくださることを知っておりました。しかしわたしは、回りにいる群衆のために、この人々が、あなたがわたしをお遣わしになったことを信じるようになるために、こう申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3 </w:t>
      </w:r>
      <w:r>
        <w:rPr>
          <w:color w:val="FF0000"/>
          <w:sz w:val="32"/>
          <w:szCs w:val="32"/>
        </w:rPr>
        <w:t>そして、イエスはそう言われると、大声で叫ばれた。「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4 </w:t>
      </w:r>
      <w:r>
        <w:rPr>
          <w:color w:val="FF0000"/>
          <w:sz w:val="32"/>
          <w:szCs w:val="32"/>
        </w:rPr>
        <w:t>すると、死んでいた人が、手と足を長い布で巻かれたままで出て来た。彼の顔は布切れで包まれていた。イエスは彼らに言われた。「ほどいてやって、帰らせ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5 </w:t>
      </w:r>
      <w:r>
        <w:rPr>
          <w:color w:val="FF0000"/>
          <w:sz w:val="32"/>
          <w:szCs w:val="32"/>
        </w:rPr>
        <w:t>そこで、マリヤのところに来ていて、イエスがなさったことを見た多くのユダヤ人が、イエスを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間の土曜・日曜日、茨城県の大洗で喜びの集いがありまして、一人の姉妹は次のようなミニ証しのようなものだったんですけど話ました。「</w:t>
      </w:r>
      <w:r>
        <w:rPr>
          <w:color w:val="FF0000"/>
          <w:sz w:val="32"/>
          <w:szCs w:val="32"/>
        </w:rPr>
        <w:t>私は、降参してイエス様が好きになった</w:t>
      </w:r>
      <w:r>
        <w:rPr>
          <w:sz w:val="32"/>
          <w:szCs w:val="32"/>
        </w:rPr>
        <w:t>。」これはやっぱり良い証しなのではないでしょうか。降参したから、イエス様を前よりも大好きになった。イエス様は、こういうふうに働いてくださり、ご自分の栄光を現すお方です。もう一箇所、ちょっと読みます。ヨハネ伝２章、イエス様がご自分のご栄光を現された記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それから三日目に、ガリラヤのカナで婚礼があって、そこにイエスの母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イエスも、また弟子たちも、その婚礼に招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ぶどう酒がなくなったとき、母がイエスに向かって「ぶどう酒があり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すると、イエスは母に言われた。「あなたはわたしと何の関係があるのでしょう。女の方。わたしの時はまだ来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母は手伝いの人たちに言った。「あの方が言われることを、何でもしてあげ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さて、そこには、ユダヤ人のきよめのしきたりによって、それぞれ八十リットルから百二十リットル入りの石の水がめが六つ置いて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イエスは彼らに言われた。「水がめに水を満たしなさい。」彼らは水がめを縁までいっぱいに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イエスは彼らに言われた。「さあ、今くみなさい。そして宴会の世話役のところに持って行きなさい。」彼らは持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宴会の世話役はぶどう酒になったその水を味わってみた。それがどこから来たのか、知らなかったので、――しかし、水をくんだ手伝いの者たちは知っていた。――彼は、花婿を呼ん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0 </w:t>
      </w:r>
      <w:r>
        <w:rPr>
          <w:color w:val="FF0000"/>
          <w:sz w:val="32"/>
          <w:szCs w:val="32"/>
        </w:rPr>
        <w:t>言った。「だれでも初めに良いぶどう酒を出し、人々が十分飲んだころになると、悪いのを出すものだが、あなたは良いぶどう酒をよくも今まで取ってお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1 </w:t>
      </w:r>
      <w:r>
        <w:rPr>
          <w:color w:val="FF0000"/>
          <w:sz w:val="32"/>
          <w:szCs w:val="32"/>
        </w:rPr>
        <w:t>イエスはこのことを最初のしるしとしてガリラヤのカナで行ない、ご自分の栄光を現わされた。それで、弟子たちはイエスを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の名前は、救い主です。弟子たちは、イエス様こそ約束された救いを与えるお方であると信じるようになりました。聖書を読むと、多くの人々は、水が葡萄酒になるなんてことは不可能じゃないかと言います。けれども、それは聖書に書いてありますから、疑うことのできない事実です。しかし、多くの人々はこの奇跡がやっぱり、大切だと思っているのですけど、もっと大切なのは１１節なのではないでしょうか。「イエスはその栄光を現された」と。これは問題です。イエス様が栄光を現されることが問題です。私たちの生活が、イエス様の栄光を現しているかどうかが問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生きておられる主なる神が、私たちの暗い生活の内に入ってこなければならない。イエス様が水を葡萄酒に変えることができる、それを見る必要はないかもしれない。ただ、イエス様だけを見るべきです。</w:t>
      </w:r>
      <w:r>
        <w:rPr>
          <w:sz w:val="32"/>
          <w:szCs w:val="32"/>
          <w:u w:val="single" w:color="FF0000"/>
        </w:rPr>
        <w:t>すなわち我々の生活が、主の栄光を現さなければならないということです</w:t>
      </w:r>
      <w:r>
        <w:rPr>
          <w:sz w:val="32"/>
          <w:szCs w:val="32"/>
        </w:rPr>
        <w:t>。我々の生活は、鏡のように主の栄光を受け入れ、また外に現していかなければならない。イエス様の栄光を鏡のように反射していなければならない。コリント第２の手紙、よく引用されるすばらしい箇所ですけども、パウロは、コリントにいる人々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我々の生活が、主の栄光を現しているかどうかが問題です</w:t>
      </w:r>
      <w:r>
        <w:rPr>
          <w:sz w:val="32"/>
          <w:szCs w:val="32"/>
        </w:rPr>
        <w:t>。今日のテーマは「主イエスはご自分の栄光を現された」３つの問いについて、簡単に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イエス様は、今日でもご自分の栄光を現さ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どうしたら、私たちはイエス様の栄光を現す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どうして、イエス様はご自分の栄光を現さ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今日この時代にもご自身の栄光を現されるでしょうか、どうでしょうか。いいえ、イエス様はご自分の栄光を現されませんと言わなければいけ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初代教会においては、イエス様はご自分の栄光を現されました。それは確かです。なぜなら、土台が必要であったのであり、またその上に築き上げる必要があり、福音を全世界に宣べ伝える必要があったのです。ところで、今のこの終わりの時に臨んでは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番目、そうしたらどうしたら私たちは、主のご栄光を現す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３番目、イエス様は、どうしてご自分の栄光を現されるのでしょうか。それは、我々のためではなく、主ご自身のためです。それは、計り知れない愛なのではないでしょうか。イエス様は、今日、この時代でもご自身の栄光を現されるでしょうか。ある人は、今日はイエス様は、ご自身の栄光を現せない、奇跡を行なわないと言います。またある人は、イエス様の生きておられた時も、イエス様は実際には奇跡を行なわなかった。あれはただの童話にすぎ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今日もイエス様は、奇跡を行なうお方です。今もイエス様の奇跡を見たり、経験したりと確信する人も、もちろんいます。私たちの主は、今日でも奇跡を行なうお方です。救われた人々を見ると、それがもちろん解かります。どんな信者も、「私は、今まで罪のうちに死んでいた者だが、今は悔い改めて、信仰と主のあわれみによって、新しく生まれ変わった。」と言えます。これは奇跡です。確かにこの奇跡は、説明できません。しかし事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ところが今日、イエス様は信者たちの生活のうちに奇跡を行なっておられるのでしょうか。この問いに答える前に、違う問いを設けましょう。すなわちイエス様は、いかにしてご自分のご栄光を現すのでしょうかという問いです。イエス様は、人間を通して、ご自身の栄光を現します。問題は、主イエス様が我々を使うことができるかどうかです。悪魔は、自分に賛成する者は、それがどんな人であれ全部用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問題となるのは、イエス様が栄光を現せるかどうかということです。今日来られたお一人お一人を通して、ご自身の栄光を現すことができるかどうかです。イエス様は、今日でも奇跡を行なうのでしょうか。はい、行ないます。イエス様は、どこでご自分の栄光を現されるのでしょうか。</w:t>
      </w:r>
      <w:r>
        <w:rPr>
          <w:sz w:val="32"/>
          <w:szCs w:val="32"/>
          <w:u w:val="single" w:color="FF0000"/>
        </w:rPr>
        <w:t>イエス様は、我々の生活の困難の最中において、ご自身の栄光を現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でも、天は開かれています。イエス様の洗礼、変貌、よみがえり、昇天、五旬節これらは皆、今日でも天が開かれているという証拠です。天は、もうすでに開かれていますから、我々の祈り、熱情、献身などが天を開く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高められて、我々の救い主は、あらゆる力をお持ちですから、私たちは開かれている天を持っています。したがって、我々の生活を通して、私たちはイエス様の栄光を現すことができるわけです。ですから私たちは、申し訳を言うことはできません。「</w:t>
      </w:r>
      <w:r>
        <w:rPr>
          <w:color w:val="0000FF"/>
          <w:sz w:val="32"/>
          <w:szCs w:val="32"/>
        </w:rPr>
        <w:t>私の荷は重すぎる。私の状態は希望がない。私の家は暗い。私の職場はダメだ</w:t>
      </w:r>
      <w:r>
        <w:rPr>
          <w:sz w:val="32"/>
          <w:szCs w:val="32"/>
        </w:rPr>
        <w:t>。」などという申し訳はできない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イエス様が、一言語りかけるなら、私たちの暗い生活に光が差し込みます。イエス様は今日でも「光よあれ。」と言えるのです。イエス様がそう言われれば、我々の生活は、主の栄光を現します。今日のテーマは「主はご自分の栄光を現された」ちょっと３つの問いについて考えてみようと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イエス様は、今日でもご自分の栄光を現さ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どうしたら、私たちはイエス様の栄光を現すことができるのでしょう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大小にかかわらず、奇跡が問題ではなく、主の栄光が問題です。ところが、イエス様はいかにして、ご自分の栄光を現されるのでしょうか。このカナの婚礼は、確かにちょっと変わった奇妙な婚礼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普通の結婚式では、花嫁、花婿が大切ですけど、ここではあんまり重要視されませんでした。中心人物はイエス様でした。</w:t>
      </w:r>
      <w:r>
        <w:rPr>
          <w:sz w:val="32"/>
          <w:szCs w:val="32"/>
          <w:u w:val="single" w:color="0000FF"/>
        </w:rPr>
        <w:t>もしイエス様が、我々の生活の中心になければ、それは我々の困難の原因となってしまいます</w:t>
      </w:r>
      <w:r>
        <w:rPr>
          <w:sz w:val="32"/>
          <w:szCs w:val="32"/>
        </w:rPr>
        <w:t>。もしイエス様が、我々の内に住み、私たちと一つになるなら、イエス様は我々の生活の中心点となります。そうならば当然、私たちの生活は主の栄光を現すことになります。イエス様は、この婚礼に招かれたのです。イエス様は、単なる客ではなく、婚礼の中心でした。イ</w:t>
      </w:r>
      <w:r>
        <w:rPr>
          <w:sz w:val="32"/>
          <w:szCs w:val="32"/>
          <w:u w:val="single" w:color="FF0000"/>
        </w:rPr>
        <w:t>エス様が我々の生活の中心におられなければいけません。イエス様は、私たちと一つになろうと思っておられます。私たちがイエス様と一つになったら、私たちの生活に奇跡が行なわ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は恵みの奇跡です。もしイエス様が、我々の生活の中心になければ、それは私たちの困難の原因となってしまいます。</w:t>
      </w:r>
      <w:r>
        <w:rPr>
          <w:sz w:val="32"/>
          <w:szCs w:val="32"/>
          <w:u w:val="single" w:color="FF0000"/>
        </w:rPr>
        <w:t>もしイエス様が、我々の内に住み、本当に我々と一つになるならば、イエス様は中心点になり、そうならば、当然我々の生活は主の栄光を現すこと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いかにして、イエス様の栄光を現すことができるのでしょうか。それはもちろんイエス様を通してのみです。主イエス様が、我々の生活の中心になるなら、一つの兆候が現れます。我々の欠乏が見えてきます。葡萄酒はなくなってしまいました。人間はいつも何か役割を演じようとします。主の前でさえそうです。</w:t>
      </w:r>
      <w:r>
        <w:rPr>
          <w:sz w:val="32"/>
          <w:szCs w:val="32"/>
          <w:u w:val="single" w:color="FF0000"/>
        </w:rPr>
        <w:t>自分を空しくすれば、主が何か行なうことができます。逆に自分で何かをやろうとすれば、イエス様は遠のいてしまいます</w:t>
      </w:r>
      <w:r>
        <w:rPr>
          <w:sz w:val="32"/>
          <w:szCs w:val="32"/>
        </w:rPr>
        <w:t>。イエス様のご臨在と伴い、我々の欠乏が現れます。私たちが、自分の生活を富んだものと思っている限り、イエス様は栄光を現す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いったいどうしたら主の奇跡の力を経験できるのでしょうか。イエス様が、我々の毎日の実際生活の中心点となったら、私たちはそれを経験します。私たちは、困難の最中で、カナの婚礼の時のイエス様の母のようにふるまいますか。彼女は、花婿や料理頭に困ったことを告げないで、すぐにイエス様のところへ行きました。彼女はゆるぎない確信を持って、イエス様のところへ行きました。それは「イエス様はできる。またイエス様はそれをやってくださる。」という確信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たちは、同じようにこの確信を持って、主に近づくのでしょうか</w:t>
      </w:r>
      <w:r>
        <w:rPr>
          <w:sz w:val="32"/>
          <w:szCs w:val="32"/>
        </w:rPr>
        <w:t>。私たちは、イエス様はできるという確信とともに、イエス様は間違いなくやってくださるという確信を持っているのでしょうか。どうかイエス様が、十字架でなされた事に対して、もう一度目を開かれたら幸いです。イエス様が、十字架にかけられる前になされた事は、全部十字架を見て行なわれたのであり、十字架の後で成された事は、十字架の結果成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いかにして主の栄光を現すことができるのでしょうか。イエス様の母の是認されたことを、私たちも是認しなければいけません。イエス様の母は、イエス様の愛のないように思われる答えを是認しました。「</w:t>
      </w:r>
      <w:r>
        <w:rPr>
          <w:color w:val="0000FF"/>
          <w:sz w:val="32"/>
          <w:szCs w:val="32"/>
        </w:rPr>
        <w:t>婦人よ。あなたはわたしと何のかかわりがありますか</w:t>
      </w:r>
      <w:r>
        <w:rPr>
          <w:sz w:val="32"/>
          <w:szCs w:val="32"/>
        </w:rPr>
        <w:t>。」</w:t>
      </w:r>
      <w:r>
        <w:rPr>
          <w:sz w:val="32"/>
          <w:szCs w:val="32"/>
          <w:u w:val="single" w:color="0000FF"/>
        </w:rPr>
        <w:t>これは、あなたとわたしの考えは、全然違うという意味です</w:t>
      </w:r>
      <w:r>
        <w:rPr>
          <w:sz w:val="32"/>
          <w:szCs w:val="32"/>
        </w:rPr>
        <w:t>。あなたはそう言いますが、わたしはそれを行ないませんという意味です。これは非常に厳しい強いことばです。イエス様はご自分の母との間に、分ける線をはっきりと引かねばなりませんでした。「あなたはわたしのお母さんですから、そうしましょう」とイエス様は言わ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26 </w:t>
      </w:r>
      <w:r>
        <w:rPr>
          <w:color w:val="FF0000"/>
          <w:sz w:val="32"/>
          <w:szCs w:val="32"/>
        </w:rPr>
        <w:t>「わたしのもとに来て、自分の父、母、妻、子、兄弟、姉妹、そのうえ自分のいのちまでも憎まない者は、わたしの弟子にな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イエス様のご命令です。このカナの婚礼で、イエス様はご自分のこの言葉を証明されました。「わたしとあなたの自然の関係は、大切ではない。」とイエス様は、母に言われました。</w:t>
      </w:r>
      <w:r>
        <w:rPr>
          <w:sz w:val="32"/>
          <w:szCs w:val="32"/>
          <w:u w:val="single" w:color="0000FF"/>
        </w:rPr>
        <w:t>イエス様は、決して私たちのために栄光を現されません。ご自分のためにのみ栄光を現されます。イエス様と主のお母さんの自然関係のゆえに、イエス様は栄光を現しませんでした。同じように、イエス様は、私たちの困難、苦しみ、祈りのゆえに栄光を現しません。イエス様は、主であられますから、ご自分のために栄光を現さ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どうしたら主の栄光を経験することができるのでしょうか。イエス様が、我々の生活に入ることによって、主の栄光を経験することができます。イエス様は、私たちを矯正しなければいけません。自分は大丈夫だと思っている人は、災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わたしの時はまだ来ていません。」「</w:t>
      </w:r>
      <w:r>
        <w:rPr>
          <w:color w:val="0000FF"/>
          <w:sz w:val="32"/>
          <w:szCs w:val="32"/>
        </w:rPr>
        <w:t>忍耐しなさい</w:t>
      </w:r>
      <w:r>
        <w:rPr>
          <w:sz w:val="32"/>
          <w:szCs w:val="32"/>
        </w:rPr>
        <w:t>。」と主は言われました。忍耐を学ぶことが問題ではなく、忍耐を持つことが問題です。なぜなら、忍耐は決して学ぶことはできません。</w:t>
      </w:r>
      <w:r>
        <w:rPr>
          <w:sz w:val="32"/>
          <w:szCs w:val="32"/>
          <w:u w:val="single" w:color="0000FF"/>
        </w:rPr>
        <w:t>忍耐とは、イエス様の下に仕えることです</w:t>
      </w:r>
      <w:r>
        <w:rPr>
          <w:sz w:val="32"/>
          <w:szCs w:val="32"/>
        </w:rPr>
        <w:t>。イエス様の母は、それをしました。私たちは、忍耐を持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イエス様の下に仕えているのでしょうか。「</w:t>
      </w:r>
      <w:r>
        <w:rPr>
          <w:color w:val="FF0000"/>
          <w:sz w:val="32"/>
          <w:szCs w:val="32"/>
        </w:rPr>
        <w:t>あなたがたに必要なのは、忍耐である</w:t>
      </w:r>
      <w:r>
        <w:rPr>
          <w:sz w:val="32"/>
          <w:szCs w:val="32"/>
        </w:rPr>
        <w:t>。」とヘブル書の著者は書いたのであります。</w:t>
      </w:r>
      <w:r>
        <w:rPr>
          <w:sz w:val="32"/>
          <w:szCs w:val="32"/>
          <w:u w:val="single" w:color="FF0000"/>
        </w:rPr>
        <w:t>最後まで耐え忍ぶ者は、主の栄光を経験することができます</w:t>
      </w:r>
      <w:r>
        <w:rPr>
          <w:sz w:val="32"/>
          <w:szCs w:val="32"/>
        </w:rPr>
        <w:t>。「わたしの時は、まだ来ていません。」主イエス様の時は来ます。</w:t>
      </w:r>
      <w:r>
        <w:rPr>
          <w:sz w:val="32"/>
          <w:szCs w:val="32"/>
          <w:u w:val="single" w:color="FF0000"/>
        </w:rPr>
        <w:t>私たちは、待たねばならないかもしれない。しかし、イエス様の時は、必ず来ます。イエス様は、必ずご自身の栄光を現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いかにして、イエス様の栄光を経験することができるのでしょうか。私たちが、信仰の従順を学べば、主の栄光を経験することができます。イエス様でさえ、従順を学んだと聖書は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8 </w:t>
      </w:r>
      <w:r>
        <w:rPr>
          <w:color w:val="FF0000"/>
          <w:sz w:val="32"/>
          <w:szCs w:val="32"/>
        </w:rPr>
        <w:t>キリストは御子であられるのに、お受けになった多くの苦しみによって従順を学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9 </w:t>
      </w:r>
      <w:r>
        <w:rPr>
          <w:color w:val="FF0000"/>
          <w:sz w:val="32"/>
          <w:szCs w:val="32"/>
        </w:rPr>
        <w:t>完全な者とされ、彼に従うすべての人々に対して、とこしえの救いを与える者と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母であるマリヤは言ったのです。「あの方が言われることを、何でもしてあげてください。」ここでは、使徒信条や教義が大切なのではなく、生きていることばが大切です。「あなたがたに言いつけることは」というこのイエス様のことばが大切です。祈りながら、聖書を読み、イエス様のことばを聞き、それを私たちの行為に移さなければなりません。「この方が、あなたがたに言いつけることは何でもしてください。」またイエス様は言われました。「亀に水をいっぱい入れなさい。」この命令に従うことは、そんなに難しくなかったでしょう。もう一つの命令「さあ、くんで料理頭のところへ持って行きなさい。」というイエス様の命令を実行するのは、ちょっと違うものでした。これは私たちにも言えることです。一方の命令は簡単です。もう一つの命令は、しり込みします。亀に水を入れることは考えられること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当たり前の事ですけど、それを料理頭の所へ持って行くのは、ちょっと考えられない、おかしい、馬鹿らしい事です。葡萄酒ではないからです。しかし、彼らは、その水を料理頭の所へ持っていきました。主の命令に従いました。そこで、イエス様は、ご自分の栄光を現すことができたのです。</w:t>
      </w:r>
      <w:r>
        <w:rPr>
          <w:sz w:val="32"/>
          <w:szCs w:val="32"/>
          <w:u w:val="single" w:color="FF0000"/>
        </w:rPr>
        <w:t>この栄光を現す秘密は、イエス様のことばに対する従順にあ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のテーマは「イエス様はご自分の栄光を現された」３つの問いについて今いっしょに考えて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イエス様は、今日でもご自分の栄光を現されるのでしょうか。そのとお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どうしたら、私たちはイエス様の栄光を現すことができるのでしょうか。もちろんそれは、主のあわれみの現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どうして、イエス様はご自分の栄光を現さ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答えは、</w:t>
      </w:r>
      <w:r>
        <w:rPr>
          <w:sz w:val="32"/>
          <w:szCs w:val="32"/>
          <w:u w:val="single" w:color="FF0000"/>
        </w:rPr>
        <w:t>私たちが主イエス様と似る者となるためです。イエス様は、我々のためには栄光を現しません。ご自身のために栄光を現しました。しかし、主のみことばは、私たちが、主イエス様の姿に似た者となることです。ですから、イエス様は栄光を現しました</w:t>
      </w:r>
      <w:r>
        <w:rPr>
          <w:sz w:val="32"/>
          <w:szCs w:val="32"/>
        </w:rPr>
        <w:t>。「私たちは栄光から栄光へと、主と同じ姿に変えられていかなければならない」と聖書は何回も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何のために、イエス様はご自身の栄光を現されたのでしょう。弟子たちの信仰を強めるために。最後に書いているのですね。「弟子たちはイエスを信じた。」と。弟子たちが、新しく献身するために、イエス様の栄光を経験した者には、ただ一つの事ができます。すなわち、自分の命を新たに主に捧げ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弟子たちが新しくイエス様を礼拝するために、「自分のからだを持って、神の栄光を現しなさい。」とパウロは書いたのであります。</w:t>
      </w:r>
      <w:r>
        <w:rPr>
          <w:sz w:val="32"/>
          <w:szCs w:val="32"/>
          <w:u w:val="double" w:color="FF0000"/>
        </w:rPr>
        <w:t>私たちは、自分の全生涯を今日、改めてイエス様に捧げようと思わないでしょうか。我々の生涯を通して、イエス様がご自身の栄光を現されたら、本当に幸い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25T20:51:1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