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用意ができた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２０１３年１月８日</w:t>
      </w:r>
      <w:r>
        <w:rPr>
          <w:sz w:val="32"/>
          <w:szCs w:val="32"/>
        </w:rPr>
        <w:t>(</w:t>
      </w:r>
      <w:r>
        <w:rPr>
          <w:sz w:val="32"/>
          <w:szCs w:val="32"/>
        </w:rPr>
        <w:t>火曜学び）ベッ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マタイ福音書　２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1 </w:t>
      </w:r>
      <w:r>
        <w:rPr>
          <w:color w:val="FF0000"/>
          <w:sz w:val="32"/>
          <w:szCs w:val="32"/>
        </w:rPr>
        <w:t>そこで、天の御国は、たとえて言えば、それぞれがともしびを持って、花婿を出迎える十人の娘のよ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2 </w:t>
      </w:r>
      <w:r>
        <w:rPr>
          <w:color w:val="FF0000"/>
          <w:sz w:val="32"/>
          <w:szCs w:val="32"/>
        </w:rPr>
        <w:t>そのうち五人は愚かで、五人は賢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3 </w:t>
      </w:r>
      <w:r>
        <w:rPr>
          <w:color w:val="FF0000"/>
          <w:sz w:val="32"/>
          <w:szCs w:val="32"/>
        </w:rPr>
        <w:t>愚かな娘たちは、ともしびは持っていたが、油を用意しておかなか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4 </w:t>
      </w:r>
      <w:r>
        <w:rPr>
          <w:color w:val="FF0000"/>
          <w:sz w:val="32"/>
          <w:szCs w:val="32"/>
        </w:rPr>
        <w:t>賢い娘たちは、自分のともしびといっしょに、入れ物に油を入れて持ってい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5 </w:t>
      </w:r>
      <w:r>
        <w:rPr>
          <w:color w:val="FF0000"/>
          <w:sz w:val="32"/>
          <w:szCs w:val="32"/>
        </w:rPr>
        <w:t>花婿が来るのが遅れたので、みな、うとうとして眠り始め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6 </w:t>
      </w:r>
      <w:r>
        <w:rPr>
          <w:color w:val="FF0000"/>
          <w:sz w:val="32"/>
          <w:szCs w:val="32"/>
        </w:rPr>
        <w:t>ところが、夜中になって、『そら、花婿だ。迎えに出よ。』と叫ぶ声が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7 </w:t>
      </w:r>
      <w:r>
        <w:rPr>
          <w:color w:val="FF0000"/>
          <w:sz w:val="32"/>
          <w:szCs w:val="32"/>
        </w:rPr>
        <w:t>娘たちは、みな起きて、自分のともしびを整え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8 </w:t>
      </w:r>
      <w:r>
        <w:rPr>
          <w:color w:val="FF0000"/>
          <w:sz w:val="32"/>
          <w:szCs w:val="32"/>
        </w:rPr>
        <w:t>ところが愚かな娘たちは、賢い娘たちに言った。『油を少し私たちに分けてください。私たちのともしびは消え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9 </w:t>
      </w:r>
      <w:r>
        <w:rPr>
          <w:color w:val="FF0000"/>
          <w:sz w:val="32"/>
          <w:szCs w:val="32"/>
        </w:rPr>
        <w:t>しかし、賢い娘たちは答えて言った。『いいえ、あなたがたに分けてあげるにはとうてい足りません。それよりも店に行って、自分のをお買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10 </w:t>
      </w:r>
      <w:r>
        <w:rPr>
          <w:color w:val="FF0000"/>
          <w:sz w:val="32"/>
          <w:szCs w:val="32"/>
        </w:rPr>
        <w:t>そこで、買いに行くと、その間に花婿が来た。用意のできていた娘たちは、彼といっしょに婚礼の祝宴に行き、戸がしめら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11 </w:t>
      </w:r>
      <w:r>
        <w:rPr>
          <w:color w:val="FF0000"/>
          <w:sz w:val="32"/>
          <w:szCs w:val="32"/>
        </w:rPr>
        <w:t>そのあとで、ほかの娘たちも来て、『ご主人さま、ご主人さま。あけてください。』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12 </w:t>
      </w:r>
      <w:r>
        <w:rPr>
          <w:color w:val="FF0000"/>
          <w:sz w:val="32"/>
          <w:szCs w:val="32"/>
        </w:rPr>
        <w:t>しかし、彼は答えて、『確かなところ、私はあなたがたを知りません。』と言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13 </w:t>
      </w:r>
      <w:r>
        <w:rPr>
          <w:color w:val="FF0000"/>
          <w:sz w:val="32"/>
          <w:szCs w:val="32"/>
        </w:rPr>
        <w:t>だから、目をさましていなさい。あなたがたは、その日、その時を知ら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日のテーマは、「用意ができているの」あるいは「愚かか、賢いかのどちらかですか」あるいは「備えあれば憂いなし」とつけることができるのでは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u w:val="single" w:color="FF0000"/>
        </w:rPr>
        <w:t>我々にとって最も大切なのは、主の再臨を待ち望むことなのではないでしょうか</w:t>
      </w:r>
      <w:r>
        <w:rPr>
          <w:sz w:val="32"/>
          <w:szCs w:val="32"/>
        </w:rPr>
        <w:t>。間違いなく私たちは今、いわゆる世界の歴史の夜の時に生きているのです。そして真っ暗な夜の時に向かって歩く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毎日、ラジオや新聞テレビで世界の動きを見ると、世界はますます深く、主なる神を無視するようになり、主の言葉に対して無関心となり、そして真っ暗な雲のような暗やみの力の中に沈んでゆく様子がよく解か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次の大きな出来事は、言うまでもなくイエス様の再臨、イエス様の日、すなわちイエス様が雲に乗って再びおいでになることです。そして信じる人々を、ご自身のもとに引き寄せることです。空で彼らにお会いになるその日の出来事です。聖書はこの将来の偉大なる出来事について何と言っているのでしょうか。よく知られている箇所ですが、もう一回読みま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サロニケ第１の手紙４章</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3 </w:t>
      </w:r>
      <w:r>
        <w:rPr>
          <w:color w:val="FF0000"/>
          <w:sz w:val="32"/>
          <w:szCs w:val="32"/>
        </w:rPr>
        <w:t>眠った人々のことについては、兄弟たち、あなたがたに知らないでいてもらいたくありません。あなたがたが他の望みのない人々のように悲しみに沈むことのないためです。</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4 </w:t>
      </w:r>
      <w:r>
        <w:rPr>
          <w:color w:val="FF0000"/>
          <w:sz w:val="32"/>
          <w:szCs w:val="32"/>
        </w:rPr>
        <w:t>私たちはイエスが死んで復活されたことを信じています。それならば、神はまたそのように、イエスにあって眠った人々をイエスといっしょに連れて来られるはずです。</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5 </w:t>
      </w:r>
      <w:r>
        <w:rPr>
          <w:color w:val="FF0000"/>
          <w:sz w:val="32"/>
          <w:szCs w:val="32"/>
        </w:rPr>
        <w:t>私たちは主のみことばのとおりに言いますが、主が再び来られるときまで生き残っている私たちが、死んでいる人々に優先するようなことは決してありません。</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6 </w:t>
      </w:r>
      <w:r>
        <w:rPr>
          <w:color w:val="FF0000"/>
          <w:sz w:val="32"/>
          <w:szCs w:val="32"/>
        </w:rPr>
        <w:t>主は、号令と、御使いのかしらの声と、神のラッパの響きのうちに、ご自身天から下って来られます。それからキリストにある死者が、まず初めによみがえり、</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7 </w:t>
      </w:r>
      <w:r>
        <w:rPr>
          <w:color w:val="FF0000"/>
          <w:sz w:val="32"/>
          <w:szCs w:val="32"/>
        </w:rPr>
        <w:t>次に、生き残っている私たちが、たちまち彼らといっしょに雲の中に一挙に引き上げられ、空中で主と会うのです。このようにして、私たちは、いつまでも主とともにいることになります。</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left="320" w:right="0" w:hanging="320"/>
        <w:jc w:val="both"/>
        <w:textAlignment w:val="auto"/>
        <w:rPr>
          <w:color w:val="FF0000"/>
          <w:sz w:val="32"/>
          <w:szCs w:val="32"/>
        </w:rPr>
      </w:pPr>
      <w:r>
        <w:rPr>
          <w:color w:val="FF0000"/>
          <w:sz w:val="32"/>
          <w:szCs w:val="32"/>
        </w:rPr>
        <w:t xml:space="preserve">4:18 </w:t>
      </w:r>
      <w:r>
        <w:rPr>
          <w:color w:val="FF0000"/>
          <w:sz w:val="32"/>
          <w:szCs w:val="32"/>
        </w:rPr>
        <w:t>こういうわけですから、このことばをもって互いに慰め合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箇所に３つの事実が明らかにされている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１番目、イエス様ご自身が天から再びおいでにな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２番目、イエス様にあって死んだ人々の体がよみがえ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第３番目、それから生き残っている主の恵みによって救われた人々が変えられます。よみがえった主のものになった人々と共に、雲の中で主に会う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イエス様はおいでになります。私たちも準備をしなければなりません。もし準備がなければ、後で後悔します。将来に備えるために、私たちは将来のことを知らなければなりません。イエス様の再臨の日は、大きな啓示の日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第１番目、イエス様が信じる者の前に姿を現されるのであり、第２番目、イエス様に属する者が、イエス様の前に姿を現す日でもあります。私たちは、イエス様の真の姿を見るのです。それは想像できない考えられないすばらしい瞬間です。イエス様の真の姿を見るということは、考えられない栄光であります。目に見えない方は、その覆いを脱ぎ捨て、イエス様は我々の目の前に、深い愛と聖さに包まれて、またこの上もなく力強い神聖さと栄光に包まれて立つ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マタイ伝の中で、３人はちょっとだけ主の栄光を見たと書いて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福音書１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1 </w:t>
      </w:r>
      <w:r>
        <w:rPr>
          <w:color w:val="FF0000"/>
          <w:sz w:val="32"/>
          <w:szCs w:val="32"/>
        </w:rPr>
        <w:t>それから六日たって、イエスは、ペテロとヤコブとその兄弟ヨハネだけを連れて、高い山に導いて行かれ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7:2 </w:t>
      </w:r>
      <w:r>
        <w:rPr>
          <w:color w:val="FF0000"/>
          <w:sz w:val="32"/>
          <w:szCs w:val="32"/>
        </w:rPr>
        <w:t>そして彼らの目の前で、御姿が変わり、御顔は太陽のように輝き、御衣は光のように白くなっ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山の上におけるイエス様の変容は、来るべき日に私たちが見るであろうところのものの、単なる予感にすぎ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使徒行伝１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11 </w:t>
      </w:r>
      <w:r>
        <w:rPr>
          <w:color w:val="FF0000"/>
          <w:sz w:val="32"/>
          <w:szCs w:val="32"/>
        </w:rPr>
        <w:t>そして、こう言った。「ガリラヤの人たち。なぜ天を見上げて立っているのですか。あなたがたを離れて天に上げられたこのイエスは、天に上って行かれるのをあなたがたが見たときと同じ有様で、またおいで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が再び来られます。この日は、イエス様が昇天された日と全く同様に確かであり、事実であり歴史的な真実です。イエス様はあの時、信者たちの目の前で消えたと同じように現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再臨の日は、信者たちの前にイエス様が姿を現す日だけではない。イエス様の前に、信じる者が現れる日でもあります。その日には、本当に信じていた者、すなわちイエス様との有機的な結びつきを持っていた者が明らかに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ただ口で「主よ。主よ。」と言っているのか、それとも本当にイエス様によって、恵みを得、永遠のいのちを持つようになったかが明らかになります。次の２箇所を見ると解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福音書２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22 </w:t>
      </w:r>
      <w:r>
        <w:rPr>
          <w:color w:val="FF0000"/>
          <w:sz w:val="32"/>
          <w:szCs w:val="32"/>
        </w:rPr>
        <w:t>二タラントの者も来て言った。『ご主人さま。私は二タラント預かりましたが、ご覧ください。さらに二タラントもうけ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23 </w:t>
      </w:r>
      <w:r>
        <w:rPr>
          <w:color w:val="FF0000"/>
          <w:sz w:val="32"/>
          <w:szCs w:val="32"/>
        </w:rPr>
        <w:t>その主人は彼に言った。『よくやった。良い忠実なしもべだ。あなたは、わずかな物に忠実だったから、私はあなたにたくさんの物を任せよう。主人の喜びをともに喜んでく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褒めことばですね。逆のことばは７章に書いているのです。新約聖書の中の最も厳しいことばの一つじゃないか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福音書７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1 </w:t>
      </w:r>
      <w:r>
        <w:rPr>
          <w:color w:val="FF0000"/>
          <w:sz w:val="32"/>
          <w:szCs w:val="32"/>
          <w:u w:val="thick" w:color="0000FF"/>
        </w:rPr>
        <w:t>わたしに向かって、『主よ、主よ。』と言う者がみな天の御国にはいるのではなく、天におられるわたしの父のみこころを行なう者がは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2 </w:t>
      </w:r>
      <w:r>
        <w:rPr>
          <w:color w:val="FF0000"/>
          <w:sz w:val="32"/>
          <w:szCs w:val="32"/>
        </w:rPr>
        <w:t>その日には、大ぜいの者がわたしに言うでしょう。『主よ、主よ。私たちはあなたの名によって預言をし、あなたの名によって悪霊を追い出し、あなたの名によって奇蹟をたくさん行なった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7:23 </w:t>
      </w:r>
      <w:r>
        <w:rPr>
          <w:color w:val="FF0000"/>
          <w:sz w:val="32"/>
          <w:szCs w:val="32"/>
        </w:rPr>
        <w:t>しかし、その時、わたしは彼らにこう宣告します。『わたしはあなたがたを全然知らない。不法をなす者ども。わたしから離れて行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な言葉を聞くようになる者は、悲劇そのものです。マタイ伝２５章に出て来る５人の愚かな乙女と５人の思慮深い乙女の二つに分けられる、この大きな決定が行なわれるのです。この愚かな乙女たちの乱舞、形式、外部の入れ物を持っていますが、彼女たちは油と中身と真のいのちを持っていません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0000FF"/>
        </w:rPr>
        <w:t>すなわち彼女たちは、みことばを聞き、祈り、聖書を読みますが、形だけだったんです</w:t>
      </w:r>
      <w:r>
        <w:rPr>
          <w:sz w:val="32"/>
          <w:szCs w:val="32"/>
        </w:rPr>
        <w:t>。しかし、</w:t>
      </w:r>
      <w:r>
        <w:rPr>
          <w:sz w:val="32"/>
          <w:szCs w:val="32"/>
          <w:u w:val="single" w:color="FF0000"/>
        </w:rPr>
        <w:t>思慮深い乙女たちは、油すなわち聖霊と真のいのちそのものを、形も含めて持っていまし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の日は、愚かな者たちと思慮深い者たちを分かち、その一方は「わたしは、お前たちを知らない」と言われ、もう一方は「お入りなさい」と言われるのです。イエス様のからだの肢体である者が、確実に明らか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書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30 </w:t>
      </w:r>
      <w:r>
        <w:rPr>
          <w:color w:val="FF0000"/>
          <w:sz w:val="32"/>
          <w:szCs w:val="32"/>
        </w:rPr>
        <w:t>私たちはキリストのからだの部分だ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は、信者たちを呼び、そして彼らは主イエス様の方に向かって急ぎます。すなわち、墓場から海からまたは信じる者の体のある所どこからも、信じる者のからだはこの偉大な第１の復活の日を、共に祝うためによみがえるよう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その日に、この地上に永遠のいのちを持っている救われた者たちは、特別な特権を持つようになるのです。すなわち彼らは、死を見ないで墓を知らないのです。すなわち彼らは、一瞬にして変えられ、一瞬にしてよみがえりのからだを得るのです。すべての本当の救われた人々のために、その救われた者たちがその日に死んだにしろ、生きる者に数えられるにしろ、この日は死に対する勝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救われた人々は、新しいからだを持ってイエス様に会うようになります。このからだとは、イエス様がよみがえりの日に、身につけたと全く同じよみがえりのからだです。コリント第１の手紙１５章は、いわゆるよみがえりの書と呼ばれている所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１の手紙１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23 </w:t>
      </w:r>
      <w:r>
        <w:rPr>
          <w:color w:val="FF0000"/>
          <w:sz w:val="32"/>
          <w:szCs w:val="32"/>
        </w:rPr>
        <w:t>しかし、おのおのにその順番があります。まず初穂であるキリスト、次にキリストの再臨のときキリストに属している者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1 </w:t>
      </w:r>
      <w:r>
        <w:rPr>
          <w:color w:val="FF0000"/>
          <w:sz w:val="32"/>
          <w:szCs w:val="32"/>
        </w:rPr>
        <w:t>聞きなさい。私はあなたがたに奥義を告げましょう。私たちはみなが眠ってしまうのではなく、みな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5:52 </w:t>
      </w:r>
      <w:r>
        <w:rPr>
          <w:color w:val="FF0000"/>
          <w:sz w:val="32"/>
          <w:szCs w:val="32"/>
        </w:rPr>
        <w:t>終わりのラッパとともに、たちまち、一瞬のうちにです。ラッパが鳴ると、死者は朽ちないものによみがえり、私たちは変え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日には、また多くのことが起こります。私たちがキリストにあってということが明らかになります。すべてキリストにおける新しく造られた者は、一瞬にして完全にされます。すなわちヨハネ第１の手紙３章２節のことばが実現さ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愛する者たち。私たちは、今すでに神の子どもです。後の状態はまだ明らかにされていません。しかし、キリストが現われたなら、私たちはキリストに似た者となることがわかっています。なぜならそのとき、私たちはキリストのありのままの姿を見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なお私たちの身についているすべての汚いものは、清め落ち、私たちの内にある主イエス様は、すばらしい形のうちに姿を現すのです。その時、次のことばは全く完成されます。すなわち「</w:t>
      </w:r>
      <w:r>
        <w:rPr>
          <w:color w:val="FF0000"/>
          <w:sz w:val="32"/>
          <w:szCs w:val="32"/>
        </w:rPr>
        <w:t>古いものは去って、見よ。すべてが新しくなっ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ちょうど実例として言えますけど、いわゆる蝶々がカイコを脱ぎ捨て、翼を広げると同様に、</w:t>
      </w:r>
      <w:r>
        <w:rPr>
          <w:sz w:val="32"/>
          <w:szCs w:val="32"/>
          <w:u w:val="single" w:color="FF0000"/>
        </w:rPr>
        <w:t>古きものは私たちの中から取り去られ、そこにはただ新しいものがあります。この瞬間に、すなわちこの世で最も大きな悩みであった我々の内にある罪が、もはやなくなる時、そして罪のもとすなわち我々の生活の最も深い悩みであるその元がなくなる時、すべてが新しくなり変わり、我々の願いは完全に満たされるので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しかし、その偉大な日には、我々の全生活も、またイエス様の光の前に現れるのです。心の中にイエス様の姿を宿している、救われた一人ひとりは、イエス様の恵みの座の前に立つようになります。パウロは、このことについてコリント第２の手紙の中で次のように書き記し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２　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10 </w:t>
      </w:r>
      <w:r>
        <w:rPr>
          <w:color w:val="FF0000"/>
          <w:sz w:val="32"/>
          <w:szCs w:val="32"/>
        </w:rPr>
        <w:t>なぜなら、私たちはみな、キリストのさばきの座に現われて、善であれ悪であれ、</w:t>
      </w:r>
      <w:r>
        <w:rPr>
          <w:color w:val="FF0000"/>
          <w:sz w:val="32"/>
          <w:szCs w:val="32"/>
          <w:u w:val="thick" w:color="0000FF"/>
        </w:rPr>
        <w:t>各自その肉体にあってした行為に応じて報いを受けることになる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聖書には２つの裁きがありますが、これは栄光かまたは破滅かを決定する裁きではありません。その日、この世における一人ひとりの救われた者の生活、働きが主の火によって試される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信じる者の行なった結果によって、イエス様は救われた人々に報酬、褒章、王冠を分け与えるのです。パウロはそれを非常に解かりやすく、コリント第１の手紙の中で次のことばで述べた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１の手紙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1 </w:t>
      </w:r>
      <w:r>
        <w:rPr>
          <w:color w:val="FF0000"/>
          <w:sz w:val="32"/>
          <w:szCs w:val="32"/>
        </w:rPr>
        <w:t>というのは、だれも、すでに据えられている土台のほかに、ほかの物を据えることはできないからです。その土台とはイエス・キリスト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2 </w:t>
      </w:r>
      <w:r>
        <w:rPr>
          <w:color w:val="FF0000"/>
          <w:sz w:val="32"/>
          <w:szCs w:val="32"/>
        </w:rPr>
        <w:t>もし、だれかがこの土台の上に、金、銀、宝石、木、草、わらなどで建てるな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3 </w:t>
      </w:r>
      <w:r>
        <w:rPr>
          <w:color w:val="FF0000"/>
          <w:sz w:val="32"/>
          <w:szCs w:val="32"/>
        </w:rPr>
        <w:t>各人の働きは明瞭になります。その日がそれを明らかにするのです。というのは、その日は火とともに現われ、この火がその力で各人の働きの真価をためす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4 </w:t>
      </w:r>
      <w:r>
        <w:rPr>
          <w:color w:val="FF0000"/>
          <w:sz w:val="32"/>
          <w:szCs w:val="32"/>
        </w:rPr>
        <w:t>もしだれかの建てた建物が残れば、その人は報いを受け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5 </w:t>
      </w:r>
      <w:r>
        <w:rPr>
          <w:color w:val="FF0000"/>
          <w:sz w:val="32"/>
          <w:szCs w:val="32"/>
        </w:rPr>
        <w:t>もしだれかの建てた建物が焼ければ、その人は損害を受けますが、自分自身は、火の中をくぐるようにして助か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その火が私たちの生活を明らかにします。すなわち聖い火が、金、銀、宝石、木、草、わら、すなわちイエス様から出たものか、または自分から出たものかを明らかにします。失われたいのちは、何と悔やまれることは、それは取り戻すことも取り代えることも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永遠の実を結んだいのちは、これは大きな喜びであり勝利です。もしその時イエス様は、私たちに次のように言うことができれば本当に幸い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福音書２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5:21 </w:t>
      </w:r>
      <w:r>
        <w:rPr>
          <w:color w:val="FF0000"/>
          <w:sz w:val="32"/>
          <w:szCs w:val="32"/>
        </w:rPr>
        <w:t>その主人は彼に言った。『</w:t>
      </w:r>
      <w:r>
        <w:rPr>
          <w:color w:val="FF0000"/>
          <w:sz w:val="32"/>
          <w:szCs w:val="32"/>
          <w:u w:val="thick" w:color="0000FF"/>
        </w:rPr>
        <w:t>よくやった。良い忠実なしもべだ。あなたは、わずかな物に忠実だったから、私はあなたにたくさんの物を任せよう。主人の喜びをともに喜んでくれ</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世の中の人々の目に大きく映り、そして多分信じる者たちの前にも大きく見られる多くの人々は、彼らの生活が木や枯れ草やわらのように、火の中に消えるのを見るでしょう。それとは反対に、人々から忘れられ隠れた生活をした人々、そして信じる者どうしに語られなかった多くの人々は、金をあたえられ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我々の生活に何が残るのでしょうか。私たちが本当にイエス様から出て、イエス様のために生活したか、それとも自分から自分のために生活したかどちらでしょうか</w:t>
      </w:r>
      <w:r>
        <w:rPr>
          <w:sz w:val="32"/>
          <w:szCs w:val="32"/>
        </w:rPr>
        <w:t>。この火がそれを明らかにするのです。その日は、真の救われた人々にとってすばらしい日でしょう。聖書はそのすばらしさを表現するために、ただ一つのことばで表現しています。すなわち</w:t>
      </w:r>
      <w:r>
        <w:rPr>
          <w:color w:val="0000FF"/>
          <w:sz w:val="32"/>
          <w:szCs w:val="32"/>
        </w:rPr>
        <w:t>栄光</w:t>
      </w:r>
      <w:r>
        <w:rPr>
          <w:sz w:val="32"/>
          <w:szCs w:val="32"/>
        </w:rPr>
        <w:t>ということばです。パウロは、コリント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１の手紙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2:9 </w:t>
      </w:r>
      <w:r>
        <w:rPr>
          <w:color w:val="FF0000"/>
          <w:sz w:val="32"/>
          <w:szCs w:val="32"/>
        </w:rPr>
        <w:t>まさしく、聖書に書いてあるとおりです。「目が見たことのないもの、耳が聞いたことのないもの、そして、人の心に思い浮かんだことのないもの。神を愛する者のために、神の備えてくださったものは、みなそうであ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８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18 </w:t>
      </w:r>
      <w:r>
        <w:rPr>
          <w:color w:val="FF0000"/>
          <w:sz w:val="32"/>
          <w:szCs w:val="32"/>
        </w:rPr>
        <w:t>今の時のいろいろの苦しみは、将来私たちに啓示されようとしている栄光に比べれば、取るに足りないものと私は考え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パウロは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今の時の我々の悩みは、いかに重く深いことでしょう。しかしこの栄光は、それに比べると限りなく大きいものであり、この世の苦しみは将来の栄光に比べると言うに足ら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たローマ書の中で、パウロは当時の信じる者を力づけるためでしょう、励ますため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１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1 </w:t>
      </w:r>
      <w:r>
        <w:rPr>
          <w:color w:val="FF0000"/>
          <w:sz w:val="32"/>
          <w:szCs w:val="32"/>
        </w:rPr>
        <w:t>あなたがたは、今がどのような時か知っているのですから、このように行ないなさい。あなたがたが眠りからさめるべき時刻がもう来ています。というのは、私たちが信じたころよりも、今は救いが私たちにもっと近づいてい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2 </w:t>
      </w:r>
      <w:r>
        <w:rPr>
          <w:color w:val="FF0000"/>
          <w:sz w:val="32"/>
          <w:szCs w:val="32"/>
        </w:rPr>
        <w:t>夜はふけて、昼が近づきました。ですから、私たちは、やみのわざを打ち捨てて、光の武具を着けよう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3 </w:t>
      </w:r>
      <w:r>
        <w:rPr>
          <w:color w:val="FF0000"/>
          <w:sz w:val="32"/>
          <w:szCs w:val="32"/>
          <w:u w:val="thick" w:color="0000FF"/>
        </w:rPr>
        <w:t>遊興、酩酊、淫乱、好色、争い、ねたみの生活ではなく、昼間らしい、正しい生き方をしようではありません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3:14 </w:t>
      </w:r>
      <w:r>
        <w:rPr>
          <w:color w:val="FF0000"/>
          <w:sz w:val="32"/>
          <w:szCs w:val="32"/>
        </w:rPr>
        <w:t>主イエス・キリストを着なさい。</w:t>
      </w:r>
      <w:r>
        <w:rPr>
          <w:color w:val="FF0000"/>
          <w:sz w:val="32"/>
          <w:szCs w:val="32"/>
          <w:u w:val="thick" w:color="0000FF"/>
        </w:rPr>
        <w:t>肉の欲のために心を用いてはいけ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再臨の日のカーテンの後ろに、私たちの信仰の表れがあります。イエス様は私たちに見えるようになるのです。</w:t>
      </w:r>
      <w:r>
        <w:rPr>
          <w:sz w:val="32"/>
          <w:szCs w:val="32"/>
          <w:u w:val="double" w:color="FF0000"/>
        </w:rPr>
        <w:t>私たちは、イエス様はすべてのすべてであるという目標を持っています</w:t>
      </w:r>
      <w:r>
        <w:rPr>
          <w:sz w:val="32"/>
          <w:szCs w:val="32"/>
        </w:rPr>
        <w:t>。イエス様のこの再臨の日は、我々の生活における最も大きな大切な日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すから我々の生活にとって、この日が力強い原動力となるべきなのではないでしょうか。イエス様の再臨は、我々に道を示してくれます。この目標の偉大さが道をまっすぐにはっきりと示すのに役立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啓示の日を目の前に見ている者は、その再臨の日に生きられるような生活をするはずです。私たちがあらゆる認識を信仰の中に、はっきりと自分のものとすれば、その認識は我々の生活に意味を持ち、役に立ちます。すなわちイエス様の将来、私たちがイエス様と会う日が、信仰によって自分のものとならなければなり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single" w:color="FF0000"/>
        </w:rPr>
        <w:t>再臨の日が、自分にとって事実とならなければなりません</w:t>
      </w:r>
      <w:r>
        <w:rPr>
          <w:sz w:val="32"/>
          <w:szCs w:val="32"/>
        </w:rPr>
        <w:t>。そしてこの事実が、我々の日ごとの生活に役割を演ずるのです。もしもイエス様と会うことに向かって急ぎたいならば、私たちはもちろんイエス様のものとならなければならない。なぜならば、イエス様に属する者だけがその日、そばでイエス様に会うのであるからです。パウロはローマ書の中で、強いことばを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８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8:9 </w:t>
      </w:r>
      <w:r>
        <w:rPr>
          <w:color w:val="FF0000"/>
          <w:sz w:val="32"/>
          <w:szCs w:val="32"/>
          <w:u w:val="thick" w:color="0000FF"/>
        </w:rPr>
        <w:t>キリストの御霊を持たない人は、キリストのものでは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書５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5:5 </w:t>
      </w:r>
      <w:r>
        <w:rPr>
          <w:color w:val="FF0000"/>
          <w:sz w:val="32"/>
          <w:szCs w:val="32"/>
          <w:u w:val="thick" w:color="0000FF"/>
        </w:rPr>
        <w:t>この希望は失望に終わることがありません。なぜなら、私たちに与えられた聖霊によって、神の愛が私たちの心に注がれている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我々に与えられた聖霊」大切なのはそれです。同じ事実について、パウロはコリントにいる兄弟姉妹に書い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第１の手紙１２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12:13 </w:t>
      </w:r>
      <w:r>
        <w:rPr>
          <w:color w:val="FF0000"/>
          <w:sz w:val="32"/>
          <w:szCs w:val="32"/>
        </w:rPr>
        <w:t>一つのからだとなるように、一つの御霊によってバプテスマを受け、そしてすべての者が一つの御霊を飲む者とさ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再臨は、イエス様の死とイエス様の復活と五旬節と、実に密接な繋がりがあります。私たちはすべての救いのための事実を自分のものとするならば、私たちは再臨の日に、燃えることない金や銀となって対等する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の十字架の上で、イエス様と共に変えられた者がイエス様に属するのです。</w:t>
      </w:r>
      <w:r>
        <w:rPr>
          <w:sz w:val="32"/>
          <w:szCs w:val="32"/>
          <w:u w:val="single" w:color="FF0000"/>
        </w:rPr>
        <w:t>私たちはイエス様に、我々自身および我々の持っているものすべて、すなわち我々の罪、悩み、病、困難などすべてを捧げるのです。するとイエス様は、それらすべてを受け取り、我々の罪の結果を担ってくださるのです</w:t>
      </w:r>
      <w:r>
        <w:rPr>
          <w:sz w:val="32"/>
          <w:szCs w:val="32"/>
        </w:rPr>
        <w:t>。すなわちその表れは、十字架の死です。けども私たちがイエス様を主のいのちを、そしてイエス様が持っておられるすべてのものを、すなわち罪の赦し、イエス様の義、また主のいのちを受け取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いのちのやり取り、それは完全にお互いに値することです。イエス様は、我々の罪の罰を十字架で担い、そしてイエス様のよみがえりのゆえに、イエス様のいのちは、我々の内によみがえっているのです。これが信じる者の一番初めの経験です。すなわちイエス様が我々の救い主となり、私たちがイエス様のからだの肢体となる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信じる者すべてに与える聖霊によって、我々の内に生きておられるのです。私たちは、この最初の経験を体験的に知っているのでしょうか。イエス様の再臨の日を考える時、最も大切なそして個人的な質問がそこ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私は本当に生まれ変わっているのか。私はイエス様を、私自身の救い主として経験しているのでしょうか。」このことを知ることができるのでしょうか。もちろんそう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五旬節の時に弟子たちに与えられた力、また装備を我々にも与えたいのです。使徒行伝２章をみると書かれています。「一同は聖霊に満たされた。」と書かれているような聖霊の力を我々に与えたく思っておられ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装備なしに、私たちは再臨の日に、主の前に耐えることができるような生活をすることができません。聖霊の力なしには、誰でも聖霊による生活をすることができません。すなわちイエス様の光に耐えたいと思う者は、聖霊で満たされなければならない。私たちが自分の生活に聖霊が、通行権をいかに充分持っているか。また私たちが聖霊に、聖霊は主であるとどれだけ許しているかは、我々の意思の決定にかかっています。</w:t>
      </w:r>
      <w:r>
        <w:rPr>
          <w:sz w:val="32"/>
          <w:szCs w:val="32"/>
          <w:u w:val="single" w:color="FF0000"/>
        </w:rPr>
        <w:t>もし私たちが聖霊に、我々のすべてを捧げるならば、聖霊はすべてを受け取り、そして我々を完全に満たしてくださ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もしあなたが本当にイエス様のものであるならば、聖霊はあなたの内に宿っているはずです。それは私たちの内に住まれる聖霊の第一の働きの結果は、聖霊が我々をイエス様とのより深い交わりに導くという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聖霊は、我々を祈りに追いやります。聖霊は、我々に主の前にあって正しい道を差し示すのです。</w:t>
      </w:r>
      <w:r>
        <w:rPr>
          <w:sz w:val="32"/>
          <w:szCs w:val="32"/>
          <w:u w:val="single" w:color="FF0000"/>
        </w:rPr>
        <w:t>聖霊は、ただ一つの願い、すなわち私たちがより良く、より深くイエス様を知るという要求を持って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聖霊に満たされている人は、いつも平安を好む人であり、そして祈りの人です</w:t>
      </w:r>
      <w:r>
        <w:rPr>
          <w:sz w:val="32"/>
          <w:szCs w:val="32"/>
        </w:rPr>
        <w:t>。聖霊は、信者を主の姿に立ち返らせるという大きな使命を成し遂げるために、主の前に過ごす時間が何という必要なことでありま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再び来られるイエス様に対する愛は、我々が過ごす時間の静かな時の中で、養われていかなければなりません。</w:t>
      </w:r>
      <w:r>
        <w:rPr>
          <w:sz w:val="32"/>
          <w:szCs w:val="32"/>
          <w:u w:val="single" w:color="FF0000"/>
        </w:rPr>
        <w:t>私たちが過ごす静かな祈りの時ばかりでなく、働いている時も、我々の実際生活の毎日がイエス様の再臨の備えとしてあるのです</w:t>
      </w:r>
      <w:r>
        <w:rPr>
          <w:sz w:val="32"/>
          <w:szCs w:val="32"/>
        </w:rPr>
        <w:t>。</w:t>
      </w:r>
      <w:r>
        <w:rPr>
          <w:sz w:val="32"/>
          <w:szCs w:val="32"/>
          <w:u w:val="double" w:color="FF0000"/>
        </w:rPr>
        <w:t>イエス様は、私たちのいのち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いのちは、私たちとの、私たちの非常に？？？？？な働きの日の合言葉であり、毎日の光と力であるべきなのではないでしょうか。イエス様の再臨に対する、生き生きとした希望から清くなるという力も湧き出てきます。実際生活において罪に仕えている者が、イエス様の再臨を待っているなどということはあり得ないこと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第１の手紙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キリストに対するこの望みをいだく者はみな、キリストが清くあられるように、自分を清く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ロサイ書３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3 </w:t>
      </w:r>
      <w:r>
        <w:rPr>
          <w:color w:val="FF0000"/>
          <w:sz w:val="32"/>
          <w:szCs w:val="32"/>
        </w:rPr>
        <w:t>あなたがたはすでに死んでおり、あなたがたのいのちは、キリストとともに、神のうちに隠されてあ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4 </w:t>
      </w:r>
      <w:r>
        <w:rPr>
          <w:color w:val="FF0000"/>
          <w:sz w:val="32"/>
          <w:szCs w:val="32"/>
        </w:rPr>
        <w:t>私たちのいのちであるキリストが現われると、そのときあなたがたも、キリストとともに、栄光のうちに現わ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1 </w:t>
      </w:r>
      <w:r>
        <w:rPr>
          <w:color w:val="FF0000"/>
          <w:sz w:val="32"/>
          <w:szCs w:val="32"/>
        </w:rPr>
        <w:t>こういうわけで、もしあなたがたが、キリストとともによみがえらされたのなら、上にあるものを求めなさい。そこにはキリストが、神の右に座を占め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 xml:space="preserve">3:2 </w:t>
      </w:r>
      <w:r>
        <w:rPr>
          <w:color w:val="FF0000"/>
          <w:sz w:val="32"/>
          <w:szCs w:val="32"/>
        </w:rPr>
        <w:t>あなたがたは、地上のものを思わず、天にあるものを思い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の再臨に対する希望から、力強い力が湧き出てきます。私たちがもし今日、我々の主を待っているのであれば、私たちは罪の中に生活することはできませ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lang w:val="en-US" w:eastAsia="ja-JP"/>
        </w:rPr>
        <w:t xml:space="preserve">  </w:t>
      </w:r>
      <w:r>
        <w:rPr>
          <w:sz w:val="32"/>
          <w:szCs w:val="32"/>
        </w:rPr>
        <w:t>もしも主の炎のような眼が、我々に隠された罪で？？？？ならば、また私たちがイエス様の再臨の時に、私たちの罪の驚きに心打たれるならば、それは非常に恐ろしいこと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生き生きとした望みを心に抱いている者は、毎日、毎時間、主イエス様の血によって清められていくにちがいない。再臨の日が突然不意に襲いかかって来ないように、そしてイエス様が清くない者としないために。この世の生活において、希望は絶対に必要な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人が希望を持っている限り、その人はひどい困難にも耐えることができます。たとえば、生き埋めにされた鉱夫が、救われるという希望を持っていれば、超人間的に耐えとおすことができます。けどその希望が、彼らから消えてしまいますと、彼らはすぐにダメになってしま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我々の生活において、イエス様の再臨に対する希望が、あらゆる悩みに耐えるための最も大きな力です</w:t>
      </w:r>
      <w:r>
        <w:rPr>
          <w:sz w:val="32"/>
          <w:szCs w:val="32"/>
        </w:rPr>
        <w:t>。イエス様は近い。イエス様はすぐ来られます。この言葉は、初代教会において、口から口へ語り告げられ、そしてこの言葉は当時の証し人に、迫害の最中において絶えず力を与え、喜んで死の旅路につかせたの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彼らは欺かれたのでしょうか。それとも彼らは空しく待っていたのでしょうか。イエス様が「わたしは再び来る。しかし、その時は父が定めておられる。」と語られたから、というのもこのことばは、生き生きとした信仰の本質をなすものであり、イエス様の再臨の事実が目の前に、生き生きと認められ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なわち多分、今日にも来られる。ある信者が、この世に生きていて主の再臨の日を、あたかも彼がその日をこの肉体で体験するかどうかによって、生き生きと目の前に感じていない限り、その信者は主イエス様の戒めに逆らっていこうとす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pPr>
      <w:r>
        <w:rPr>
          <w:sz w:val="32"/>
          <w:szCs w:val="32"/>
          <w:u w:val="double" w:color="FF0000"/>
        </w:rPr>
        <w:t>イエス様は、私たちがその日は今日かもしれないという希望の光によって、毎日を捧げることを望んでおられるに違いない。イエス様は来られます。その時は近い。ですから何があっても今日かもしれないと思うべきなのではないでしょうか</w:t>
      </w:r>
      <w:r>
        <w:rPr>
          <w:sz w:val="32"/>
          <w:szCs w:val="32"/>
        </w:rPr>
        <w:t>。</w:t>
      </w:r>
      <w:r>
        <w:rPr/>
        <w:t>おわり</w:t>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1-01-24T20:18:23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