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比類なき主とどうしようもない私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eastAsia="ja-JP"/>
        </w:rPr>
        <w:t>　　　　　　　　</w:t>
      </w:r>
      <w:r>
        <w:rPr>
          <w:sz w:val="32"/>
          <w:szCs w:val="32"/>
        </w:rPr>
        <w:t>ベック吉祥寺朝</w:t>
      </w:r>
      <w:r>
        <w:rPr>
          <w:sz w:val="32"/>
          <w:szCs w:val="32"/>
          <w:lang w:eastAsia="ja-JP"/>
        </w:rPr>
        <w:t>２</w:t>
      </w:r>
      <w:r>
        <w:rPr>
          <w:sz w:val="32"/>
          <w:szCs w:val="32"/>
        </w:rPr>
        <w:t>０１３年１月６日（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黙示録３</w:t>
      </w:r>
      <w:r>
        <w:rPr>
          <w:sz w:val="32"/>
          <w:szCs w:val="32"/>
        </w:rPr>
        <w:t>:</w:t>
      </w:r>
      <w:r>
        <w:rPr>
          <w:sz w:val="32"/>
          <w:szCs w:val="32"/>
        </w:rPr>
        <w:t>１４～２２</w:t>
      </w:r>
      <w:r>
        <w:rPr>
          <w:sz w:val="32"/>
          <w:szCs w:val="32"/>
          <w:lang w:eastAsia="ja-JP"/>
        </w:rPr>
        <w:t>（</w:t>
      </w:r>
      <w:r>
        <w:rPr>
          <w:sz w:val="32"/>
          <w:szCs w:val="32"/>
        </w:rPr>
        <w:t>Ｐ</w:t>
      </w:r>
      <w:r>
        <w:rPr>
          <w:sz w:val="32"/>
          <w:szCs w:val="32"/>
        </w:rPr>
        <w:t>441</w:t>
      </w:r>
      <w:r>
        <w:rPr>
          <w:sz w:val="32"/>
          <w:szCs w:val="32"/>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14 </w:t>
      </w:r>
      <w:r>
        <w:rPr>
          <w:color w:val="FF0000"/>
          <w:sz w:val="28"/>
          <w:szCs w:val="28"/>
        </w:rPr>
        <w:t>また、ラオデキヤにある教会の御使いに書き送れ。『アーメンである方、実で、真実な証人、神に造られたものの根源である方がこう言われ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15 </w:t>
      </w:r>
      <w:r>
        <w:rPr>
          <w:color w:val="FF0000"/>
          <w:sz w:val="28"/>
          <w:szCs w:val="28"/>
        </w:rPr>
        <w:t>「わたしは、あなたの行ないを知っている。あなたは、冷たくもなく、熱ない。わたしはむしろ、あなたが冷たいか、熱いかであってほし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16 </w:t>
      </w:r>
      <w:r>
        <w:rPr>
          <w:color w:val="FF0000"/>
          <w:sz w:val="28"/>
          <w:szCs w:val="28"/>
        </w:rPr>
        <w:t>このように、あなたはなまぬるく、熱くも冷たくもないので、わたしの口からあなたを吐き出そ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17 </w:t>
      </w:r>
      <w:r>
        <w:rPr>
          <w:color w:val="FF0000"/>
          <w:sz w:val="28"/>
          <w:szCs w:val="28"/>
          <w:u w:val="thick" w:color="0000FF"/>
        </w:rPr>
        <w:t>あなたは、自分は富んでいる、豊かになった、乏しいものは何もないと言って、実は自分がみじめで、哀れで、貧しくて、盲目で、裸の者であることを知らない</w:t>
      </w:r>
      <w:r>
        <w:rPr>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18 </w:t>
      </w:r>
      <w:r>
        <w:rPr>
          <w:color w:val="FF0000"/>
          <w:sz w:val="28"/>
          <w:szCs w:val="28"/>
        </w:rPr>
        <w:t>わたしはあなたに忠告する。豊かな者となるために、火で精練された金をわたしから買いなさい。また、あなたの裸の恥を現わさないために着る白い衣を買いなさい。また、目が見えるようになるため、目に塗る目薬を買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19 </w:t>
      </w:r>
      <w:r>
        <w:rPr>
          <w:color w:val="FF0000"/>
          <w:sz w:val="28"/>
          <w:szCs w:val="28"/>
        </w:rPr>
        <w:t>わたしは、愛する者をしかったり、懲らしめたりする。だから、熱心になって、悔い改め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20 </w:t>
      </w:r>
      <w:r>
        <w:rPr>
          <w:color w:val="FF0000"/>
          <w:sz w:val="28"/>
          <w:szCs w:val="28"/>
          <w:u w:val="thick" w:color="0000FF"/>
        </w:rPr>
        <w:t>見よ。わたしは、戸の外に立ってたたく。だれでも、わたしの声を聞いて戸をあけるなら、わたしは、彼のところにはいって、彼とともに食事をし、彼もわたしとともに食事をする</w:t>
      </w:r>
      <w:r>
        <w:rPr>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21 </w:t>
      </w:r>
      <w:r>
        <w:rPr>
          <w:color w:val="FF0000"/>
          <w:sz w:val="28"/>
          <w:szCs w:val="28"/>
        </w:rPr>
        <w:t>勝利を得る者を、わたしとともにわたしの座に着かせよう。それは、わたしが勝利を得て、わたしの父とともに父の御座に着いたのと同じ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22 </w:t>
      </w:r>
      <w:r>
        <w:rPr>
          <w:color w:val="FF0000"/>
          <w:sz w:val="28"/>
          <w:szCs w:val="28"/>
        </w:rPr>
        <w:t>耳のある者は御霊が諸教会に言われることを聞き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一番当時の駄目な教会に一番素晴らしい約束が与えられた。ちょっと不思議なのではないでしょうか。</w:t>
      </w:r>
      <w:r>
        <w:rPr>
          <w:sz w:val="32"/>
          <w:szCs w:val="32"/>
          <w:u w:val="single" w:color="FF0000"/>
        </w:rPr>
        <w:t>誠の幸せを得る道とは、主の富を見出だす事ではないでしょうか</w:t>
      </w:r>
      <w:r>
        <w:rPr>
          <w:sz w:val="32"/>
          <w:szCs w:val="32"/>
        </w:rPr>
        <w:t>。</w:t>
      </w:r>
      <w:r>
        <w:rPr>
          <w:sz w:val="32"/>
          <w:szCs w:val="32"/>
          <w:u w:val="single" w:color="FF0000"/>
        </w:rPr>
        <w:t>そして、主の富を見出だすための必要条件は、自分の惨めさを認める事ではないの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日の題名は面白いかも知れないけど「比類なき主とどうしようもない私達」この１７節は本当に不思議な節です。主の考えと、いわゆる信ずる者の考えとは全く違う。</w:t>
      </w:r>
      <w:r>
        <w:rPr>
          <w:sz w:val="32"/>
          <w:szCs w:val="32"/>
          <w:u w:val="double" w:color="0000FF"/>
        </w:rPr>
        <w:t>あなたは、自分は富んでいる、豊かになった、乏しい物は何にもないと言って、実は惨めで哀れで、貧しくて、裸で、盲目の者で有ることを知らない</w:t>
      </w:r>
      <w:r>
        <w:rPr>
          <w:sz w:val="32"/>
          <w:szCs w:val="32"/>
        </w:rPr>
        <w:t>。知っていれば、認めればいいんですけれど。知らなければもう悲劇的そのも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満ち満ちておられる主は、私達の様な者を満たしたいと望んでおられるのは、何と言う事でしょうか。</w:t>
      </w:r>
      <w:r>
        <w:rPr>
          <w:sz w:val="32"/>
          <w:szCs w:val="32"/>
          <w:u w:val="single" w:color="FF0000"/>
        </w:rPr>
        <w:t>主の切なる願いは、ご自分の満たしをもって、私達の様な者を満たす事です</w:t>
      </w:r>
      <w:r>
        <w:rPr>
          <w:sz w:val="32"/>
          <w:szCs w:val="32"/>
        </w:rPr>
        <w:t>。主の満たしとは、イエス様の内で形を取って現れて来る物であり、そしてイエス様と結びついてる者は、結局満たされています。</w:t>
      </w:r>
      <w:r>
        <w:rPr>
          <w:color w:val="0000FF"/>
          <w:sz w:val="32"/>
          <w:szCs w:val="32"/>
          <w:u w:val="single" w:color="FF0000"/>
        </w:rPr>
        <w:t>私達はどんな困った事があっても、その時こそイエス様の身元に行き、その事を包み隠さず主に打ち明ける</w:t>
      </w:r>
      <w:r>
        <w:rPr>
          <w:color w:val="0000FF"/>
          <w:sz w:val="32"/>
          <w:szCs w:val="32"/>
          <w:u w:val="single" w:color="FF0000"/>
          <w:lang w:eastAsia="ja-JP"/>
        </w:rPr>
        <w:t>事です</w:t>
      </w:r>
      <w:r>
        <w:rPr>
          <w:sz w:val="32"/>
          <w:szCs w:val="32"/>
          <w:u w:val="single" w:color="FF0000"/>
          <w:lang w:eastAsia="ja-JP"/>
        </w:rPr>
        <w:t>。</w:t>
      </w:r>
      <w:r>
        <w:rPr>
          <w:sz w:val="32"/>
          <w:szCs w:val="32"/>
          <w:u w:val="single" w:color="FF0000"/>
        </w:rPr>
        <w:t>罪、咎を赦され、束縛から解放され、用いられる器とな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聖書の言われいる満たしとは、勿論いわゆる物ではない、宝物でもない、イエス様です。イエス様の内に全部備えられています。そして、このイエス様は私達の様な者を満たしたいと切に望んでおられます。詩篇の作者はダビデですけれど、次の様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81:10 </w:t>
      </w:r>
      <w:r>
        <w:rPr>
          <w:color w:val="FF0000"/>
          <w:sz w:val="28"/>
          <w:szCs w:val="28"/>
        </w:rPr>
        <w:t>わたしが、あなたの神、主である。わたしはあなたをエジプトの地から連れ上った。あなたの口を大きくあけよ。わたしが、それを満たそ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主は私達にほんの少しの物だけを上げたいとは思っていない、完全に満たしたいと願っておられます</w:t>
      </w:r>
      <w:r>
        <w:rPr>
          <w:sz w:val="32"/>
          <w:szCs w:val="32"/>
        </w:rPr>
        <w:t>。残念ながら多くの人は祈りのために、また祈りを通して口を大きく開けようとはしない。われわれ人間を本当の意味で満たしてくれるものは勿論目に見えるものではない。世の初めから備えられている御国だと書いてあります。父なる神はわれわれにイエス様を通して、最も良い物を与えて下さいました。主イエス様は私達のために苦しんで下さり、十字架上で犯罪人の様に殺されてしまいました。イエス様によって、われわれに必要な物を全部備えられています。有名なローマ８</w:t>
      </w:r>
      <w:r>
        <w:rPr>
          <w:sz w:val="32"/>
          <w:szCs w:val="32"/>
        </w:rPr>
        <w:t>:</w:t>
      </w:r>
      <w:r>
        <w:rPr>
          <w:sz w:val="32"/>
          <w:szCs w:val="32"/>
        </w:rPr>
        <w:t>３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8:32 </w:t>
      </w:r>
      <w:r>
        <w:rPr>
          <w:color w:val="FF0000"/>
          <w:sz w:val="28"/>
          <w:szCs w:val="28"/>
        </w:rPr>
        <w:t>私たちすべてのために、ご自分の御子をさえ惜しまずに死に渡された方が、どうして、御子といっしょにすべてのものを、私たちに恵んでくださらないことがあり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なる神の満たしついて、色々な事が考えられますが、ちょっとだけ４つの点について一緒に考え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一番目</w:t>
      </w:r>
      <w:r>
        <w:rPr>
          <w:color w:val="0000FF"/>
          <w:sz w:val="32"/>
          <w:szCs w:val="32"/>
          <w:u w:val="double" w:color="FF0000"/>
        </w:rPr>
        <w:t>命</w:t>
      </w:r>
      <w:r>
        <w:rPr>
          <w:sz w:val="32"/>
          <w:szCs w:val="32"/>
          <w:u w:val="double" w:color="FF0000"/>
        </w:rPr>
        <w:t>の満たし</w:t>
      </w:r>
      <w:r>
        <w:rPr>
          <w:sz w:val="32"/>
          <w:szCs w:val="32"/>
        </w:rPr>
        <w:t>、すなわち命によって満たされる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二番目</w:t>
      </w:r>
      <w:r>
        <w:rPr>
          <w:color w:val="0000FF"/>
          <w:sz w:val="32"/>
          <w:szCs w:val="32"/>
          <w:u w:val="double" w:color="FF0000"/>
        </w:rPr>
        <w:t>愛</w:t>
      </w:r>
      <w:r>
        <w:rPr>
          <w:sz w:val="32"/>
          <w:szCs w:val="32"/>
          <w:u w:val="double" w:color="FF0000"/>
        </w:rPr>
        <w:t>の満たし</w:t>
      </w:r>
      <w:r>
        <w:rPr>
          <w:sz w:val="32"/>
          <w:szCs w:val="32"/>
        </w:rPr>
        <w:t>、すなわち愛によって満たされる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三番目</w:t>
      </w:r>
      <w:r>
        <w:rPr>
          <w:color w:val="0000FF"/>
          <w:sz w:val="32"/>
          <w:szCs w:val="32"/>
          <w:u w:val="double" w:color="FF0000"/>
        </w:rPr>
        <w:t>喜び</w:t>
      </w:r>
      <w:r>
        <w:rPr>
          <w:sz w:val="32"/>
          <w:szCs w:val="32"/>
          <w:u w:val="double" w:color="FF0000"/>
        </w:rPr>
        <w:t>の満たし</w:t>
      </w:r>
      <w:r>
        <w:rPr>
          <w:sz w:val="32"/>
          <w:szCs w:val="32"/>
        </w:rPr>
        <w:t>、すなわち喜びに満たされる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四番目</w:t>
      </w:r>
      <w:r>
        <w:rPr>
          <w:color w:val="0000FF"/>
          <w:sz w:val="32"/>
          <w:szCs w:val="32"/>
          <w:u w:val="double" w:color="FF0000"/>
        </w:rPr>
        <w:t>平和</w:t>
      </w:r>
      <w:r>
        <w:rPr>
          <w:sz w:val="32"/>
          <w:szCs w:val="32"/>
          <w:u w:val="double" w:color="FF0000"/>
        </w:rPr>
        <w:t>の満たし</w:t>
      </w:r>
      <w:r>
        <w:rPr>
          <w:sz w:val="32"/>
          <w:szCs w:val="32"/>
        </w:rPr>
        <w:t>、すなわち平和に満たされる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れでは先ず命の満たしについて一緒に考えて見たいと思います。ここで一つの例えを申し上げると、私達が重病人を病院に尋ねたとします。この間小諸病院で、一人の方見舞いに行きました。丁度１日に天に召されました。そう言う病院に行くと、例えばその人の名前を呼んだ時、その人が一度だけちょっと目を開けても、すぐ瞼を閉じてしまうと、私達は確かに認めざるを得ない。まだ生きてるけど、何時死ぬのか解ら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命に満たされていない。旧約聖書の中では、例えばサムソンと言う男はライオンを裂きました。ダビデはライオンだけではなく熊も殺してしまった人です。確かにこの二人は命に満たされたと誰でも解ります。多くの人々は、新しく生まれ変わっていますが、証しをする備えもない、ペテロは使途の中で、今日暇がないけど９章と２２章と２６章の中で、三度詳しく公に証し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主はご自分の証し人を求めておられ、私達がその証し人となる事、そしてどの様にして主イエス様の命を頂いたかを他の人々に述べ伝えて貰いたいと願っておられます。わたしが来たのは羊が命を得、またそれを豊かに持つためであるとイエス様は言われました。これこそ</w:t>
      </w:r>
      <w:r>
        <w:rPr>
          <w:sz w:val="32"/>
          <w:szCs w:val="32"/>
          <w:u w:val="single" w:color="FF0000"/>
        </w:rPr>
        <w:t>イエス様がこの地上に来て下さった目的であり、その意味において私達は自分だけが満たしを受けるだけではなくて、その命の満たしを一人でも多くの人々に伝える使命を持っています</w:t>
      </w:r>
      <w:r>
        <w:rPr>
          <w:sz w:val="32"/>
          <w:szCs w:val="32"/>
        </w:rPr>
        <w:t>。この使命に邁進するために祈り、またその様な器として用いられる様に祈ろう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二番目愛の満たし、すなわち愛に満たされる大切さについて。これはどんな人でもその人が敵であっても愛する事が出来ると言う事を言っています。一つの実例はステパノ、初代教会の初めてのイエス様のために殺された男でした。彼の特徴とは彼は霊に満たされた男でした。石を投げつけられて息を引き取る時、主よこの罪を彼らに負わせないで下さいと膝まづいて、大声で叫びました。これこそ愛の満たしです。</w:t>
      </w:r>
      <w:r>
        <w:rPr>
          <w:sz w:val="32"/>
          <w:szCs w:val="32"/>
          <w:u w:val="single" w:color="FF0000"/>
        </w:rPr>
        <w:t>私達もまた隣人また兄弟姉妹また敵でさえも愛すべきである</w:t>
      </w:r>
      <w:r>
        <w:rPr>
          <w:sz w:val="32"/>
          <w:szCs w:val="32"/>
        </w:rPr>
        <w:t>と、聖書ははっきりと言っているのです。勿論この様な愛は、私達が生まれつき持っているものではない。愛そうと思っても無理。聖書の大部分の戒めはそう言うものなんです。普通の人はあぁこれも守らなくっちゃいけない、守るためじゃなくて破るために書かれてる。</w:t>
      </w:r>
      <w:r>
        <w:rPr>
          <w:sz w:val="32"/>
          <w:szCs w:val="32"/>
          <w:u w:val="double" w:color="FF0000"/>
        </w:rPr>
        <w:t>自分の力なさ、無力さを解るために書かれてる。けど、無理、出来ませんと叫ぶ様になれば、勿論主は憐れんで下さる</w:t>
      </w:r>
      <w:r>
        <w:rPr>
          <w:sz w:val="32"/>
          <w:szCs w:val="32"/>
        </w:rPr>
        <w:t>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5:5 </w:t>
      </w:r>
      <w:r>
        <w:rPr>
          <w:color w:val="FF0000"/>
          <w:sz w:val="28"/>
          <w:szCs w:val="28"/>
        </w:rPr>
        <w:t>この希望は失望に終わることがありません。なぜなら、私たちに与えられた聖霊によって、神の愛が私たちの心に注がれ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皆さん良く解る箇所です。私達に与えられた聖霊によって、神の愛が私達の心に注がれているからとあります。神の愛が与えられてる、だから愛する事が出来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三番目喜びの満たし、すなわち喜びに満たされる事です。ダビデは喜びに満たされた男でした。けど、悩みの多い男でした。彼の証し詩篇を読むと解る。時々色々な人の話しを聞くと、あんまり長くて、喋るから、今の事イエス様に話した事あるの？　時々聞くんです。それ先にしないと駄目だよ。ダビデは悩んだ人でした。それだけではなく、祈りの人でした。結果として喜びに満たされた。問題は解決されてもされなくても関係ない、詩篇１６</w:t>
      </w:r>
      <w:r>
        <w:rPr>
          <w:sz w:val="32"/>
          <w:szCs w:val="32"/>
        </w:rPr>
        <w:t>:</w:t>
      </w:r>
      <w:r>
        <w:rPr>
          <w:sz w:val="32"/>
          <w:szCs w:val="32"/>
        </w:rPr>
        <w:t>１１に彼は証しし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6:11 </w:t>
      </w:r>
      <w:r>
        <w:rPr>
          <w:color w:val="FF0000"/>
          <w:sz w:val="28"/>
          <w:szCs w:val="28"/>
        </w:rPr>
        <w:t>あなたは私に、いのちの道を知らせてくださいます。あなたの御前には喜びが満ち、あなたの右には、楽しみがとこしえに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あなたの御前には喜びが満ちています。静まれ、主の前に喜びが満ちている</w:t>
      </w:r>
      <w:r>
        <w:rPr>
          <w:sz w:val="32"/>
          <w:szCs w:val="32"/>
        </w:rPr>
        <w:t>。これはダビデが御手の証しでした。</w:t>
      </w:r>
      <w:r>
        <w:rPr>
          <w:sz w:val="32"/>
          <w:szCs w:val="32"/>
          <w:u w:val="single" w:color="FF0000"/>
        </w:rPr>
        <w:t>この主の御前で光りの中を歩む者は誰でもこの喜びに満たされます</w:t>
      </w:r>
      <w:r>
        <w:rPr>
          <w:sz w:val="32"/>
          <w:szCs w:val="32"/>
        </w:rPr>
        <w:t>。この喜びを勿論主は私達にも与えたいと望んでおられます。</w:t>
      </w:r>
      <w:r>
        <w:rPr>
          <w:sz w:val="32"/>
          <w:szCs w:val="32"/>
          <w:u w:val="single" w:color="FF0000"/>
        </w:rPr>
        <w:t>主の喜びは波のように変わらない、絶えざる変わらない喜び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ハバククと言う預言者もこの事を体験的に知る様になりました。聖書の中で、最も素晴らしい証しではないでしょうか。その時いちじくは花を咲かせず、ぶどうの木は実を実らず、オリーブの木も実りがなく、畑は食物を出さない、羊は囲いから絶え、牛は牛舎にいなくなる。今までの働いた結果はみんなパアーになった。本当はもうガッカリ、どうして何故と思うなのは普通でしょう。けど、ハバククは違う態度を取った。しかし私は主にあって喜び勇み、私の救いの神にあって喜ぼう。喜ぼうと読むと解るでしょう。意志の問題です。気持の問題じゃないよ。見える現実を見るともうもうどうしようもない。落ち込むけども、ハバククは私は主にあって、すなわち全部主から受けたから喜ぶ事が出来たのです。この喜びの満たしはこの世の財産や様々な事情にかかっているものではない。この喜びは理解する事も説明する事も出来ない程の物です。初代教会の信者達は誤解されたり、迫害されたり、いじめられましたが、しかしそれにも拘わらず言葉に尽くす事も出来ない栄えに満ちた喜びに踊った人々でした。これこそ本当の証しだったのじゃ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四番目平安の満たし、すなわち平安によって満たされる事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ご自分の全き平安を私達にも、勿論与えたいと願っておられます。イザヤと言う預言者は次の様に書いたのです。平安に満たされる秘訣についてでしょうね。Ｐ</w:t>
      </w:r>
      <w:r>
        <w:rPr>
          <w:sz w:val="32"/>
          <w:szCs w:val="32"/>
        </w:rPr>
        <w:t>1067</w:t>
      </w:r>
      <w:r>
        <w:rPr>
          <w:sz w:val="32"/>
          <w:szCs w:val="32"/>
        </w:rPr>
        <w:t>イザヤ２６</w:t>
      </w:r>
      <w:r>
        <w:rPr>
          <w:sz w:val="32"/>
          <w:szCs w:val="32"/>
        </w:rPr>
        <w:t>:</w:t>
      </w:r>
      <w:r>
        <w:rPr>
          <w:sz w:val="32"/>
          <w:szCs w:val="32"/>
        </w:rPr>
        <w:t>３になります。</w:t>
      </w:r>
      <w:r>
        <w:rPr>
          <w:sz w:val="32"/>
          <w:szCs w:val="32"/>
          <w:u w:val="single" w:color="FF0000"/>
        </w:rPr>
        <w:t>任せると信頼すると平安に満たされる</w:t>
      </w:r>
      <w:r>
        <w:rPr>
          <w:sz w:val="32"/>
          <w:szCs w:val="32"/>
        </w:rPr>
        <w:t>。これこそがイザヤの経験でした。イエス様は平和の君ですから、イエス様なしには誰も全き平安を持つ事は出来ません。イエス様がこの世に来られたのはご自分の平安を私達に与え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w:t>
      </w:r>
      <w:r>
        <w:rPr>
          <w:sz w:val="32"/>
          <w:szCs w:val="32"/>
          <w:u w:val="single" w:color="FF0000"/>
        </w:rPr>
        <w:t>主に信頼するならば、主は必ず私達にご自身の平安を与えて下さいます</w:t>
      </w:r>
      <w:r>
        <w:rPr>
          <w:sz w:val="32"/>
          <w:szCs w:val="32"/>
        </w:rPr>
        <w:t>。マタイの２６章の中で、イエス様が十字架に付けられる前の事書かれていますが、２６</w:t>
      </w:r>
      <w:r>
        <w:rPr>
          <w:sz w:val="32"/>
          <w:szCs w:val="32"/>
        </w:rPr>
        <w:t>:</w:t>
      </w:r>
      <w:r>
        <w:rPr>
          <w:sz w:val="32"/>
          <w:szCs w:val="32"/>
        </w:rPr>
        <w:t>３０一文章だけですが、賛美の歌を歌ってからみなオリーブ山に出かけて行った。と書いてありますが、イエス様はゲッセマネの園に行く前に賛美の歌を歌ったん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26:30 </w:t>
      </w:r>
      <w:r>
        <w:rPr>
          <w:color w:val="FF0000"/>
          <w:sz w:val="28"/>
          <w:szCs w:val="28"/>
        </w:rPr>
        <w:t>そして、賛美の歌を歌ってから、みなオリーブ山へ出かけて行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まもなく捕らえられ、５～６時間後には十字架に釘付けられ、われわれの全ての罪の苦しみを受けて下さり、主なる神によって捨てられると言う事を知っておられたにも拘わらず、イエス様は歌を歌ったとあります。イエス様は十字架の上で考えられない程の苦しみと悩みを経験なさり、わが神わが神どうしてわたしをお見捨てになったのですか、と叫ばれました。まあこの様な苦しみを前もって知っていながら、どうしてーイエス様は賛美の歌を歌う事が出来たなのでしょうか。それはイエス様が、全き平安を持っておられたからです。主はわれわれにも同じ平安を与えたいと思っておられます。そのためには何が必要であるかと言いますと、</w:t>
      </w:r>
      <w:r>
        <w:rPr>
          <w:sz w:val="32"/>
          <w:szCs w:val="32"/>
          <w:u w:val="double" w:color="FF0000"/>
        </w:rPr>
        <w:t>一言で言えばイエス様に満たされる事、すなわち主の命、主の愛、主の喜び、主の平安に満たされる事です</w:t>
      </w:r>
      <w:r>
        <w:rPr>
          <w:sz w:val="32"/>
          <w:szCs w:val="32"/>
        </w:rPr>
        <w:t>。満たされるためには何をしたらいいなのでしょうか。主の満たしを受ける秘訣は一体何なのでしょうか。先ず第一に</w:t>
      </w:r>
      <w:r>
        <w:rPr>
          <w:color w:val="0000FF"/>
          <w:sz w:val="32"/>
          <w:szCs w:val="32"/>
        </w:rPr>
        <w:t>私達自身が空っぽの者</w:t>
      </w:r>
      <w:r>
        <w:rPr>
          <w:sz w:val="32"/>
          <w:szCs w:val="32"/>
        </w:rPr>
        <w:t>であると言う事実を知る必要があります。</w:t>
      </w:r>
      <w:r>
        <w:rPr>
          <w:sz w:val="32"/>
          <w:szCs w:val="32"/>
          <w:u w:val="single" w:color="FF0000"/>
        </w:rPr>
        <w:t>もしも私達が本当に正直であるならば、自分の内には何も良き物がないと言う事を認めざるを得ません。もし私達が自分の罪を言い現すならば、主は真実で正しい方であるから、その罪を赦し全ての悪から聖めて下さる</w:t>
      </w:r>
      <w:r>
        <w:rPr>
          <w:sz w:val="32"/>
          <w:szCs w:val="32"/>
        </w:rPr>
        <w:t>と、</w:t>
      </w:r>
      <w:r>
        <w:rPr>
          <w:sz w:val="32"/>
          <w:szCs w:val="32"/>
        </w:rPr>
        <w:t>1</w:t>
      </w:r>
      <w:r>
        <w:rPr>
          <w:sz w:val="32"/>
          <w:szCs w:val="32"/>
        </w:rPr>
        <w:t>ヨハネ１</w:t>
      </w:r>
      <w:r>
        <w:rPr>
          <w:sz w:val="32"/>
          <w:szCs w:val="32"/>
        </w:rPr>
        <w:t>:</w:t>
      </w:r>
      <w:r>
        <w:rPr>
          <w:sz w:val="32"/>
          <w:szCs w:val="32"/>
        </w:rPr>
        <w:t>９に書かれ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１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9 </w:t>
      </w:r>
      <w:r>
        <w:rPr>
          <w:color w:val="FF0000"/>
          <w:sz w:val="28"/>
          <w:szCs w:val="28"/>
        </w:rPr>
        <w:t>もし、私たちが自分の罪を言い表わすなら、神は真実で正しい方ですから、その罪を赦し、すべての悪から私たちをきよめてくださ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主は既にご自身の血潮によって尊い代価を払って下さいましたので、われわれの罪を赦したいと切に願っておられます。ある人は自分の罪はあまりにも大き過ぎる、果たして主はこの罪を赦す事が出来るだろうかと言う疑いを持っています。しかし主は必ずその様な罪をも赦して下さるのであり、その時を待っておられるのです。満たされる根拠は全ての罪は赦されており忘れられていると言う確信です。しかし大切な事はただ単に器としてありのままの状態で、主の御前に行くだけではなく、すなわち</w:t>
      </w:r>
      <w:r>
        <w:rPr>
          <w:sz w:val="32"/>
          <w:szCs w:val="32"/>
          <w:u w:val="double" w:color="FF0000"/>
        </w:rPr>
        <w:t>ただ単に自分の罪を認めて言い現すだけ</w:t>
      </w:r>
      <w:r>
        <w:rPr>
          <w:sz w:val="32"/>
          <w:szCs w:val="32"/>
        </w:rPr>
        <w:t>ではなく、第二番目に</w:t>
      </w:r>
      <w:r>
        <w:rPr>
          <w:sz w:val="32"/>
          <w:szCs w:val="32"/>
          <w:u w:val="double" w:color="FF0000"/>
        </w:rPr>
        <w:t>幼子の様な信仰を持つ事</w:t>
      </w:r>
      <w:r>
        <w:rPr>
          <w:sz w:val="32"/>
          <w:szCs w:val="32"/>
        </w:rPr>
        <w:t>、主の約束を掴む事こそが要求さ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w:t>
      </w:r>
      <w:r>
        <w:rPr>
          <w:sz w:val="32"/>
          <w:szCs w:val="32"/>
          <w:u w:val="single" w:color="FF0000"/>
        </w:rPr>
        <w:t>悔い改めた後で、主が本当に自分の罪を洗い清めて下さったと言う確信を持たなければなりません</w:t>
      </w:r>
      <w:r>
        <w:rPr>
          <w:sz w:val="32"/>
          <w:szCs w:val="32"/>
        </w:rPr>
        <w:t>。この確信の土台となる物は、勿論人間の感情でもないし、人間の理解力でもありません。神の御言葉こそ本当の土台です。</w:t>
      </w:r>
      <w:r>
        <w:rPr>
          <w:sz w:val="32"/>
          <w:szCs w:val="32"/>
          <w:u w:val="double" w:color="FF0000"/>
        </w:rPr>
        <w:t>中途半端な信仰は何にもならず徹頭徹尾主に信頼する信仰です</w:t>
      </w:r>
      <w:r>
        <w:rPr>
          <w:sz w:val="32"/>
          <w:szCs w:val="32"/>
        </w:rPr>
        <w:t>。マルコ９</w:t>
      </w:r>
      <w:r>
        <w:rPr>
          <w:sz w:val="32"/>
          <w:szCs w:val="32"/>
        </w:rPr>
        <w:t>:</w:t>
      </w:r>
      <w:r>
        <w:rPr>
          <w:sz w:val="32"/>
          <w:szCs w:val="32"/>
        </w:rPr>
        <w:t>２３を見ると次の様に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ル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9:23 </w:t>
      </w:r>
      <w:r>
        <w:rPr>
          <w:color w:val="FF0000"/>
          <w:sz w:val="28"/>
          <w:szCs w:val="28"/>
        </w:rPr>
        <w:t>するとイエスは言われた。「できるものなら、と言うのか。信じる者には、どんなことでもでき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御言葉は勿論時代遅れの言葉じゃない。われわれに対する呼びかけでもあります。</w:t>
      </w:r>
      <w:r>
        <w:rPr>
          <w:sz w:val="32"/>
          <w:szCs w:val="32"/>
          <w:u w:val="double" w:color="FF0000"/>
        </w:rPr>
        <w:t>信ずる者にはどんな事でも出来る。勿論信ずる事とは、イエス様と繋がっている事です。イエス様と一つになる事です。最も酷い罪とは何でしょうかね。不信仰です</w:t>
      </w:r>
      <w:r>
        <w:rPr>
          <w:sz w:val="32"/>
          <w:szCs w:val="32"/>
        </w:rPr>
        <w:t>。信ずる者にはどんな事でも出来るとイエス様は約束しておられました。信仰とは主の贈り物を頂く空の手の様なものです。</w:t>
      </w:r>
      <w:r>
        <w:rPr>
          <w:sz w:val="32"/>
          <w:szCs w:val="32"/>
          <w:u w:val="double" w:color="FF0000"/>
        </w:rPr>
        <w:t>しかし誠の信仰とは提供された主なる神の贈り物を意識的に受け取って、それを自分の物にする事です。主の目から見て、最も恐ろしい罪は、今話した様に不信仰です</w:t>
      </w:r>
      <w:r>
        <w:rPr>
          <w:sz w:val="32"/>
          <w:szCs w:val="32"/>
        </w:rPr>
        <w:t>。この不信仰の罪の故に、救われていない人々は滅ぶ様になります。そしてこの不信仰の故に、既に救われている人々は成長しなくなってしまい用いられなくなってしまいます。</w:t>
      </w:r>
      <w:r>
        <w:rPr>
          <w:sz w:val="32"/>
          <w:szCs w:val="32"/>
          <w:u w:val="single" w:color="FF0000"/>
        </w:rPr>
        <w:t>信仰と言う所には悪魔は逃げざるを得ません。そして信仰のある所には、主が栄光を現す事がお出来になり、奇跡を行う事が出来るのです</w:t>
      </w:r>
      <w:r>
        <w:rPr>
          <w:sz w:val="32"/>
          <w:szCs w:val="32"/>
        </w:rPr>
        <w:t>。そして</w:t>
      </w:r>
      <w:r>
        <w:rPr>
          <w:sz w:val="32"/>
          <w:szCs w:val="32"/>
          <w:u w:val="single" w:color="FF0000"/>
        </w:rPr>
        <w:t>信仰のある所には、言うまでもなく主は礼拝され、誉れを受ける様になります</w:t>
      </w:r>
      <w:r>
        <w:rPr>
          <w:sz w:val="32"/>
          <w:szCs w:val="32"/>
        </w:rPr>
        <w:t>。私達は信仰生活において何時も別れ道に立たされています。すなわち目に見える現実の世界を見て、それによってうごかされ支配されているか、あるいは御言葉を自分の物として主に拠り頼むかのどちらかです。これこそが主の望んでおられる信仰であり、この信仰によって私達は主を喜ばせる事が出来ます。</w:t>
      </w:r>
      <w:r>
        <w:rPr>
          <w:sz w:val="32"/>
          <w:szCs w:val="32"/>
          <w:u w:val="single" w:color="0000FF"/>
        </w:rPr>
        <w:t>現代人はみな自分のことだけ考えるので、不幸になって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れではどうすれば幸になり、用いられる事が出来るのでしょうか。それはイエス様と結びつく事によってのみ実現されます。そのための段階は、先ず第一段階として、</w:t>
      </w:r>
      <w:r>
        <w:rPr>
          <w:sz w:val="32"/>
          <w:szCs w:val="32"/>
          <w:u w:val="double" w:color="FF0000"/>
        </w:rPr>
        <w:t>ありのままの状態でイエス様の身元に行き、全てを包み隠さずイエス様に打ち明け、罪を言い現す事です</w:t>
      </w:r>
      <w:r>
        <w:rPr>
          <w:sz w:val="32"/>
          <w:szCs w:val="32"/>
        </w:rPr>
        <w:t>。それから第二段階は</w:t>
      </w:r>
      <w:r>
        <w:rPr>
          <w:sz w:val="32"/>
          <w:szCs w:val="32"/>
          <w:u w:val="double" w:color="FF0000"/>
        </w:rPr>
        <w:t>幼子の様に素直な信仰と信頼を持って、主を見上げ主に、主の約束を掴み赦しのために、主に感謝する事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して第三段階は何かと言うと、</w:t>
      </w:r>
      <w:r>
        <w:rPr>
          <w:sz w:val="32"/>
          <w:szCs w:val="32"/>
          <w:u w:val="double" w:color="FF0000"/>
        </w:rPr>
        <w:t>聖霊に満たされる事によって幸せになる事です</w:t>
      </w:r>
      <w:r>
        <w:rPr>
          <w:sz w:val="32"/>
          <w:szCs w:val="32"/>
        </w:rPr>
        <w:t>。信ずる者は誰でも聖霊の宮であり、聖霊を宿しています。しかし多くの信者の場合聖霊は、主の栄光を現す事が出来ませんが、これは本当に悲しい事実と言わざるを得ません。</w:t>
      </w:r>
      <w:r>
        <w:rPr>
          <w:sz w:val="32"/>
          <w:szCs w:val="32"/>
          <w:u w:val="thick" w:color="FF0000"/>
        </w:rPr>
        <w:t>聖霊に満たされるとは、</w:t>
      </w:r>
      <w:r>
        <w:rPr>
          <w:sz w:val="32"/>
          <w:szCs w:val="32"/>
          <w:u w:val="single" w:color="0000FF"/>
        </w:rPr>
        <w:t>奇跡を経験する事でもないし、異言を語る事でもないし、</w:t>
      </w:r>
      <w:r>
        <w:rPr>
          <w:sz w:val="32"/>
          <w:szCs w:val="32"/>
          <w:u w:val="thick" w:color="FF0000"/>
        </w:rPr>
        <w:t>従順に主に従う事であり、自分の支配権を主に明け渡す事です。私の思いではなく、御心だけがなる様に</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態度を取る事だけでなく、取り続ける事です。その結果として二つの事が言えます。その一つは、イエス様が信ずる者が喜んで</w:t>
      </w:r>
      <w:r>
        <w:rPr>
          <w:sz w:val="32"/>
          <w:szCs w:val="32"/>
          <w:u w:val="double" w:color="FF0000"/>
        </w:rPr>
        <w:t>主と証しする事</w:t>
      </w:r>
      <w:r>
        <w:rPr>
          <w:sz w:val="32"/>
          <w:szCs w:val="32"/>
        </w:rPr>
        <w:t>、すなわちイエス様の証人となり、他の人達を</w:t>
      </w:r>
      <w:r>
        <w:rPr>
          <w:sz w:val="32"/>
          <w:szCs w:val="32"/>
          <w:u w:val="double" w:color="FF0000"/>
        </w:rPr>
        <w:t>主に導く事</w:t>
      </w:r>
      <w:r>
        <w:rPr>
          <w:sz w:val="32"/>
          <w:szCs w:val="32"/>
        </w:rPr>
        <w:t>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の働き使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1:8 </w:t>
      </w:r>
      <w:r>
        <w:rPr>
          <w:color w:val="FF0000"/>
          <w:sz w:val="28"/>
          <w:szCs w:val="28"/>
        </w:rPr>
        <w:t>しかし、聖霊があなたがたの上に臨まれるとき、あなたがたは力を受けます。そして、エルサレム、ユダヤとサマリヤの全土、および地の果てにまで、わたしの証人と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なるべきなのではない、なる。多くの人は自分は聖霊に満たされていると思い込んで、傲慢な生活を送っています。けど、</w:t>
      </w:r>
      <w:r>
        <w:rPr>
          <w:sz w:val="32"/>
          <w:szCs w:val="32"/>
          <w:u w:val="single" w:color="FF0000"/>
        </w:rPr>
        <w:t>聖霊に満たされる事の特徴は滅びゆく人達のために最善を尽くす事であり、イエス様を証しする事です</w:t>
      </w:r>
      <w:r>
        <w:rPr>
          <w:sz w:val="32"/>
          <w:szCs w:val="32"/>
        </w:rPr>
        <w:t>。自分を否定する事、また犠牲を払う事なしには決して出来ません。</w:t>
      </w:r>
      <w:r>
        <w:rPr>
          <w:sz w:val="32"/>
          <w:szCs w:val="32"/>
          <w:u w:val="single" w:color="FF0000"/>
        </w:rPr>
        <w:t>もう一つ、御霊の実が結ばれる事も聖霊に満たされた事のもう一つの特徴ではないでしょうか</w:t>
      </w:r>
      <w:r>
        <w:rPr>
          <w:sz w:val="32"/>
          <w:szCs w:val="32"/>
        </w:rPr>
        <w:t>。有名なガラテヤ５</w:t>
      </w:r>
      <w:r>
        <w:rPr>
          <w:sz w:val="32"/>
          <w:szCs w:val="32"/>
        </w:rPr>
        <w:t>:</w:t>
      </w:r>
      <w:r>
        <w:rPr>
          <w:sz w:val="32"/>
          <w:szCs w:val="32"/>
        </w:rPr>
        <w:t>２２です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5:22 </w:t>
      </w:r>
      <w:r>
        <w:rPr>
          <w:color w:val="FF0000"/>
          <w:sz w:val="28"/>
          <w:szCs w:val="28"/>
        </w:rPr>
        <w:t>しかし、御霊の実は、愛、喜び、平安、寛容、親切、善意、誠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この様な御霊の実が実らないと言う事は、その人は御霊に満たされていない事の現れです。</w:t>
      </w:r>
      <w:r>
        <w:rPr>
          <w:sz w:val="32"/>
          <w:szCs w:val="32"/>
          <w:u w:val="single" w:color="FF0000"/>
        </w:rPr>
        <w:t>言うまでもなくこの御霊の実は人間の自分の努力の結果ではない。聖霊の支配の結果です</w:t>
      </w:r>
      <w:r>
        <w:rPr>
          <w:sz w:val="32"/>
          <w:szCs w:val="32"/>
        </w:rPr>
        <w:t>。</w:t>
      </w:r>
      <w:r>
        <w:rPr>
          <w:sz w:val="32"/>
          <w:szCs w:val="32"/>
          <w:u w:val="double" w:color="FF0000"/>
        </w:rPr>
        <w:t>ありのままの状態でイエス様の御許に行き、全てを包み隠さず打ち明け、幼子の様な信仰を持って、主を見上げ、自分の支配権を主に明け渡す事によって、私達は主の満たしを頂く事が出来ます</w:t>
      </w:r>
      <w:r>
        <w:rPr>
          <w:sz w:val="32"/>
          <w:szCs w:val="32"/>
        </w:rPr>
        <w:t>。私達が主の命、主の愛、主の喜び、主の平安に満たされるために、第四の段階は、</w:t>
      </w:r>
      <w:r>
        <w:rPr>
          <w:color w:val="0000FF"/>
          <w:sz w:val="32"/>
          <w:szCs w:val="32"/>
          <w:u w:val="double" w:color="FF0000"/>
        </w:rPr>
        <w:t>主を信ずる者同士の交わりの大切さ、必要性を知る事。そして実際に交わりを持つ事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ですから、エペソ３</w:t>
      </w:r>
      <w:r>
        <w:rPr>
          <w:sz w:val="32"/>
          <w:szCs w:val="32"/>
        </w:rPr>
        <w:t>:</w:t>
      </w:r>
      <w:r>
        <w:rPr>
          <w:sz w:val="32"/>
          <w:szCs w:val="32"/>
        </w:rPr>
        <w:t>１８に全ての聖徒と共に、私達は特別な人々だけではなく、信ずる者全ての兄弟姉妹を愛する事を学ばなければ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3:18 </w:t>
      </w:r>
      <w:r>
        <w:rPr>
          <w:color w:val="FF0000"/>
          <w:sz w:val="28"/>
          <w:szCs w:val="28"/>
        </w:rPr>
        <w:t>すべての聖徒とともに、その広さ、長さ、高さ、深さがどれほどであるかを理解する力を持つようにな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single" w:color="FF0000"/>
        </w:rPr>
        <w:t>これもまた自己否定を通してのみ実現される事です。自分自身を守ろうとする努力はやめましょう</w:t>
      </w:r>
      <w:r>
        <w:rPr>
          <w:sz w:val="32"/>
          <w:szCs w:val="32"/>
        </w:rPr>
        <w:t>。</w:t>
      </w:r>
      <w:r>
        <w:rPr>
          <w:sz w:val="32"/>
          <w:szCs w:val="32"/>
          <w:u w:val="double" w:color="FF0000"/>
        </w:rPr>
        <w:t>主に満たされるために、喜んで犠牲を払い、そのために自分が犠牲になってもいいと言える人は幸いです。その人は決して損を受ける事がなく、必ず主の命、主の愛、主の喜び、主の平安に満たされ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れもまた決してわれわれだけが、独り占めする物ではなく、悩み、苦しみ、悲しんでいる人々に対して、私達の手を通して彼らもまた、主の命、主の愛、主の喜び、主の平安で満たされるためなんです。私達がこの様に用いられる様に、切に祈ろうではないでしょうか。イエス様は言われました。大声で聖書は言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7:37 </w:t>
      </w:r>
      <w:r>
        <w:rPr>
          <w:color w:val="FF0000"/>
          <w:sz w:val="28"/>
          <w:szCs w:val="28"/>
        </w:rPr>
        <w:t>さて、祭りの終わりの大いなる日に、イエスは立って、大声で言われた。「だれでも渇いているなら、わたしのもとに来て飲み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7:38 </w:t>
      </w:r>
      <w:r>
        <w:rPr>
          <w:color w:val="FF0000"/>
          <w:sz w:val="28"/>
          <w:szCs w:val="28"/>
        </w:rPr>
        <w:t>わたしを信じる者は、聖書が言っているとおりに、その人の心の奥底から、生ける水の川が流れ出るように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またパウロは言いました。２コリント８</w:t>
      </w:r>
      <w:r>
        <w:rPr>
          <w:sz w:val="32"/>
          <w:szCs w:val="32"/>
        </w:rPr>
        <w:t>:</w:t>
      </w:r>
      <w:r>
        <w:rPr>
          <w:sz w:val="32"/>
          <w:szCs w:val="32"/>
        </w:rPr>
        <w:t>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あなたがたは富む者となるべきである。もう一ヵ所読んで終わ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81:10 </w:t>
      </w:r>
      <w:r>
        <w:rPr>
          <w:color w:val="FF0000"/>
          <w:sz w:val="28"/>
          <w:szCs w:val="28"/>
        </w:rPr>
        <w:t>わたしが、あなたの神、主である。わたしはあなたをエジプトの地から連れ上った。</w:t>
      </w:r>
      <w:r>
        <w:rPr>
          <w:color w:val="FF0000"/>
          <w:sz w:val="28"/>
          <w:szCs w:val="28"/>
          <w:u w:val="thick" w:color="0000FF"/>
        </w:rPr>
        <w:t>あなたの口を大きくあけよ。わたしが、それを満たそう</w:t>
      </w:r>
      <w:r>
        <w:rPr>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81:11 </w:t>
      </w:r>
      <w:r>
        <w:rPr>
          <w:color w:val="FF0000"/>
          <w:sz w:val="28"/>
          <w:szCs w:val="28"/>
        </w:rPr>
        <w:t>しかしわが民は、わたしの声を聞かず、イスラエルは、わたしに従わ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rPr>
        <w:t xml:space="preserve">81:12 </w:t>
      </w:r>
      <w:r>
        <w:rPr>
          <w:color w:val="FF0000"/>
          <w:sz w:val="28"/>
          <w:szCs w:val="28"/>
        </w:rPr>
        <w:t>それでわたしは、彼らをかたくなな心のままに任せ、自分たちのおもんぱかりのままに歩かせ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u w:val="thick" w:color="0000FF"/>
        </w:rPr>
      </w:pPr>
      <w:r>
        <w:rPr>
          <w:color w:val="FF0000"/>
          <w:sz w:val="28"/>
          <w:szCs w:val="28"/>
        </w:rPr>
        <w:t xml:space="preserve">81:13 </w:t>
      </w:r>
      <w:r>
        <w:rPr>
          <w:color w:val="FF0000"/>
          <w:sz w:val="28"/>
          <w:szCs w:val="28"/>
        </w:rPr>
        <w:t>ああ、ただ、</w:t>
      </w:r>
      <w:r>
        <w:rPr>
          <w:color w:val="FF0000"/>
          <w:sz w:val="28"/>
          <w:szCs w:val="28"/>
          <w:u w:val="thick" w:color="0000FF"/>
        </w:rPr>
        <w:t>わが民がわたしに聞き従い、イスラエルが、わたしの道を歩いたのだった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28"/>
          <w:szCs w:val="28"/>
        </w:rPr>
      </w:pPr>
      <w:r>
        <w:rPr>
          <w:color w:val="FF0000"/>
          <w:sz w:val="28"/>
          <w:szCs w:val="28"/>
          <w:u w:val="none" w:color="0000FF"/>
        </w:rPr>
        <w:t xml:space="preserve">81:14 </w:t>
      </w:r>
      <w:r>
        <w:rPr>
          <w:color w:val="FF0000"/>
          <w:sz w:val="28"/>
          <w:szCs w:val="28"/>
          <w:u w:val="thick" w:color="0000FF"/>
        </w:rPr>
        <w:t>わたしはただちに、彼らの敵を征服し、彼らの仇に、わたしの手を向けたのに</w:t>
      </w:r>
      <w:r>
        <w:rPr>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あ主は満たしたい。比類なき主はどうしようもない私達を満たしたい。どうしてであるかと言いますと、用いられるためで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pPr>
      <w:r>
        <w:rPr>
          <w:sz w:val="32"/>
          <w:szCs w:val="32"/>
        </w:rPr>
        <w:t>終わり</w:t>
      </w:r>
      <w:r>
        <w:rPr/>
        <w:t>。</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02.15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7</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12:00Z</dcterms:created>
  <dc:creator>Tatsuo</dc:creator>
  <dc:description/>
  <dc:language>en-US</dc:language>
  <cp:lastModifiedBy>kingsoft</cp:lastModifiedBy>
  <dcterms:modified xsi:type="dcterms:W3CDTF">2021-01-23T20:58:36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