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望みの神　　　　　</w:t>
      </w:r>
      <w:r>
        <w:rPr/>
        <w:t>2011</w:t>
      </w:r>
      <w:r>
        <w:rPr/>
        <w:t>年</w:t>
      </w:r>
      <w:r>
        <w:rPr/>
        <w:t>9</w:t>
      </w:r>
      <w:r>
        <w:rPr/>
        <w:t>月</w:t>
      </w:r>
      <w:r>
        <w:rPr/>
        <w:t>13</w:t>
      </w:r>
      <w:r>
        <w:rPr/>
        <w:t>日</w:t>
      </w:r>
      <w:r>
        <w:rPr/>
        <w:t>(</w:t>
      </w:r>
      <w:r>
        <w:rPr/>
        <w:t>火）吉祥寺学び会　ベック兄</w:t>
      </w:r>
    </w:p>
    <w:p>
      <w:pPr>
        <w:pStyle w:val="Normal"/>
        <w:ind w:firstLine="280"/>
        <w:rPr/>
      </w:pPr>
      <w:r>
        <w:rPr/>
      </w:r>
    </w:p>
    <w:p>
      <w:pPr>
        <w:pStyle w:val="Normal"/>
        <w:rPr>
          <w:sz w:val="32"/>
          <w:szCs w:val="32"/>
        </w:rPr>
      </w:pPr>
      <w:r>
        <w:rPr>
          <w:sz w:val="32"/>
          <w:szCs w:val="32"/>
        </w:rPr>
        <w:t>引用聖句ローマ書</w:t>
      </w:r>
      <w:r>
        <w:rPr>
          <w:sz w:val="32"/>
          <w:szCs w:val="32"/>
        </w:rPr>
        <w:t>15</w:t>
      </w:r>
      <w:r>
        <w:rPr>
          <w:sz w:val="32"/>
          <w:szCs w:val="32"/>
        </w:rPr>
        <w:t>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 </w:t>
      </w:r>
      <w:r>
        <w:rPr>
          <w:color w:val="FF0000"/>
          <w:sz w:val="32"/>
          <w:szCs w:val="32"/>
        </w:rPr>
        <w:t>どうか、忍耐と励ましの神が、あなたがたを、キリスト・イエスにふさわしく、互いに同じ思いを持つようにし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13 </w:t>
      </w:r>
      <w:r>
        <w:rPr>
          <w:color w:val="FF0000"/>
          <w:sz w:val="32"/>
          <w:szCs w:val="32"/>
        </w:rPr>
        <w:t>どうか、望みの神が、あなたがたを信仰によるすべての喜びと平和をもって満たし、聖霊の力によって望みにあふれさせ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5:33 </w:t>
      </w:r>
      <w:r>
        <w:rPr>
          <w:color w:val="FF0000"/>
          <w:sz w:val="32"/>
          <w:szCs w:val="32"/>
        </w:rPr>
        <w:t>どうか、平和の神が、あなたがたすべてとともにいてくださいますように。アーメン。</w:t>
      </w:r>
    </w:p>
    <w:p>
      <w:pPr>
        <w:pStyle w:val="Normal"/>
        <w:ind w:firstLine="280"/>
        <w:rPr>
          <w:sz w:val="32"/>
          <w:szCs w:val="32"/>
        </w:rPr>
      </w:pPr>
      <w:r>
        <w:rPr>
          <w:sz w:val="32"/>
          <w:szCs w:val="32"/>
        </w:rPr>
      </w:r>
    </w:p>
    <w:p>
      <w:pPr>
        <w:pStyle w:val="Normal"/>
        <w:rPr>
          <w:sz w:val="32"/>
          <w:szCs w:val="32"/>
        </w:rPr>
      </w:pPr>
      <w:r>
        <w:rPr>
          <w:sz w:val="32"/>
          <w:szCs w:val="32"/>
        </w:rPr>
        <w:t>今読んでもらいました箇所の中の１３節の中で、「望みの神」という表現が出てきます。</w:t>
      </w:r>
      <w:r>
        <w:rPr>
          <w:sz w:val="32"/>
          <w:szCs w:val="32"/>
          <w:u w:val="thick" w:color="FF0000"/>
        </w:rPr>
        <w:t>イエス様だけが望みの源です</w:t>
      </w:r>
      <w:r>
        <w:rPr>
          <w:sz w:val="32"/>
          <w:szCs w:val="32"/>
        </w:rPr>
        <w:t>。今日の話をとおして、私達が新しく主を愛し、我々の神だけが望みの神であられることを、新たに知ることができれば本当に感謝だと思います。</w:t>
      </w:r>
    </w:p>
    <w:p>
      <w:pPr>
        <w:pStyle w:val="Normal"/>
        <w:ind w:firstLine="280"/>
        <w:rPr>
          <w:sz w:val="32"/>
          <w:szCs w:val="32"/>
        </w:rPr>
      </w:pPr>
      <w:r>
        <w:rPr>
          <w:sz w:val="32"/>
          <w:szCs w:val="32"/>
        </w:rPr>
        <w:t>望みの神は、望みなく失望している人々の神です。自分の願いが自分の望みが満たされ成就されないと、多くの人々はがっかりしてひどく失望します。けど、主の側には失望ということがありません。誰もイエス様に失望し、主を失望させることはできません。　望みの神だからです。</w:t>
      </w:r>
    </w:p>
    <w:p>
      <w:pPr>
        <w:pStyle w:val="Normal"/>
        <w:ind w:firstLine="280"/>
        <w:rPr>
          <w:sz w:val="32"/>
          <w:szCs w:val="32"/>
        </w:rPr>
      </w:pPr>
      <w:r>
        <w:rPr>
          <w:sz w:val="32"/>
          <w:szCs w:val="32"/>
        </w:rPr>
        <w:t>イエス様は、ご自身の目的を初めから終わりまで、完全に成就されるということを確信できます。イエス様は我々の望みの神です。イエス様は疑うことを知りません。イエス様は、ご自身の成そうとするご目的が、必ず完全に成し遂げられることを確信しておられるお方です。</w:t>
      </w:r>
    </w:p>
    <w:p>
      <w:pPr>
        <w:pStyle w:val="Normal"/>
        <w:ind w:firstLine="280"/>
        <w:rPr>
          <w:sz w:val="32"/>
          <w:szCs w:val="32"/>
        </w:rPr>
      </w:pPr>
      <w:r>
        <w:rPr>
          <w:sz w:val="32"/>
          <w:szCs w:val="32"/>
        </w:rPr>
        <w:t>どうしてでしょうか。イエス様の確信は、周りの環境から生まれたものではないし、人間から生まれたものではありません。イエス様の確信と望みは、ご自身のうちにあるからです。イエス様ご自身がとりもなおさず、望みの神であられます。たとえどんな事が起こっても、私達がどんなに不完全で、失敗に失敗を重ねても、イエス様は永遠に変わらない望みの神です。</w:t>
      </w:r>
    </w:p>
    <w:p>
      <w:pPr>
        <w:pStyle w:val="Normal"/>
        <w:ind w:firstLine="280"/>
        <w:rPr>
          <w:sz w:val="32"/>
          <w:szCs w:val="32"/>
        </w:rPr>
      </w:pPr>
      <w:r>
        <w:rPr>
          <w:sz w:val="32"/>
          <w:szCs w:val="32"/>
        </w:rPr>
        <w:t>だから私達は、誇りを持って「我々の主は望みの神である」と喜んで証することができるのではないでしょうか。けど、望みの神とは、いったいどうしたら、我々の心を絶えざる喜びと平安と希望に満たしてくださることができるのでしょうか。どうしたら望みに溢れることができるのでしょうか。この１３節にその答えがあります。</w:t>
      </w:r>
      <w:r>
        <w:rPr>
          <w:sz w:val="32"/>
          <w:szCs w:val="32"/>
          <w:u w:val="thick" w:color="FF0000"/>
        </w:rPr>
        <w:t>すなわち信仰によって、もちろん信仰によっての代わりに、望みの神に信頼することによって喜び、平安、望みにあふれさせられるのです。</w:t>
      </w:r>
    </w:p>
    <w:p>
      <w:pPr>
        <w:pStyle w:val="Normal"/>
        <w:ind w:firstLine="280"/>
        <w:rPr>
          <w:sz w:val="32"/>
          <w:szCs w:val="32"/>
        </w:rPr>
      </w:pPr>
      <w:r>
        <w:rPr>
          <w:sz w:val="32"/>
          <w:szCs w:val="32"/>
          <w:u w:val="thick" w:color="FF0000"/>
        </w:rPr>
        <w:t>自分を見ないで、望みの神を見つめることによってのみ、喜びと平安と望みが湧き上がってきます</w:t>
      </w:r>
      <w:r>
        <w:rPr>
          <w:sz w:val="32"/>
          <w:szCs w:val="32"/>
        </w:rPr>
        <w:t>。と言いますのは、喜びと平安と望みの源は、我々のうちにあるのではない。主イエス様ご自身のうちだけにあるのです。今読んできてもらいました３節を見ると、主は一つの名前じゃなくて３つの違った名前を持っています。</w:t>
      </w:r>
    </w:p>
    <w:p>
      <w:pPr>
        <w:pStyle w:val="Normal"/>
        <w:ind w:firstLine="280"/>
        <w:rPr>
          <w:sz w:val="32"/>
          <w:szCs w:val="32"/>
        </w:rPr>
      </w:pPr>
      <w:r>
        <w:rPr>
          <w:sz w:val="32"/>
          <w:szCs w:val="32"/>
        </w:rPr>
        <w:t>　第１番目　忍耐と慰めの神です。</w:t>
      </w:r>
    </w:p>
    <w:p>
      <w:pPr>
        <w:pStyle w:val="Normal"/>
        <w:ind w:firstLine="280"/>
        <w:rPr>
          <w:sz w:val="32"/>
          <w:szCs w:val="32"/>
        </w:rPr>
      </w:pPr>
      <w:r>
        <w:rPr>
          <w:sz w:val="32"/>
          <w:szCs w:val="32"/>
        </w:rPr>
        <w:t>　第２番目　平和の神です。</w:t>
      </w:r>
    </w:p>
    <w:p>
      <w:pPr>
        <w:pStyle w:val="Normal"/>
        <w:ind w:firstLine="280"/>
        <w:rPr>
          <w:sz w:val="32"/>
          <w:szCs w:val="32"/>
        </w:rPr>
      </w:pPr>
      <w:r>
        <w:rPr>
          <w:sz w:val="32"/>
          <w:szCs w:val="32"/>
        </w:rPr>
        <w:t>　第３番目　望みの神と呼ばれています。</w:t>
      </w:r>
    </w:p>
    <w:p>
      <w:pPr>
        <w:pStyle w:val="Normal"/>
        <w:rPr>
          <w:sz w:val="32"/>
          <w:szCs w:val="32"/>
        </w:rPr>
      </w:pPr>
      <w:r>
        <w:rPr>
          <w:sz w:val="32"/>
          <w:szCs w:val="32"/>
        </w:rPr>
        <w:t>すなわち苦しみの中にある忍耐と慰めの神、戦いの中にある平和の神、また失望の中にある望みの神と呼ばれています。</w:t>
      </w:r>
    </w:p>
    <w:p>
      <w:pPr>
        <w:pStyle w:val="Normal"/>
        <w:ind w:firstLine="280"/>
        <w:rPr>
          <w:sz w:val="32"/>
          <w:szCs w:val="32"/>
        </w:rPr>
      </w:pPr>
      <w:r>
        <w:rPr>
          <w:sz w:val="32"/>
          <w:szCs w:val="32"/>
        </w:rPr>
        <w:t>まず５節を見ると、主は「忍耐と慰めの神」という名で呼ばれています。少し前にさかのぼって、３節を見ると、どんな悩みの中にあっても苦しみの中にあっても、はたまたそしりの真っ只中にあっても、主は忍耐と慰めの神であるということが解かります。</w:t>
      </w:r>
    </w:p>
    <w:p>
      <w:pPr>
        <w:pStyle w:val="Normal"/>
        <w:ind w:firstLine="280"/>
        <w:rPr>
          <w:sz w:val="32"/>
          <w:szCs w:val="32"/>
        </w:rPr>
      </w:pPr>
      <w:r>
        <w:rPr>
          <w:sz w:val="32"/>
          <w:szCs w:val="32"/>
        </w:rPr>
        <w:t>悩みやそしりは、解からざる心を持ち、イエス様に対する単一なひたすらなる心を持って主に仕える者に、必ずやってきます。イエス様の歩まれた道は、どういう道だったでしょうか。すなわちイエス様の歩まれた道とは、悩みの道でした。苦しみの道でした。否定される道でした。</w:t>
      </w:r>
    </w:p>
    <w:p>
      <w:pPr>
        <w:pStyle w:val="Normal"/>
        <w:ind w:firstLine="280"/>
        <w:rPr>
          <w:sz w:val="32"/>
          <w:szCs w:val="32"/>
        </w:rPr>
      </w:pPr>
      <w:r>
        <w:rPr>
          <w:sz w:val="32"/>
          <w:szCs w:val="32"/>
        </w:rPr>
        <w:t>今日においてもなおイエス様に従う道は、そういうそしりの道、悩みの道なのではないでしょうか。もし、このそしりや悩みや苦しみを知らないで、また信仰生活においてそれらのものがないと否定する人がいるならば、その人のうちに主が住んでおられ、主の形をその人のうちに、だんだん現していかれるかどうか、たいへん疑問と言わなければならないでしょう。</w:t>
      </w:r>
    </w:p>
    <w:p>
      <w:pPr>
        <w:pStyle w:val="Normal"/>
        <w:ind w:firstLine="280"/>
        <w:rPr>
          <w:sz w:val="32"/>
          <w:szCs w:val="32"/>
        </w:rPr>
      </w:pPr>
      <w:r>
        <w:rPr>
          <w:sz w:val="32"/>
          <w:szCs w:val="32"/>
        </w:rPr>
        <w:t>もし私達が主と関係を結んでいるなら、主と同じ経験を持たなくてはならないのではないでしょうか。私達は悩み、苦しみ、そしりの中にありますけど、あきらめ絶望しないために、どうしても忍耐と慰めの神を必要としています。もしそのような時に、忍耐と慰めの神がいなければ、失望落胆の泥沼に落ち込んでしまうでしょう。</w:t>
      </w:r>
    </w:p>
    <w:p>
      <w:pPr>
        <w:pStyle w:val="Normal"/>
        <w:ind w:firstLine="280"/>
        <w:rPr>
          <w:sz w:val="32"/>
          <w:szCs w:val="32"/>
        </w:rPr>
      </w:pPr>
      <w:r>
        <w:rPr>
          <w:sz w:val="32"/>
          <w:szCs w:val="32"/>
        </w:rPr>
        <w:t>我々の主とは、忍耐と慰めの神です。うちのめされているのでしょうか。悩みの中にあって解決がなく、あきらめようとしているのでしょうか。それとも私達は、困難の状態にあり、また自分の計画を苦にしているのでしょうか。聖書を見るとはっきり言えることとは、うちのめされてる必要はない。忍耐と慰めとを我々の神が与えるお方であるからです。</w:t>
      </w:r>
    </w:p>
    <w:p>
      <w:pPr>
        <w:pStyle w:val="Normal"/>
        <w:ind w:firstLine="280"/>
        <w:rPr>
          <w:sz w:val="32"/>
          <w:szCs w:val="32"/>
        </w:rPr>
      </w:pPr>
      <w:r>
        <w:rPr>
          <w:sz w:val="32"/>
          <w:szCs w:val="32"/>
        </w:rPr>
        <w:t>それから３３節を見ると、今度は「平和の神」という表現が使われています。「どうか、平和の神が、あなたがたすべてとともにいてくださいますように。アーメン。」とあります。前の３０節、３１節を見ると、「力を尽くし祈りの戦いのうちに主に祈ってほしい。」と書いてありますが、我々の主は、戦いの真っ只中にあってなお平和の神であるということです。</w:t>
      </w:r>
    </w:p>
    <w:p>
      <w:pPr>
        <w:pStyle w:val="Normal"/>
        <w:ind w:firstLine="280"/>
        <w:rPr>
          <w:sz w:val="32"/>
          <w:szCs w:val="32"/>
        </w:rPr>
      </w:pPr>
      <w:r>
        <w:rPr>
          <w:sz w:val="32"/>
          <w:szCs w:val="32"/>
        </w:rPr>
        <w:t>心を尽くし、真心をこめ、誠心誠意、主にのみ仕え奉仕する者は、いつも戦いの真っ只中に投げ出されています。３１節、３２節を見るとパウロは、これからユダヤへ行くのに際し、ユダヤの未信者の迫害を予測していました。またエルサレムに住む兄弟姉妹に仕えることができるように、その奉仕に対して霊的な戦いを予測していたのです。</w:t>
      </w:r>
    </w:p>
    <w:p>
      <w:pPr>
        <w:pStyle w:val="Normal"/>
        <w:ind w:firstLine="280"/>
        <w:rPr>
          <w:sz w:val="32"/>
          <w:szCs w:val="32"/>
        </w:rPr>
      </w:pPr>
      <w:r>
        <w:rPr>
          <w:sz w:val="32"/>
          <w:szCs w:val="32"/>
        </w:rPr>
        <w:t>パウロはひと言葉で言いますと、戦いの渦の真ん中におったわけなんです。このような時、彼の支えとなったのは、何でしょうか。平和の神でした。</w:t>
      </w:r>
      <w:r>
        <w:rPr>
          <w:sz w:val="32"/>
          <w:szCs w:val="32"/>
          <w:u w:val="thick" w:color="FF0000"/>
        </w:rPr>
        <w:t>主はいつも我々の求めに応じて、我々の求めとなってくださるお方です。そしりと苦しみの中にあっては、忍耐と慰めの神であり、戦いの中にあっては平和の神です</w:t>
      </w:r>
      <w:r>
        <w:rPr>
          <w:sz w:val="32"/>
          <w:szCs w:val="32"/>
        </w:rPr>
        <w:t>。</w:t>
      </w:r>
    </w:p>
    <w:p>
      <w:pPr>
        <w:pStyle w:val="Normal"/>
        <w:ind w:firstLine="280"/>
        <w:rPr>
          <w:sz w:val="32"/>
          <w:szCs w:val="32"/>
        </w:rPr>
      </w:pPr>
      <w:r>
        <w:rPr>
          <w:sz w:val="32"/>
          <w:szCs w:val="32"/>
        </w:rPr>
        <w:t>主に与えられてる名前は本当にすばらしいものですね。忍耐と慰めの神、平和の神、望みの神と呼ばれています。すなわち、苦しみの中にある忍耐と慰めの神、戦いの中にある平和の神、失望の中にある望みの神と呼ばれています。</w:t>
      </w:r>
    </w:p>
    <w:p>
      <w:pPr>
        <w:pStyle w:val="Normal"/>
        <w:ind w:firstLine="280"/>
        <w:rPr>
          <w:sz w:val="32"/>
          <w:szCs w:val="32"/>
        </w:rPr>
      </w:pPr>
      <w:r>
        <w:rPr>
          <w:sz w:val="32"/>
          <w:szCs w:val="32"/>
        </w:rPr>
        <w:t>１３節を見ると、我々の主は望みの神と呼ばれています。パウロはこのローマ書をもうすぐ捕らわれて、有終の美となるという時に書きました。２４節と２８節を見るとパウロは、まもなくスペインに行きたいという願いを持っていたことが解かります。彼はこういうふうに願ったし、祈っちゃったし、けど実際にはどうだったでしょうか。</w:t>
      </w:r>
    </w:p>
    <w:p>
      <w:pPr>
        <w:pStyle w:val="Normal"/>
        <w:ind w:firstLine="280"/>
        <w:rPr>
          <w:sz w:val="32"/>
          <w:szCs w:val="32"/>
        </w:rPr>
      </w:pPr>
      <w:r>
        <w:rPr>
          <w:sz w:val="32"/>
          <w:szCs w:val="32"/>
        </w:rPr>
        <w:t>彼は少なくてもその時、スペインに行くことができなかったばかりか、捕われの身となったのです。スペインじゃなくて、刑務所だったのです。これはもちろんパウロにとってどうでもいいことではなかったのです。非常な苦しみだったに違いない。牢屋に入っているその苦しみばかりじゃなくて、スペインにおけるご奉仕の道が断たれたというパウロの苦しみは、どんなに大きなものであったか、想像に絶することです。</w:t>
      </w:r>
    </w:p>
    <w:p>
      <w:pPr>
        <w:pStyle w:val="Normal"/>
        <w:ind w:firstLine="280"/>
        <w:rPr>
          <w:sz w:val="32"/>
          <w:szCs w:val="32"/>
        </w:rPr>
      </w:pPr>
      <w:r>
        <w:rPr>
          <w:sz w:val="32"/>
          <w:szCs w:val="32"/>
        </w:rPr>
        <w:t>また反面、私達はパウロが牢屋につながれたということは良かった。すばらしいことだと言わざるを得ないのではないでしょうか。なぜならば、もしパウロが牢屋につながれなければ、あのように多くのすばらしい書簡、手紙は生まれなかったのではないでしょうか。もちろん彼の書いた手紙は、聖書として残ると彼は夢にも思ったことがなかった。</w:t>
      </w:r>
    </w:p>
    <w:p>
      <w:pPr>
        <w:pStyle w:val="Normal"/>
        <w:ind w:firstLine="280"/>
        <w:rPr>
          <w:sz w:val="32"/>
          <w:szCs w:val="32"/>
        </w:rPr>
      </w:pPr>
      <w:r>
        <w:rPr>
          <w:sz w:val="32"/>
          <w:szCs w:val="32"/>
        </w:rPr>
        <w:t>けどパウロは獄に居た時、自分が祈ることができる、みことばに頼ることが出来ると解かったからやっぱり、安心して全部主にゆだねることができたのです。</w:t>
      </w:r>
    </w:p>
    <w:p>
      <w:pPr>
        <w:pStyle w:val="Normal"/>
        <w:ind w:firstLine="280"/>
        <w:rPr>
          <w:sz w:val="32"/>
          <w:szCs w:val="32"/>
        </w:rPr>
      </w:pPr>
      <w:r>
        <w:rPr>
          <w:sz w:val="32"/>
          <w:szCs w:val="32"/>
        </w:rPr>
      </w:r>
    </w:p>
    <w:p>
      <w:pPr>
        <w:pStyle w:val="Normal"/>
        <w:rPr>
          <w:sz w:val="32"/>
          <w:szCs w:val="32"/>
        </w:rPr>
      </w:pPr>
      <w:r>
        <w:rPr>
          <w:sz w:val="32"/>
          <w:szCs w:val="32"/>
        </w:rPr>
        <w:t>イザヤ書６１章２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2 </w:t>
      </w:r>
      <w:r>
        <w:rPr>
          <w:color w:val="FF0000"/>
          <w:sz w:val="32"/>
          <w:szCs w:val="32"/>
        </w:rPr>
        <w:t>主の恵みの年と、われわれの神の復讐の日を告げ、すべての悲しむ者を慰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3 </w:t>
      </w:r>
      <w:r>
        <w:rPr>
          <w:color w:val="FF0000"/>
          <w:sz w:val="32"/>
          <w:szCs w:val="32"/>
        </w:rPr>
        <w:t>シオンの悲しむ者たちに、灰の代わりに頭の飾りを、悲しみの代わりに喜びの油を、憂いの心の代わりに賛美の外套を着けさせるた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この世に来られた目的の一つは、あふれるばかりの喜びを与えるためではないでしょうか。</w:t>
      </w:r>
    </w:p>
    <w:p>
      <w:pPr>
        <w:pStyle w:val="Normal"/>
        <w:ind w:firstLine="280"/>
        <w:rPr>
          <w:sz w:val="32"/>
          <w:szCs w:val="32"/>
        </w:rPr>
      </w:pPr>
      <w:r>
        <w:rPr>
          <w:sz w:val="32"/>
          <w:szCs w:val="32"/>
        </w:rPr>
      </w:r>
    </w:p>
    <w:p>
      <w:pPr>
        <w:pStyle w:val="Normal"/>
        <w:rPr>
          <w:sz w:val="32"/>
          <w:szCs w:val="32"/>
        </w:rPr>
      </w:pPr>
      <w:r>
        <w:rPr>
          <w:sz w:val="32"/>
          <w:szCs w:val="32"/>
        </w:rPr>
        <w:t>ヨハネ伝１５章１１節</w:t>
      </w:r>
    </w:p>
    <w:p>
      <w:pPr>
        <w:pStyle w:val="Normal"/>
        <w:ind w:left="280" w:hanging="280"/>
        <w:rPr>
          <w:color w:val="FF0000"/>
          <w:sz w:val="32"/>
          <w:szCs w:val="32"/>
        </w:rPr>
      </w:pPr>
      <w:r>
        <w:rPr>
          <w:color w:val="FF0000"/>
          <w:sz w:val="32"/>
          <w:szCs w:val="32"/>
        </w:rPr>
        <w:t xml:space="preserve">15:11 </w:t>
      </w:r>
      <w:r>
        <w:rPr>
          <w:color w:val="FF0000"/>
          <w:sz w:val="32"/>
          <w:szCs w:val="32"/>
        </w:rPr>
        <w:t>わたしがこれらのことをあなたがたに話したのは、わたしの喜びがあなたがたのうちにあり、あなたがたの喜びが満たされ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代教会の人々とは確かに喜びに満たされた人々でした。人間は、主にあって喜ぶことができるか、あるいはがっかりして絶望してしまうかのどちらかです。前向き生活をするために、主は自分に与えられた名前をとおして、自分自身を明らかにしてくださったのです。</w:t>
      </w:r>
    </w:p>
    <w:p>
      <w:pPr>
        <w:pStyle w:val="Normal"/>
        <w:ind w:firstLine="280"/>
        <w:rPr>
          <w:sz w:val="32"/>
          <w:szCs w:val="32"/>
          <w:u w:val="single" w:color="FF0000"/>
        </w:rPr>
      </w:pPr>
      <w:r>
        <w:rPr>
          <w:sz w:val="32"/>
          <w:szCs w:val="32"/>
          <w:u w:val="single" w:color="FF0000"/>
        </w:rPr>
        <w:t>すなわち主は苦しみの中にある忍耐と慰めの神、戦いの中にある平和の神、失望の中にある望みの神です。ちっぽけな人間がこの主とつながっていれば、悪魔はどうすることもできません。したがって悪魔は、我々に向かってくるのに一番強い武器とは、絶望という武器ではないでしょうか。</w:t>
      </w:r>
    </w:p>
    <w:p>
      <w:pPr>
        <w:pStyle w:val="Normal"/>
        <w:ind w:firstLine="280"/>
        <w:rPr>
          <w:sz w:val="32"/>
          <w:szCs w:val="32"/>
        </w:rPr>
      </w:pPr>
      <w:r>
        <w:rPr>
          <w:sz w:val="32"/>
          <w:szCs w:val="32"/>
        </w:rPr>
        <w:t>悪魔の一番強い武器である絶望について、ちょっと考えましょうか。はじめに読んでもらいました、ローマ書１５章１３節に「聖霊の力によって望みにあふれさせてくださいますように」とパウロは書いただけじゃなくて、祈ったのです。パウロは悪魔が主のしもべたちに対して「絶望」という武器を持って激しく攻撃してくることを知っていたから、こういうふうに祈らざるをえなかったのです。</w:t>
      </w:r>
    </w:p>
    <w:p>
      <w:pPr>
        <w:pStyle w:val="Normal"/>
        <w:ind w:firstLine="280"/>
        <w:rPr>
          <w:sz w:val="32"/>
          <w:szCs w:val="32"/>
        </w:rPr>
      </w:pPr>
      <w:r>
        <w:rPr>
          <w:sz w:val="32"/>
          <w:szCs w:val="32"/>
        </w:rPr>
        <w:t>我々の周囲にある多くの悩みや苦しみ戦いは、表面的なものである場合が多いようですけど、ここで言っている戦いは、悪魔が人の魂を主から奪い取ろうとして、絶望に引きいれることに対する激しい深刻な内面的な霊の戦いを言っているのです。けど、このような</w:t>
      </w:r>
      <w:r>
        <w:rPr>
          <w:sz w:val="32"/>
          <w:szCs w:val="32"/>
          <w:u w:val="thick" w:color="FF0000"/>
        </w:rPr>
        <w:t>激しい戦いの真っ只中にあっても、なお失望せず落胆せず、かえって望みをいだき一歩一歩前へ進むことができるのは、けっきょく聖霊の力による以外にない</w:t>
      </w:r>
      <w:r>
        <w:rPr>
          <w:sz w:val="32"/>
          <w:szCs w:val="32"/>
        </w:rPr>
        <w:t>。</w:t>
      </w:r>
    </w:p>
    <w:p>
      <w:pPr>
        <w:pStyle w:val="Normal"/>
        <w:ind w:firstLine="280"/>
        <w:rPr>
          <w:sz w:val="32"/>
          <w:szCs w:val="32"/>
        </w:rPr>
      </w:pPr>
      <w:r>
        <w:rPr>
          <w:sz w:val="32"/>
          <w:szCs w:val="32"/>
        </w:rPr>
        <w:t>イエス様に対して尊い者、イエス様にとって価値のある者には悪魔の働きもますます激しくなってまいります。これに対してちょっと簡単に３つの例を旧約聖書から取り出してみましょうか。</w:t>
      </w:r>
    </w:p>
    <w:p>
      <w:pPr>
        <w:pStyle w:val="Normal"/>
        <w:ind w:firstLine="280"/>
        <w:rPr>
          <w:sz w:val="32"/>
          <w:szCs w:val="32"/>
        </w:rPr>
      </w:pPr>
      <w:r>
        <w:rPr>
          <w:sz w:val="32"/>
          <w:szCs w:val="32"/>
        </w:rPr>
        <w:t>　第１番目　アブラハムの絶望</w:t>
      </w:r>
    </w:p>
    <w:p>
      <w:pPr>
        <w:pStyle w:val="Normal"/>
        <w:ind w:firstLine="280"/>
        <w:rPr>
          <w:sz w:val="32"/>
          <w:szCs w:val="32"/>
        </w:rPr>
      </w:pPr>
      <w:r>
        <w:rPr>
          <w:sz w:val="32"/>
          <w:szCs w:val="32"/>
        </w:rPr>
        <w:t>　第２番目　ダビデの絶望</w:t>
      </w:r>
    </w:p>
    <w:p>
      <w:pPr>
        <w:pStyle w:val="Normal"/>
        <w:ind w:firstLine="280"/>
        <w:rPr>
          <w:sz w:val="32"/>
          <w:szCs w:val="32"/>
        </w:rPr>
      </w:pPr>
      <w:r>
        <w:rPr>
          <w:sz w:val="32"/>
          <w:szCs w:val="32"/>
        </w:rPr>
        <w:t>　第３番目　エリヤの絶望</w:t>
      </w:r>
    </w:p>
    <w:p>
      <w:pPr>
        <w:pStyle w:val="Normal"/>
        <w:rPr>
          <w:sz w:val="32"/>
          <w:szCs w:val="32"/>
        </w:rPr>
      </w:pPr>
      <w:r>
        <w:rPr>
          <w:sz w:val="32"/>
          <w:szCs w:val="32"/>
        </w:rPr>
        <w:t>もちろん３人ともすばらしい主によって用いられた者でした。アブラハムもダビデもエリヤも、けど３人とも絶望したことがある。　</w:t>
      </w:r>
    </w:p>
    <w:p>
      <w:pPr>
        <w:pStyle w:val="Normal"/>
        <w:ind w:firstLine="280"/>
        <w:rPr>
          <w:sz w:val="32"/>
          <w:szCs w:val="32"/>
        </w:rPr>
      </w:pPr>
      <w:r>
        <w:rPr>
          <w:sz w:val="32"/>
          <w:szCs w:val="32"/>
        </w:rPr>
        <w:t>まずアブラハムの絶望を見てみましょうか。主はアブラハムに、必ず息子をお与えになることを約束されました。けど、その約束はなかなか成就いたしません。そしてアブラハムはだんだん歳をとり、ついに８５歳になっちゃった。</w:t>
      </w:r>
    </w:p>
    <w:p>
      <w:pPr>
        <w:pStyle w:val="Normal"/>
        <w:ind w:firstLine="280"/>
        <w:rPr>
          <w:sz w:val="32"/>
          <w:szCs w:val="32"/>
        </w:rPr>
      </w:pPr>
      <w:r>
        <w:rPr>
          <w:sz w:val="32"/>
          <w:szCs w:val="32"/>
        </w:rPr>
        <w:t>その望みはほとんどなくなってしまいました。アブラハムはそれまで主とともに歩み、多くの幸いのことどもを経験してまいりました。けど今、息子を与えてくださるという主の約束は、望みがなくなってしまいました。</w:t>
      </w:r>
    </w:p>
    <w:p>
      <w:pPr>
        <w:pStyle w:val="Normal"/>
        <w:ind w:firstLine="280"/>
        <w:rPr>
          <w:sz w:val="32"/>
          <w:szCs w:val="32"/>
        </w:rPr>
      </w:pPr>
      <w:r>
        <w:rPr>
          <w:sz w:val="32"/>
          <w:szCs w:val="32"/>
        </w:rPr>
        <w:t>人が絶望するといろいろな違った反応を示します。ある人は、絶望状態に陥るともうあきらめます。またある人は、逃れるために自分で何かをしようとします。アブラハムの場合がそうだった。彼は絶望しました。妻サラは子を産みません。そこで妻サラは、仕え女で名をハガルという一人の女をアブラハムの妾として与えた。</w:t>
      </w:r>
    </w:p>
    <w:p>
      <w:pPr>
        <w:pStyle w:val="Normal"/>
        <w:ind w:firstLine="280"/>
        <w:rPr>
          <w:sz w:val="32"/>
          <w:szCs w:val="32"/>
        </w:rPr>
      </w:pPr>
      <w:r>
        <w:rPr>
          <w:sz w:val="32"/>
          <w:szCs w:val="32"/>
        </w:rPr>
        <w:t>ちょっと考えられない話。そしてこのハガルという女性は、まもなくアブラハムの子を産んだんです。これは何を意味しているのでしょうか。アブラハムは、その行いによって、主はできない、だから自分で事を行うという、いけないアブラハムの心を表しています。</w:t>
      </w:r>
    </w:p>
    <w:p>
      <w:pPr>
        <w:pStyle w:val="Normal"/>
        <w:ind w:firstLine="280"/>
        <w:rPr>
          <w:sz w:val="32"/>
          <w:szCs w:val="32"/>
        </w:rPr>
      </w:pPr>
      <w:r>
        <w:rPr>
          <w:sz w:val="32"/>
          <w:szCs w:val="32"/>
        </w:rPr>
        <w:t>アブラハムは、神は望みの神ではない。私がやらなければ主は成しえないという気持ちになったのです。アブラハムは絶望に陥りました。</w:t>
      </w:r>
    </w:p>
    <w:p>
      <w:pPr>
        <w:pStyle w:val="Normal"/>
        <w:ind w:firstLine="280"/>
        <w:rPr>
          <w:sz w:val="32"/>
          <w:szCs w:val="32"/>
        </w:rPr>
      </w:pPr>
      <w:r>
        <w:rPr>
          <w:sz w:val="32"/>
          <w:szCs w:val="32"/>
        </w:rPr>
        <w:t>その時、アブラハムは主により頼まないで自分で事を行いました。その結果は、どうだったのでしょうか。言うまでもなく、悪魔が勝利を得たのであります。悪魔は、我々の状態を見て大喜びの時がしばしばあるのではないでしょうか。私達は、口で主はできない、主はこの状態を解決できない、だから自分でやろうと口でこそもちろん言いませんけど、実際の生活においてそれをやっている場合が往々にしてあるのではないでしょうか。</w:t>
      </w:r>
    </w:p>
    <w:p>
      <w:pPr>
        <w:pStyle w:val="Normal"/>
        <w:ind w:firstLine="280"/>
        <w:rPr>
          <w:sz w:val="32"/>
          <w:szCs w:val="32"/>
        </w:rPr>
      </w:pPr>
      <w:r>
        <w:rPr>
          <w:sz w:val="32"/>
          <w:szCs w:val="32"/>
        </w:rPr>
        <w:t>アブラハムだけではなく、２番目ダビデも絶望してしまいました。ダビデはやはり主からすばらしい経験を与えられた後に、絶望したんです。ちょっと一箇所見てみましょうか。第１サムエル２７章を見ると、彼は自分勝手な言葉を口にし、それを行っちゃった。</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27:1 </w:t>
      </w:r>
      <w:r>
        <w:rPr>
          <w:color w:val="FF0000"/>
          <w:sz w:val="32"/>
          <w:szCs w:val="32"/>
        </w:rPr>
        <w:t>ダビデは心の中で言った。「私はいつか、いまに、サウルの手によって滅ぼされるだろう。ペリシテ人の地にのがれるよりほかに道はない。そうすれば、サウルは、私をイスラエルの領土内で、くまなく捜すのをあきらめるであろう。こうして私は彼の手からのがれよ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絶望した結果です。これより以前かつて、主はダビデを呼び、ダビデにやがて王となることを約束されました。アブラハムは先ほども言いましたように、主はできないと考えた。これに対して、ダビデは何と言ったのでしょうか。ダビデは主は、今はもはや成すことができない。もうすでに遅すぎる。私が王となることは、もう望みがない。あきらめた方がいい。ダビデはそれまでの長い間、主はご自分のご計画を必ず成就されるということを確信し続けたのですけど、今どうでしょう。</w:t>
      </w:r>
    </w:p>
    <w:p>
      <w:pPr>
        <w:pStyle w:val="Normal"/>
        <w:ind w:firstLine="280"/>
        <w:rPr>
          <w:sz w:val="32"/>
          <w:szCs w:val="32"/>
        </w:rPr>
      </w:pPr>
      <w:r>
        <w:rPr>
          <w:sz w:val="32"/>
          <w:szCs w:val="32"/>
        </w:rPr>
        <w:t>周りの情勢が困難に見えます。絶望的に見えます。ダビデはすべてがダメであると望みを捨ててしまいました。実際にはこの時、ダビデの時であるサウルの死は真近に迫り、ダビデが王となるのが目前に近づいていたのでした。やがてダビデは、王となるのですが、ちょうどその寸前、今の時は悪魔は働き、闇の時であり、絶望に引き込もうとする時期でした。</w:t>
      </w:r>
    </w:p>
    <w:p>
      <w:pPr>
        <w:pStyle w:val="Normal"/>
        <w:ind w:firstLine="280"/>
        <w:rPr>
          <w:sz w:val="32"/>
          <w:szCs w:val="32"/>
        </w:rPr>
      </w:pPr>
      <w:r>
        <w:rPr>
          <w:sz w:val="32"/>
          <w:szCs w:val="32"/>
        </w:rPr>
        <w:t>ダビデは絶望してしまいました。もし私達が、望みの神を見失いますと、それは悪魔の勝利です。今まで、アブラハムの絶望、ダビデの絶望について考えました。</w:t>
      </w:r>
    </w:p>
    <w:p>
      <w:pPr>
        <w:pStyle w:val="Normal"/>
        <w:ind w:firstLine="280"/>
        <w:rPr>
          <w:sz w:val="32"/>
          <w:szCs w:val="32"/>
        </w:rPr>
      </w:pPr>
      <w:r>
        <w:rPr>
          <w:sz w:val="32"/>
          <w:szCs w:val="32"/>
        </w:rPr>
        <w:t>最後に短く、エリヤの絶望について考えましょうか。彼は、実に神の人でした。主とともに歩んだ男でした。主なる神とともに歩み、主より限りない祝福を受け、主の力を充分に味わった男でした。けど彼も絶望しました。彼は絶望した時、神のすばらしい力を知っていましたので、アブラハムのように神はできないと考えなかったし、またダビデのように今もうすでに遅すぎるとも言いませんでした。</w:t>
      </w:r>
    </w:p>
    <w:p>
      <w:pPr>
        <w:pStyle w:val="Normal"/>
        <w:ind w:firstLine="280"/>
        <w:rPr>
          <w:sz w:val="32"/>
          <w:szCs w:val="32"/>
        </w:rPr>
      </w:pPr>
      <w:r>
        <w:rPr>
          <w:sz w:val="32"/>
          <w:szCs w:val="32"/>
        </w:rPr>
        <w:t>彼はいったい何に絶望したのでしょうか。自分自身に絶望しました。「主よ。私は汚れた者です。ご自身の役に立たない者です。弱い者です。力のない者です。他の人をお探しになり、他の人をお遣わしください。私はもうダメです。」エリヤは、己に絶望し、このように思うようになりました。</w:t>
      </w:r>
    </w:p>
    <w:p>
      <w:pPr>
        <w:pStyle w:val="Normal"/>
        <w:ind w:firstLine="280"/>
        <w:rPr>
          <w:sz w:val="32"/>
          <w:szCs w:val="32"/>
        </w:rPr>
      </w:pPr>
      <w:r>
        <w:rPr>
          <w:sz w:val="32"/>
          <w:szCs w:val="32"/>
        </w:rPr>
        <w:t>ここに一つの疑問が浮かんでこないでしょうか。アブラハムやダビデ、エリヤはなぜこのように想像に絶する絶望状態に落ち込んでしまったのでしょうか。それは、アブラハムにしてもダビデにしてもエリヤにしても、心から全力をあげて主に仕えた人々でした。主が彼ら３人を見る時、３人は主に愛される者であり、非常に主のために価値ある者に見えたはずです。</w:t>
      </w:r>
    </w:p>
    <w:p>
      <w:pPr>
        <w:pStyle w:val="Normal"/>
        <w:ind w:firstLine="280"/>
        <w:rPr>
          <w:sz w:val="32"/>
          <w:szCs w:val="32"/>
        </w:rPr>
      </w:pPr>
      <w:r>
        <w:rPr>
          <w:sz w:val="32"/>
          <w:szCs w:val="32"/>
        </w:rPr>
        <w:t>ですから主は、この３人を通してご自身の永遠の目的を達成されようといたしました。悪魔が、主の御心にかなうこの３人を全力あげての激しい攻撃を加えないはずはない。彼らは、悪魔の憎しみを感じました。３人が絶望に陥った原因は、このように一つは悪魔の攻撃だったでしょうが、その裏にもう一つの見逃すことのできない理由が横たわっています。</w:t>
      </w:r>
    </w:p>
    <w:p>
      <w:pPr>
        <w:pStyle w:val="Normal"/>
        <w:ind w:firstLine="280"/>
        <w:rPr>
          <w:sz w:val="32"/>
          <w:szCs w:val="32"/>
          <w:u w:val="single" w:color="FF0000"/>
        </w:rPr>
      </w:pPr>
      <w:r>
        <w:rPr>
          <w:sz w:val="32"/>
          <w:szCs w:val="32"/>
          <w:u w:val="single" w:color="FF0000"/>
        </w:rPr>
        <w:t>主は３人を通して、ご自分の目的をご自分で成し遂げようと思われたのです。３人を道具として器として、用いたかったんです。この主のご目的にかなうためには、絶望の中に沈み込むことが必要でした。</w:t>
      </w:r>
    </w:p>
    <w:p>
      <w:pPr>
        <w:pStyle w:val="Normal"/>
        <w:ind w:firstLine="280"/>
        <w:rPr>
          <w:sz w:val="32"/>
          <w:szCs w:val="32"/>
        </w:rPr>
      </w:pPr>
      <w:r>
        <w:rPr>
          <w:sz w:val="32"/>
          <w:szCs w:val="32"/>
          <w:u w:val="thick" w:color="FF0000"/>
        </w:rPr>
        <w:t>主は必要のない悩みや苦しみを与えられません</w:t>
      </w:r>
      <w:r>
        <w:rPr>
          <w:sz w:val="32"/>
          <w:szCs w:val="32"/>
        </w:rPr>
        <w:t>。けど、望みの神は、全く望みを失ったアブラハム、ダビデ、エリヤの神です。私達はもうすでに、言い知れないこの激しい絶望に追い込まれたことがあるのでしょうか。私達が事を成す場合、私達の生まれながらの性質を持ってするなら、それは主のお邪魔とすることであることを知らなければならない。</w:t>
      </w:r>
    </w:p>
    <w:p>
      <w:pPr>
        <w:pStyle w:val="Normal"/>
        <w:ind w:firstLine="280"/>
        <w:rPr>
          <w:sz w:val="32"/>
          <w:szCs w:val="32"/>
        </w:rPr>
      </w:pPr>
      <w:r>
        <w:rPr>
          <w:sz w:val="32"/>
          <w:szCs w:val="32"/>
        </w:rPr>
        <w:t>私達は、自分の持っている感情、考え、意思が役に立たない、それらに信頼が持てなくなっているのでしょうか。私達は自分自身に絶望を知っているのでしょうか。そのような状態にあって、主を見上げているのでしょうか。</w:t>
      </w:r>
      <w:r>
        <w:rPr>
          <w:sz w:val="32"/>
          <w:szCs w:val="32"/>
          <w:u w:val="thick" w:color="FF0000"/>
        </w:rPr>
        <w:t>主を望みなき者の望みの神として知っているのでしょうか</w:t>
      </w:r>
      <w:r>
        <w:rPr>
          <w:sz w:val="32"/>
          <w:szCs w:val="32"/>
        </w:rPr>
        <w:t>。</w:t>
      </w:r>
    </w:p>
    <w:p>
      <w:pPr>
        <w:pStyle w:val="Normal"/>
        <w:ind w:firstLine="280"/>
        <w:rPr>
          <w:sz w:val="32"/>
          <w:szCs w:val="32"/>
        </w:rPr>
      </w:pPr>
      <w:r>
        <w:rPr>
          <w:sz w:val="32"/>
          <w:szCs w:val="32"/>
        </w:rPr>
        <w:t>今まで２つの点について考えたね。第１番目、主の３つの違った名前についてでした。２番目、悪魔の一番強い武器である絶望についてでした。最後に短く、イエス様の勝利の望みについて、ちょっと考えてみたいと思います。</w:t>
      </w:r>
    </w:p>
    <w:p>
      <w:pPr>
        <w:pStyle w:val="Normal"/>
        <w:ind w:firstLine="280"/>
        <w:rPr>
          <w:sz w:val="32"/>
          <w:szCs w:val="32"/>
        </w:rPr>
      </w:pPr>
      <w:r>
        <w:rPr>
          <w:sz w:val="32"/>
          <w:szCs w:val="32"/>
        </w:rPr>
        <w:t>イエス様が、この地上で過ごされた、あの最後の頃のことを思い浮かべてみましょう。イエス様がそのご生涯を通して成されたご奉仕は、目に見えた結果が現れていたのでしょうか。そうではない。すべてが絶望的に見えました。すべてが無駄であったかのように見えたのです。</w:t>
      </w:r>
    </w:p>
    <w:p>
      <w:pPr>
        <w:pStyle w:val="Normal"/>
        <w:ind w:firstLine="280"/>
        <w:rPr>
          <w:sz w:val="32"/>
          <w:szCs w:val="32"/>
        </w:rPr>
      </w:pPr>
      <w:r>
        <w:rPr>
          <w:sz w:val="32"/>
          <w:szCs w:val="32"/>
        </w:rPr>
        <w:t>イエス様は、父なる神の御心を成就されるために遣わされました。この世においでになり、３３年間のご生涯を送られました。そのご生涯の終わりの時、どうだったでしょうか。すべてが空しく、絶望的に見えたのです。イエス様は、エルサレムに向かい、涙を流されたのです。イエス様は救うために、癒すために、立ち上がらせるためにしもべとして、この世においでになりました。</w:t>
      </w:r>
    </w:p>
    <w:p>
      <w:pPr>
        <w:pStyle w:val="Normal"/>
        <w:ind w:firstLine="280"/>
        <w:rPr>
          <w:sz w:val="32"/>
          <w:szCs w:val="32"/>
        </w:rPr>
      </w:pPr>
      <w:r>
        <w:rPr>
          <w:sz w:val="32"/>
          <w:szCs w:val="32"/>
        </w:rPr>
        <w:t>けど、どうでしょうか。人々はみな主を侮り、冷たくあしらいました。イエス様のご生涯の最後は、十字架でした。十字架に架かられるとき、ご自分を取り巻く愛していた弟子たちはみな逃げ去り、全くの孤独でした。</w:t>
      </w:r>
    </w:p>
    <w:p>
      <w:pPr>
        <w:pStyle w:val="Normal"/>
        <w:ind w:firstLine="280"/>
        <w:rPr>
          <w:sz w:val="32"/>
          <w:szCs w:val="32"/>
        </w:rPr>
      </w:pPr>
      <w:r>
        <w:rPr>
          <w:sz w:val="32"/>
          <w:szCs w:val="32"/>
        </w:rPr>
        <w:t>しかし、そのような主でありましたが、なおかつ溢れる望みに満ちたのではないでしょうか。今日、暇がないんですけど、ヨハネ伝１４章から１７章までを見ると、イエス様が将来を望み見て、限りなく深い平安と静けさをお持ちになっていたことがよく解かる。</w:t>
      </w:r>
    </w:p>
    <w:p>
      <w:pPr>
        <w:pStyle w:val="Normal"/>
        <w:ind w:firstLine="280"/>
        <w:rPr>
          <w:sz w:val="32"/>
          <w:szCs w:val="32"/>
        </w:rPr>
      </w:pPr>
      <w:r>
        <w:rPr>
          <w:sz w:val="32"/>
          <w:szCs w:val="32"/>
        </w:rPr>
        <w:t>ヨハネ伝１４章から１７章は、イエス様のいわゆるお別れのことばです。弟子たちはこのイエス様のことばを聞いた時、奇妙に思ったに違いない。イエス様は、この別れのことばの中で、弟子たちに「今後わたしの名によって願い求めることは、すべてかなえられる」と約束しましたが、それまで願い求めたことがみな、失敗に終わっている弟子たちにとって、イエス様のことばは不思議に響いたにちがいない。</w:t>
      </w:r>
    </w:p>
    <w:p>
      <w:pPr>
        <w:pStyle w:val="Normal"/>
        <w:ind w:firstLine="280"/>
        <w:rPr>
          <w:sz w:val="32"/>
          <w:szCs w:val="32"/>
        </w:rPr>
      </w:pPr>
      <w:r>
        <w:rPr>
          <w:sz w:val="32"/>
          <w:szCs w:val="32"/>
        </w:rPr>
        <w:t>またイエス様は後ほど御霊を送り、あなたがたは多くの実を結ぶようになるということを弟子たちに約束されました。けど弟子たちは、その時、自らをかえりみてそれは全くありえない、不可能なことであると考えたに違いない。</w:t>
      </w:r>
    </w:p>
    <w:p>
      <w:pPr>
        <w:pStyle w:val="Normal"/>
        <w:ind w:firstLine="280"/>
        <w:rPr>
          <w:sz w:val="32"/>
          <w:szCs w:val="32"/>
        </w:rPr>
      </w:pPr>
      <w:r>
        <w:rPr>
          <w:sz w:val="32"/>
          <w:szCs w:val="32"/>
        </w:rPr>
        <w:t>聖霊の力によって、望みに満ち溢れている、これこそイエス様のお姿でした。ヨハネ伝１４章から１７章までを読むと、周囲の状態がいかに絶望的な状態であったかがよくわかる。それとともに、その中にあって、イエス様がいかに望みに満ちておられたかを見ると、我々の主は限りなく望みに満ち溢れた方であったことがよく解かります。</w:t>
      </w:r>
    </w:p>
    <w:p>
      <w:pPr>
        <w:pStyle w:val="Normal"/>
        <w:ind w:firstLine="280"/>
        <w:rPr>
          <w:sz w:val="32"/>
          <w:szCs w:val="32"/>
        </w:rPr>
      </w:pPr>
      <w:r>
        <w:rPr>
          <w:sz w:val="32"/>
          <w:szCs w:val="32"/>
        </w:rPr>
        <w:t>すなわち、イエス様は、アブラハムのように神は出来ないと思うことをなさいませんでした。イエス様は、ダビデのようにもう遅すぎるということもいたしませんでした。むしろ私は喜んで、生き生きとした望みを持って、墓にまいります。これは決して遅すぎるということではなくして、決められた主の時なのですと言われ、死に向かって行かれたのです。</w:t>
      </w:r>
    </w:p>
    <w:p>
      <w:pPr>
        <w:pStyle w:val="Normal"/>
        <w:ind w:firstLine="280"/>
        <w:rPr>
          <w:sz w:val="32"/>
          <w:szCs w:val="32"/>
        </w:rPr>
      </w:pPr>
      <w:r>
        <w:rPr>
          <w:sz w:val="32"/>
          <w:szCs w:val="32"/>
        </w:rPr>
        <w:t>イエス様は、エリヤのように「神は私を用いられない」と言われなかったのです。イエス様は聖霊により、主は自分を用いることを成したもうと確信しておられたのです。そしてイエス様のよみがえりは、希望は失望に終わることがないことを証明しています。</w:t>
      </w:r>
      <w:r>
        <w:rPr>
          <w:sz w:val="32"/>
          <w:szCs w:val="32"/>
          <w:u w:val="thick" w:color="FF0000"/>
        </w:rPr>
        <w:t>私達は、望みの神を信じている者として喜びと平安と望みに満ちているのでしょうか</w:t>
      </w:r>
      <w:r>
        <w:rPr>
          <w:sz w:val="32"/>
          <w:szCs w:val="32"/>
        </w:rPr>
        <w:t>。</w:t>
      </w:r>
    </w:p>
    <w:p>
      <w:pPr>
        <w:pStyle w:val="Normal"/>
        <w:ind w:firstLine="280"/>
        <w:rPr>
          <w:sz w:val="32"/>
          <w:szCs w:val="32"/>
        </w:rPr>
      </w:pPr>
      <w:r>
        <w:rPr>
          <w:sz w:val="32"/>
          <w:szCs w:val="32"/>
        </w:rPr>
        <w:t>この末の世にあって、かかる喜びと平安と望みに満ちている人々が、どうしても必要です。イエス様は、いたる所でご自身の御心にかなった教会を、すなわち天的な霊的な世界的な教会を打ち立てられることが出来るのでしょうか。私達が、まことに主を頭として、主の御姿を現すこととなっていくのでしょうか。</w:t>
      </w:r>
    </w:p>
    <w:p>
      <w:pPr>
        <w:pStyle w:val="Normal"/>
        <w:ind w:firstLine="280"/>
        <w:rPr>
          <w:sz w:val="32"/>
          <w:szCs w:val="32"/>
        </w:rPr>
      </w:pPr>
      <w:r>
        <w:rPr>
          <w:sz w:val="32"/>
          <w:szCs w:val="32"/>
        </w:rPr>
        <w:t>人と環境に目をとめると望みなく、絶望的に見えるかもしれないけど、今日、私達は望みに満ちておられたイエス様を仰ぎ見ましょう。</w:t>
      </w:r>
      <w:r>
        <w:rPr>
          <w:sz w:val="32"/>
          <w:szCs w:val="32"/>
          <w:u w:val="thick" w:color="FF0000"/>
        </w:rPr>
        <w:t>至る所にいる兄弟姉妹は、やがて傷もしみもない教会となり、主に喜ばれる器となり、絶えず主の御栄光のうちに住み続けることとなることを確信いたしましょう。</w:t>
      </w:r>
    </w:p>
    <w:p>
      <w:pPr>
        <w:pStyle w:val="Normal"/>
        <w:ind w:firstLine="280"/>
        <w:rPr>
          <w:sz w:val="32"/>
          <w:szCs w:val="32"/>
        </w:rPr>
      </w:pPr>
      <w:r>
        <w:rPr>
          <w:sz w:val="32"/>
          <w:szCs w:val="32"/>
        </w:rPr>
        <w:t>アブラハムは、神は出来ないと思った。ダビデは、主は今となってはもう無理、遅すぎると言ったのです。エリヤは、主はできるけど、私を用いられないと思い込んでしまったのです。</w:t>
      </w:r>
    </w:p>
    <w:p>
      <w:pPr>
        <w:pStyle w:val="Normal"/>
        <w:ind w:firstLine="280"/>
        <w:rPr>
          <w:sz w:val="32"/>
          <w:szCs w:val="32"/>
        </w:rPr>
      </w:pPr>
      <w:r>
        <w:rPr>
          <w:sz w:val="32"/>
          <w:szCs w:val="32"/>
        </w:rPr>
        <w:t>私達は何と考えるのでしょうか。</w:t>
      </w:r>
      <w:r>
        <w:rPr>
          <w:sz w:val="32"/>
          <w:szCs w:val="32"/>
          <w:u w:val="double" w:color="FF0000"/>
        </w:rPr>
        <w:t>私達は、困難があり、苦しみがあり、悩みがあります。それゆえに絶望に陥ってしまうのでしょうか</w:t>
      </w:r>
      <w:r>
        <w:rPr>
          <w:sz w:val="32"/>
          <w:szCs w:val="32"/>
        </w:rPr>
        <w:t>。もし、絶望に陥っているのなら、これは全くひどいです。必要ない。落ち込む必要はない。主は望みの神であられるからです。だから、パウロは本当に心から、もうすでに救いにあずかった人々に書いたのです。「</w:t>
      </w:r>
      <w:r>
        <w:rPr>
          <w:rFonts w:cs="Century;Times New Roman" w:eastAsia="Century;Times New Roman"/>
          <w:sz w:val="32"/>
          <w:szCs w:val="32"/>
        </w:rPr>
        <w:t xml:space="preserve"> </w:t>
      </w:r>
      <w:r>
        <w:rPr>
          <w:sz w:val="32"/>
          <w:szCs w:val="32"/>
          <w:u w:val="thick" w:color="FF0000"/>
        </w:rPr>
        <w:t>どうか、望みの神が、あなたがたを信仰によるすべての喜びと平和をもって満たし、聖霊の力によって望みにあふれさせてくださいますように</w:t>
      </w:r>
      <w:r>
        <w:rPr>
          <w:sz w:val="32"/>
          <w:szCs w:val="32"/>
        </w:rPr>
        <w:t>。」</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58:10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