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比類なき救い　　　　</w:t>
      </w:r>
      <w:r>
        <w:rPr/>
        <w:t>２０１１年２月１日</w:t>
      </w:r>
      <w:r>
        <w:rPr/>
        <w:t>(</w:t>
      </w:r>
      <w:r>
        <w:rPr/>
        <w:t>火）吉祥寺学び　ベック兄</w:t>
      </w:r>
    </w:p>
    <w:p>
      <w:pPr>
        <w:pStyle w:val="Normal"/>
        <w:ind w:firstLine="280"/>
        <w:rPr>
          <w:sz w:val="32"/>
          <w:szCs w:val="32"/>
        </w:rPr>
      </w:pPr>
      <w:r>
        <w:rPr>
          <w:sz w:val="32"/>
          <w:szCs w:val="32"/>
        </w:rPr>
        <w:t>商人はイエス様を伝えたいと、銀行家の主人に体を前に乗り出して、非常に熱心に話しをしました。ところが、その話の間に銀行家の主人が、突然さえぎりました。銀行家の主人は「ばかばかしい」と言ってむっとして腹を立てました。商人は「どうしてばかばかしいのですか？」と尋ねました。銀行家の主人は「どうしてだって、あなたは私のように、何事もよく考えている者にどうしてなんだと尋ねるのか。何とばかばかしいことだ」と言って、皮肉に笑いました。商人は「そうなんです。私はあなたに、どうしてばかばかしいのかと尋ねているのです。」と、それに答えました。銀行家の主人は、腹立たしそうに見えました。そして彼の声は押さえつけた怒りにふるえていました。銀行家の主人は「あなたは本当に、イエス・キリストの十字架、またイエス様の死が、私の代わりになされて、それを神様が満足されるということを、私に教えようというのか。その理論は止めてくれ。もし、私を救いたいなら、私自身の努力でその救いは起こるはずだよ」と、腹立たしげに言いました。</w:t>
      </w:r>
    </w:p>
    <w:p>
      <w:pPr>
        <w:pStyle w:val="Normal"/>
        <w:ind w:firstLine="280"/>
        <w:rPr>
          <w:sz w:val="32"/>
          <w:szCs w:val="32"/>
        </w:rPr>
      </w:pPr>
      <w:r>
        <w:rPr>
          <w:sz w:val="32"/>
          <w:szCs w:val="32"/>
        </w:rPr>
        <w:t>商人は「はい、私はよく解かりました。私はあなたの悩みがどこにあるのか、今解かりました。あなたは自分自身の道を歩く権利を持っていると考えているでしょ。ですから、あなたは神の救いの御計画を退け、軽蔑しているのです。」と答えました。銀行家の主人は「それは、どういう意味なのか」と、いぶかって尋ねました。すると商人は「どうぞ聞いてください」と言って、</w:t>
      </w:r>
    </w:p>
    <w:p>
      <w:pPr>
        <w:pStyle w:val="Normal"/>
        <w:ind w:firstLine="280"/>
        <w:rPr>
          <w:sz w:val="32"/>
          <w:szCs w:val="32"/>
        </w:rPr>
      </w:pPr>
      <w:r>
        <w:rPr>
          <w:sz w:val="32"/>
          <w:szCs w:val="32"/>
        </w:rPr>
        <w:t>「今誰かがあなたの所にやって来て、『私は今大変困っています。どうぞ少しお金を貸していただけませんか。』と言った場合を想像してください。このような場合にお金を貸せるための条件を作り、それを指図するのは、誰でしょうか。銀行家の主人で、金持ちであるあなたですか。それとも困っている人ですか。どちらなのでしょうか。」</w:t>
      </w:r>
    </w:p>
    <w:p>
      <w:pPr>
        <w:pStyle w:val="Normal"/>
        <w:ind w:firstLine="280"/>
        <w:rPr>
          <w:sz w:val="32"/>
          <w:szCs w:val="32"/>
        </w:rPr>
      </w:pPr>
      <w:r>
        <w:rPr>
          <w:sz w:val="32"/>
          <w:szCs w:val="32"/>
        </w:rPr>
        <w:t>銀行の主人は「それはもちろん私だよ。その男は、金を受け取る前に私の条件を承認しなければならないでしょう」と答えました。商人は「その通りです。けどあなたは今、それと同じ状態にあるのです」と言って、</w:t>
      </w:r>
    </w:p>
    <w:p>
      <w:pPr>
        <w:pStyle w:val="Normal"/>
        <w:ind w:firstLine="280"/>
        <w:rPr>
          <w:sz w:val="32"/>
          <w:szCs w:val="32"/>
        </w:rPr>
      </w:pPr>
      <w:r>
        <w:rPr>
          <w:sz w:val="32"/>
          <w:szCs w:val="32"/>
        </w:rPr>
        <w:t>「あなたは、哀れな救いがたい罪人であり、滅びゆく者なのです。けど、あなたは主なる神の所へ行って、恵みと赦しをお願いするのです。このような場合、主なる神の救いを得るための条件や指図を定める権利を持っているのは、誰でしょうか。　あなたが哀れな男であり、主なる神が銀行家であるということを考えてごらんなさい。」と言いました。銀行家の主人は「私はそのことを以前考えたことがありませんでした」と答えました。彼の声には驚きがありました。そして、銀行家の主人は「もちろん、私はその場合、指図する権利を持っていません。権利を持っておられるのは、主なる神だけです」といいました。</w:t>
      </w:r>
    </w:p>
    <w:p>
      <w:pPr>
        <w:pStyle w:val="Normal"/>
        <w:ind w:firstLine="280"/>
        <w:rPr>
          <w:sz w:val="32"/>
          <w:szCs w:val="32"/>
        </w:rPr>
      </w:pPr>
      <w:r>
        <w:rPr>
          <w:sz w:val="32"/>
          <w:szCs w:val="32"/>
        </w:rPr>
        <w:t>商人は「あなたは、あなた自身の救いの道を作っていたのです。あなたは命令することはできず、ただ受け取るだけだということを忘れていたのです。大きな銀行の主人である主なる神は、あなたに主の計画による救いを、いつも提供しておられるのです。あなたは、自分の道を行くことを止めて、主なる神の道を行こうと思いませんか。主なる神が、ご自分の道で、あなたに会うその用意を、あなた自身がすでにしていますか。」銀行の主人は「はい、主なる神は、私を助けてくださいます」とこの新しい光が、彼を照らした時、小さな声で答えました。</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06:00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