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おかえり</w:t>
      </w:r>
      <w:r>
        <w:rPr/>
        <w:t>（Ｗｅｌｃｏｍｅ　ｈ</w:t>
      </w:r>
      <w:r>
        <w:rPr/>
        <w:t>ome</w:t>
      </w:r>
      <w:r>
        <w:rPr/>
        <w:t>）　　　　ベック兄　　　　　　２００８．１２．２５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般に、人間は神様のことを勉強しなければならないのかと考えます。でも、本当はそうではありません。勉強をしなくても構いません。頭の知識ではなく、気持ちが大切です。</w:t>
      </w:r>
      <w:r>
        <w:rPr>
          <w:sz w:val="32"/>
          <w:szCs w:val="32"/>
          <w:u w:val="single" w:color="FF0000"/>
        </w:rPr>
        <w:t>神様は宗教とは無関係な方です</w:t>
      </w:r>
      <w:r>
        <w:rPr>
          <w:sz w:val="32"/>
          <w:szCs w:val="32"/>
        </w:rPr>
        <w:t>。万物の創り主であり、万物の支配者です。ですから</w:t>
      </w:r>
      <w:r>
        <w:rPr>
          <w:sz w:val="32"/>
          <w:szCs w:val="32"/>
          <w:u w:val="thick" w:color="0000FF"/>
        </w:rPr>
        <w:t>私達人間にとって偶然ということはありません</w:t>
      </w:r>
      <w:r>
        <w:rPr>
          <w:sz w:val="32"/>
          <w:szCs w:val="32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神様は、人間一人一人のことを心配してくださり、愛して下さるのです。この神様の愛をどうしたら知ることが出来るのでしょうか。答えはイエス・キリストの身代わりの死を通してです。</w:t>
      </w:r>
      <w:r>
        <w:rPr>
          <w:sz w:val="32"/>
          <w:szCs w:val="32"/>
          <w:u w:val="thick" w:color="FF0000"/>
        </w:rPr>
        <w:t>イエス・キリストは永遠の神です。初めのない、終わりのない永遠の神です</w:t>
      </w:r>
      <w:r>
        <w:rPr>
          <w:sz w:val="32"/>
          <w:szCs w:val="32"/>
        </w:rPr>
        <w:t>。彼は奇跡的に人間の体を持つようになりました。その生涯の３３年間だけ、イエス・キリストには初めがあり、終わりがありました。あなたの人間としての人生はイエス・キリストよりずっと長いですね。イエス・キリストの死は、人間が受けるべき天罰でした。人間は皆わがままですから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  <w:u w:val="thick" w:color="FF0000"/>
        </w:rPr>
        <w:t>神様は人間に一つだけ要求なさいます。それは、お金をだすことでもなく、立派になることでもありません。ただ、</w:t>
      </w:r>
      <w:r>
        <w:rPr>
          <w:color w:val="FF0000"/>
          <w:sz w:val="32"/>
          <w:szCs w:val="32"/>
          <w:u w:val="thick" w:color="FF0000"/>
        </w:rPr>
        <w:t>正直になること</w:t>
      </w:r>
      <w:r>
        <w:rPr>
          <w:sz w:val="32"/>
          <w:szCs w:val="32"/>
          <w:u w:val="thick" w:color="FF0000"/>
        </w:rPr>
        <w:t>です。正直になることは、神様に頭を下げることです。「ごめんなさい」「赦してください」と祈ることです。</w:t>
      </w:r>
      <w:r>
        <w:rPr>
          <w:sz w:val="32"/>
          <w:szCs w:val="32"/>
        </w:rPr>
        <w:t>あなたも、今まで何回も反省したことがあるでしょう。そして、普通の人は反省した後で、やっぱり頑張らなければならないと考えてしまいますが、これは誤り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神様は、「白い旗をあげなさい」「降参しなさい」と言われます。人間は、「わがままでした。ごめんなさい」と祈った後で、直ぐに自分が赦されたことを感謝することができます。理解できたからではありません。神様が約束して下さったから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  <w:u w:val="single" w:color="FF0000"/>
        </w:rPr>
        <w:t>人間は皆、嘘つきです。しかし、神様は嘘を知りません。</w:t>
      </w:r>
      <w:r>
        <w:rPr>
          <w:sz w:val="32"/>
          <w:szCs w:val="32"/>
          <w:u w:val="thick" w:color="FF0000"/>
        </w:rPr>
        <w:t>神様の約束は、「『</w:t>
      </w:r>
      <w:r>
        <w:rPr>
          <w:color w:val="FF0000"/>
          <w:sz w:val="32"/>
          <w:szCs w:val="32"/>
          <w:u w:val="thick" w:color="FF0000"/>
        </w:rPr>
        <w:t>ごめんなさい。許してください。</w:t>
      </w:r>
      <w:r>
        <w:rPr>
          <w:sz w:val="32"/>
          <w:szCs w:val="32"/>
          <w:u w:val="thick" w:color="FF0000"/>
        </w:rPr>
        <w:t>』と言う人をわたしは必ず許す」ということです</w:t>
      </w:r>
      <w:r>
        <w:rPr>
          <w:sz w:val="32"/>
          <w:szCs w:val="32"/>
          <w:u w:val="single" w:color="FF0000"/>
        </w:rPr>
        <w:t>。神様が自分のわがままを全部許して下さったと分かれば、安心して死ぬことが出来ます</w:t>
      </w:r>
      <w:r>
        <w:rPr>
          <w:sz w:val="32"/>
          <w:szCs w:val="32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color w:val="FF0000"/>
          <w:sz w:val="32"/>
          <w:szCs w:val="32"/>
        </w:rPr>
        <w:t>自分の国籍は天にある</w:t>
      </w:r>
      <w:r>
        <w:rPr>
          <w:sz w:val="32"/>
          <w:szCs w:val="32"/>
        </w:rPr>
        <w:t>」と分かった人は、本当に幸せです。頭を下げて、「悪かった。ごめんなさい」という気持ちを持つ人は、死んでから必ず天国に行くからです。ですから、あなたも、次のように祈ればよいと思います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sz w:val="32"/>
          <w:szCs w:val="32"/>
        </w:rPr>
        <w:t>『</w:t>
      </w:r>
      <w:r>
        <w:rPr>
          <w:color w:val="0000FF"/>
          <w:sz w:val="32"/>
          <w:szCs w:val="32"/>
        </w:rPr>
        <w:t>愛するイエス様。私は罪人で過ちを犯した者です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私のわがままをお許しになって下さい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私のために十字架で死なれたことを感謝します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多くのことを理解することは出来ません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しかし、あなたの救いを信じます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これからのことをあなたにお委ねします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人々がイエス様を知り、生きる希望を持つことができるように導いてください。</w:t>
      </w:r>
    </w:p>
    <w:p>
      <w:pPr>
        <w:pStyle w:val="Normal"/>
        <w:ind w:firstLine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主イエス様の御名によってお祈り申し上げ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color w:val="0000FF"/>
          <w:sz w:val="32"/>
          <w:szCs w:val="32"/>
        </w:rPr>
        <w:t>アーメン</w:t>
      </w:r>
      <w:r>
        <w:rPr>
          <w:sz w:val="32"/>
          <w:szCs w:val="32"/>
        </w:rPr>
        <w:t>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切なことは、人間の考えていることや、思っていることではなく、神様の約束が大切です。時々、人間は病気になったり、苦しみや痛みを感じたりする時、神様の約束を忘れることがあります。信仰の土台は聖書の御言葉だけ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イエス様は、ご自分の約束を守って下さるお方ですから、あなたをお捨てになりません。イエス様の大切な約束のひとつに、「</w:t>
      </w:r>
      <w:r>
        <w:rPr>
          <w:color w:val="FF0000"/>
          <w:sz w:val="32"/>
          <w:szCs w:val="32"/>
        </w:rPr>
        <w:t>わたしは、あなたの罪を二度と思い出さない。心にとめない</w:t>
      </w:r>
      <w:r>
        <w:rPr>
          <w:sz w:val="32"/>
          <w:szCs w:val="32"/>
        </w:rPr>
        <w:t>」というお約束があります。イエス様は許した罪を永久に思い出さず、完全に忘れてくださっています。ですから、あなたも安心して死に向かうことが出来るのです。死ぬことは、イエス様と一緒になること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今の人生は、そんなに面白いものではありません。聖書は死んでから始まると言っています。死は終わりではない。イエス様は「</w:t>
      </w:r>
      <w:r>
        <w:rPr>
          <w:color w:val="FF0000"/>
          <w:sz w:val="32"/>
          <w:szCs w:val="32"/>
        </w:rPr>
        <w:t>わたしを信じる者は、死んでも生きるのです</w:t>
      </w:r>
      <w:r>
        <w:rPr>
          <w:sz w:val="32"/>
          <w:szCs w:val="32"/>
        </w:rPr>
        <w:t>」と約束して下さいました。３０００年前にダビデ王は、次のように言いました。</w:t>
      </w:r>
    </w:p>
    <w:p>
      <w:pPr>
        <w:pStyle w:val="Normal"/>
        <w:ind w:first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「私は死の陰の谷を歩くことがあっても、</w:t>
      </w:r>
    </w:p>
    <w:p>
      <w:pPr>
        <w:pStyle w:val="Normal"/>
        <w:ind w:first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私はわざわいを恐れません。</w:t>
      </w:r>
    </w:p>
    <w:p>
      <w:pPr>
        <w:pStyle w:val="Normal"/>
        <w:ind w:left="28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あなたが私とともにおられるからです」。</w:t>
      </w:r>
      <w:r>
        <w:rPr>
          <w:color w:val="0000FF"/>
          <w:sz w:val="32"/>
          <w:szCs w:val="32"/>
        </w:rPr>
        <w:t>（</w:t>
      </w:r>
      <w:r>
        <w:rPr>
          <w:rFonts w:eastAsia="ＭＳ Ｐ明朝"/>
          <w:color w:val="000080"/>
          <w:sz w:val="32"/>
          <w:szCs w:val="32"/>
        </w:rPr>
        <w:t>詩篇</w:t>
      </w:r>
      <w:r>
        <w:rPr>
          <w:rFonts w:eastAsia="ＭＳ Ｐ明朝"/>
          <w:color w:val="000080"/>
          <w:sz w:val="32"/>
          <w:szCs w:val="32"/>
        </w:rPr>
        <w:t>23:4</w:t>
      </w:r>
      <w:r>
        <w:rPr>
          <w:rFonts w:eastAsia="ＭＳ Ｐ明朝"/>
          <w:color w:val="00008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あなたもダビデ王のように告白することができるのです。もう、独りぼっちではない。イエス様はいつも近くにおられる方だから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愛する主イエス様、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私のわがままのために、代わりに罰せられ死なれたことを感謝致します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あなたの流された血によって、</w:t>
      </w:r>
      <w:r>
        <w:rPr>
          <w:color w:val="FF0000"/>
          <w:sz w:val="32"/>
          <w:szCs w:val="32"/>
        </w:rPr>
        <w:t>すべてのあやまちが赦され</w:t>
      </w:r>
      <w:r>
        <w:rPr>
          <w:sz w:val="32"/>
          <w:szCs w:val="32"/>
        </w:rPr>
        <w:t>、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忘れられていることも感謝致し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あなたを信じますから、死んでからさばかれることがないことも感謝致し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あなたを信じる者は、死んでも生きると約束されていることも感謝致し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死ぬことは終わりではありません。あなたと一緒になること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私の国籍は天にありますから感謝致し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今からのことすべて、あなたにおまかせ致し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あなたの御名によってお祈り致し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アーメン。</w:t>
      </w:r>
    </w:p>
    <w:sectPr>
      <w:type w:val="nextPage"/>
      <w:pgSz w:w="11849" w:h="16781"/>
      <w:pgMar w:left="85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Ｐゴシック" w:cs="Times New Roman"/>
      <w:color w:val="333333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0:29:00Z</dcterms:created>
  <dc:creator> </dc:creator>
  <dc:description/>
  <dc:language>en-US</dc:language>
  <cp:lastModifiedBy>Tatsuo</cp:lastModifiedBy>
  <dcterms:modified xsi:type="dcterms:W3CDTF">2021-01-30T12:20:26Z</dcterms:modified>
  <cp:revision>4</cp:revision>
  <dc:subject/>
  <dc:title>おかえり（Ｗｅｌｃｏｍｅ　ｈome）　　　　ベック兄　　　　　　２００８．１２．２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