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家族の救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lang w:val="en-US" w:eastAsia="ja-JP"/>
        </w:rPr>
        <w:t xml:space="preserve">         </w:t>
      </w:r>
      <w:r>
        <w:rPr>
          <w:sz w:val="32"/>
          <w:szCs w:val="32"/>
        </w:rPr>
        <w:t>ベック兄</w:t>
      </w:r>
      <w:r>
        <w:rPr>
          <w:sz w:val="32"/>
          <w:szCs w:val="32"/>
        </w:rPr>
        <w:t>(</w:t>
      </w:r>
      <w:r>
        <w:rPr>
          <w:sz w:val="32"/>
          <w:szCs w:val="32"/>
        </w:rPr>
        <w:t>御代田喜びの集い、</w:t>
      </w:r>
      <w:r>
        <w:rPr>
          <w:sz w:val="32"/>
          <w:szCs w:val="32"/>
        </w:rPr>
        <w:t>2006/03/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rFonts w:eastAsia="ＭＳ Ｐゴシック"/>
          <w:sz w:val="32"/>
          <w:szCs w:val="32"/>
          <w:lang w:eastAsia="ja-JP"/>
        </w:rPr>
      </w:pPr>
      <w:r>
        <w:rPr>
          <w:rFonts w:eastAsia="ＭＳ Ｐゴシック"/>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ヨシュア記</w:t>
      </w:r>
      <w:r>
        <w:rPr>
          <w:sz w:val="32"/>
          <w:szCs w:val="32"/>
        </w:rPr>
        <w:t>24</w:t>
      </w:r>
      <w:r>
        <w:rPr>
          <w:sz w:val="32"/>
          <w:szCs w:val="32"/>
        </w:rPr>
        <w:t>章</w:t>
      </w:r>
      <w:r>
        <w:rPr>
          <w:sz w:val="32"/>
          <w:szCs w:val="32"/>
        </w:rPr>
        <w:t>14</w:t>
      </w:r>
      <w:r>
        <w:rPr>
          <w:sz w:val="32"/>
          <w:szCs w:val="32"/>
        </w:rPr>
        <w:t>節</w:t>
      </w:r>
      <w:r>
        <w:rPr>
          <w:sz w:val="32"/>
          <w:szCs w:val="32"/>
        </w:rPr>
        <w:t>-15</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4</w:t>
      </w:r>
      <w:r>
        <w:rPr>
          <w:color w:val="FF0000"/>
          <w:sz w:val="32"/>
          <w:szCs w:val="32"/>
        </w:rPr>
        <w:t>今、あなたがたは主を恐れ、誠実と真実をもって主に仕えなさい。あなたがたの先祖たちが川の向こう、およびエジプトで仕えた神々を除き去り、主に仕え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5</w:t>
      </w:r>
      <w:r>
        <w:rPr>
          <w:color w:val="FF0000"/>
          <w:sz w:val="32"/>
          <w:szCs w:val="32"/>
        </w:rPr>
        <w:t>もしも主に仕えることがあなたがたの気に入らないなら、川の向こうにいたあなたがたの先祖たちが仕えた神々でも、今あなたがたが住んでいる地のエモリ人の神々でも、あなたがたが仕えようと思うものを、どれでも、きょう選ぶがよい。私と私の家とは、主に仕え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シュア記</w:t>
      </w:r>
      <w:r>
        <w:rPr>
          <w:sz w:val="32"/>
          <w:szCs w:val="32"/>
        </w:rPr>
        <w:t>24:23-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3</w:t>
      </w:r>
      <w:r>
        <w:rPr>
          <w:color w:val="FF0000"/>
          <w:sz w:val="32"/>
          <w:szCs w:val="32"/>
        </w:rPr>
        <w:t>「今、あなたがたの中にある外国の神々を除き去り、イスラエルの神、主に心を傾け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4</w:t>
      </w:r>
      <w:r>
        <w:rPr>
          <w:color w:val="FF0000"/>
          <w:sz w:val="32"/>
          <w:szCs w:val="32"/>
        </w:rPr>
        <w:t>民はヨシュアに言った。「私たちは私たちの神、主に仕え、主の御声に聞き従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16:31-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1</w:t>
      </w:r>
      <w:r>
        <w:rPr>
          <w:color w:val="FF0000"/>
          <w:sz w:val="32"/>
          <w:szCs w:val="32"/>
        </w:rPr>
        <w:t>ふたりは、「</w:t>
      </w:r>
      <w:r>
        <w:rPr>
          <w:color w:val="FF0000"/>
          <w:sz w:val="32"/>
          <w:szCs w:val="32"/>
          <w:u w:val="thick" w:color="0000FF"/>
        </w:rPr>
        <w:t>主イエスを信じなさい。そうすれば、あなたもあなたの家族も救われます</w:t>
      </w:r>
      <w:r>
        <w:rPr>
          <w:color w:val="FF0000"/>
          <w:sz w:val="32"/>
          <w:szCs w:val="32"/>
        </w:rPr>
        <w:t>。」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2</w:t>
      </w:r>
      <w:r>
        <w:rPr>
          <w:color w:val="FF0000"/>
          <w:sz w:val="32"/>
          <w:szCs w:val="32"/>
        </w:rPr>
        <w:t>そして、彼とその家の者全部に主のことばを語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3</w:t>
      </w:r>
      <w:r>
        <w:rPr>
          <w:color w:val="FF0000"/>
          <w:sz w:val="32"/>
          <w:szCs w:val="32"/>
        </w:rPr>
        <w:t>看守は、その夜、時を移さず、ふたりを引き取り、その打ち傷を洗った。そして、そのあとですぐ、彼とその家の者全部がバプテスマを受け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4</w:t>
      </w:r>
      <w:r>
        <w:rPr>
          <w:color w:val="FF0000"/>
          <w:sz w:val="32"/>
          <w:szCs w:val="32"/>
        </w:rPr>
        <w:t>それから、ふたりをその家に案内して、食事のもてなしをし、全家族そろって神を信じたことを心から喜ん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アダムとエバは、自分の子どものために必死になって祈ったに違いない。初めごろ長男であるカインは、救い主になるのではないかと期待していたのです。けれども結局ダメになってしまったのです。彼は主の顔を避けて出たと聖書は言っています。悔い新ためて戻ったと書いていないのです。アダムとエバにとって大変な悩みだったのではないでしょうか。イサクとリベカも必ず長男であるエサウのために祈り続けたに違いない。けれども彼もダメになったのです。彼は回復されたと聖書は言ってい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といっしょに生活をしたユダは三年半、イエス様の愛を受けてみことばを聞き続けたし、けれども彼は救われなかったのです。確かにカインもエサウもユダも後悔したと思う。反省したに違いない。けれども悔い改めなかったのです。悲劇的です。もしユダは、もうすでに十字架につけられたイエス様のところへ行って、「イエス様。ごめん。三年半、大嘘つきでした。詐欺師でした。あなたにささげられた金を自分勝手に使った。」、と云々、全部言ったならば、イエス様はどういう態度を取ったのでしょうか。必ずほかの犯罪人に言われたように、「あなたはきょう、わたしといっしょにパラダイスにい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反省だけでは十分ではない。ユダは自分のもらった金を返して、「私はとんでもないことをやった。罪を知らない方を裏切った。」、それだけなのです。これは悔い改めではない。確かに家族の救いは考えられないほど大切です。確かに、ある人々にとって聖書は厳しすぎる。そしたらイエス様も厳しすぎるのではないでしょうか。けれどイエス様とは、神の愛の現われそのものです。書かれたみことばである聖書も神の愛の現われそのものです。パウロは次のよう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I</w:t>
      </w:r>
      <w:r>
        <w:rPr>
          <w:sz w:val="32"/>
          <w:szCs w:val="32"/>
        </w:rPr>
        <w:t>、</w:t>
      </w:r>
      <w:r>
        <w:rPr>
          <w:sz w:val="32"/>
          <w:szCs w:val="32"/>
        </w:rPr>
        <w:t>6:14-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4</w:t>
      </w:r>
      <w:r>
        <w:rPr>
          <w:color w:val="FF0000"/>
          <w:sz w:val="32"/>
          <w:szCs w:val="32"/>
        </w:rPr>
        <w:t>不信者と、つり合わぬくびきをいっしょにつけてはいけません。正義と不法とに、どんなつながりがあるでしょう。光と暗やみとに、どんな交わりがある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5</w:t>
      </w:r>
      <w:r>
        <w:rPr>
          <w:color w:val="FF0000"/>
          <w:sz w:val="32"/>
          <w:szCs w:val="32"/>
        </w:rPr>
        <w:t>キリストとベリアルとに、何の調和があるでしょう。信者と不信者とに、何のかかわりがある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rPr>
        <w:t>神の宮と偶像とに、何の一致があるでしょう。私たちは生ける神の宮なのです。神はこう言われました。「わたしは彼らの間に住み、また歩む。わたしは彼らの神となり、彼らはわたしの民とな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7</w:t>
      </w:r>
      <w:r>
        <w:rPr>
          <w:color w:val="FF0000"/>
          <w:sz w:val="32"/>
          <w:szCs w:val="32"/>
        </w:rPr>
        <w:t>それゆえ、彼らの中から出て行き、彼らと分離せよ、と主は言われる。汚れたものに触れないようにせよ。そうすれば、わたしはあなたがたを受け入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8</w:t>
      </w:r>
      <w:r>
        <w:rPr>
          <w:color w:val="FF0000"/>
          <w:sz w:val="32"/>
          <w:szCs w:val="32"/>
        </w:rPr>
        <w:t>わたしはあなたがたの父となり、あなたがたはわたしの息子、娘となる、と全能の主が言わ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確かに厳しいことばです。けれども、主の愛の現われ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thick" w:color="FF0000"/>
        </w:rPr>
        <w:t>家族の救いこそが大切です。</w:t>
      </w:r>
      <w:r>
        <w:rPr>
          <w:sz w:val="32"/>
          <w:szCs w:val="32"/>
        </w:rPr>
        <w:t>もちろん聖書の中で、家族ということばが出てくると、これは血のつながりをもつ人々を意味しているだけではない。当時、いっしょにいる人々、親しい人々みんな含まれていたのです。初代教会の多くの人々は奴隷でした。奴隷たちとは、結局主人のものだったのです。家族でした。主人が変わったとき、「今から、おい、ああいうふうにやれ、こういうふうにやれ。」と言われた主人が急に違う態度を取ったならば、「どう、元気？もうびっくりした。」と。ですから多くの人々はやっぱり導かれたのです。結局、自分の知り合いの人々、昔の同級生たちとは、一度家族だと思ってもいい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うすると、今、兄弟が言われたように、私たちはとんでもない生活をしてしまった。祈りのない生活をしてしまったのではないでしょうか。確かに私たちは祈るでしょう。けれども主が応えなければもうやめてしまうのではないでしょうか。祈り続けることこそが、最も大切なのではないでしょうか。聖書の中で、家、あるいは家族ということばがよく出て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8: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9</w:t>
      </w:r>
      <w:r>
        <w:rPr>
          <w:color w:val="FF0000"/>
          <w:sz w:val="32"/>
          <w:szCs w:val="32"/>
        </w:rPr>
        <w:t>「家に帰っ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あなたの生まれた場所に帰っ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8: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9</w:t>
      </w:r>
      <w:r>
        <w:rPr>
          <w:color w:val="FF0000"/>
          <w:sz w:val="32"/>
          <w:szCs w:val="32"/>
        </w:rPr>
        <w:t>神があなたにどんなに大きなことをしてくださったかを、話して聞かせなさい。」そこで彼は出て行って、イエスが自分にどんなに大きなことをしてくださったかを、町中に言い広め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w:t>
      </w:r>
      <w:r>
        <w:rPr>
          <w:sz w:val="32"/>
          <w:szCs w:val="32"/>
        </w:rPr>
        <w:t>：</w:t>
      </w:r>
      <w:r>
        <w:rPr>
          <w:sz w:val="32"/>
          <w:szCs w:val="32"/>
        </w:rPr>
        <w:t>41-4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1</w:t>
      </w:r>
      <w:r>
        <w:rPr>
          <w:color w:val="FF0000"/>
          <w:sz w:val="32"/>
          <w:szCs w:val="32"/>
        </w:rPr>
        <w:t>彼はまず自分の兄弟シモンを見つけて、「私たちはメシヤ（訳して言えば、キリスト）に会った。」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2</w:t>
      </w:r>
      <w:r>
        <w:rPr>
          <w:color w:val="FF0000"/>
          <w:sz w:val="32"/>
          <w:szCs w:val="32"/>
        </w:rPr>
        <w:t>彼はシモンをイエスのもとに連れて来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彼の、アンデレの人生の最後の目的とはそれだったのではないでしょうか。シモンをイエス様のもとに連れて行くこ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4:5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3</w:t>
      </w:r>
      <w:r>
        <w:rPr>
          <w:color w:val="FF0000"/>
          <w:sz w:val="32"/>
          <w:szCs w:val="32"/>
        </w:rPr>
        <w:t>それで父親は、イエスが「あなたの息子は直っている。」と言われた時刻と同じであることを知った。そして彼自身と彼の家の者がみな信じ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そして彼女は、またその家族もバプテスマを受けたとき、彼女は、「私を主に忠実な者と思うのでしたら、どうか私の家に来てお泊りください。」と言って、頼み強いてそうさせた。家に泊まることよりも、家庭集会をやってもらいたい。私は知り合いの人をみんな連れて来ますからお願いします。それから、今、兄弟のお読みになりました個所は本当にすごい個所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16: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1</w:t>
      </w:r>
      <w:r>
        <w:rPr>
          <w:color w:val="FF0000"/>
          <w:sz w:val="32"/>
          <w:szCs w:val="32"/>
        </w:rPr>
        <w:t>ふたりは、「主イエスを信じなさい。そうすれば、あなたもあなたの家族も救われます。」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もちろん自動的に救われ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16:32-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2</w:t>
      </w:r>
      <w:r>
        <w:rPr>
          <w:color w:val="FF0000"/>
          <w:sz w:val="32"/>
          <w:szCs w:val="32"/>
        </w:rPr>
        <w:t>そして、彼とその家の者全部に主のことばを語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3</w:t>
      </w:r>
      <w:r>
        <w:rPr>
          <w:color w:val="FF0000"/>
          <w:sz w:val="32"/>
          <w:szCs w:val="32"/>
        </w:rPr>
        <w:t>看守は、その夜、時を移さず、ふたりを引き取り、その打ち傷を洗った。そして、そのあとですぐ、彼とその家の者全部がバプテスマを受け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4</w:t>
      </w:r>
      <w:r>
        <w:rPr>
          <w:color w:val="FF0000"/>
          <w:sz w:val="32"/>
          <w:szCs w:val="32"/>
        </w:rPr>
        <w:t>それから、ふたりをその家に案内して、食事のもてなしをし、全家族そろって神を信じたことを心から喜ん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家族、われわれの知り合いの人々はみな主を信ずるまで祈り続けましょう。また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19:9-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9</w:t>
      </w:r>
      <w:r>
        <w:rPr>
          <w:color w:val="FF0000"/>
          <w:sz w:val="32"/>
          <w:szCs w:val="32"/>
        </w:rPr>
        <w:t>イエスは、彼に言われた。「きょう、救いがこの家に来ました。この人もアブラハムの子なのです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0</w:t>
      </w:r>
      <w:r>
        <w:rPr>
          <w:color w:val="FF0000"/>
          <w:sz w:val="32"/>
          <w:szCs w:val="32"/>
        </w:rPr>
        <w:t>人の子は、失われた人を捜して救うために来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の中でパウロ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16: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w:t>
      </w:r>
      <w:r>
        <w:rPr>
          <w:color w:val="FF0000"/>
          <w:sz w:val="32"/>
          <w:szCs w:val="32"/>
        </w:rPr>
        <w:t>またその家の教会によろしく伝え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w:t>
      </w:r>
      <w:r>
        <w:rPr>
          <w:sz w:val="32"/>
          <w:szCs w:val="32"/>
          <w:u w:val="thick" w:color="FF0000"/>
        </w:rPr>
        <w:t>いっしょにいる人々の救いこそがわれわれに与えられている責任です</w:t>
      </w:r>
      <w:r>
        <w:rPr>
          <w:sz w:val="32"/>
          <w:szCs w:val="32"/>
        </w:rPr>
        <w:t>。初めに読んでもらいました個所の中で、ヨシュアの告白が書き記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シュア記</w:t>
      </w:r>
      <w:r>
        <w:rPr>
          <w:sz w:val="32"/>
          <w:szCs w:val="32"/>
        </w:rPr>
        <w:t>24: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5</w:t>
      </w:r>
      <w:r>
        <w:rPr>
          <w:color w:val="FF0000"/>
          <w:sz w:val="32"/>
          <w:szCs w:val="32"/>
        </w:rPr>
        <w:t>私と私の家とは、主に仕え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信ずるようになった人々とは、主のために生きたいと思うようになります。仕えるために救われたからです。このヨシュアの告白を読むと、イスラエル民族の歴史が浮かんできます。今から、約</w:t>
      </w:r>
      <w:r>
        <w:rPr>
          <w:sz w:val="32"/>
          <w:szCs w:val="32"/>
        </w:rPr>
        <w:t>4,000</w:t>
      </w:r>
      <w:r>
        <w:rPr>
          <w:sz w:val="32"/>
          <w:szCs w:val="32"/>
        </w:rPr>
        <w:t>年前に、生けるまことの神はアブラハムという男に現われたのです。彼は今のイラクに住んでいた男です。イラク人だ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ステパノは使徒の働きの中でイスラエルの歴史を上手くまとめて証ししたとき、彼はひと文章だけ言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7: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w:t>
      </w:r>
      <w:r>
        <w:rPr>
          <w:color w:val="FF0000"/>
          <w:sz w:val="32"/>
          <w:szCs w:val="32"/>
        </w:rPr>
        <w:t>栄光の神が彼に現われ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それによって彼の生活そのものは変わりました。栄光の神が。この栄光の神とは、われわれの栄光の父と呼ばれているのです。栄光の神がアブラハムに現われた。そしてアブラハムは、この主に従ってカナン、今のイスラエルの地へと導かれました。この地であるイスラエルは、ユダヤ人に約束された地です。</w:t>
      </w:r>
      <w:r>
        <w:rPr>
          <w:sz w:val="32"/>
          <w:szCs w:val="32"/>
        </w:rPr>
        <w:t>4,000</w:t>
      </w:r>
      <w:r>
        <w:rPr>
          <w:sz w:val="32"/>
          <w:szCs w:val="32"/>
        </w:rPr>
        <w:t>年前から。今日、多くの国々の人々がこの地全体を支配しようと思い、イスラエル人ひとり残らず絶滅させようと思っています。けれど主の約束によれば、ユダヤ人がこの地を所有することになります。アブラハムは</w:t>
      </w:r>
      <w:r>
        <w:rPr>
          <w:sz w:val="32"/>
          <w:szCs w:val="32"/>
        </w:rPr>
        <w:t>4,000</w:t>
      </w:r>
      <w:r>
        <w:rPr>
          <w:sz w:val="32"/>
          <w:szCs w:val="32"/>
        </w:rPr>
        <w:t>年前にすでにこの地にはいっていたのであります。ちなみに彼の子孫たちはその後しばらくの間、だいたい</w:t>
      </w:r>
      <w:r>
        <w:rPr>
          <w:sz w:val="32"/>
          <w:szCs w:val="32"/>
        </w:rPr>
        <w:t>430</w:t>
      </w:r>
      <w:r>
        <w:rPr>
          <w:sz w:val="32"/>
          <w:szCs w:val="32"/>
        </w:rPr>
        <w:t>年間、この地を離れざるを得なく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まずヨセフが奴隷としてエジプトへ売られました。続いて、彼の父、ヤコブも彼の兄弟たちもエジプトへ下ったのですけれど、エジプトで彼らはしばらくのうちに奴隷の状態にせられてしまいましたけれど、主はモーセをお遣わしになり、イスラエルの人々をこの奴隷状態の中から救い出してくださいました。･･･主はそのあとでイスラエルの人たちを</w:t>
      </w:r>
      <w:r>
        <w:rPr>
          <w:sz w:val="32"/>
          <w:szCs w:val="32"/>
        </w:rPr>
        <w:t>40</w:t>
      </w:r>
      <w:r>
        <w:rPr>
          <w:sz w:val="32"/>
          <w:szCs w:val="32"/>
        </w:rPr>
        <w:t>年に亘り荒野で養われ、そのあとでヨシュアの手によって彼らを再び約束の地カナンへと導か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スラエルのこの歴史は、歴史の上に現われた、たった一度だけの歴史です。イスラエルの歴史は、奇蹟の歴史の連続です。イスラエル民族は、生きる主なる神を知っている、地上でただひとつの民族でした。この生きる主なる神は、まずアブラハムに姿を現わされ、そのごの子孫に対しても主以外の神々に仕える偶像礼拝者でした。イスラエルの人々はこの生きる主なる神を体験的によく知りながらも、常にこの主に対して心が鈍くなり、また無関心になる危険をもって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ヨシュアはこの、「私と私の家とは、主に仕える。」と告白したとき、だいたい</w:t>
      </w:r>
      <w:r>
        <w:rPr>
          <w:sz w:val="32"/>
          <w:szCs w:val="32"/>
        </w:rPr>
        <w:t>100</w:t>
      </w:r>
      <w:r>
        <w:rPr>
          <w:sz w:val="32"/>
          <w:szCs w:val="32"/>
        </w:rPr>
        <w:t>歳を超える老人でした。けれどこのヨシュアの心の中には、主に対しての深い関心がありました。ヨシュアは自分の死を前にして、イスラエルの人たちに警告を与え、「</w:t>
      </w:r>
      <w:r>
        <w:rPr>
          <w:color w:val="FF0000"/>
          <w:sz w:val="32"/>
          <w:szCs w:val="32"/>
        </w:rPr>
        <w:t>この生きる唯一の主なる神に忠実であれ</w:t>
      </w:r>
      <w:r>
        <w:rPr>
          <w:sz w:val="32"/>
          <w:szCs w:val="32"/>
        </w:rPr>
        <w:t>。」と彼らを諭したのです。ヨシュアはイスラエルの人たちにこのように言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シュア記</w:t>
      </w:r>
      <w:r>
        <w:rPr>
          <w:sz w:val="32"/>
          <w:szCs w:val="32"/>
        </w:rPr>
        <w:t>24:14-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4</w:t>
      </w:r>
      <w:r>
        <w:rPr>
          <w:color w:val="FF0000"/>
          <w:sz w:val="32"/>
          <w:szCs w:val="32"/>
        </w:rPr>
        <w:t>今、あなたがたは主を恐れ、誠実と真実をもって主に仕えなさい。あなたがたの先祖たちが川の向こう、およびエジプトで仕えた神々を除き去り、主に仕え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5...</w:t>
      </w:r>
      <w:r>
        <w:rPr>
          <w:color w:val="FF0000"/>
          <w:sz w:val="32"/>
          <w:szCs w:val="32"/>
        </w:rPr>
        <w:t>あなたがたが仕えようと思うものを、どれでも、きょう選ぶがよい。私と私の家とは、主に仕え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シュアはどうしてこういうふうに告白したのでしょうか。彼は主を体験的に知るようになったからです。</w:t>
      </w:r>
      <w:r>
        <w:rPr>
          <w:sz w:val="32"/>
          <w:szCs w:val="32"/>
          <w:u w:val="thick" w:color="FF0000"/>
        </w:rPr>
        <w:t>だから彼は主を愛し、主のために生きたいと望み、そして彼の切なる願いは、主をよりよく知りたいというものでした。ヨシュアは本当に幸せな男でした。主を知るようになったから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のヨシュアはモーセとの親しい交わりを持っていたのです。このモーセは、神の人、神のしもべと呼ばれていたのです。すなわち主は、この栄光の神はモーセと顔を合わせて、友がその友と語るように話されたと聖書は言っています。主がモーセにシナイ山で</w:t>
      </w:r>
      <w:r>
        <w:rPr>
          <w:sz w:val="32"/>
          <w:szCs w:val="32"/>
        </w:rPr>
        <w:t>40</w:t>
      </w:r>
      <w:r>
        <w:rPr>
          <w:sz w:val="32"/>
          <w:szCs w:val="32"/>
        </w:rPr>
        <w:t>日、</w:t>
      </w:r>
      <w:r>
        <w:rPr>
          <w:sz w:val="32"/>
          <w:szCs w:val="32"/>
        </w:rPr>
        <w:t>40</w:t>
      </w:r>
      <w:r>
        <w:rPr>
          <w:sz w:val="32"/>
          <w:szCs w:val="32"/>
        </w:rPr>
        <w:t>夜したあとで律法をお授けになられたときに、ヨシュアもそこにいたのです。そのことはヨシュア自身も生きる主を親しく体験したことを意味しました。したがって彼は自ら主の道具となり、若いときから主の敵に対して戦った。これを打ち負かしたと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今日、暇が無いのですけれども、出エジプト記の</w:t>
      </w:r>
      <w:r>
        <w:rPr>
          <w:sz w:val="32"/>
          <w:szCs w:val="32"/>
        </w:rPr>
        <w:t>33</w:t>
      </w:r>
      <w:r>
        <w:rPr>
          <w:sz w:val="32"/>
          <w:szCs w:val="32"/>
        </w:rPr>
        <w:t>章に、このヨシュアのアマネク人に対する戦いが詳しく記されています。ヨシュアはまた、カナンに遣わされた</w:t>
      </w:r>
      <w:r>
        <w:rPr>
          <w:sz w:val="32"/>
          <w:szCs w:val="32"/>
        </w:rPr>
        <w:t>12</w:t>
      </w:r>
      <w:r>
        <w:rPr>
          <w:sz w:val="32"/>
          <w:szCs w:val="32"/>
        </w:rPr>
        <w:t>人の偵察隊の一人でもありました。そ</w:t>
      </w:r>
      <w:r>
        <w:rPr>
          <w:sz w:val="32"/>
          <w:szCs w:val="32"/>
          <w:u w:val="single" w:color="FF0000"/>
        </w:rPr>
        <w:t>のときヨシュアは、見えるものにではなく見えない主の約束のほうに信頼を置いたのです</w:t>
      </w:r>
      <w:r>
        <w:rPr>
          <w:sz w:val="32"/>
          <w:szCs w:val="32"/>
        </w:rPr>
        <w:t>。このことのゆえにイスラエルの人たちは彼に石を投げようとしました。ヨシュアはまた、いかなる妥協もしなかった男でした。彼は主から次のような命令を受け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申命記</w:t>
      </w:r>
      <w:r>
        <w:rPr>
          <w:sz w:val="32"/>
          <w:szCs w:val="32"/>
        </w:rPr>
        <w:t>31: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3</w:t>
      </w:r>
      <w:r>
        <w:rPr>
          <w:color w:val="FF0000"/>
          <w:sz w:val="32"/>
          <w:szCs w:val="32"/>
        </w:rPr>
        <w:t>「</w:t>
      </w:r>
      <w:r>
        <w:rPr>
          <w:color w:val="FF0000"/>
          <w:sz w:val="32"/>
          <w:szCs w:val="32"/>
          <w:u w:val="thick" w:color="0000FF"/>
        </w:rPr>
        <w:t>強くあれ。雄々しくあれ</w:t>
      </w:r>
      <w:r>
        <w:rPr>
          <w:color w:val="FF0000"/>
          <w:sz w:val="32"/>
          <w:szCs w:val="32"/>
        </w:rPr>
        <w:t>。あなたはイスラエル人を、わたしが彼らに誓った地に導き入れなければならないのだ。</w:t>
      </w:r>
      <w:r>
        <w:rPr>
          <w:color w:val="FF0000"/>
          <w:sz w:val="32"/>
          <w:szCs w:val="32"/>
          <w:u w:val="thick" w:color="0000FF"/>
        </w:rPr>
        <w:t>わたしが、あなたとともにいる</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シュア記</w:t>
      </w:r>
      <w:r>
        <w:rPr>
          <w:sz w:val="32"/>
          <w:szCs w:val="32"/>
        </w:rPr>
        <w:t>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9</w:t>
      </w:r>
      <w:r>
        <w:rPr>
          <w:color w:val="FF0000"/>
          <w:sz w:val="32"/>
          <w:szCs w:val="32"/>
        </w:rPr>
        <w:t>わたしはあなたに命じたではないか。</w:t>
      </w:r>
      <w:r>
        <w:rPr>
          <w:color w:val="FF0000"/>
          <w:sz w:val="32"/>
          <w:szCs w:val="32"/>
          <w:u w:val="thick" w:color="0000FF"/>
        </w:rPr>
        <w:t>強くあれ。雄々しくあれ。恐れてはならない。おののいてはならない。あなたの神、主が、あなたの行く所どこにでも、あなたとともにあるからである</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ように主の約束をすべて、ヨシュアは現実的に体験をしたのです。主の命令に従って、ヨシュアもイスラエルの人々もヨルダン川を渡るという奇蹟を経験しました。主の命令に従って、ヨシュアはエリコの要塞を落としたのです。</w:t>
      </w:r>
      <w:r>
        <w:rPr>
          <w:sz w:val="32"/>
          <w:szCs w:val="32"/>
          <w:u w:val="single" w:color="FF0000"/>
        </w:rPr>
        <w:t>ヨシュアは何を体験したのでしょうか。彼は、生きるまことの神を知るようになったのです。主に信頼すると、主は応えてくださる。主にとって不可能なことはない。これこそがヨシュアの確信だったのです</w:t>
      </w:r>
      <w:r>
        <w:rPr>
          <w:sz w:val="32"/>
          <w:szCs w:val="32"/>
        </w:rPr>
        <w:t>。だからこそ彼は、「私と私の家とは、主に仕える。」と告白したのです。これこそがすばらしい証しなのではないでしょうか。ヨシュア記の</w:t>
      </w:r>
      <w:r>
        <w:rPr>
          <w:sz w:val="32"/>
          <w:szCs w:val="32"/>
        </w:rPr>
        <w:t>23</w:t>
      </w:r>
      <w:r>
        <w:rPr>
          <w:sz w:val="32"/>
          <w:szCs w:val="32"/>
        </w:rPr>
        <w:t>章の</w:t>
      </w:r>
      <w:r>
        <w:rPr>
          <w:sz w:val="32"/>
          <w:szCs w:val="32"/>
        </w:rPr>
        <w:t>3</w:t>
      </w:r>
      <w:r>
        <w:rPr>
          <w:sz w:val="32"/>
          <w:szCs w:val="32"/>
        </w:rPr>
        <w:t>節を見ると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シュア記</w:t>
      </w:r>
      <w:r>
        <w:rPr>
          <w:sz w:val="32"/>
          <w:szCs w:val="32"/>
        </w:rPr>
        <w:t>2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w:t>
      </w:r>
      <w:r>
        <w:rPr>
          <w:color w:val="FF0000"/>
          <w:sz w:val="32"/>
          <w:szCs w:val="32"/>
        </w:rPr>
        <w:t>あなたがたは、あなたがたの神、主が、あなたがたのために、これらすべての国々に行なったことをことごとく見た。</w:t>
      </w:r>
      <w:r>
        <w:rPr>
          <w:color w:val="FF0000"/>
          <w:sz w:val="32"/>
          <w:szCs w:val="32"/>
          <w:u w:val="thick" w:color="0000FF"/>
        </w:rPr>
        <w:t>あなたがたのために戦ったのは、あなたがたの神、主だからである</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シュアはこのことばを通して、主は奇蹟をなさるお方であることを証し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シュア記</w:t>
      </w:r>
      <w:r>
        <w:rPr>
          <w:sz w:val="32"/>
          <w:szCs w:val="32"/>
        </w:rPr>
        <w:t>23: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4</w:t>
      </w:r>
      <w:r>
        <w:rPr>
          <w:color w:val="FF0000"/>
          <w:sz w:val="32"/>
          <w:szCs w:val="32"/>
        </w:rPr>
        <w:t>あなたがたは、心を尽くし、精神を尽くして知らなければならない。あなたがたの神、主が、あなたがたについて約束したすべての良いことが一つもたがわなかったことを。それは、一つもたがわず、みな、あなたがたのために実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ヨシュアは決して自分の名誉を求めようとはせず、主の御名があがめられることを心から望んだのです。ヨシュアの願いは、イスラエルの人々が偽りのない心で主にだけ仕えることで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シュア記</w:t>
      </w:r>
      <w:r>
        <w:rPr>
          <w:sz w:val="32"/>
          <w:szCs w:val="32"/>
        </w:rPr>
        <w:t>2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w:t>
      </w:r>
      <w:r>
        <w:rPr>
          <w:color w:val="FF0000"/>
          <w:sz w:val="32"/>
          <w:szCs w:val="32"/>
        </w:rPr>
        <w:t>ただ主のしもべモーセが、あなたがたに命じた命令と律法をよく守り行ない、あなたがたの神、主を愛し、そのすべての道に歩み、その命令を守って、主にすがり、心を尽くし、精神を尽くして、主に仕え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シュア記</w:t>
      </w:r>
      <w:r>
        <w:rPr>
          <w:sz w:val="32"/>
          <w:szCs w:val="32"/>
        </w:rPr>
        <w:t>23: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1</w:t>
      </w:r>
      <w:r>
        <w:rPr>
          <w:color w:val="FF0000"/>
          <w:sz w:val="32"/>
          <w:szCs w:val="32"/>
        </w:rPr>
        <w:t>あなたがたは、十分に気をつけて、あなたがたの神、主を愛し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シュアは何を証ししたのでしょうか。ヨシュアの証しの内容は、「ただ主だけ。」でした。それゆえ彼は、「私と私の家とは、主に仕える。」と言ったのです。たとえイスラエルの全ての人々が主に背を向けたとしても、ヨシュアだけは生きるまことの神に従っていたことでありましょう。彼は数えられないほど何回も、何回も同じように決意したのではないでしょうか。「私と私の家とは、主に仕え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何年も前に彼は同じ思いをもっていたのです。「私は主に仕えよう。」、けれども今度また新しく彼の切なる願いは、結局、主をよりよく知りたいというものでした。</w:t>
      </w:r>
      <w:r>
        <w:rPr>
          <w:sz w:val="32"/>
          <w:szCs w:val="32"/>
          <w:u w:val="single" w:color="FF0000"/>
        </w:rPr>
        <w:t>100</w:t>
      </w:r>
      <w:r>
        <w:rPr>
          <w:sz w:val="32"/>
          <w:szCs w:val="32"/>
          <w:u w:val="single" w:color="FF0000"/>
        </w:rPr>
        <w:t>歳を超えてもヨシュアには主のほかに仕えるものは何にも無かったのです。彼は右を見ることもなく、左を見ることもなく、彼の目は常に主に向けられていた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のヨシュアの態度はイスラエルの人々にどのような結果をもたらしたのでしょうか。イスラエルの人々はヨシュアのこの態度に本当に深い感銘を受けたのです。イスラエルの人々はヨシュアの正しいことを知り、自分たちが力強い主のものであることを知ったのです。そこで彼らは、「私たちも主に仕える。仕えたい。」と告白したのです。それは単なる感情による決意ではなかったのです。自分たちの体験から出た決意でありました。聖書はこのイスラエルの人々の決意が一時的なものでなかったことをはっきり言っ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シュア記</w:t>
      </w:r>
      <w:r>
        <w:rPr>
          <w:sz w:val="32"/>
          <w:szCs w:val="32"/>
        </w:rPr>
        <w:t>24: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1</w:t>
      </w:r>
      <w:r>
        <w:rPr>
          <w:color w:val="FF0000"/>
          <w:sz w:val="32"/>
          <w:szCs w:val="32"/>
        </w:rPr>
        <w:t>イスラエルは、ヨシュアの生きている間、また、ヨシュアのあとまで生き残って、主がイスラエルに行なわれたすべてのわざを知っていた長老たちの生きている間、主に仕え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今日の集いも、このようなひとつの新たなる･･･</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rPr>
        <w:t>･･･また願いだったばかりではなく、私たちの決意でもあるべきではないでしょうか。確かに私たちはみなイエス様を知る前に、偶像に仕える者でした。そして私たちの生活の中心にはイエス様はおいでにならなかったのです。コリント人への手紙第</w:t>
      </w:r>
      <w:r>
        <w:rPr>
          <w:sz w:val="32"/>
          <w:szCs w:val="32"/>
        </w:rPr>
        <w:t>I</w:t>
      </w:r>
      <w:r>
        <w:rPr>
          <w:sz w:val="32"/>
          <w:szCs w:val="32"/>
        </w:rPr>
        <w:t>の</w:t>
      </w:r>
      <w:r>
        <w:rPr>
          <w:sz w:val="32"/>
          <w:szCs w:val="32"/>
        </w:rPr>
        <w:t>12</w:t>
      </w:r>
      <w:r>
        <w:rPr>
          <w:sz w:val="32"/>
          <w:szCs w:val="32"/>
        </w:rPr>
        <w:t>章</w:t>
      </w:r>
      <w:r>
        <w:rPr>
          <w:sz w:val="32"/>
          <w:szCs w:val="32"/>
        </w:rPr>
        <w:t>2</w:t>
      </w:r>
      <w:r>
        <w:rPr>
          <w:sz w:val="32"/>
          <w:szCs w:val="32"/>
        </w:rPr>
        <w:t>節を見ると、パウロはコリントにいる兄弟姉妹に次のよう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w:t>
      </w:r>
      <w:r>
        <w:rPr>
          <w:sz w:val="32"/>
          <w:szCs w:val="32"/>
        </w:rPr>
        <w:t>、</w:t>
      </w:r>
      <w:r>
        <w:rPr>
          <w:sz w:val="32"/>
          <w:szCs w:val="32"/>
        </w:rPr>
        <w:t>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w:t>
      </w:r>
      <w:r>
        <w:rPr>
          <w:color w:val="FF0000"/>
          <w:sz w:val="32"/>
          <w:szCs w:val="32"/>
        </w:rPr>
        <w:t>ご承知のように、あなたがたが異教徒であったときには、どう導かれたとしても、引かれて行った所は、ものを言わない偶像の所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もう一ヶ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ガラテヤ人への手紙</w:t>
      </w:r>
      <w:r>
        <w:rPr>
          <w:sz w:val="32"/>
          <w:szCs w:val="32"/>
        </w:rPr>
        <w:t>4: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8</w:t>
      </w:r>
      <w:r>
        <w:rPr>
          <w:color w:val="FF0000"/>
          <w:sz w:val="32"/>
          <w:szCs w:val="32"/>
        </w:rPr>
        <w:t>しかし、神を知らなかった当時、あなたがたは本来は神でない神々の奴隷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偶像に仕える者たちでした。けれど私たちは主のみことばを通して、私たちの生活が目的もなく、望みのないものであることを知りました。人生の敗北者として、どうしようもない者として私たちがイエス様のみもとに導かれたとき、</w:t>
      </w:r>
      <w:r>
        <w:rPr>
          <w:sz w:val="32"/>
          <w:szCs w:val="32"/>
          <w:u w:val="double" w:color="FF0000"/>
        </w:rPr>
        <w:t>私たちはイエス様が罪を赦されるお方であり、本当の喜びを与えてくださるお方であり、まことの心の平安をお恵みくださるお方であることを知るようになりました。</w:t>
      </w:r>
      <w:r>
        <w:rPr>
          <w:sz w:val="32"/>
          <w:szCs w:val="32"/>
        </w:rPr>
        <w:t>そして私たちはイエス様を体験的に知ったからこそ私たちは主に仕えたいと証しをするようになりました。また自分のためではなく、イエス様のために生きたいと望むようになったのです。</w:t>
      </w:r>
      <w:r>
        <w:rPr>
          <w:sz w:val="32"/>
          <w:szCs w:val="32"/>
          <w:u w:val="double" w:color="0000FF"/>
        </w:rPr>
        <w:t>なぜならば、自己中心的な生活には満足が無いからです</w:t>
      </w:r>
      <w:r>
        <w:rPr>
          <w:sz w:val="32"/>
          <w:szCs w:val="32"/>
          <w:u w:val="double" w:color="FF0000"/>
        </w:rPr>
        <w:t>。けれどイエス様にささげられた生活には自由があり、まことの喜びもそこにあ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ヨシュアの告白の中には、私が主に仕えるという意味だけではなく、私の家も家族も知り合いの人々も、主に仕えると書いてあります。そこで</w:t>
      </w:r>
      <w:r>
        <w:rPr>
          <w:sz w:val="32"/>
          <w:szCs w:val="32"/>
          <w:u w:val="single" w:color="FF0000"/>
        </w:rPr>
        <w:t>私たちの願いは、自分たちが主に仕えるだけではなく、家族のみなさんも、知り合いの人々もいっしょに主を知り、主に仕えるようになってもらうことです</w:t>
      </w:r>
      <w:r>
        <w:rPr>
          <w:sz w:val="32"/>
          <w:szCs w:val="32"/>
        </w:rPr>
        <w:t>。主に仕えるということは、主の要求、また主の命令でもあります。申命記の</w:t>
      </w:r>
      <w:r>
        <w:rPr>
          <w:sz w:val="32"/>
          <w:szCs w:val="32"/>
        </w:rPr>
        <w:t>10</w:t>
      </w:r>
      <w:r>
        <w:rPr>
          <w:sz w:val="32"/>
          <w:szCs w:val="32"/>
        </w:rPr>
        <w:t>章の</w:t>
      </w:r>
      <w:r>
        <w:rPr>
          <w:sz w:val="32"/>
          <w:szCs w:val="32"/>
        </w:rPr>
        <w:t>12</w:t>
      </w:r>
      <w:r>
        <w:rPr>
          <w:sz w:val="32"/>
          <w:szCs w:val="32"/>
        </w:rPr>
        <w:t>節をちょっと見てみ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申命記</w:t>
      </w:r>
      <w:r>
        <w:rPr>
          <w:sz w:val="32"/>
          <w:szCs w:val="32"/>
        </w:rPr>
        <w:t>10:1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2</w:t>
      </w:r>
      <w:r>
        <w:rPr>
          <w:color w:val="FF0000"/>
          <w:sz w:val="32"/>
          <w:szCs w:val="32"/>
        </w:rPr>
        <w:t>イスラエルよ。今、あなたの神、主が、あなたに求めておられることは何か。それは、ただ、あなたの神、主を恐れ、主のすべての道に歩み、主を愛し、心を尽くし、精神を尽くしてあなたの神、主に仕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3</w:t>
      </w:r>
      <w:r>
        <w:rPr>
          <w:color w:val="FF0000"/>
          <w:sz w:val="32"/>
          <w:szCs w:val="32"/>
        </w:rPr>
        <w:t>あなたのしあわせのために、私が、きょう、あなたに命じる主の命令と主のおきてとを守ること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どのような人でもその人生において、ひとつの選択の前に立たされるのです。すなわち、まことの主に仕えるかどうかということです。そして私たちにとって正しい選択をすることが大切です。主に仕えるかどうかということは、もちろん本人の自由の決断によることです。主は強制なさいません。「わたしに従いたいと思えば、」とイエス様は何回も言われたのです。「思わなければ結構。」私たちは、主に仕えるという決意を知ってい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聖書にはこれと同じ決意をした人の多くの実例が記されております。それはヨシュアと彼の家だけではなく、イスラエルの全家がこのような決意をしたということです。モーセはこのような決意を成したひとりでした。聖書は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ヘブル人への手紙</w:t>
      </w:r>
      <w:r>
        <w:rPr>
          <w:sz w:val="32"/>
          <w:szCs w:val="32"/>
        </w:rPr>
        <w:t>11: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5</w:t>
      </w:r>
      <w:r>
        <w:rPr>
          <w:color w:val="FF0000"/>
          <w:sz w:val="32"/>
          <w:szCs w:val="32"/>
        </w:rPr>
        <w:t>はかない罪の楽しみを受けるよりは、むしろ神の民とともに苦しむことを選び取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私たちは何を選ぶかもちろん、その前にちゃんと考えるのです。どうしようか。モーセはよく考えた結果として、苦しむことを選び取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ヘブル人への手紙</w:t>
      </w:r>
      <w:r>
        <w:rPr>
          <w:sz w:val="32"/>
          <w:szCs w:val="32"/>
        </w:rPr>
        <w:t>11: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6</w:t>
      </w:r>
      <w:r>
        <w:rPr>
          <w:color w:val="FF0000"/>
          <w:sz w:val="32"/>
          <w:szCs w:val="32"/>
        </w:rPr>
        <w:t>彼は、キリストのゆえに受けるそしりを、エジプトの宝にまさる大きな富と思いました。彼は報いとして与えられるものから目を離さな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から目を離さなかった。モーセは大いに用いられたのです。後悔しなかった。イスラエルの民に属していない女性、いわゆる異邦人であるルツについて次のように書いてあります。結局彼女も同じ決意をした者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ツ記</w:t>
      </w:r>
      <w:r>
        <w:rPr>
          <w:sz w:val="32"/>
          <w:szCs w:val="32"/>
        </w:rPr>
        <w:t>1:15-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5</w:t>
      </w:r>
      <w:r>
        <w:rPr>
          <w:color w:val="FF0000"/>
          <w:sz w:val="32"/>
          <w:szCs w:val="32"/>
        </w:rPr>
        <w:t>ナオミは言った。「ご覧なさい。あなたの弟嫁は、自分の民とその神のところへ帰って行きました。あなたも弟嫁にならって帰り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rPr>
        <w:t>ルツは言った。「あなたを捨て、あなたから別れて帰るように、私にしむけないでください。あなたの行かれる所へ私も行き、あなたの住まれる所に私も住みます。あなたの民は私の民、あなたの神は私の神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姑と嫁の会話です。すごい。結局彼女も、「</w:t>
      </w:r>
      <w:r>
        <w:rPr>
          <w:color w:val="FF0000"/>
          <w:sz w:val="32"/>
          <w:szCs w:val="32"/>
        </w:rPr>
        <w:t>私は生きる神に仕えたい。もう離れられない。何があっても</w:t>
      </w:r>
      <w:r>
        <w:rPr>
          <w:sz w:val="32"/>
          <w:szCs w:val="32"/>
        </w:rPr>
        <w:t>。」また、別の異邦人、イスラエルの民族に属さないでいるナアマンという将軍も同じ決意を成した男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列王記第</w:t>
      </w:r>
      <w:r>
        <w:rPr>
          <w:sz w:val="32"/>
          <w:szCs w:val="32"/>
        </w:rPr>
        <w:t>II</w:t>
      </w:r>
      <w:r>
        <w:rPr>
          <w:sz w:val="32"/>
          <w:szCs w:val="32"/>
        </w:rPr>
        <w:t>、</w:t>
      </w:r>
      <w:r>
        <w:rPr>
          <w:sz w:val="32"/>
          <w:szCs w:val="32"/>
        </w:rPr>
        <w:t>5: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7</w:t>
      </w:r>
      <w:r>
        <w:rPr>
          <w:color w:val="FF0000"/>
          <w:sz w:val="32"/>
          <w:szCs w:val="32"/>
        </w:rPr>
        <w:t>しもべはこれからはもう、ほかの神々に全焼のいけにえや、その他のいけにえをささげず、ただ主にのみささげます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すばらしい告白です。詩篇の作者であるアサフは同じ決意をした者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73: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5</w:t>
      </w:r>
      <w:r>
        <w:rPr>
          <w:color w:val="FF0000"/>
          <w:sz w:val="32"/>
          <w:szCs w:val="32"/>
        </w:rPr>
        <w:t>天では、あなたのほかに、だれを持つことができましょう。地上では、あなたのほかに私はだれをも望み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主を個人的に体験する人々はだれでも、「主に仕えたい、主のために生きたい。」と願いを持つ者です</w:t>
      </w:r>
      <w:r>
        <w:rPr>
          <w:sz w:val="32"/>
          <w:szCs w:val="32"/>
        </w:rPr>
        <w:t>。主を個人的に体験したことのない人は、もちろん一時的に主に仕えたいと願っても、それを実行することはできません。いわゆる金持ちの青年はひとつの実例でしょう。マルコの福音書</w:t>
      </w:r>
      <w:r>
        <w:rPr>
          <w:sz w:val="32"/>
          <w:szCs w:val="32"/>
        </w:rPr>
        <w:t>10</w:t>
      </w:r>
      <w:r>
        <w:rPr>
          <w:sz w:val="32"/>
          <w:szCs w:val="32"/>
        </w:rPr>
        <w:t>章</w:t>
      </w:r>
      <w:r>
        <w:rPr>
          <w:sz w:val="32"/>
          <w:szCs w:val="32"/>
        </w:rPr>
        <w:t>21</w:t>
      </w:r>
      <w:r>
        <w:rPr>
          <w:sz w:val="32"/>
          <w:szCs w:val="32"/>
        </w:rPr>
        <w:t>節、</w:t>
      </w:r>
      <w:r>
        <w:rPr>
          <w:sz w:val="32"/>
          <w:szCs w:val="32"/>
        </w:rPr>
        <w:t>22</w:t>
      </w:r>
      <w:r>
        <w:rPr>
          <w:sz w:val="32"/>
          <w:szCs w:val="32"/>
        </w:rPr>
        <w:t>節を見ると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の福音書</w:t>
      </w:r>
      <w:r>
        <w:rPr>
          <w:sz w:val="32"/>
          <w:szCs w:val="32"/>
        </w:rPr>
        <w:t>10: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t>21</w:t>
      </w:r>
      <w:r>
        <w:rPr>
          <w:color w:val="FF0000"/>
          <w:sz w:val="32"/>
          <w:szCs w:val="32"/>
        </w:rPr>
        <w:t>イエスは彼を見つめ、その人をいつくしん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心から愛し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の福音書</w:t>
      </w:r>
      <w:r>
        <w:rPr>
          <w:sz w:val="32"/>
          <w:szCs w:val="32"/>
        </w:rPr>
        <w:t>10:2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1</w:t>
      </w:r>
      <w:r>
        <w:rPr>
          <w:color w:val="FF0000"/>
          <w:sz w:val="32"/>
          <w:szCs w:val="32"/>
        </w:rPr>
        <w:t>言われた。「あなたには、欠けたことが一つあります。帰って、あなたの持ち物をみな売り払い、貧しい人たちに与えなさい。そうすれば、あなたは天に宝を積むことになります。そのうえで、わたしについて来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2</w:t>
      </w:r>
      <w:r>
        <w:rPr>
          <w:color w:val="FF0000"/>
          <w:sz w:val="32"/>
          <w:szCs w:val="32"/>
        </w:rPr>
        <w:t>すると彼は、このことばに顔を曇らせ、悲しみながら立ち去った。なぜなら、この人は多くの財産を持っていたから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彼よりも悲しんだのはイエス様ではないでしょうか。さらにヨハネの福音書</w:t>
      </w:r>
      <w:r>
        <w:rPr>
          <w:sz w:val="32"/>
          <w:szCs w:val="32"/>
        </w:rPr>
        <w:t>6</w:t>
      </w:r>
      <w:r>
        <w:rPr>
          <w:sz w:val="32"/>
          <w:szCs w:val="32"/>
        </w:rPr>
        <w:t>章を見ると、イエス様に従っていた弟子たちの多くが離れ去ったことが記されています。イエス様はそのとき、そばにいた弟子たち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6:6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67</w:t>
      </w:r>
      <w:r>
        <w:rPr>
          <w:color w:val="FF0000"/>
          <w:sz w:val="32"/>
          <w:szCs w:val="32"/>
        </w:rPr>
        <w:t>「まさか、あなたがたも離れたいと思うのではない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言われました。これに対してペテロは次のように答え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6:68-6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68</w:t>
      </w:r>
      <w:r>
        <w:rPr>
          <w:color w:val="FF0000"/>
          <w:sz w:val="32"/>
          <w:szCs w:val="32"/>
        </w:rPr>
        <w:t>「主よ。私たちがだれのところに行きましょう。あなたは、永遠のいのちのことばを持ってお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69</w:t>
      </w:r>
      <w:r>
        <w:rPr>
          <w:color w:val="FF0000"/>
          <w:sz w:val="32"/>
          <w:szCs w:val="32"/>
        </w:rPr>
        <w:t>私たちは、あなたが神の聖者であることを信じ、また知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確信する。今日の集いも、また決断に対しての招きでもあるのではないでしょうか。主イエス様へ仕えるための呼びかけではないでしょうか。昔のモーセもこのような招きをイスラエルの民に与え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出エジプト記</w:t>
      </w:r>
      <w:r>
        <w:rPr>
          <w:sz w:val="32"/>
          <w:szCs w:val="32"/>
        </w:rPr>
        <w:t>32: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6</w:t>
      </w:r>
      <w:r>
        <w:rPr>
          <w:color w:val="FF0000"/>
          <w:sz w:val="32"/>
          <w:szCs w:val="32"/>
        </w:rPr>
        <w:t>そこでモーセは宿営の入口に立って「だれでも、主につく者は、私のところに。」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モーセのところに行った人々とは主に仕える者となり、大いに祝福されるようになったのです。エリヤという預言者も、またこのような決断への招きを与えたことが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列王記第</w:t>
      </w:r>
      <w:r>
        <w:rPr>
          <w:sz w:val="32"/>
          <w:szCs w:val="32"/>
        </w:rPr>
        <w:t>I</w:t>
      </w:r>
      <w:r>
        <w:rPr>
          <w:sz w:val="32"/>
          <w:szCs w:val="32"/>
        </w:rPr>
        <w:t>、</w:t>
      </w:r>
      <w:r>
        <w:rPr>
          <w:sz w:val="32"/>
          <w:szCs w:val="32"/>
        </w:rPr>
        <w:t>18: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1</w:t>
      </w:r>
      <w:r>
        <w:rPr>
          <w:color w:val="FF0000"/>
          <w:sz w:val="32"/>
          <w:szCs w:val="32"/>
        </w:rPr>
        <w:t>エリヤはみなの前に進み出て言った。「あなたがたは、いつまでどっちつかずによろめいているのか。もし、主が神であれば、それに従い、もし、バアルが神であれば、それに従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ピラトもまた、このような決断への招きを与えました。聖書は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27: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7</w:t>
      </w:r>
      <w:r>
        <w:rPr>
          <w:color w:val="FF0000"/>
          <w:sz w:val="32"/>
          <w:szCs w:val="32"/>
        </w:rPr>
        <w:t>それで、彼らが集まったとき、ピラトが言った。「あなたがたは、だれを釈放してほしいのか。バラバか、それともキリストと呼ばれているイエス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申命記の中でモーセはイスラエルの民に次のように呼びかけ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申命記</w:t>
      </w:r>
      <w:r>
        <w:rPr>
          <w:sz w:val="32"/>
          <w:szCs w:val="32"/>
        </w:rPr>
        <w:t>30: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9</w:t>
      </w:r>
      <w:r>
        <w:rPr>
          <w:color w:val="FF0000"/>
          <w:sz w:val="32"/>
          <w:szCs w:val="32"/>
        </w:rPr>
        <w:t>私は、きょう、あなたがたに対して天と地とを、証人に立てる。私は、いのちと死、祝福とのろいを、あなたの前に置く。あなたはいのちを選び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また別のところで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歴代誌第</w:t>
      </w:r>
      <w:r>
        <w:rPr>
          <w:sz w:val="32"/>
          <w:szCs w:val="32"/>
        </w:rPr>
        <w:t>I</w:t>
      </w:r>
      <w:r>
        <w:rPr>
          <w:sz w:val="32"/>
          <w:szCs w:val="32"/>
        </w:rPr>
        <w:t>、</w:t>
      </w:r>
      <w:r>
        <w:rPr>
          <w:sz w:val="32"/>
          <w:szCs w:val="32"/>
        </w:rPr>
        <w:t>2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9</w:t>
      </w:r>
      <w:r>
        <w:rPr>
          <w:color w:val="FF0000"/>
          <w:sz w:val="32"/>
          <w:szCs w:val="32"/>
        </w:rPr>
        <w:t>今あなたはあなたの父の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なる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歴代誌第</w:t>
      </w:r>
      <w:r>
        <w:rPr>
          <w:sz w:val="32"/>
          <w:szCs w:val="32"/>
        </w:rPr>
        <w:t>I</w:t>
      </w:r>
      <w:r>
        <w:rPr>
          <w:sz w:val="32"/>
          <w:szCs w:val="32"/>
        </w:rPr>
        <w:t>、</w:t>
      </w:r>
      <w:r>
        <w:rPr>
          <w:sz w:val="32"/>
          <w:szCs w:val="32"/>
        </w:rPr>
        <w:t>2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9</w:t>
      </w:r>
      <w:r>
        <w:rPr>
          <w:color w:val="FF0000"/>
          <w:sz w:val="32"/>
          <w:szCs w:val="32"/>
        </w:rPr>
        <w:t>を知りなさい。全き心と喜ばしい心持ちをもって神に仕えなさい。主はすべての心を探り、すべての思いの向かうところを読み取られるからである。もし、あなたが神を求めるなら、神はあなたにご自分を現わされる。もし、あなたが神を離れるなら、神はあなたをとこしえまでも退けら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sz w:val="32"/>
          <w:szCs w:val="32"/>
        </w:rPr>
        <w:t>とあります。</w:t>
      </w:r>
      <w:r>
        <w:rPr>
          <w:sz w:val="32"/>
          <w:szCs w:val="32"/>
          <w:u w:val="double" w:color="FF0000"/>
        </w:rPr>
        <w:t>本当に今までよりも家族、親戚、知り合いの人々のために祈り続けようではないでしょうか</w:t>
      </w:r>
      <w:r>
        <w:rPr>
          <w:sz w:val="32"/>
          <w:szCs w:val="32"/>
        </w:rPr>
        <w:t>。</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5</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97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5</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12:00Z</dcterms:created>
  <dc:creator>Tatsuo</dc:creator>
  <dc:description/>
  <dc:language>en-US</dc:language>
  <cp:lastModifiedBy>kingsoft</cp:lastModifiedBy>
  <dcterms:modified xsi:type="dcterms:W3CDTF">2020-06-01T20:34:04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