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は神の子、キリストである</w:t>
      </w:r>
      <w:r>
        <w:rPr>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吉祥寺学び会、</w:t>
      </w:r>
      <w:r>
        <w:rPr>
          <w:sz w:val="32"/>
          <w:szCs w:val="32"/>
        </w:rPr>
        <w:t>2006/0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eastAsia="ＭＳ Ｐゴシック"/>
          <w:sz w:val="32"/>
          <w:szCs w:val="32"/>
          <w:lang w:eastAsia="ja-JP"/>
        </w:rPr>
      </w:pPr>
      <w:r>
        <w:rPr>
          <w:rFonts w:eastAsia="ＭＳ Ｐゴシック"/>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手紙第</w:t>
      </w:r>
      <w:r>
        <w:rPr>
          <w:sz w:val="32"/>
          <w:szCs w:val="32"/>
        </w:rPr>
        <w:t>I</w:t>
      </w:r>
      <w:r>
        <w:rPr>
          <w:sz w:val="32"/>
          <w:szCs w:val="32"/>
        </w:rPr>
        <w:t>、</w:t>
      </w:r>
      <w:r>
        <w:rPr>
          <w:sz w:val="32"/>
          <w:szCs w:val="32"/>
        </w:rPr>
        <w:t>5</w:t>
      </w:r>
      <w:r>
        <w:rPr>
          <w:sz w:val="32"/>
          <w:szCs w:val="32"/>
        </w:rPr>
        <w:t>章</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しかし、神の御子が来て、真実な方を知る理解力を私たちに与えてくださったことを知っています。それで私たちは、真実な方のうちに、すなわち御子イエス・キリストのうちにいるのです。この方こそ、まことの神、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兄弟が言われたように、バンコクの喜びの集いは本当に祝福された集会でした。昔はいつも家内といっしょに二人だけで出かけたのですけれど、最近はどこへ行ってもだいたい何十人かといっしょに出かけられるからやっぱりありがたい。今回も三十何人でしたか、いっしょに行くことができ、ともにみことばを宣べ伝えたり、証したり、主イエス様を紹介することとは本当に大きな恵みです。三人も洗礼を受けるようになり、そしてゆっくり話し合うことができたのは七人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らは一同、主の御名を呼び求めたのです。「主の御名を呼び求める者は救われる。」と書いてあります。そのとき救われたかどうか、いつになるかわからないけれども、私たちは種だけ蒔けば、主はわかります。責任を取って導いてくださいます。イエス様を紹介することこそが信じる者の使命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週始まったテーマは、</w:t>
      </w:r>
      <w:r>
        <w:rPr>
          <w:sz w:val="32"/>
          <w:szCs w:val="32"/>
          <w:u w:val="single" w:color="FF0000"/>
        </w:rPr>
        <w:t>「主イエスは神の子キリストである」、すなわち約束された救い主であり、罪の問題を解決してくださったお方であり、そして将来、この世界を根本的に新しくするお方です</w:t>
      </w:r>
      <w:r>
        <w:rPr>
          <w:sz w:val="32"/>
          <w:szCs w:val="32"/>
        </w:rPr>
        <w:t>。確かに人間は色々なことで悩みます。苦しみます。けれどもそれに対する父なる神の答えはいつも同じです。すなわちイエス様です。色々な願いがありますけれども、父はそれに応える時、いつもイエス様をお示しになります。そのほかのどのような方法もお取りに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はひとつの定まった目的をもって書かれたものです。この間言いました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聖書は</w:t>
      </w:r>
      <w:r>
        <w:rPr>
          <w:sz w:val="32"/>
          <w:szCs w:val="32"/>
          <w:u w:val="double" w:color="FF0000"/>
        </w:rPr>
        <w:t>イエス様の神性</w:t>
      </w:r>
      <w:r>
        <w:rPr>
          <w:sz w:val="32"/>
          <w:szCs w:val="32"/>
        </w:rPr>
        <w:t>を書き記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人に</w:t>
      </w:r>
      <w:r>
        <w:rPr>
          <w:sz w:val="32"/>
          <w:szCs w:val="32"/>
          <w:u w:val="double" w:color="FF0000"/>
        </w:rPr>
        <w:t>永遠のいのち</w:t>
      </w:r>
      <w:r>
        <w:rPr>
          <w:sz w:val="32"/>
          <w:szCs w:val="32"/>
        </w:rPr>
        <w:t>の確信を与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人に</w:t>
      </w:r>
      <w:r>
        <w:rPr>
          <w:sz w:val="32"/>
          <w:szCs w:val="32"/>
          <w:u w:val="double" w:color="FF0000"/>
        </w:rPr>
        <w:t>まことの希望</w:t>
      </w:r>
      <w:r>
        <w:rPr>
          <w:sz w:val="32"/>
          <w:szCs w:val="32"/>
        </w:rPr>
        <w:t>を与え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これらのことが書かれたのは、イエスが神の子キリストであることを、あなたがたが信じるため、また、あなたがたが信じて、イエスの御名によっていのちを得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聖書を読むと、イエス様は確かに人間的な外形をとった神の御子であったことがよくわかります。世が造られる前に、万物より前にイエス様は父なる神のそばで栄光をおもちになったと聖書ははっきり言っているのです。</w:t>
      </w:r>
      <w:r>
        <w:rPr>
          <w:sz w:val="32"/>
          <w:szCs w:val="32"/>
          <w:u w:val="double" w:color="FF0000"/>
        </w:rPr>
        <w:t>イエス様は生ける神の御子である</w:t>
      </w:r>
      <w:r>
        <w:rPr>
          <w:sz w:val="32"/>
          <w:szCs w:val="32"/>
        </w:rPr>
        <w:t>。それは永遠なる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神性について、先週私たちはいくつかの証しとしるしを考えてまいりました。おもに七つの証しがあります。一番大切な証しとは、もちろん生きるまことの</w:t>
      </w:r>
      <w:r>
        <w:rPr>
          <w:sz w:val="32"/>
          <w:szCs w:val="32"/>
          <w:u w:val="single" w:color="FF0000"/>
        </w:rPr>
        <w:t>神ご自身の証し</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3: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こうして、イエスはバプテスマを受けて、すぐに水から上がられた。すると、天が開け、神の御霊が鳩のように下って、自分の上に来られる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また、天からこう告げる声が聞こえた。「これは、わたしの愛する子、わたしはこれ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父の証しとはそれなのです。「これは、わたしの愛する子、わたしはこれを喜ぶ。」次の大切な証しとは、いうまでもなく</w:t>
      </w:r>
      <w:r>
        <w:rPr>
          <w:sz w:val="32"/>
          <w:szCs w:val="32"/>
          <w:u w:val="single" w:color="FF0000"/>
        </w:rPr>
        <w:t>イエス様ご自身の証し</w:t>
      </w:r>
      <w:r>
        <w:rPr>
          <w:sz w:val="32"/>
          <w:szCs w:val="32"/>
        </w:rPr>
        <w:t>です。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2:69-7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9</w:t>
      </w:r>
      <w:r>
        <w:rPr>
          <w:color w:val="FF0000"/>
          <w:sz w:val="32"/>
          <w:szCs w:val="32"/>
        </w:rPr>
        <w:t>しかし今から後、人の子は、神の大能の右の座に着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0</w:t>
      </w:r>
      <w:r>
        <w:rPr>
          <w:color w:val="FF0000"/>
          <w:sz w:val="32"/>
          <w:szCs w:val="32"/>
        </w:rPr>
        <w:t>彼らはみなで言った。「ではあなたは神の子ですか。」すると、イエスは彼らに「あなたがたの言うとおり、わたしはそれです。」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三番目の証しとは、</w:t>
      </w:r>
      <w:r>
        <w:rPr>
          <w:sz w:val="32"/>
          <w:szCs w:val="32"/>
          <w:u w:val="single" w:color="FF0000"/>
        </w:rPr>
        <w:t>バプテスマのヨハネの証し</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私はそれを見たのです。それで、この方が神の子であると証言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四番目の証しとは、イエス様のなされた</w:t>
      </w:r>
      <w:r>
        <w:rPr>
          <w:sz w:val="32"/>
          <w:szCs w:val="32"/>
          <w:u w:val="single" w:color="FF0000"/>
        </w:rPr>
        <w:t>みわざ</w:t>
      </w:r>
      <w:r>
        <w:rPr>
          <w:sz w:val="32"/>
          <w:szCs w:val="32"/>
        </w:rPr>
        <w:t>です。神の子でなければ、こういうみわざを行なうことができなかった。それから旧約聖書も証ししています。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あなたがたは、聖書の中に永遠のいのちがあると思うので、聖書を調べています。その聖書が、わたしについて証言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内容とは預言された救い主、この世に実際に来られた救い主、救いのみわざをなさった救い主であります。それから、</w:t>
      </w:r>
      <w:r>
        <w:rPr>
          <w:sz w:val="32"/>
          <w:szCs w:val="32"/>
          <w:u w:val="single" w:color="FF0000"/>
        </w:rPr>
        <w:t>聖霊も証し</w:t>
      </w:r>
      <w:r>
        <w:rPr>
          <w:sz w:val="32"/>
          <w:szCs w:val="32"/>
        </w:rPr>
        <w:t>しますし、それからいうまでもなく、イエス様を</w:t>
      </w:r>
      <w:r>
        <w:rPr>
          <w:sz w:val="32"/>
          <w:szCs w:val="32"/>
          <w:u w:val="single" w:color="FF0000"/>
        </w:rPr>
        <w:t>信ずる者たちはやっぱりイエス様を証し</w:t>
      </w:r>
      <w:r>
        <w:rPr>
          <w:sz w:val="32"/>
          <w:szCs w:val="32"/>
        </w:rPr>
        <w:t>して紹介したのであります。けれどもそれだけではなく、イエス様の最大の敵である</w:t>
      </w:r>
      <w:r>
        <w:rPr>
          <w:sz w:val="32"/>
          <w:szCs w:val="32"/>
          <w:u w:val="single" w:color="FF0000"/>
        </w:rPr>
        <w:t>悪魔も悪霊もイエス様は神の子であることを認めざるを得なか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すると悪霊が答えて、「自分はイエスを知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さえ答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w:t>
      </w:r>
      <w:r>
        <w:rPr>
          <w:sz w:val="32"/>
          <w:szCs w:val="32"/>
          <w:u w:val="double" w:color="FF0000"/>
        </w:rPr>
        <w:t>神の子であるイエス様はひとつの罪も犯したことがないと聖書は言っています</w:t>
      </w:r>
      <w:r>
        <w:rPr>
          <w:sz w:val="32"/>
          <w:szCs w:val="32"/>
        </w:rPr>
        <w:t>。イエス様といっしょに</w:t>
      </w:r>
      <w:r>
        <w:rPr>
          <w:sz w:val="32"/>
          <w:szCs w:val="32"/>
        </w:rPr>
        <w:t>3</w:t>
      </w:r>
      <w:r>
        <w:rPr>
          <w:sz w:val="32"/>
          <w:szCs w:val="32"/>
        </w:rPr>
        <w:t>年間生活した</w:t>
      </w:r>
      <w:r>
        <w:rPr>
          <w:sz w:val="32"/>
          <w:szCs w:val="32"/>
          <w:u w:val="single" w:color="FF0000"/>
        </w:rPr>
        <w:t>弟子たちの証し</w:t>
      </w:r>
      <w:r>
        <w:rPr>
          <w:sz w:val="32"/>
          <w:szCs w:val="32"/>
        </w:rPr>
        <w:t>はやっぱり大切でしょう。どなたかといっしょに住むと、何ヶ月間、何年間、やっぱりわかります。ヨハネは何と言ったかと言いますと、「</w:t>
      </w:r>
      <w:r>
        <w:rPr>
          <w:color w:val="FF0000"/>
          <w:sz w:val="32"/>
          <w:szCs w:val="32"/>
        </w:rPr>
        <w:t>彼には何ら罪がない</w:t>
      </w:r>
      <w:r>
        <w:rPr>
          <w:sz w:val="32"/>
          <w:szCs w:val="32"/>
        </w:rPr>
        <w:t>。」と言いましたし、ペテロは、「</w:t>
      </w:r>
      <w:r>
        <w:rPr>
          <w:color w:val="FF0000"/>
          <w:sz w:val="32"/>
          <w:szCs w:val="32"/>
        </w:rPr>
        <w:t>キリストは罪を犯さず、その口には偽りがなかった</w:t>
      </w:r>
      <w:r>
        <w:rPr>
          <w:sz w:val="32"/>
          <w:szCs w:val="32"/>
        </w:rPr>
        <w:t>。」と言っています。けれどイエス様の弟子だけではなく、イエス様の敵も同じことを言わざるを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当時のピラトはイエス様にひとつの罪も認めることができなかった。ピラトの妻はイエス様を義人、正しいお方であると呼んだのです。それだけではなく、イエス様を裏切ったユダは、「</w:t>
      </w:r>
      <w:r>
        <w:rPr>
          <w:color w:val="FF0000"/>
          <w:sz w:val="32"/>
          <w:szCs w:val="32"/>
        </w:rPr>
        <w:t>私は罪のない人の血を売るようなことをして、罪を犯した</w:t>
      </w:r>
      <w:r>
        <w:rPr>
          <w:sz w:val="32"/>
          <w:szCs w:val="32"/>
        </w:rPr>
        <w:t>。」と叫んだのです。ヘロデ王はイエス様について。「</w:t>
      </w:r>
      <w:r>
        <w:rPr>
          <w:color w:val="FF0000"/>
          <w:sz w:val="32"/>
          <w:szCs w:val="32"/>
        </w:rPr>
        <w:t>この人は何ら死に当たるようなことはしていないのである</w:t>
      </w:r>
      <w:r>
        <w:rPr>
          <w:sz w:val="32"/>
          <w:szCs w:val="32"/>
        </w:rPr>
        <w:t>。」と言ったのです。ともに十字架に架かった強盗の一人は、犯罪人ですけれど、「</w:t>
      </w:r>
      <w:r>
        <w:rPr>
          <w:color w:val="FF0000"/>
          <w:sz w:val="32"/>
          <w:szCs w:val="32"/>
        </w:rPr>
        <w:t>この方は何も悪いことをしたのではない</w:t>
      </w:r>
      <w:r>
        <w:rPr>
          <w:sz w:val="32"/>
          <w:szCs w:val="32"/>
        </w:rPr>
        <w:t>。」と言ったのです。イエス様を十字架につけたローマ軍の百率長は、「</w:t>
      </w:r>
      <w:r>
        <w:rPr>
          <w:color w:val="FF0000"/>
          <w:sz w:val="32"/>
          <w:szCs w:val="32"/>
        </w:rPr>
        <w:t>まことにこの人は神の子であった</w:t>
      </w:r>
      <w:r>
        <w:rPr>
          <w:sz w:val="32"/>
          <w:szCs w:val="32"/>
        </w:rPr>
        <w:t>。」と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亡くなられた翌日、主の二人の弟子がエマオという村へ向かって歩いて行きました。今までそばにいてくださったイエス様が十字架で死んでしまったので、二人はもう悲しそうでした。なぜイエス様が亡くなったか。どこへ行かれたのかさっぱりわからず、今まで愛し、頼っていたイエスのことを悲しく思い出しながら歩いています。この二人の弟子はこれまでイエス様といっしょに生活してきましたから、イエス様が奇蹟を行い、病人をいやし、死人をよみがえらせ、あらゆる良いわざを行なったのち十字架につけられて亡くなったことを一部始終よく知っていました。ですけれどイエス様を亡くした二人は、今望みを全部失くし、喜びもなく絶望しています。けれども</w:t>
      </w:r>
      <w:r>
        <w:rPr>
          <w:sz w:val="32"/>
          <w:szCs w:val="32"/>
          <w:u w:val="double" w:color="FF0000"/>
        </w:rPr>
        <w:t>イエス様は十字架に架かって死んだままではありません。三日目に神のひとり子の力を持って生き返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神の子である証拠とはいったいどういうものなのでしょうか。今まで私たちはイエス様の神性についていくつかの証しとしるしを考えてまいりましたけれど、この証しとしるしは、イエス様の神性の証拠ではありません。イエス様の神性の証拠は二つです。すなわち、第一番目、</w:t>
      </w:r>
      <w:r>
        <w:rPr>
          <w:color w:val="0000FF"/>
          <w:sz w:val="32"/>
          <w:szCs w:val="32"/>
          <w:u w:val="double" w:color="FF0000"/>
        </w:rPr>
        <w:t>イエス様のよみがえり</w:t>
      </w:r>
      <w:r>
        <w:rPr>
          <w:sz w:val="32"/>
          <w:szCs w:val="32"/>
        </w:rPr>
        <w:t>と、二番目、全く変えられた、</w:t>
      </w:r>
      <w:r>
        <w:rPr>
          <w:color w:val="0000FF"/>
          <w:sz w:val="32"/>
          <w:szCs w:val="32"/>
          <w:u w:val="double" w:color="FF0000"/>
        </w:rPr>
        <w:t>イエス様の御姿に変えられた人々</w:t>
      </w:r>
      <w:r>
        <w:rPr>
          <w:sz w:val="32"/>
          <w:szCs w:val="32"/>
        </w:rPr>
        <w:t>です。ちょっとローマ人への手紙を見て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神の福音のために選び分けられ、使徒として召されたキリスト・イエスのしもべパウ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福音は、神がその預言者たちを通して、聖書において前から約束されたもの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御子に関することです。御子は、肉によればダビデの子孫として生ま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聖い御霊によれば、死者の中からの復活により、大能によって公に神の御子として示された方、私たちの主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このキリストによって、私たちは恵みと使徒の務めを受けました。それは、御名のためにあらゆる国の人々の中に信仰の従順をもたらす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あなたがたも、それらの人々の中にあって、イエス・キリストによって召された人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書いてあります。</w:t>
      </w:r>
      <w:r>
        <w:rPr>
          <w:sz w:val="32"/>
          <w:szCs w:val="32"/>
          <w:u w:val="single" w:color="FF0000"/>
        </w:rPr>
        <w:t>主イエス様のよみがえりは、自分は神の子である事実の証明です</w:t>
      </w:r>
      <w:r>
        <w:rPr>
          <w:sz w:val="32"/>
          <w:szCs w:val="32"/>
        </w:rPr>
        <w:t>。</w:t>
      </w:r>
      <w:r>
        <w:rPr>
          <w:sz w:val="32"/>
          <w:szCs w:val="32"/>
          <w:u w:val="double" w:color="FF0000"/>
        </w:rPr>
        <w:t>一番大きな奇蹟はイエス様のよみがえりの奇蹟です</w:t>
      </w:r>
      <w:r>
        <w:rPr>
          <w:sz w:val="32"/>
          <w:szCs w:val="32"/>
        </w:rPr>
        <w:t>。</w:t>
      </w:r>
      <w:r>
        <w:rPr>
          <w:sz w:val="32"/>
          <w:szCs w:val="32"/>
          <w:u w:val="single" w:color="FF0000"/>
        </w:rPr>
        <w:t>イエス様のよみがえりは世界歴史の中で一番大きな出来事です。主イエス様のよみがえりは、イエス様だけが救いに至る道であるという、一番大きな証拠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マホメッドは人類を救おうと思ったでしょう。孔子も人類を救おうと願ったでしょう。ブッダ、仏も人類を救い、解放しようと努力したかもしれないけれど、彼らは人間であり、罪人でした。聖書は言っています。「すべての人が罪を犯したので、死が全人類にはいり込んだのである。」と。マホメッド、孔子、釈迦、この人たちが罪人だったから死んだのです。すなわち彼らは自分の罪のために死んだのです。けれど自分の罪のために死んだ者が人を救いに導けるはずが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マホメッドはよみがえりませんでした。孔子もよみがえらなかった。釈迦も死んだまま</w:t>
      </w:r>
      <w:r>
        <w:rPr>
          <w:sz w:val="32"/>
          <w:szCs w:val="32"/>
        </w:rPr>
        <w:t>。</w:t>
      </w:r>
      <w:r>
        <w:rPr>
          <w:sz w:val="32"/>
          <w:szCs w:val="32"/>
          <w:u w:val="double" w:color="FF0000"/>
        </w:rPr>
        <w:t>イエス様だけがよみがえりました。イエス様は生きておられます</w:t>
      </w:r>
      <w:r>
        <w:rPr>
          <w:sz w:val="32"/>
          <w:szCs w:val="32"/>
        </w:rPr>
        <w:t>。もしイエス様がよみがえられなかったならばイエス様は神の御子ではなく、単なる人間に過ぎなかったのです。</w:t>
      </w:r>
      <w:r>
        <w:rPr>
          <w:sz w:val="32"/>
          <w:szCs w:val="32"/>
          <w:u w:val="single" w:color="FF0000"/>
        </w:rPr>
        <w:t>主イエス様こそが生きておられるお方です</w:t>
      </w:r>
      <w:r>
        <w:rPr>
          <w:sz w:val="32"/>
          <w:szCs w:val="32"/>
        </w:rPr>
        <w:t>。この地上に生きておられたときはっきりと、「わたしは神の子である。」と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イエス様は神の御子としてまことの神だけが成しうるわざを、力をなされたのです。けれどもパリサイ人たちはイエス様が神の御子であることを断固として信じようとしなかった。当時の聖書学者たちは、イエス様が本当に神の子であるというしるしを求めたのです。イエス様の答えは次のような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2: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しかし、イエスは答えて言われた。「悪い、姦淫の時代はしるしを求めています。だが預言者ヨナのしるしのほかには、しるしは与え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ヨナは三日三晩大魚の腹の中にいましたが、同様に、人の子も三日三晩、地の中に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は、「</w:t>
      </w:r>
      <w:r>
        <w:rPr>
          <w:color w:val="FF0000"/>
          <w:sz w:val="32"/>
          <w:szCs w:val="32"/>
        </w:rPr>
        <w:t>もしわたしがよみがえったならば、わたしは神の子である</w:t>
      </w:r>
      <w:r>
        <w:rPr>
          <w:sz w:val="32"/>
          <w:szCs w:val="32"/>
        </w:rPr>
        <w:t>。」と言われました。この意味は、</w:t>
      </w:r>
      <w:r>
        <w:rPr>
          <w:sz w:val="32"/>
          <w:szCs w:val="32"/>
          <w:u w:val="single" w:color="FF0000"/>
        </w:rPr>
        <w:t>わたしのよみがえりは、わたしが神の子であることの証拠です。そしてイエス様は実際に復活なさいました。なぜならば、神の御子だった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よみがえりには</w:t>
      </w:r>
      <w:r>
        <w:rPr>
          <w:sz w:val="32"/>
          <w:szCs w:val="32"/>
        </w:rPr>
        <w:t>12</w:t>
      </w:r>
      <w:r>
        <w:rPr>
          <w:sz w:val="32"/>
          <w:szCs w:val="32"/>
        </w:rPr>
        <w:t>の事実があります。すなわちよみがえった、よみがえられたイエス様に出会った人々です。まず第一番目。エルサレムで復活なさったイエス様は、</w:t>
      </w:r>
      <w:r>
        <w:rPr>
          <w:sz w:val="32"/>
          <w:szCs w:val="32"/>
          <w:u w:val="double" w:color="FF0000"/>
        </w:rPr>
        <w:t>マグダラのマリヤに姿を現わした</w:t>
      </w:r>
      <w:r>
        <w:rPr>
          <w:sz w:val="32"/>
          <w:szCs w:val="32"/>
        </w:rPr>
        <w:t>のです。マルコの福音書の</w:t>
      </w:r>
      <w:r>
        <w:rPr>
          <w:sz w:val="32"/>
          <w:szCs w:val="32"/>
        </w:rPr>
        <w:t>16</w:t>
      </w:r>
      <w:r>
        <w:rPr>
          <w:sz w:val="32"/>
          <w:szCs w:val="32"/>
        </w:rPr>
        <w:t>章の</w:t>
      </w:r>
      <w:r>
        <w:rPr>
          <w:sz w:val="32"/>
          <w:szCs w:val="32"/>
        </w:rPr>
        <w:t>9</w:t>
      </w:r>
      <w:r>
        <w:rPr>
          <w:sz w:val="32"/>
          <w:szCs w:val="32"/>
        </w:rPr>
        <w:t>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ヨハネ、ヤコブたちではなく、まずこのマグダラのマリヤにイエス様は姿を現わしたのです。次に第二番目。</w:t>
      </w:r>
      <w:r>
        <w:rPr>
          <w:strike w:val="false"/>
          <w:dstrike w:val="false"/>
          <w:sz w:val="32"/>
          <w:szCs w:val="32"/>
          <w:u w:val="double" w:color="FF0000"/>
        </w:rPr>
        <w:t>同じくエルサレムにいるほかの婦人にイエス様はご自身を現わされた</w:t>
      </w:r>
      <w:r>
        <w:rPr>
          <w:sz w:val="32"/>
          <w:szCs w:val="32"/>
        </w:rPr>
        <w:t>のです。マタイの福音書の</w:t>
      </w:r>
      <w:r>
        <w:rPr>
          <w:sz w:val="32"/>
          <w:szCs w:val="32"/>
        </w:rPr>
        <w:t>28</w:t>
      </w:r>
      <w:r>
        <w:rPr>
          <w:sz w:val="32"/>
          <w:szCs w:val="32"/>
        </w:rPr>
        <w:t>章の</w:t>
      </w:r>
      <w:r>
        <w:rPr>
          <w:sz w:val="32"/>
          <w:szCs w:val="32"/>
        </w:rPr>
        <w:t>9</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すると、イエスが彼女たちに出会って、「おはよう。」と言われた。彼女たちは近寄って御足を抱いてイエスを拝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三番目。</w:t>
      </w:r>
      <w:r>
        <w:rPr>
          <w:sz w:val="32"/>
          <w:szCs w:val="32"/>
          <w:u w:val="double" w:color="FF0000"/>
        </w:rPr>
        <w:t>ペテロが主イエスを見ました</w:t>
      </w:r>
      <w:r>
        <w:rPr>
          <w:sz w:val="32"/>
          <w:szCs w:val="32"/>
        </w:rPr>
        <w:t>。のよみがえりの書の中で。コリント人への手紙第</w:t>
      </w:r>
      <w:r>
        <w:rPr>
          <w:sz w:val="32"/>
          <w:szCs w:val="32"/>
        </w:rPr>
        <w:t>I</w:t>
      </w:r>
      <w:r>
        <w:rPr>
          <w:sz w:val="32"/>
          <w:szCs w:val="32"/>
        </w:rPr>
        <w:t>の</w:t>
      </w:r>
      <w:r>
        <w:rPr>
          <w:sz w:val="32"/>
          <w:szCs w:val="32"/>
        </w:rPr>
        <w:t>15</w:t>
      </w:r>
      <w:r>
        <w:rPr>
          <w:sz w:val="32"/>
          <w:szCs w:val="32"/>
        </w:rPr>
        <w:t>章</w:t>
      </w:r>
      <w:r>
        <w:rPr>
          <w:sz w:val="32"/>
          <w:szCs w:val="32"/>
        </w:rPr>
        <w:t>5</w:t>
      </w:r>
      <w:r>
        <w:rPr>
          <w:sz w:val="32"/>
          <w:szCs w:val="32"/>
        </w:rPr>
        <w:t>節に一ことばだけ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また、ケパに現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ケパとは、もちろんペテロでした。それから前に話した、四番目になりますけれど、</w:t>
      </w:r>
      <w:r>
        <w:rPr>
          <w:sz w:val="32"/>
          <w:szCs w:val="32"/>
          <w:u w:val="double" w:color="FF0000"/>
        </w:rPr>
        <w:t>ふたりの弟子がエマオで主に出会いました</w:t>
      </w:r>
      <w:r>
        <w:rPr>
          <w:sz w:val="32"/>
          <w:szCs w:val="32"/>
        </w:rPr>
        <w:t>。ルカの福音書の</w:t>
      </w:r>
      <w:r>
        <w:rPr>
          <w:sz w:val="32"/>
          <w:szCs w:val="32"/>
        </w:rPr>
        <w:t>24</w:t>
      </w:r>
      <w:r>
        <w:rPr>
          <w:sz w:val="32"/>
          <w:szCs w:val="32"/>
        </w:rPr>
        <w:t>章から何節かちょっとお読みします。あのふたりはもちろんイエス様をよく知っていたし、よく交わったし、けれども復活なさったイエス様に出会ったとき、結局わか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1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話し合ったり、論じ合ったりしているうちに、イエスご自身が近づいて、彼らとともに道を歩い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しかしふたりの目はさえぎられていて、イエスだとは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イエスは彼らに言われた。「歩きながらふたりで話し合っているその話は、何のことですか。」すると、ふたりは暗い顔つきになって、立ち止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クレオパというほうが答えて言った。「エルサレムにいながら、近ごろそこで起こった事を、あなただけが知ら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イエスが、「どんな事ですか。」と聞かれると、ふたりは答えた。「ナザレ人イエスのことです。この方は、神とすべての民の前で、行ないにもことばにも力のある預言者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れなのに、私たちの祭司長や指導者たちは、この方を引き渡して、死刑に定め、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しかし私たちは、この方こそイスラエルを贖ってくださるはずだ、と望みをかけていました。事実、そればかりでなく、その事があってから三日目になりま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また仲間の女たちが私たちを驚かせました。その女たちは朝早く墓に行ってみまし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イエスのからだが見当たらないので、戻って来ました。そして御使いたちの幻を見たが、御使いたちがイエスは生きておられると告げた、と言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それで、仲間の何人かが墓に行ってみたのですが、はたして女たちの言ったとおりで、イエスさまは見当たらなかった、とい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するとイエスは言われた。「ああ、愚かな人たち。預言者たちの言ったすべてを信じない、心の鈍い人た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キリストは、必ず、そのような苦しみを受けて、それから、彼の栄光にはいるはずでは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それから、イエスは、モーセおよびすべての預言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は旧約聖書全体のことなのです。</w:t>
      </w:r>
      <w:r>
        <w:rPr>
          <w:sz w:val="32"/>
          <w:szCs w:val="32"/>
          <w:u w:val="double" w:color="FF0000"/>
        </w:rPr>
        <w:t>モーセおよびすべての預言者</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27-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から始めて、聖書全体の中で、ご自分について書いてある事がらを彼らに説き明か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彼らは目的の村に近づいたが、イエスはまだ先へ行きそうなご様子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それで、彼らが、「いっしょにお泊まりください。そろそろ夕刻になりますし、日もおおかた傾きましたから。」と言って無理に願ったので、イエスは彼らといっしょに泊まるために中には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彼らとともに食卓に着かれると、イエスはパンを取って祝福し、裂いて彼らに渡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れで、彼らの目が開かれ、イエスだとわかった。するとイエスは、彼らには見え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暗い顔つきであったふたりは、必ず喜びに満たされたのです。イエス様は生きている。五番目。</w:t>
      </w:r>
      <w:r>
        <w:rPr>
          <w:sz w:val="32"/>
          <w:szCs w:val="32"/>
          <w:u w:val="double" w:color="FF0000"/>
        </w:rPr>
        <w:t>イエス様はトマスを除いた十人の弟子にエルサレムでご自身を現わ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こう言ってイエスは、その手とわき腹を彼らに示された。弟子たちは、主を見て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言い表わせないほどの喜びだった。主は生きている。六番目。</w:t>
      </w:r>
      <w:r>
        <w:rPr>
          <w:sz w:val="32"/>
          <w:szCs w:val="32"/>
          <w:u w:val="double" w:color="FF0000"/>
        </w:rPr>
        <w:t>トマスを加えた</w:t>
      </w:r>
      <w:r>
        <w:rPr>
          <w:sz w:val="32"/>
          <w:szCs w:val="32"/>
          <w:u w:val="double" w:color="FF0000"/>
        </w:rPr>
        <w:t>11</w:t>
      </w:r>
      <w:r>
        <w:rPr>
          <w:sz w:val="32"/>
          <w:szCs w:val="32"/>
          <w:u w:val="double" w:color="FF0000"/>
        </w:rPr>
        <w:t>人の弟子たちに、イエス様は姿を現わさ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出会いによってトマスは完全に変えられるようになったのです。主は生きている。これこそが彼の喜びの源になったのです。七番目。</w:t>
      </w:r>
      <w:r>
        <w:rPr>
          <w:sz w:val="32"/>
          <w:szCs w:val="32"/>
          <w:u w:val="double" w:color="FF0000"/>
        </w:rPr>
        <w:t>ガリラヤの海辺で魚をとっている</w:t>
      </w:r>
      <w:r>
        <w:rPr>
          <w:sz w:val="32"/>
          <w:szCs w:val="32"/>
          <w:u w:val="double" w:color="FF0000"/>
        </w:rPr>
        <w:t>7</w:t>
      </w:r>
      <w:r>
        <w:rPr>
          <w:sz w:val="32"/>
          <w:szCs w:val="32"/>
          <w:u w:val="double" w:color="FF0000"/>
        </w:rPr>
        <w:t>人の弟子たちに、イエス様は現われたのです</w:t>
      </w:r>
      <w:r>
        <w:rPr>
          <w:sz w:val="32"/>
          <w:szCs w:val="32"/>
        </w:rPr>
        <w:t>。同じくヨハネの福音書の</w:t>
      </w:r>
      <w:r>
        <w:rPr>
          <w:sz w:val="32"/>
          <w:szCs w:val="32"/>
        </w:rPr>
        <w:t>21</w:t>
      </w:r>
      <w:r>
        <w:rPr>
          <w:sz w:val="32"/>
          <w:szCs w:val="32"/>
        </w:rPr>
        <w:t>章、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1: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この後、イエスはテベリヤの湖畔で、もう一度ご自分を弟子たちに現わされた。その現わされた次第はこう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シモン・ペテロ、デドモと呼ばれるトマス、ガリラヤのカナのナタナエル、ゼベダイの子たち、ほかにふたりの弟子がいっしょ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シモン・ペテロが彼らに言った。「私は漁に行く。」彼らは言った。「私たちもいっしょに行きましょう。」彼らは出かけて、小舟に乗り込んだ。しかし、その夜は何もと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夜が明けそめたとき、イエスは岸べに立たれた。けれども弟子たちには、それがイエスであることが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イエスは彼らに言われた。「子どもたちよ。食べる物がありませんね。」彼らは答えた。「はい。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イエスは彼らに言われた。「舟の右側に網をおろしなさい。そうすれば、とれます。」そこで、彼らは網をおろした。すると、おびただしい魚のために、網を引き上げることが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そこで、イエスの愛されたあの弟子がペテロに言った。「主です。」すると、シモン・ペテロは、主であると聞いて、裸だったので、上着をまとって、湖に飛び込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しかし、ほかの弟子たちは、魚の満ちたその網を引いて、小舟でやって来た。陸地から遠くなく、百メートル足らずの距離だ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こうして彼らが陸地に上がったとき、そこに炭火とその上に載せた魚と、パンがあるの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イエスは彼らに言われた。「あなたがたの今とった魚を幾匹か持っ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シモン・ペテロは舟に上がって、網を陸地に引き上げた。それは百五十三匹の大きな魚でいっぱいであった。それほど多かったけれども、網は破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イエスは彼らに言われた。「さあ来て、朝の食事をしなさい。」弟子たちは主であることを知っていたので、だれも「あなたはどなたですか。」とあえて尋ねる者は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イエスは来て、パンを取り、彼らにお与えになった。また、魚も同じように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イエスが、死人の中からよみがえってから、弟子たちにご自分を現わされたのは、すでにこれで三度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彼らが食事を済ませたとき、イエスはシモン・ペテロに言われた。「ヨハネの子シモン。あなたは、この人たち以上に、わたしを愛しますか。」ペテロはイエスに言った。「はい。主よ。私があなたを愛することは、あなたがご存じです。」イエスは彼に言われた。「わたしの小羊を飼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イエスは再び彼に言われた。「ヨハネの子シモン。あなたはわたしを愛しますか。」ペテロはイエスに言った。「はい。主よ。私があなたを愛することは、あなたがご存じです。」イエスは彼に言われた。「わたしの羊を牧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まことに、まことに、あなたに告げます。あなたは若かった時には、自分で帯を締めて、自分の歩きたい所を歩きました。しかし年をとると、あなたは自分の手を伸ばし、ほかの人があなたに帯をさせて、あなたの行きたくない所に連れて行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これは、ペテロがどのような死に方をして、神の栄光を現わすかを示して、言われたことであった。こうお話しになってから、ペテロに言われた。「わたし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ペテロは振り向いて、イエスが愛された弟子があとについて来るのを見た。この弟子はあの晩餐のとき、イエスの右側にいて、「主よ。あなたを裏切る者はだれですか。」と言った者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ペテロは彼を見て、イエスに言った。「主よ。この人はどう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イエスはペテロに言われた。「わたしの来るまで彼が生きながらえるのをわたしが望むとしても、それがあなたに何のかかわりがありますか。あなたは、わたし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そこで、その弟子は死なないという話が兄弟たちの間に行き渡った。しかし、イエスはペテロに、その弟子が死なないと言われたのでなく、「わたしの来るまで彼が生きながらえるのをわたしが望むとしても、それがあなたに何のかかわりがありますか。」と言わ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これらのことについてあかしした者、またこれらのことを書いた者は、その弟子である。そして、私たちは、彼のあかしが真実であることを、知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八番目に、</w:t>
      </w:r>
      <w:r>
        <w:rPr>
          <w:sz w:val="32"/>
          <w:szCs w:val="32"/>
          <w:u w:val="double" w:color="FF0000"/>
        </w:rPr>
        <w:t>ガリラヤの山の上にいる</w:t>
      </w:r>
      <w:r>
        <w:rPr>
          <w:sz w:val="32"/>
          <w:szCs w:val="32"/>
          <w:u w:val="double" w:color="FF0000"/>
        </w:rPr>
        <w:t>11</w:t>
      </w:r>
      <w:r>
        <w:rPr>
          <w:sz w:val="32"/>
          <w:szCs w:val="32"/>
          <w:u w:val="double" w:color="FF0000"/>
        </w:rPr>
        <w:t>人の弟子に</w:t>
      </w:r>
      <w:r>
        <w:rPr>
          <w:sz w:val="32"/>
          <w:szCs w:val="32"/>
        </w:rPr>
        <w:t>、イエス様はご自身を現わ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しかし、十一人の弟子たちは、ガリラヤに行って、イエスの指示された山に登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して、イエスにお会いしたとき、彼らは礼拝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九番目に、イエス様は</w:t>
      </w:r>
      <w:r>
        <w:rPr>
          <w:sz w:val="32"/>
          <w:szCs w:val="32"/>
          <w:u w:val="double" w:color="FF0000"/>
        </w:rPr>
        <w:t>五百人以上の兄弟たちに現わ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その後、キリストは五百人以上の兄弟たちに同時に現われました。その中の大多数の者は今なお生き残っていますが、すでに眠った者もいくら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大部分はまだ生きていたから、確かめようと思ったならばもちろん出来たのです。十番目。イエス様は</w:t>
      </w:r>
      <w:r>
        <w:rPr>
          <w:sz w:val="32"/>
          <w:szCs w:val="32"/>
          <w:u w:val="double" w:color="FF0000"/>
        </w:rPr>
        <w:t>ヤコブに、肉体の弟であるヤコブに会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その後、キリストはヤコブに現われ、それから使徒たち全部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十一番目。イエス様は</w:t>
      </w:r>
      <w:r>
        <w:rPr>
          <w:sz w:val="32"/>
          <w:szCs w:val="32"/>
          <w:u w:val="double" w:color="FF0000"/>
        </w:rPr>
        <w:t>昇天される前に、まだ</w:t>
      </w:r>
      <w:r>
        <w:rPr>
          <w:sz w:val="32"/>
          <w:szCs w:val="32"/>
          <w:u w:val="double" w:color="FF0000"/>
        </w:rPr>
        <w:t>11</w:t>
      </w:r>
      <w:r>
        <w:rPr>
          <w:sz w:val="32"/>
          <w:szCs w:val="32"/>
          <w:u w:val="double" w:color="FF0000"/>
        </w:rPr>
        <w:t>人の弟子とともにおら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お選びになった使徒たちに聖霊によって命じてから、天に上げられた日のことにまで及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イエスは苦しみを受けた後、四十日の間、彼らに現われて、神の国のことを語り、数多くの確かな証拠をもって、ご自分が生きていることを使徒たちに示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彼らといっしょにいるとき、イエスは彼らにこう命じられた。「エルサレムを離れないで、わたしから聞いた父の約束を待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ヨハネは水でバプテスマを授けたが、もう間もなく、あなたがたは聖霊のバプテスマを受け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そこで、彼らは、いっしょに集まったとき、イエスにこう尋ねた。「主よ。今こそ、イスラエルのために国を再興してくださ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イエスは言われた。「いつとか、どんなときとかいうことは、あなたがたは知らなくてもよいのです。それは、父がご自分の権威をもってお定め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こう言ってから、イエスは彼らが見ている間に上げられ、雲に包まれて、見えなく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それから十二番目に、のちにイエス様は</w:t>
      </w:r>
      <w:r>
        <w:rPr>
          <w:sz w:val="32"/>
          <w:szCs w:val="32"/>
          <w:u w:val="double" w:color="FF0000"/>
        </w:rPr>
        <w:t>パウロにもご自身を現わされました</w:t>
      </w:r>
      <w:r>
        <w:rPr>
          <w:sz w:val="32"/>
          <w:szCs w:val="32"/>
        </w:rPr>
        <w:t>。このコリント人への手紙第</w:t>
      </w:r>
      <w:r>
        <w:rPr>
          <w:sz w:val="32"/>
          <w:szCs w:val="32"/>
        </w:rPr>
        <w:t>I</w:t>
      </w:r>
      <w:r>
        <w:rPr>
          <w:sz w:val="32"/>
          <w:szCs w:val="32"/>
        </w:rPr>
        <w:t>の</w:t>
      </w:r>
      <w:r>
        <w:rPr>
          <w:sz w:val="32"/>
          <w:szCs w:val="32"/>
        </w:rPr>
        <w:t>15</w:t>
      </w:r>
      <w:r>
        <w:rPr>
          <w:sz w:val="32"/>
          <w:szCs w:val="32"/>
        </w:rPr>
        <w:t>章の</w:t>
      </w:r>
      <w:r>
        <w:rPr>
          <w:sz w:val="32"/>
          <w:szCs w:val="32"/>
        </w:rPr>
        <w:t>8</w:t>
      </w:r>
      <w:r>
        <w:rPr>
          <w:sz w:val="32"/>
          <w:szCs w:val="32"/>
        </w:rPr>
        <w:t>節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そして、最後に、月足らずで生まれた者と同様な私にも、現われ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の中で、パウロは</w:t>
      </w:r>
      <w:r>
        <w:rPr>
          <w:sz w:val="32"/>
          <w:szCs w:val="32"/>
        </w:rPr>
        <w:t>3</w:t>
      </w:r>
      <w:r>
        <w:rPr>
          <w:sz w:val="32"/>
          <w:szCs w:val="32"/>
        </w:rPr>
        <w:t>回も証ししたのです。使徒の働きの</w:t>
      </w:r>
      <w:r>
        <w:rPr>
          <w:sz w:val="32"/>
          <w:szCs w:val="32"/>
        </w:rPr>
        <w:t>9</w:t>
      </w:r>
      <w:r>
        <w:rPr>
          <w:sz w:val="32"/>
          <w:szCs w:val="32"/>
        </w:rPr>
        <w:t>章の</w:t>
      </w:r>
      <w:r>
        <w:rPr>
          <w:sz w:val="32"/>
          <w:szCs w:val="32"/>
        </w:rPr>
        <w:t>1</w:t>
      </w:r>
      <w:r>
        <w:rPr>
          <w:sz w:val="32"/>
          <w:szCs w:val="32"/>
        </w:rPr>
        <w:t>節から見ると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さてサウロは、なおも主の弟子たちに対する脅かしと殺害の意に燃えて、大祭司のところに行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ところが、道を進んで行って、ダマスコの近くまで来たとき、突然、天からの光が彼を巡り照ら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彼は地に倒れて、「サウロ、サウロ。なぜわたしを迫害するのか。」という声を聞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彼が、「主よ。あなたはどなたですか。」と言うと、お答えがあった。「わたしは、あなたが迫害しているイエス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のショックとはどういうものであったか。確かに想像することができない。けれども彼は瞬間的にわかった。</w:t>
      </w:r>
      <w:r>
        <w:rPr>
          <w:color w:val="0000FF"/>
          <w:sz w:val="32"/>
          <w:szCs w:val="32"/>
          <w:u w:val="thick" w:color="FF0000"/>
        </w:rPr>
        <w:t>イエスは生きておられる</w:t>
      </w:r>
      <w:r>
        <w:rPr>
          <w:sz w:val="32"/>
          <w:szCs w:val="32"/>
        </w:rPr>
        <w:t>。</w:t>
      </w:r>
      <w:r>
        <w:rPr>
          <w:sz w:val="32"/>
          <w:szCs w:val="32"/>
          <w:u w:val="single" w:color="FF0000"/>
        </w:rPr>
        <w:t>私の聖書の勉強は、まったく役に立たなかった。聖書の神を信じたつもりだったけれど、私は目くらにされた者で、神の敵だったと認めざるを得なかったのです。このような人々は、結局イエス様のよみがえりの確かな証拠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力強いことに、今日の人々もイエス様のよみがえりの力を経験することができます。自分のわがまま、過ち、罪をイエス様のところへ持って行き、</w:t>
      </w:r>
      <w:r>
        <w:rPr>
          <w:sz w:val="32"/>
          <w:szCs w:val="32"/>
          <w:u w:val="single" w:color="FF0000"/>
        </w:rPr>
        <w:t>イエス様から罪の赦しをいただいた人々はみな、イエス様は神の子であると確信しています。もちろん理解できない。理解できないから説明することもできない。けれど確信しています</w:t>
      </w:r>
      <w:r>
        <w:rPr>
          <w:sz w:val="32"/>
          <w:szCs w:val="32"/>
        </w:rPr>
        <w:t>。</w:t>
      </w:r>
      <w:r>
        <w:rPr>
          <w:sz w:val="32"/>
          <w:szCs w:val="32"/>
          <w:u w:val="thick" w:color="FF0000"/>
        </w:rPr>
        <w:t>結局イエス様を信じることによって</w:t>
      </w:r>
      <w:r>
        <w:rPr>
          <w:color w:val="0000FF"/>
          <w:sz w:val="32"/>
          <w:szCs w:val="32"/>
          <w:u w:val="thick" w:color="FF0000"/>
        </w:rPr>
        <w:t>自由</w:t>
      </w:r>
      <w:r>
        <w:rPr>
          <w:sz w:val="32"/>
          <w:szCs w:val="32"/>
          <w:u w:val="thick" w:color="FF0000"/>
        </w:rPr>
        <w:t>になり、</w:t>
      </w:r>
      <w:r>
        <w:rPr>
          <w:color w:val="0000FF"/>
          <w:sz w:val="32"/>
          <w:szCs w:val="32"/>
          <w:u w:val="thick" w:color="FF0000"/>
        </w:rPr>
        <w:t>まことの喜びを得る</w:t>
      </w:r>
      <w:r>
        <w:rPr>
          <w:sz w:val="32"/>
          <w:szCs w:val="32"/>
          <w:u w:val="thick" w:color="FF0000"/>
        </w:rPr>
        <w:t>ようになり、</w:t>
      </w:r>
      <w:r>
        <w:rPr>
          <w:color w:val="0000FF"/>
          <w:sz w:val="32"/>
          <w:szCs w:val="32"/>
          <w:u w:val="thick" w:color="FF0000"/>
        </w:rPr>
        <w:t>生ける希望を持つようになった</w:t>
      </w:r>
      <w:r>
        <w:rPr>
          <w:sz w:val="32"/>
          <w:szCs w:val="32"/>
          <w:u w:val="thick" w:color="FF0000"/>
        </w:rPr>
        <w:t>からです。</w:t>
      </w:r>
      <w:r>
        <w:rPr>
          <w:color w:val="0000FF"/>
          <w:sz w:val="32"/>
          <w:szCs w:val="32"/>
          <w:u w:val="thick" w:color="FF0000"/>
        </w:rPr>
        <w:t>信ずる者の中に住んでおられる</w:t>
      </w:r>
      <w:r>
        <w:rPr>
          <w:sz w:val="32"/>
          <w:szCs w:val="32"/>
          <w:u w:val="thick" w:color="FF0000"/>
        </w:rPr>
        <w:t>、</w:t>
      </w:r>
      <w:r>
        <w:rPr>
          <w:color w:val="0000FF"/>
          <w:sz w:val="32"/>
          <w:szCs w:val="32"/>
          <w:u w:val="thick" w:color="FF0000"/>
        </w:rPr>
        <w:t>生きておられる</w:t>
      </w:r>
      <w:r>
        <w:rPr>
          <w:sz w:val="32"/>
          <w:szCs w:val="32"/>
          <w:u w:val="thick" w:color="FF0000"/>
        </w:rPr>
        <w:t>イエス様ご自身が、イエス様のよみがえりの一番大きな証拠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はここまでにして･･･。</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5-29T19:50:2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