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勝利の生活の秘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ベック兄</w:t>
      </w:r>
      <w:r>
        <w:rPr>
          <w:sz w:val="32"/>
          <w:szCs w:val="32"/>
        </w:rPr>
        <w:t>(</w:t>
      </w:r>
      <w:r>
        <w:rPr>
          <w:sz w:val="32"/>
          <w:szCs w:val="32"/>
        </w:rPr>
        <w:t>吉祥寺学び会、</w:t>
      </w:r>
      <w:r>
        <w:rPr>
          <w:sz w:val="32"/>
          <w:szCs w:val="32"/>
        </w:rPr>
        <w:t>2006/01/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ローマ人への手紙</w:t>
      </w:r>
      <w:r>
        <w:rPr>
          <w:sz w:val="32"/>
          <w:szCs w:val="32"/>
        </w:rPr>
        <w:t>6</w:t>
      </w:r>
      <w:r>
        <w:rPr>
          <w:sz w:val="32"/>
          <w:szCs w:val="32"/>
        </w:rPr>
        <w:t>章</w:t>
      </w:r>
      <w:r>
        <w:rPr>
          <w:sz w:val="32"/>
          <w:szCs w:val="32"/>
        </w:rPr>
        <w:t>6</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w:t>
      </w:r>
      <w:r>
        <w:rPr>
          <w:color w:val="FF0000"/>
          <w:sz w:val="32"/>
          <w:szCs w:val="32"/>
        </w:rPr>
        <w:t>私たちの古い人がキリストとともに十字架につけられたのは、罪のからだが滅びて、私たちがもはやこれからは罪の奴隷でなくなるためであることを、私たちは知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w:t>
      </w:r>
      <w:r>
        <w:rPr>
          <w:color w:val="FF0000"/>
          <w:sz w:val="32"/>
          <w:szCs w:val="32"/>
        </w:rPr>
        <w:t>なぜなら私は、あなたがたの間で、イエス・キリスト、すなわち十字架につけられた方のほかは、何も知らないことに決心し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ガラテヤ人への手紙</w:t>
      </w:r>
      <w:r>
        <w:rPr>
          <w:sz w:val="32"/>
          <w:szCs w:val="32"/>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0</w:t>
      </w:r>
      <w:r>
        <w:rPr>
          <w:color w:val="FF0000"/>
          <w:sz w:val="32"/>
          <w:szCs w:val="32"/>
          <w:u w:val="thick" w:color="0000FF"/>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言われたように、今日のテーマは、「勝利の生活の秘訣」について考えたいと思います。</w:t>
      </w:r>
      <w:r>
        <w:rPr>
          <w:sz w:val="32"/>
          <w:szCs w:val="32"/>
          <w:u w:val="double" w:color="0000FF"/>
        </w:rPr>
        <w:t>すべてのキリスト者はいうまでもなく、遅かれ早かれ自分の生活の妨げとなるものは実は自分の周りの環境や人にあるのではなく、自分の心のうちにあるのだということに気付きます</w:t>
      </w:r>
      <w:r>
        <w:rPr>
          <w:sz w:val="32"/>
          <w:szCs w:val="32"/>
        </w:rPr>
        <w:t>。なぜ多くの信ずる者は、霊的に進歩しないのでしょうか。</w:t>
      </w:r>
      <w:r>
        <w:rPr>
          <w:sz w:val="32"/>
          <w:szCs w:val="32"/>
          <w:u w:val="thick" w:color="0000FF"/>
        </w:rPr>
        <w:t>それは自分の生活の支配者がイエス様ではなくて、自我であるから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信ずる者のうちに二つの相逆らういのちがあります。</w:t>
      </w:r>
      <w:r>
        <w:rPr>
          <w:sz w:val="32"/>
          <w:szCs w:val="32"/>
          <w:u w:val="double" w:color="FF0000"/>
        </w:rPr>
        <w:t>御霊によって新しく生まれたキリスト者は、もちろん永遠のいのちを与えられています</w:t>
      </w:r>
      <w:r>
        <w:rPr>
          <w:sz w:val="32"/>
          <w:szCs w:val="32"/>
        </w:rPr>
        <w:t>けれど、生まれながらのいのちは、この新しく与えられた神のいのちを外に出さないように覆い隠そうとします。コリント人への手紙第</w:t>
      </w:r>
      <w:r>
        <w:rPr>
          <w:sz w:val="32"/>
          <w:szCs w:val="32"/>
        </w:rPr>
        <w:t>II</w:t>
      </w:r>
      <w:r>
        <w:rPr>
          <w:sz w:val="32"/>
          <w:szCs w:val="32"/>
        </w:rPr>
        <w:t>とは、聖書の中でちょっと特別な手紙だと思います。なぜならばパウロは自分のことについて、信ずる者の悩みについて色々なことを明らかにしたからです。このコリント人への手紙第</w:t>
      </w:r>
      <w:r>
        <w:rPr>
          <w:sz w:val="32"/>
          <w:szCs w:val="32"/>
        </w:rPr>
        <w:t>II</w:t>
      </w:r>
      <w:r>
        <w:rPr>
          <w:sz w:val="32"/>
          <w:szCs w:val="32"/>
        </w:rPr>
        <w:t>の</w:t>
      </w:r>
      <w:r>
        <w:rPr>
          <w:sz w:val="32"/>
          <w:szCs w:val="32"/>
        </w:rPr>
        <w:t>4</w:t>
      </w:r>
      <w:r>
        <w:rPr>
          <w:sz w:val="32"/>
          <w:szCs w:val="32"/>
        </w:rPr>
        <w:t>章では、生まれながらのいのちを、外なる人と呼び、そして神のいのちを、内なる人と呼んで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4:1-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w:t>
      </w:r>
      <w:r>
        <w:rPr>
          <w:color w:val="FF0000"/>
          <w:sz w:val="32"/>
          <w:szCs w:val="32"/>
        </w:rPr>
        <w:t>こういうわけで、私たちは、あわれみを受けてこの務めに任じられているのですから、勇気を失うことな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w:t>
      </w:r>
      <w:r>
        <w:rPr>
          <w:color w:val="FF0000"/>
          <w:sz w:val="32"/>
          <w:szCs w:val="32"/>
        </w:rPr>
        <w:t>恥ずべき隠された事を捨て、悪巧みに歩まず、神のことばを曲げず、真理を明らかにし、神の御前で自分自身をすべての人の良心に推薦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w:t>
      </w:r>
      <w:r>
        <w:rPr>
          <w:color w:val="FF0000"/>
          <w:sz w:val="32"/>
          <w:szCs w:val="32"/>
        </w:rPr>
        <w:t>それでもなお私たちの福音におおいが掛かっているとしたら、それは、滅びる人々のばあいに、おおいが掛か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そのばあい、この世の神が不信者の思いをくらませて、神のかたちであるキリストの栄光にかかわる福音の光を輝かせないようにし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r>
      <w:r>
        <w:rPr>
          <w:color w:val="FF0000"/>
          <w:sz w:val="32"/>
          <w:szCs w:val="32"/>
        </w:rPr>
        <w:t>私たちは自分自身を宣べ伝えるのではなく、主なるキリスト・イエスを宣べ伝えます。私たち自身は、イエスのために、あなたがたに仕えるしもべ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w:t>
      </w:r>
      <w:r>
        <w:rPr>
          <w:color w:val="FF0000"/>
          <w:sz w:val="32"/>
          <w:szCs w:val="32"/>
        </w:rPr>
        <w:t>「光が、やみの中から輝き出よ。」と言われた神は、私たちの心を照らし、キリストの御顔にある神の栄光を知る知識を輝かせてくださ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7</w:t>
      </w:r>
      <w:r>
        <w:rPr>
          <w:color w:val="FF0000"/>
          <w:sz w:val="32"/>
          <w:szCs w:val="32"/>
        </w:rPr>
        <w:t>私たちは、この宝を、土の器の中に入れているのです。それは、この測り知れない力が神のものであって、私たちから出たものでないことが明らかにされ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8</w:t>
      </w:r>
      <w:r>
        <w:rPr>
          <w:color w:val="FF0000"/>
          <w:sz w:val="32"/>
          <w:szCs w:val="32"/>
        </w:rPr>
        <w:t>私たちは、四方八方から苦しめられますが、窮することはありません。途方にくれていますが、行きづまること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w:t>
      </w:r>
      <w:r>
        <w:rPr>
          <w:color w:val="FF0000"/>
          <w:sz w:val="32"/>
          <w:szCs w:val="32"/>
        </w:rPr>
        <w:t>迫害されていますが、見捨てられることはありません。倒されますが、滅び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0</w:t>
      </w:r>
      <w:r>
        <w:rPr>
          <w:color w:val="FF0000"/>
          <w:sz w:val="32"/>
          <w:szCs w:val="32"/>
        </w:rPr>
        <w:t>いつでもイエスの死をこの身に帯びていますが、それは、イエスのいのちが私たちの身において明らかに示され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1</w:t>
      </w:r>
      <w:r>
        <w:rPr>
          <w:color w:val="FF0000"/>
          <w:sz w:val="32"/>
          <w:szCs w:val="32"/>
        </w:rPr>
        <w:t>私たち生きている者は、イエスのために絶えず死に渡されていますが、それは、イエスのいのちが私たちの死ぬべき肉体において明らかに示されるため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2</w:t>
      </w:r>
      <w:r>
        <w:rPr>
          <w:color w:val="FF0000"/>
          <w:sz w:val="32"/>
          <w:szCs w:val="32"/>
        </w:rPr>
        <w:t>こうして、死は私たちのうちに働き、いのちはあなたがたのうちに働く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3</w:t>
      </w:r>
      <w:r>
        <w:rPr>
          <w:color w:val="FF0000"/>
          <w:sz w:val="32"/>
          <w:szCs w:val="32"/>
        </w:rPr>
        <w:t>「私は信じた。それゆえに語った。」と書いてあるとおり、それと同じ信仰の霊を持っている私たちも、信じているゆえに語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4</w:t>
      </w:r>
      <w:r>
        <w:rPr>
          <w:color w:val="FF0000"/>
          <w:sz w:val="32"/>
          <w:szCs w:val="32"/>
        </w:rPr>
        <w:t>それは、主イエスをよみがえらせた方が、私たちをもイエスとともによみがえらせ、あなたがたといっしょに御前に立たせてくださることを知ってい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すべてのことはあなたがたのためであり、それは、恵みがますます多くの人々に及んで感謝が満ちあふれ、神の栄光が現われるようにな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ですから、私たちは勇気を失いません。たとい私たちの外なる人は衰えても、内なる人は日々新たに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7</w:t>
      </w:r>
      <w:r>
        <w:rPr>
          <w:color w:val="FF0000"/>
          <w:sz w:val="32"/>
          <w:szCs w:val="32"/>
        </w:rPr>
        <w:t>今の時の軽い患難は、私たちのうちに働いて、測り知れない、重い永遠の栄光をもたらす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8</w:t>
      </w:r>
      <w:r>
        <w:rPr>
          <w:color w:val="FF0000"/>
          <w:sz w:val="32"/>
          <w:szCs w:val="32"/>
          <w:u w:val="thick" w:color="0000FF"/>
        </w:rPr>
        <w:t>私たちは、見えるものにではなく、見えないものにこそ目を留めます</w:t>
      </w:r>
      <w:r>
        <w:rPr>
          <w:color w:val="FF0000"/>
          <w:sz w:val="32"/>
          <w:szCs w:val="32"/>
        </w:rPr>
        <w:t>。見えるものは一時的であり、見えないものはいつまでも続く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4: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たとい私たちの外なる人は衰えても、内なる人は日々新たに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パウロは告白することができたのです。外なる人をもってしては、どうしても主なる神に喜ばれる生活をすることはできないという体験をもたなければならないときが、やがてやって来るはずです。いつも同じ失敗をし、いつも同じ罪を犯します。それを繰り返してついに自らに絶望してしまった経験をお持ちなのでしょうか。この経験は、もし私たちが霊的に前進し、実を結びたいと心から願うなら、どうしても経なければならないことです。どんなに熱心でも、どんなに一生懸命祈っても、一度この霊的破産を通されなければダメです。短く三つの点について、ちょっと考え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一番目。今話したように、</w:t>
      </w:r>
      <w:r>
        <w:rPr>
          <w:sz w:val="32"/>
          <w:szCs w:val="32"/>
          <w:u w:val="double" w:color="FF0000"/>
        </w:rPr>
        <w:t>外なる人と内なる人</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二番目。</w:t>
      </w:r>
      <w:r>
        <w:rPr>
          <w:sz w:val="32"/>
          <w:szCs w:val="32"/>
          <w:u w:val="double" w:color="FF0000"/>
        </w:rPr>
        <w:t>死によって実を結ぶ</w:t>
      </w:r>
      <w:r>
        <w:rPr>
          <w:sz w:val="32"/>
          <w:szCs w:val="32"/>
        </w:rPr>
        <w:t>こ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三番目。</w:t>
      </w:r>
      <w:r>
        <w:rPr>
          <w:sz w:val="32"/>
          <w:szCs w:val="32"/>
          <w:u w:val="double" w:color="FF0000"/>
        </w:rPr>
        <w:t>壊された器</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三つの点についてちょっとだけいっしょに考えてみ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まず、外なる人と内なる人について、パウロは色々な手紙の中で多くのことを書いたのです。例えば、ローマ人への手紙の</w:t>
      </w:r>
      <w:r>
        <w:rPr>
          <w:sz w:val="32"/>
          <w:szCs w:val="32"/>
        </w:rPr>
        <w:t>7</w:t>
      </w:r>
      <w:r>
        <w:rPr>
          <w:sz w:val="32"/>
          <w:szCs w:val="32"/>
        </w:rPr>
        <w:t>章</w:t>
      </w:r>
      <w:r>
        <w:rPr>
          <w:sz w:val="32"/>
          <w:szCs w:val="32"/>
        </w:rPr>
        <w:t>22</w:t>
      </w:r>
      <w:r>
        <w:rPr>
          <w:sz w:val="32"/>
          <w:szCs w:val="32"/>
        </w:rPr>
        <w:t>節を見ると、やっぱり「内なる人」という表現も出て来ます。このローマ人への手紙</w:t>
      </w:r>
      <w:r>
        <w:rPr>
          <w:sz w:val="32"/>
          <w:szCs w:val="32"/>
        </w:rPr>
        <w:t>7</w:t>
      </w:r>
      <w:r>
        <w:rPr>
          <w:sz w:val="32"/>
          <w:szCs w:val="32"/>
        </w:rPr>
        <w:t>章は、本当に正直なパウロの証しです。二十何回も、私、私、私、私ということばが出てきますが、そうすると、</w:t>
      </w:r>
      <w:r>
        <w:rPr>
          <w:sz w:val="32"/>
          <w:szCs w:val="32"/>
          <w:u w:val="double" w:color="0000FF"/>
        </w:rPr>
        <w:t>自分が中心になると上手くいかないのが決まり</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7: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2</w:t>
      </w:r>
      <w:r>
        <w:rPr>
          <w:color w:val="FF0000"/>
          <w:sz w:val="32"/>
          <w:szCs w:val="32"/>
        </w:rPr>
        <w:t>すなわち、私は、内なる人としては、神の律法を喜んで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内なる人」とは、もちろんイエス様なのです。主の救いにあずかったパウロはここで何とかしてイエス様のみこころにかなった生活をしようと努めているのです。それからエペソ人への手紙の中で、少しあとになります、エペソにいる兄弟姉妹にパウロは、また「内なる人」という表現を使って書き記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人への手紙</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どうか父が、その栄光の豊かさに従い、御霊により、力をもって、あなたがたの内なる人を強くしてください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パウロはここではエペソ人の信者にこのように書き送っています。すなわちエペソにいる愛する兄弟姉妹を、あなたがたはすでに救われているが、あなたがたの内なる人はさらに強められなければならないと書いたのです。もちろん、前に読みましたコリント人への手紙第</w:t>
      </w:r>
      <w:r>
        <w:rPr>
          <w:sz w:val="32"/>
          <w:szCs w:val="32"/>
        </w:rPr>
        <w:t>II</w:t>
      </w:r>
      <w:r>
        <w:rPr>
          <w:sz w:val="32"/>
          <w:szCs w:val="32"/>
        </w:rPr>
        <w:t>、</w:t>
      </w:r>
      <w:r>
        <w:rPr>
          <w:sz w:val="32"/>
          <w:szCs w:val="32"/>
        </w:rPr>
        <w:t>4</w:t>
      </w:r>
      <w:r>
        <w:rPr>
          <w:sz w:val="32"/>
          <w:szCs w:val="32"/>
        </w:rPr>
        <w:t>章</w:t>
      </w:r>
      <w:r>
        <w:rPr>
          <w:sz w:val="32"/>
          <w:szCs w:val="32"/>
        </w:rPr>
        <w:t>16</w:t>
      </w:r>
      <w:r>
        <w:rPr>
          <w:sz w:val="32"/>
          <w:szCs w:val="32"/>
        </w:rPr>
        <w:t>節も同じ意味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4: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私たちは勇気を失いません。たとい私たちの外なる人は衰えても、内なる人は日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毎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4: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新たに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こではパウロはコリントの兄弟姉妹に、内なる人は日ごとに新しくされ、日ごとに上から新しい力を受けなければならないと書き送っています。このように、今挙げましたみことばを見ても分かりますように、聖書は救いにあずかった人々には内なる人と外なる人があることが書かれています。</w:t>
      </w:r>
      <w:r>
        <w:rPr>
          <w:sz w:val="32"/>
          <w:szCs w:val="32"/>
          <w:u w:val="thick" w:color="FF0000"/>
        </w:rPr>
        <w:t>聖書で言う外なる人は</w:t>
      </w:r>
      <w:r>
        <w:rPr>
          <w:color w:val="0000FF"/>
          <w:sz w:val="32"/>
          <w:szCs w:val="32"/>
          <w:u w:val="thick" w:color="FF0000"/>
        </w:rPr>
        <w:t>自我のいのち</w:t>
      </w:r>
      <w:r>
        <w:rPr>
          <w:sz w:val="32"/>
          <w:szCs w:val="32"/>
          <w:u w:val="thick" w:color="FF0000"/>
        </w:rPr>
        <w:t>であり、内なる人は主なる神によって新しく与えられた</w:t>
      </w:r>
      <w:r>
        <w:rPr>
          <w:color w:val="0000FF"/>
          <w:sz w:val="32"/>
          <w:szCs w:val="32"/>
          <w:u w:val="thick" w:color="FF0000"/>
        </w:rPr>
        <w:t>神のいのち</w:t>
      </w:r>
      <w:r>
        <w:rPr>
          <w:sz w:val="32"/>
          <w:szCs w:val="32"/>
          <w:u w:val="thick" w:color="FF0000"/>
        </w:rPr>
        <w:t>であり、すなわちイエス様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バプテスマのヨハネは、彼は必ず栄え、私は衰えるべし。あの方は盛んになり私は衰えなければならないと言っています。けれどヨハネが言った彼とは、もちろん内なる人、すなわち神のいのちであり、我とは外なる人、すなわち自我のいのちです。私たちが主イエス様に仕え、霊的に前進しようと思うならば、内なる人、すなわち内に住んでおられる内住の主イエス様がわれわれの内で自由を持たせられなければならない。</w:t>
      </w:r>
      <w:r>
        <w:rPr>
          <w:sz w:val="32"/>
          <w:szCs w:val="32"/>
          <w:u w:val="double" w:color="FF0000"/>
        </w:rPr>
        <w:t>内なる人が外なる人によって縛られていては、実を結ぶ奉仕はできません。内なる人、すなわち内に住んでおられる主イエス様が私たちの内に現実的に主となり、支配者となりたく思っておられ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single" w:color="FF0000"/>
        </w:rPr>
        <w:t>もちろんイエス様は当然そうされるべきお方ではないでしょうか。私たちの内にイエス様が支配者となっておられることが最も大切です。私たちの内なる人は時々、牢屋に入ったように縛られてしまいますが、自由にされなければならない。私たちの内に住んでおられるイエス様がわれわれを自由に支配なさる、その度合いに従って私たちはイエス様のために役に立つ者となり、主の目に尊い者とな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single" w:color="0000FF"/>
        </w:rPr>
        <w:t>外なる人、自我のいのちを満足させようと努める人はたくさんいるでしょう。この世は自我のいのちを満足させるためにすべてのものを備えています。大部分の映画、テレビ番組、娯楽雑誌は人間の外なる人を満足させるためにできています</w:t>
      </w:r>
      <w:r>
        <w:rPr>
          <w:sz w:val="32"/>
          <w:szCs w:val="32"/>
        </w:rPr>
        <w:t>。イエス様の救いにあずかった私たちは内なる人を養うために何をしているのでしょうか。イエス様は、人はパンだけで生きる者ではなく、主なる神の口から出るひとつひとつのことばによって生きるのであると言われました。私たちは本当に主の口から出ることばによって生きてい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いわゆるドロップしたキリスト者を見ると悲しいけれど、主のみことばをいただいて、みことばに生かされていかなかったために信仰の戦いから落ちてしまったことがわかります。ただ聖書を読むだけではなく、もっとよくイエス様を知ろうと心掛けて、聖書の中にイエス様を求めようとしない者は、段々霊的な障害者になってしまいます。正しく聖書を学び、正しく祈りをしないキリスト者は同じところに留まったままです。私たちは内なる人のために何をしているのでしょうか。パウロのように、外なる人は滅びても、内なる人は日ごとに新しくされていくと言えたら幸い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二番目の点。すなわち</w:t>
      </w:r>
      <w:r>
        <w:rPr>
          <w:color w:val="0000FF"/>
          <w:sz w:val="32"/>
          <w:szCs w:val="32"/>
          <w:u w:val="double" w:color="FF0000"/>
        </w:rPr>
        <w:t>死によって実を結ぶことについて</w:t>
      </w:r>
      <w:r>
        <w:rPr>
          <w:sz w:val="32"/>
          <w:szCs w:val="32"/>
        </w:rPr>
        <w:t>ちょっとだけいっしょに考えたいと思います。よく知られている個所は、ヨハネの福音書の</w:t>
      </w:r>
      <w:r>
        <w:rPr>
          <w:sz w:val="32"/>
          <w:szCs w:val="32"/>
        </w:rPr>
        <w:t>12</w:t>
      </w:r>
      <w:r>
        <w:rPr>
          <w:sz w:val="32"/>
          <w:szCs w:val="32"/>
        </w:rPr>
        <w:t>章の</w:t>
      </w:r>
      <w:r>
        <w:rPr>
          <w:sz w:val="32"/>
          <w:szCs w:val="32"/>
        </w:rPr>
        <w:t>24</w:t>
      </w:r>
      <w:r>
        <w:rPr>
          <w:sz w:val="32"/>
          <w:szCs w:val="32"/>
        </w:rPr>
        <w:t>節ではない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2:24-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4</w:t>
      </w:r>
      <w:r>
        <w:rPr>
          <w:color w:val="FF0000"/>
          <w:sz w:val="32"/>
          <w:szCs w:val="32"/>
        </w:rPr>
        <w:t>まことに、まことに、あなたがたに告げます。</w:t>
      </w:r>
      <w:r>
        <w:rPr>
          <w:color w:val="FF0000"/>
          <w:sz w:val="32"/>
          <w:szCs w:val="32"/>
          <w:u w:val="thick" w:color="0000FF"/>
        </w:rPr>
        <w:t>一粒の麦がもし地に落ちて死ななければ、それは一つのままです。しかし、もし死ねば、豊かな実を結びま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5</w:t>
      </w:r>
      <w:r>
        <w:rPr>
          <w:color w:val="FF0000"/>
          <w:sz w:val="32"/>
          <w:szCs w:val="32"/>
        </w:rPr>
        <w:t>自分のいのちを愛する者はそれを失い、この世でそのいのちを憎む者はそれを保って永遠のいのちに至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一粒の麦の中にいのちがありますけれど、そのいのちは堅い殻によってしっかりと包まれています。</w:t>
      </w:r>
      <w:r>
        <w:rPr>
          <w:sz w:val="32"/>
          <w:szCs w:val="32"/>
          <w:u w:val="single" w:color="0000FF"/>
        </w:rPr>
        <w:t>いのちが外に現われるためには堅い殻が破られなければならない。殻の中にあるいのちが問題ではなくて、殻を破っていのちが現われるか否かが問題です。麦の殻は私たちの外なる人、自分のいのち、自我のいのちを表わし、一粒の麦の殻の中にあるいのちは、内なる人、すなわち神のいのちであり、イエス様ご自身であることを意味します</w:t>
      </w:r>
      <w:r>
        <w:rPr>
          <w:sz w:val="32"/>
          <w:szCs w:val="32"/>
        </w:rPr>
        <w:t>。内なる人、主のいのちが自由にされるには、外なる人、自我のいのちが小さくされなければならない。イエス様は盛んになり私は衰えなければ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何と多くの人々はただ自我のいのちだけしか持っていません。主なる神のいのちについては何にも知りません。ただイエス様に出会った人々だけが、永遠のいのちを持っています。ヨハネはヨハネの手紙第</w:t>
      </w:r>
      <w:r>
        <w:rPr>
          <w:sz w:val="32"/>
          <w:szCs w:val="32"/>
        </w:rPr>
        <w:t>I</w:t>
      </w:r>
      <w:r>
        <w:rPr>
          <w:sz w:val="32"/>
          <w:szCs w:val="32"/>
        </w:rPr>
        <w:t>の中で次のように書き記したのです。</w:t>
      </w:r>
      <w:r>
        <w:rPr>
          <w:sz w:val="32"/>
          <w:szCs w:val="32"/>
        </w:rPr>
        <w:t>5</w:t>
      </w:r>
      <w:r>
        <w:rPr>
          <w:sz w:val="32"/>
          <w:szCs w:val="32"/>
        </w:rPr>
        <w:t>章の</w:t>
      </w:r>
      <w:r>
        <w:rPr>
          <w:sz w:val="32"/>
          <w:szCs w:val="32"/>
        </w:rPr>
        <w:t>12</w:t>
      </w:r>
      <w:r>
        <w:rPr>
          <w:sz w:val="32"/>
          <w:szCs w:val="32"/>
        </w:rPr>
        <w:t>節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手紙第</w:t>
      </w:r>
      <w:r>
        <w:rPr>
          <w:sz w:val="32"/>
          <w:szCs w:val="32"/>
        </w:rPr>
        <w:t>I</w:t>
      </w:r>
      <w:r>
        <w:rPr>
          <w:sz w:val="32"/>
          <w:szCs w:val="32"/>
        </w:rPr>
        <w:t>、</w:t>
      </w:r>
      <w:r>
        <w:rPr>
          <w:sz w:val="32"/>
          <w:szCs w:val="32"/>
        </w:rPr>
        <w:t>5: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2</w:t>
      </w:r>
      <w:r>
        <w:rPr>
          <w:color w:val="FF0000"/>
          <w:sz w:val="32"/>
          <w:szCs w:val="32"/>
        </w:rPr>
        <w:t>御子を持つ者はいのちを持っており、神の御子を持たない者はいのちを持ってい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すなわち救われていない。多くの人は器だけを見、大切にします。すなわち外なる人だけを見ていますが、私たちは器の中にはいっているナルドの匂いを尊びたいものです。ですからキリスト者の中にも二つの種類があるのではないでしょうか。</w:t>
      </w:r>
      <w:r>
        <w:rPr>
          <w:sz w:val="32"/>
          <w:szCs w:val="32"/>
          <w:u w:val="single" w:color="FF0000"/>
        </w:rPr>
        <w:t>すべてのキリスト者はイエス様を内に宿し、永遠のいのちを持っています</w:t>
      </w:r>
      <w:r>
        <w:rPr>
          <w:sz w:val="32"/>
          <w:szCs w:val="32"/>
        </w:rPr>
        <w:t>けれど、</w:t>
      </w:r>
      <w:r>
        <w:rPr>
          <w:sz w:val="32"/>
          <w:szCs w:val="32"/>
          <w:u w:val="single" w:color="0000FF"/>
        </w:rPr>
        <w:t>ある人は内なる人が押し潰されてしまって、外に現われず</w:t>
      </w:r>
      <w:r>
        <w:rPr>
          <w:sz w:val="32"/>
          <w:szCs w:val="32"/>
        </w:rPr>
        <w:t>、</w:t>
      </w:r>
      <w:r>
        <w:rPr>
          <w:sz w:val="32"/>
          <w:szCs w:val="32"/>
          <w:u w:val="single" w:color="FF0000"/>
        </w:rPr>
        <w:t>またある人は主が心の内を自由に支配されて、外に現われています</w:t>
      </w:r>
      <w:r>
        <w:rPr>
          <w:sz w:val="32"/>
          <w:szCs w:val="32"/>
        </w:rPr>
        <w:t>。ですから</w:t>
      </w:r>
      <w:r>
        <w:rPr>
          <w:sz w:val="32"/>
          <w:szCs w:val="32"/>
          <w:u w:val="double" w:color="FF0000"/>
        </w:rPr>
        <w:t>キリスト者にとって問題なのは、いかにして永遠のいのちを受け取るかなのではなく、すでにいただいた永遠のいのちをいかにして私たちのうちで自由を持つかということ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救いにあずかった人々を内なる人が外に現われて初めて、ほかの人々に祝福をもたらしていくことができるのです。けれど多くの実を結ぶには、まず死ななければなりません。一粒の麦が死ぬには、まず地に蒔かれ、土の中に埋められます。一人ぼっちになります。光が見えません。そして外の殻が腐ってダメになります。けれどもこのようにして死に切るなら、私たちもパウロと同じように経験することができ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4: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2</w:t>
      </w:r>
      <w:r>
        <w:rPr>
          <w:color w:val="FF0000"/>
          <w:sz w:val="32"/>
          <w:szCs w:val="32"/>
        </w:rPr>
        <w:t>私たちは勇気を失いません。たとい私たちの外なる人は衰えても、内なる人は日々新たに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の前の</w:t>
      </w:r>
      <w:r>
        <w:rPr>
          <w:sz w:val="32"/>
          <w:szCs w:val="32"/>
        </w:rPr>
        <w:t>1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4: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1</w:t>
      </w:r>
      <w:r>
        <w:rPr>
          <w:color w:val="FF0000"/>
          <w:sz w:val="32"/>
          <w:szCs w:val="32"/>
        </w:rPr>
        <w:t>私たち生きている者は、イエスのために絶えず死に渡されていますが、それは、イエスのいのちが私たちの死ぬべき肉体において明らかに示されるため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最後に第三番目の点は、</w:t>
      </w:r>
      <w:r>
        <w:rPr>
          <w:color w:val="0000FF"/>
          <w:sz w:val="32"/>
          <w:szCs w:val="32"/>
          <w:u w:val="double" w:color="FF0000"/>
        </w:rPr>
        <w:t>壊された器</w:t>
      </w:r>
      <w:r>
        <w:rPr>
          <w:sz w:val="32"/>
          <w:szCs w:val="32"/>
        </w:rPr>
        <w:t>であります。ちょっとマルコの福音書から一節を読み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の福音書</w:t>
      </w:r>
      <w:r>
        <w:rPr>
          <w:sz w:val="32"/>
          <w:szCs w:val="32"/>
        </w:rPr>
        <w:t>14: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w:t>
      </w:r>
      <w:r>
        <w:rPr>
          <w:color w:val="FF0000"/>
          <w:sz w:val="32"/>
          <w:szCs w:val="32"/>
        </w:rPr>
        <w:t>イエスがベタニヤで、らい病人シモンの家におられたとき、食卓についておられると、ひとりの女が、純粋で、非常に高価なナルド油のはいった石膏のつぼを持って来て、そのつぼを割り、イエスの頭に注い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すると、何人かの者が憤慨して互いに言った。「何のために、香油をこんなにむだにした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った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w:t>
      </w:r>
      <w:r>
        <w:rPr>
          <w:color w:val="FF0000"/>
          <w:sz w:val="32"/>
          <w:szCs w:val="32"/>
        </w:rPr>
        <w:t>マリヤは、非常に高価な、純粋なナルドの香油三百グラムを取って、イエスの足に塗り、彼女の髪の毛でイエスの足をぬぐった。家は香油のかおりでいっぱい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う一ヶ所、コリント人への手紙の第</w:t>
      </w:r>
      <w:r>
        <w:rPr>
          <w:sz w:val="32"/>
          <w:szCs w:val="32"/>
        </w:rPr>
        <w:t>II</w:t>
      </w:r>
      <w:r>
        <w:rPr>
          <w:sz w:val="32"/>
          <w:szCs w:val="32"/>
        </w:rPr>
        <w:t>の</w:t>
      </w:r>
      <w:r>
        <w:rPr>
          <w:sz w:val="32"/>
          <w:szCs w:val="32"/>
        </w:rPr>
        <w:t>2</w:t>
      </w:r>
      <w:r>
        <w:rPr>
          <w:sz w:val="32"/>
          <w:szCs w:val="32"/>
        </w:rPr>
        <w:t>章</w:t>
      </w:r>
      <w:r>
        <w:rPr>
          <w:sz w:val="32"/>
          <w:szCs w:val="32"/>
        </w:rPr>
        <w:t>14</w:t>
      </w:r>
      <w:r>
        <w:rPr>
          <w:sz w:val="32"/>
          <w:szCs w:val="32"/>
        </w:rPr>
        <w:t>節。よく引用される個所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の第</w:t>
      </w:r>
      <w:r>
        <w:rPr>
          <w:sz w:val="32"/>
          <w:szCs w:val="32"/>
        </w:rPr>
        <w:t>II</w:t>
      </w:r>
      <w:r>
        <w:rPr>
          <w:sz w:val="32"/>
          <w:szCs w:val="32"/>
        </w:rPr>
        <w:t>、</w:t>
      </w:r>
      <w:r>
        <w:rPr>
          <w:sz w:val="32"/>
          <w:szCs w:val="32"/>
        </w:rPr>
        <w:t>2: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4</w:t>
      </w:r>
      <w:r>
        <w:rPr>
          <w:color w:val="FF0000"/>
          <w:sz w:val="32"/>
          <w:szCs w:val="32"/>
        </w:rPr>
        <w:t>しかし、神に感謝します。神はいつでも、私たちを導いてキリストによる勝利の行列に加え、至る所で私たちを通して、キリストを知る知識のかおりを放ってくだ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読みました個所を見ると、マリヤは価の高い匂い油を持っていました。自分のために使いたくなかったらしい。もったいないと思ったに違いない。けれどイエス様を知るようになってから、イエス様だったら丁度いい。この香り高いナルドの香油の匂いが家中に満ちる前に、まず匂い油のはいった器が壊されなければなりません。もし器が壊されなければ、香り高いナルドの油は匂わなかったでしょう。多くの信ずる者は香油をしっかりとしまったまま、信仰生活を送っているようなものではないでしょうか。イエス様をお受けして、永遠のいのちを与えられているけれど、いのちを外に現していくことをし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パウロはテモテへの手紙第</w:t>
      </w:r>
      <w:r>
        <w:rPr>
          <w:sz w:val="32"/>
          <w:szCs w:val="32"/>
        </w:rPr>
        <w:t>II</w:t>
      </w:r>
      <w:r>
        <w:rPr>
          <w:sz w:val="32"/>
          <w:szCs w:val="32"/>
        </w:rPr>
        <w:t>の中で、こういう人々について次のよう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テモテへの手紙第</w:t>
      </w:r>
      <w:r>
        <w:rPr>
          <w:sz w:val="32"/>
          <w:szCs w:val="32"/>
        </w:rPr>
        <w:t>II</w:t>
      </w:r>
      <w:r>
        <w:rPr>
          <w:sz w:val="32"/>
          <w:szCs w:val="32"/>
        </w:rPr>
        <w:t>、</w:t>
      </w:r>
      <w:r>
        <w:rPr>
          <w:sz w:val="32"/>
          <w:szCs w:val="32"/>
        </w:rPr>
        <w:t>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r>
      <w:r>
        <w:rPr>
          <w:color w:val="FF0000"/>
          <w:sz w:val="32"/>
          <w:szCs w:val="32"/>
        </w:rPr>
        <w:t>見えるところは敬虔であっても、その実を否定する者になるからです。こういう人々を避け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0000FF"/>
        </w:rPr>
        <w:t>多くの兄弟姉妹の足りないところは、いったい何なのでしょうか。中身よりも器を大切にしているのではないでしょうか。多くの兄弟姉妹は熱心であればそれで良いと思い、それが肉の力、自分の力であるかどうかを見分けないで、またこの世の教育を問題にします。すなわち彼らは器だけを見、外なる人だけを見ている</w:t>
      </w:r>
      <w:r>
        <w:rPr>
          <w:sz w:val="32"/>
          <w:szCs w:val="32"/>
        </w:rPr>
        <w:t>。</w:t>
      </w:r>
      <w:r>
        <w:rPr>
          <w:sz w:val="32"/>
          <w:szCs w:val="32"/>
          <w:u w:val="double" w:color="FF0000"/>
        </w:rPr>
        <w:t>けれど大切なのは器よりも中身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器は隠れ、ただ内なる主のみが現わされていきたいものです。私たちは土の器であり、内なる人はイエス様ご自身です。生まれつきの賜物や能力は主の支配のもとになければ、何の役にも立たない。まず砕かれることが大切です。</w:t>
      </w:r>
      <w:r>
        <w:rPr>
          <w:sz w:val="32"/>
          <w:szCs w:val="32"/>
          <w:u w:val="thick" w:color="FF0000"/>
        </w:rPr>
        <w:t>私たち自身は消えて無くなってもいい。ただ内に住んでおられるイエス様がわれわれを通して現れていくことが大切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single" w:color="FF0000"/>
        </w:rPr>
        <w:t>主の御霊は休みなく私たちに働きかけておられます。御霊は私たちを導いて、私たちが自我に死に、下り切り、ただイエス様の御栄えのために主の道具として用いられるようになるように導いておられます。外なる人は破れなければなりません。殻は砕かれなければなりません。なぜなら死なくして、実を結ぶことなく、霊的破産なくして、いのちと祝福をもたらすことはできないからです。これを深く主イエス様に教えられて知りたいも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少し小さな困難が来ると、不平を言い、呟きが出、度を失ってしまう。主なる神はわれわれの内に御位を定められてから、われわれの内でひとつの目的をもって働き続けておられます。それは器の中にある永遠のいのちが、内なる人が自由に外に現われていくために外なる人が壊されていくことです。土の器の中に持っている宝が外に現わされていかなければ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今日差し迫って必要なのは器ではなく、外に溢れ流れていく主のいのちです。またこの世が求めているものは、器ではなくイエス様の光です</w:t>
      </w:r>
      <w:r>
        <w:rPr>
          <w:sz w:val="32"/>
          <w:szCs w:val="32"/>
        </w:rPr>
        <w:t>。前に読みましたコリント人への手紙第</w:t>
      </w:r>
      <w:r>
        <w:rPr>
          <w:sz w:val="32"/>
          <w:szCs w:val="32"/>
        </w:rPr>
        <w:t>II</w:t>
      </w:r>
      <w:r>
        <w:rPr>
          <w:sz w:val="32"/>
          <w:szCs w:val="32"/>
        </w:rPr>
        <w:t>、</w:t>
      </w:r>
      <w:r>
        <w:rPr>
          <w:sz w:val="32"/>
          <w:szCs w:val="32"/>
        </w:rPr>
        <w:t>4</w:t>
      </w:r>
      <w:r>
        <w:rPr>
          <w:sz w:val="32"/>
          <w:szCs w:val="32"/>
        </w:rPr>
        <w:t>章</w:t>
      </w:r>
      <w:r>
        <w:rPr>
          <w:sz w:val="32"/>
          <w:szCs w:val="32"/>
        </w:rPr>
        <w:t>6</w:t>
      </w:r>
      <w:r>
        <w:rPr>
          <w:sz w:val="32"/>
          <w:szCs w:val="32"/>
        </w:rPr>
        <w:t>節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w:t>
      </w:r>
      <w:r>
        <w:rPr>
          <w:color w:val="FF0000"/>
          <w:sz w:val="32"/>
          <w:szCs w:val="32"/>
        </w:rPr>
        <w:t>「光が、やみの中から輝き出よ。」と言われた神は、私たちの心を照らし、キリストの御顔にある神の栄光を知る知識を輝かせてくださ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けれど外なる人に死に、内なる人に生きることは悩みを通してのみできるのです。</w:t>
      </w:r>
      <w:r>
        <w:rPr>
          <w:sz w:val="32"/>
          <w:szCs w:val="32"/>
          <w:u w:val="thick" w:color="FF0000"/>
        </w:rPr>
        <w:t>もし私たちが本当に主に仕え、ほかの人々に祝福をもたらそうと願うなら、自我のいのちを捨てなければなりません</w:t>
      </w:r>
      <w:r>
        <w:rPr>
          <w:sz w:val="32"/>
          <w:szCs w:val="32"/>
        </w:rPr>
        <w:t>。イエス様は次のように言われたことが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10:38-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8</w:t>
      </w:r>
      <w:r>
        <w:rPr>
          <w:color w:val="FF0000"/>
          <w:sz w:val="32"/>
          <w:szCs w:val="32"/>
        </w:rPr>
        <w:t>自分の十字架を負ってわたしについて来ない者は、わたしにふさわしい者で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9</w:t>
      </w:r>
      <w:r>
        <w:rPr>
          <w:color w:val="FF0000"/>
          <w:sz w:val="32"/>
          <w:szCs w:val="32"/>
        </w:rPr>
        <w:t>自分のいのちを自分のものとした者はそれを失い、わたしのために自分のいのちを失った者は、それを自分のものと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多くのイエス様の救いにあずかった人々が、自分に対する主のみこころは何であるかを知っていないことは、大きな悲劇です。私たちは主のわれわれに対するご目的を深く知りたいものです。私たちの心の目が主のご目的に開かれるなら、</w:t>
      </w:r>
      <w:r>
        <w:rPr>
          <w:sz w:val="32"/>
          <w:szCs w:val="32"/>
          <w:u w:val="double" w:color="FF0000"/>
        </w:rPr>
        <w:t>今までの色々な問題や悩みや苦しみはわれわれのうちに、また私たちを通して内に住んでおられるイエス様が現われるためにあったことがわか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single" w:color="FF0000"/>
        </w:rPr>
        <w:t>私たちの過去に起こった出来事は、無駄はひとつもありません。主イエス様は最善の道を歩ませてくださいました。どんなに苦しいときも、また先が見えなく苦しかったときもイエス様はそのような時にも最善を成していてくださったのです。これらの全てのことはただ一つ、イエス様は栄え私が衰えるために成されていま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の霊がわれわれのうちに自由を得るために、外なる人は砕かれなければなりません。イエス様はこの目的を目指して私たちを導いておられます。もちろんその導きはひとりひとりによって違います。ある人には早く、ある人には遅く主は働きます。たいていの場合自分がゼロとなり、自分のうちに主を主とするには長い時間がかかります。心の内に主のご支配を妨げるものを持っていますので、主は前へ導くことが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また主にささげていないものを持っておられるなら、今日それを主におささげしましょう。「</w:t>
      </w:r>
      <w:r>
        <w:rPr>
          <w:color w:val="FF0000"/>
          <w:sz w:val="32"/>
          <w:szCs w:val="32"/>
        </w:rPr>
        <w:t>イエス様。あなたのために、兄弟姉妹のために、またあなたを知らざる人々のために、私はすべてをあなたにささげます。あなたが私のうちにあなたを通して外に現われることができるように私は私自身をあなたにすべてをおささげいたします</w:t>
      </w:r>
      <w:r>
        <w:rPr>
          <w:sz w:val="32"/>
          <w:szCs w:val="32"/>
        </w:rPr>
        <w:t>。」すべてを主に明け渡したいも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までに自分自身に恐れを抱いたことがあるのでしょうか。いくら救われたとしても、どんな悪いことでも、できる可能性をもっているということに気付いたことがあるのでしょうか。巨人ゴリアテのような自我が自分の前に立ちふさがり、どうしてもそれに勝つことができず、パウロのように、私は本当のみじめな人間です。だれがこの死のからだから私を救い出してくれ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言われました。今読みましたヨハネの福音書</w:t>
      </w:r>
      <w:r>
        <w:rPr>
          <w:sz w:val="32"/>
          <w:szCs w:val="32"/>
        </w:rPr>
        <w:t>12</w:t>
      </w:r>
      <w:r>
        <w:rPr>
          <w:sz w:val="32"/>
          <w:szCs w:val="32"/>
        </w:rPr>
        <w:t>章</w:t>
      </w:r>
      <w:r>
        <w:rPr>
          <w:sz w:val="32"/>
          <w:szCs w:val="32"/>
        </w:rPr>
        <w:t>25</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2: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5</w:t>
      </w:r>
      <w:r>
        <w:rPr>
          <w:color w:val="FF0000"/>
          <w:sz w:val="32"/>
          <w:szCs w:val="32"/>
        </w:rPr>
        <w:t>自分のいのちを愛する者はそれを失い、この世でそのいのちを憎む者はそれを保って永遠のいのちに至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FF0000"/>
        </w:rPr>
        <w:t>自己否定は自分の権利をささげることです。自己否定は自分に拠り頼まないことです</w:t>
      </w:r>
      <w:r>
        <w:rPr>
          <w:sz w:val="32"/>
          <w:szCs w:val="32"/>
        </w:rPr>
        <w:t>。「</w:t>
      </w:r>
      <w:r>
        <w:rPr>
          <w:color w:val="FF0000"/>
          <w:sz w:val="32"/>
          <w:szCs w:val="32"/>
        </w:rPr>
        <w:t>私の心ではなく、あなたのみこころを成してください</w:t>
      </w:r>
      <w:r>
        <w:rPr>
          <w:sz w:val="32"/>
          <w:szCs w:val="32"/>
        </w:rPr>
        <w:t>。」、これがイエス様の生涯の変わらなかった態度でした。ですからイエス様から恵みの流れが、いのちの泉が人々に分け与えられて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たちの願い、考え、感情、意思すべて主のご支配のもとに置かれるとき、私たちの内からもいのちの泉が湧き出てくるはずです。</w:t>
      </w:r>
      <w:r>
        <w:rPr>
          <w:sz w:val="32"/>
          <w:szCs w:val="32"/>
          <w:u w:val="double" w:color="FF0000"/>
        </w:rPr>
        <w:t>私たちの生まれながらの考え、感情、意思は決して霊的ではない。これを御霊の支配にゆだねるとき初めて、それはみこころにかなう者となります。それらをイエス様にささげることにより、霊的な者になります。自分自らの考え、感情、意思を自分からイエス様にささげなければ、私たちの内から主のいのちは流れ出ない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多くの人々がいっしょにする決心ではなく、ひとりひとりが決心しなければならない。「</w:t>
      </w:r>
      <w:r>
        <w:rPr>
          <w:color w:val="FF0000"/>
          <w:sz w:val="32"/>
          <w:szCs w:val="32"/>
        </w:rPr>
        <w:t>主よ。私は自らに絶望しています。自ら何もすることができません。どうか私を通してご自分のみこころをなさしめください</w:t>
      </w:r>
      <w:r>
        <w:rPr>
          <w:sz w:val="32"/>
          <w:szCs w:val="32"/>
        </w:rPr>
        <w:t>。」と言いたいも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アブラハムは信仰の父と呼ばれて、アブラハムはイサクをささげる前に、イシュマエルという子どもをささげたのです。多くの救いにあずかった者は、反対のことをしたいのではないでしょうか。イシュマエルをささげようとせず、イサクだけをささげます。自らの肉の力で、結局主に仕えようとします。聖めは罪からの解放より、もっと深く大きいものです。それは</w:t>
      </w:r>
      <w:r>
        <w:rPr>
          <w:sz w:val="32"/>
          <w:szCs w:val="32"/>
          <w:u w:val="double" w:color="FF0000"/>
        </w:rPr>
        <w:t>自分の意思を主にささげ、自分の支配を主にゆだねること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アブラハムは勇気を奮い起こして自ら出たイシュマエルを荒野に捨てました。そのあとでアブラハムにもたらされた主の祝福はどんなに大きかったことでしょう。アブラハムの勝利の生活を私たちも送るためには何をやったらよいのでしょうか。アブラハムと同じように、自分の最も愛するものを主にささげることによって勝利の生活を送ることができ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u w:val="single" w:color="FF0000"/>
        </w:rPr>
      </w:pPr>
      <w:r>
        <w:rPr>
          <w:sz w:val="32"/>
          <w:szCs w:val="32"/>
        </w:rPr>
        <w:t>前に話したことがあるのですけれども、</w:t>
      </w:r>
      <w:r>
        <w:rPr>
          <w:sz w:val="32"/>
          <w:szCs w:val="32"/>
          <w:u w:val="single" w:color="FF0000"/>
        </w:rPr>
        <w:t>ドイツのアイドリンゲンの姉妹会の神学校の校長先生であるハイデ姉妹はもう本当にすごい、すばらしい姉妹でした。まだ生きています。おそらく九十何歳なのではないでしょうか。けれども彼女はあるとき自分の生まれながらの性質を非常に苦にしたことがあります。いったいどうしましょうか。私は何をしなくてはいけないのでしょうか。いつも悪魔に試みられ、お前は繰り返し、繰り返し同じ失敗をしているではないか。お前はもうダメだ。そういう声を何回も聞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u w:val="single" w:color="FF0000"/>
        </w:rPr>
      </w:pPr>
      <w:r>
        <w:rPr>
          <w:sz w:val="32"/>
          <w:szCs w:val="32"/>
          <w:u w:val="single" w:color="FF0000"/>
        </w:rPr>
        <w:t>けれどもある日、ちょっと解放されてしまったのです。どうしてであるかと言いますと、夢を見ていたのです。夢は夢なのですけれども、彼女にとって大切な夢になったのです。遠くで何かの木でしょうか、人間でしょうか・・・いや、動いていない。もう少し近づくと十字架だったのです。もっと近くに行くと、からっぽじゃない、どなたか架かっている。もっと近づくとびっくりした。自分だった。それで悪魔が来て攻撃しようと思って近づいてみると、ああ、死んでしまったかと分かって逃げてしま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single" w:color="FF0000"/>
        </w:rPr>
        <w:t>彼女にとってこれこそやっぱり解放だった。私はああしなくてはいけない、こうしなくてはいけないではない。もう全く役に立たない者です。捨てるべき者です。結局死に価する者です。結局古き人が十字架につけられた。</w:t>
      </w:r>
      <w:r>
        <w:rPr>
          <w:sz w:val="32"/>
          <w:szCs w:val="32"/>
        </w:rPr>
        <w:t>もうダ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ある兄弟は</w:t>
      </w:r>
      <w:r>
        <w:rPr>
          <w:sz w:val="32"/>
          <w:szCs w:val="32"/>
        </w:rPr>
        <w:t>8</w:t>
      </w:r>
      <w:r>
        <w:rPr>
          <w:sz w:val="32"/>
          <w:szCs w:val="32"/>
        </w:rPr>
        <w:t>年間集会から離れてしまったのですけれど、戻った時、彼は次のように告白しました。「</w:t>
      </w:r>
      <w:r>
        <w:rPr>
          <w:color w:val="0000FF"/>
          <w:sz w:val="32"/>
          <w:szCs w:val="32"/>
        </w:rPr>
        <w:t>私は十字架につけられていなかった</w:t>
      </w:r>
      <w:r>
        <w:rPr>
          <w:sz w:val="32"/>
          <w:szCs w:val="32"/>
        </w:rPr>
        <w:t>。」十字架を見るとそこにはイエス様だけではなく、われわれの古き人もそこについています。ローマ人への手紙</w:t>
      </w:r>
      <w:r>
        <w:rPr>
          <w:sz w:val="32"/>
          <w:szCs w:val="32"/>
        </w:rPr>
        <w:t>6</w:t>
      </w:r>
      <w:r>
        <w:rPr>
          <w:sz w:val="32"/>
          <w:szCs w:val="32"/>
        </w:rPr>
        <w:t>章。前に読んでもらいました個所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6: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w:t>
      </w:r>
      <w:r>
        <w:rPr>
          <w:color w:val="FF0000"/>
          <w:sz w:val="32"/>
          <w:szCs w:val="32"/>
        </w:rPr>
        <w:t>私たちの古い人がキリストとともに十字架につけられたのは、罪のからだが滅びて、私たちがもはやこれからは罪の奴隷でなくなるためであることを、私たちは知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どんなに悪魔が攻めてきても、私たちはこのみことばをもって立ち向かうことができる。イエス様の勝利は完全なる勝利です。イエス様はわれわれの古き人とともに十字架につけられて亡くなってくださいました。生きているのはもはや私ではなく、イエス様が私のうちに住んでおられる。悪魔は私たちに対して何の権利もない。「悪魔よ退け。」と言うことができ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sz w:val="32"/>
          <w:szCs w:val="32"/>
          <w:u w:val="double" w:color="FF0000"/>
        </w:rPr>
        <w:t>私たちのもっている問題が何であろうと、イエス様のご臨在を深く心に覚えるまで、主の御前に静まり、主の臨在を確信したならば、みことばを開いて、主の声を聞きましょう。そうしていくなら、日々新たなる力を上からいただく勝利の生活を送ることができるようになります</w:t>
      </w:r>
      <w:r>
        <w:rPr>
          <w:sz w:val="32"/>
          <w:szCs w:val="32"/>
        </w:rPr>
        <w:t>。</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2</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97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2</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12:00Z</dcterms:created>
  <dc:creator>Tatsuo</dc:creator>
  <dc:description/>
  <dc:language>en-US</dc:language>
  <cp:lastModifiedBy>kingsoft</cp:lastModifiedBy>
  <dcterms:modified xsi:type="dcterms:W3CDTF">2020-05-22T20:41:06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