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イエス様を信じること　</w:t>
      </w:r>
    </w:p>
    <w:p>
      <w:pPr>
        <w:pStyle w:val="Normal"/>
        <w:rPr/>
      </w:pPr>
      <w:r>
        <w:rPr>
          <w:rFonts w:eastAsia="Century;Times New Roman" w:cs="Century;Times New Roman"/>
          <w:sz w:val="36"/>
          <w:szCs w:val="36"/>
          <w:lang w:val="en-US" w:eastAsia="ja-JP"/>
        </w:rPr>
        <w:t xml:space="preserve">            </w:t>
      </w:r>
      <w:r>
        <w:rPr/>
        <w:t>ベック兄</w:t>
      </w:r>
      <w:r>
        <w:rPr/>
        <w:t>(</w:t>
      </w:r>
      <w:r>
        <w:rPr/>
        <w:t>安藤マスミ姉記念会より、</w:t>
      </w:r>
      <w:r>
        <w:rPr/>
        <w:t>2003/12/20)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引用聖句：詩篇</w:t>
      </w:r>
      <w:r>
        <w:rPr>
          <w:sz w:val="32"/>
          <w:szCs w:val="32"/>
        </w:rPr>
        <w:t>23</w:t>
      </w:r>
      <w:r>
        <w:rPr>
          <w:sz w:val="32"/>
          <w:szCs w:val="32"/>
        </w:rPr>
        <w:t>篇</w:t>
      </w:r>
      <w:r>
        <w:rPr>
          <w:sz w:val="32"/>
          <w:szCs w:val="32"/>
        </w:rPr>
        <w:t>1</w:t>
      </w:r>
      <w:r>
        <w:rPr>
          <w:sz w:val="32"/>
          <w:szCs w:val="32"/>
        </w:rPr>
        <w:t>節</w:t>
      </w:r>
      <w:r>
        <w:rPr>
          <w:sz w:val="32"/>
          <w:szCs w:val="32"/>
        </w:rPr>
        <w:t>-6</w:t>
      </w:r>
      <w:r>
        <w:rPr>
          <w:sz w:val="32"/>
          <w:szCs w:val="32"/>
        </w:rPr>
        <w:t>節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 </w:t>
      </w:r>
      <w:r>
        <w:rPr>
          <w:color w:val="FF0000"/>
          <w:sz w:val="32"/>
          <w:szCs w:val="32"/>
          <w:u w:val="thick" w:color="000000"/>
        </w:rPr>
        <w:t>主は私の羊飼い。私は、乏しいことがありません</w:t>
      </w:r>
      <w:r>
        <w:rPr>
          <w:color w:val="FF0000"/>
          <w:sz w:val="32"/>
          <w:szCs w:val="32"/>
        </w:rPr>
        <w:t>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 </w:t>
      </w:r>
      <w:r>
        <w:rPr>
          <w:color w:val="FF0000"/>
          <w:sz w:val="32"/>
          <w:szCs w:val="32"/>
        </w:rPr>
        <w:t>主は私を緑の牧場に伏させ、いこいの水のほとりに伴われま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Cs w:val="32"/>
        </w:rPr>
        <w:t>主は私のたましいを生き返らせ、御名のために、私を義の道に導かれま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 </w:t>
      </w:r>
      <w:r>
        <w:rPr>
          <w:color w:val="FF0000"/>
          <w:sz w:val="32"/>
          <w:szCs w:val="32"/>
        </w:rPr>
        <w:t>たとい、</w:t>
      </w:r>
      <w:r>
        <w:rPr>
          <w:color w:val="FF0000"/>
          <w:sz w:val="32"/>
          <w:szCs w:val="32"/>
          <w:u w:val="thick" w:color="000000"/>
        </w:rPr>
        <w:t>死の陰の谷を歩くことがあっても、私はわざわいを恐れません。あなたが私とともにおられますから</w:t>
      </w:r>
      <w:r>
        <w:rPr>
          <w:color w:val="FF0000"/>
          <w:sz w:val="32"/>
          <w:szCs w:val="32"/>
        </w:rPr>
        <w:t>。あなたのむちとあなたの杖、それが私の慰めで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5 </w:t>
      </w:r>
      <w:r>
        <w:rPr>
          <w:color w:val="FF0000"/>
          <w:sz w:val="32"/>
          <w:szCs w:val="32"/>
        </w:rPr>
        <w:t>私の敵の前で、あなたは私のために食事をととのえ、私の頭に油をそそいでくださいます。私の杯は、あふれていま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6 </w:t>
      </w:r>
      <w:r>
        <w:rPr>
          <w:color w:val="FF0000"/>
          <w:sz w:val="32"/>
          <w:szCs w:val="32"/>
        </w:rPr>
        <w:t>まことに、私のいのちの日の限り、いつくしみと恵みとが、私を追って来るでしょう。私は、いつまでも、主の家に住まいましょう。</w:t>
      </w:r>
      <w:r>
        <w:rPr>
          <w:rFonts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日このようにして、愛する姉妹の記念会で、少しだけ聖書から学ぶことができるのは本当に感謝です。今読まれました聖書の箇所こそが、愛する姉妹の確信でした。この掛軸にも書かれていますね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color w:val="FF0000"/>
          <w:sz w:val="32"/>
          <w:szCs w:val="32"/>
        </w:rPr>
        <w:t>主は私の羊飼い。私は、乏しいことがありません</w:t>
      </w:r>
      <w:r>
        <w:rPr>
          <w:sz w:val="32"/>
          <w:szCs w:val="32"/>
        </w:rPr>
        <w:t>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配の方々だけではなく、若い人々もこの箇所大好きになってるなのではないでしょうか。来週の火曜日、祭日ですけれども、長野県の御代田の国際福音センターで、二人の若い人々が結婚するようになるんです。そしてあの二人も、同じ箇所を選んだん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結局、「</w:t>
      </w:r>
      <w:r>
        <w:rPr>
          <w:color w:val="FF0000"/>
          <w:sz w:val="32"/>
          <w:szCs w:val="32"/>
        </w:rPr>
        <w:t>主は、私の羊飼いです。乏しいことはない</w:t>
      </w:r>
      <w:r>
        <w:rPr>
          <w:sz w:val="32"/>
          <w:szCs w:val="32"/>
        </w:rPr>
        <w:t>」と言える人は幸せなのではないでしょうか。もちろんこの言葉とは、最近じゃなくて、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年前に書かれた言葉です。当時の世界を治めた、ダビデ王様の告白です。彼は、「</w:t>
      </w:r>
      <w:r>
        <w:rPr>
          <w:color w:val="FF0000"/>
          <w:sz w:val="32"/>
          <w:szCs w:val="32"/>
        </w:rPr>
        <w:t>主は私の羊飼いである</w:t>
      </w:r>
      <w:r>
        <w:rPr>
          <w:sz w:val="32"/>
          <w:szCs w:val="32"/>
        </w:rPr>
        <w:t>」と言っただけではなく、「</w:t>
      </w:r>
      <w:r>
        <w:rPr>
          <w:color w:val="FF0000"/>
          <w:sz w:val="32"/>
          <w:szCs w:val="32"/>
        </w:rPr>
        <w:t>私は、死の陰の谷を歩くことがあってもわざわいを恐れません。</w:t>
      </w:r>
      <w:r>
        <w:rPr>
          <w:sz w:val="32"/>
          <w:szCs w:val="32"/>
        </w:rPr>
        <w:t>」、意味は「</w:t>
      </w:r>
      <w:r>
        <w:rPr>
          <w:sz w:val="32"/>
          <w:szCs w:val="32"/>
          <w:u w:val="thick" w:color="FF0000"/>
        </w:rPr>
        <w:t>私は、安心して死に向かうことができる</w:t>
      </w:r>
      <w:r>
        <w:rPr>
          <w:sz w:val="32"/>
          <w:szCs w:val="32"/>
        </w:rPr>
        <w:t>。」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愛する姉妹もそういう方でした。「</w:t>
      </w:r>
      <w:r>
        <w:rPr>
          <w:color w:val="FF0000"/>
          <w:sz w:val="32"/>
          <w:szCs w:val="32"/>
        </w:rPr>
        <w:t>死は終わりではない</w:t>
      </w:r>
      <w:r>
        <w:rPr>
          <w:sz w:val="32"/>
          <w:szCs w:val="32"/>
        </w:rPr>
        <w:t>」と彼女は確信したのです。もし死でもって全部終わればもう大変です。なぜならば人間はみんな、いろいろなことで悩んだり、苦しんだりするのではないでしょうか。聖書の中心なるテーマの一つは、「死は終わりではない。」、「死んでからはじまる。」私たちも夫婦、子ど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亡くしました。ある人々はもうびっくりして、「大変だったじゃないか。」と言うんですけど、そういう気持ちない。</w:t>
      </w:r>
      <w:r>
        <w:rPr>
          <w:sz w:val="32"/>
          <w:szCs w:val="32"/>
          <w:u w:val="double" w:color="FF0000"/>
        </w:rPr>
        <w:t>もちろん寂しくなったのは、なったんです。当然です。けども死は終わりではない。必ずまた会えると確信できれば、頑張っていけるのではないでしょうか</w:t>
      </w:r>
      <w:r>
        <w:rPr>
          <w:sz w:val="32"/>
          <w:szCs w:val="32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先にゴールインしたと考えると、かえってねたむようになります。「うらやましい！」という気持ちになります。</w:t>
      </w:r>
      <w:r>
        <w:rPr>
          <w:sz w:val="32"/>
          <w:szCs w:val="32"/>
          <w:u w:val="thick" w:color="FF0000"/>
        </w:rPr>
        <w:t>死は終わりではない。これこそが、聖書の中の最も大切なメッセージの一つです</w:t>
      </w:r>
      <w:r>
        <w:rPr>
          <w:sz w:val="32"/>
          <w:szCs w:val="32"/>
        </w:rPr>
        <w:t>。イエス・キリストは、何と言ったかと言いますと、「</w:t>
      </w:r>
      <w:r>
        <w:rPr>
          <w:color w:val="FF0000"/>
          <w:sz w:val="32"/>
          <w:szCs w:val="32"/>
        </w:rPr>
        <w:t>わたしは、よみがえりです。いのちです。わたしを信じる者は、死んでも生きるのです</w:t>
      </w:r>
      <w:r>
        <w:rPr>
          <w:sz w:val="32"/>
          <w:szCs w:val="32"/>
        </w:rPr>
        <w:t>。」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  <w:u w:val="double" w:color="FF0000"/>
        </w:rPr>
        <w:t>言うまでもなく、このイエス・キリストとは、宗教家ではなかったのです。だいたいの人々は、とんでもないことを考えるんです。すなわち「キリストとは『キリスト教』という宗教を作った者だ」</w:t>
      </w:r>
      <w:r>
        <w:rPr>
          <w:sz w:val="32"/>
          <w:szCs w:val="32"/>
        </w:rPr>
        <w:t>もしそうだったら、考えられない犯罪人です。キリスト教とは、</w:t>
      </w:r>
      <w:r>
        <w:rPr>
          <w:sz w:val="32"/>
          <w:szCs w:val="32"/>
        </w:rPr>
        <w:t>280</w:t>
      </w:r>
      <w:r>
        <w:rPr>
          <w:sz w:val="32"/>
          <w:szCs w:val="32"/>
        </w:rPr>
        <w:t>何年後で、ローマ帝国によって作られたものです。</w:t>
      </w:r>
      <w:r>
        <w:rPr>
          <w:sz w:val="32"/>
          <w:szCs w:val="32"/>
          <w:u w:val="thick" w:color="FF0000"/>
        </w:rPr>
        <w:t>イエス・キリストは無宗教です</w:t>
      </w:r>
      <w:r>
        <w:rPr>
          <w:sz w:val="32"/>
          <w:szCs w:val="32"/>
        </w:rPr>
        <w:t>。当然です。</w:t>
      </w:r>
      <w:r>
        <w:rPr>
          <w:sz w:val="32"/>
          <w:szCs w:val="32"/>
          <w:u w:val="double" w:color="FF0000"/>
        </w:rPr>
        <w:t>今の世界は、みなさんご存知でしょう？滅茶苦茶な世界です。良くなる可能性がない。確かに多くの人々は、「平和がないから」と言うんです。もちろんそうでしょう。けどもどうして平和がないんでしょうかね。平和の君であらるるイエス様は、否定されてるからです。</w:t>
      </w:r>
      <w:r>
        <w:rPr>
          <w:sz w:val="32"/>
          <w:szCs w:val="32"/>
          <w:u w:val="thick" w:color="0000FF"/>
        </w:rPr>
        <w:t>人間はまことの神よりも、人間の作った宗教に頼るからです。どうして平和がないか？宗教があるからです。宗教が存在している間平和はありません。政治家が、いっくら頑張っても努力しても、何にもならない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イエス様を知るようになれば、今まで知らなかった世界を知るようになります。確かにお母さまは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前に初めて会いましたし、ゆっくり話し合いましたし、一緒に祈りました。結局、お母さまも、やっぱり「</w:t>
      </w:r>
      <w:r>
        <w:rPr>
          <w:color w:val="FF0000"/>
          <w:sz w:val="32"/>
          <w:szCs w:val="32"/>
          <w:u w:val="none" w:color="FF0000"/>
        </w:rPr>
        <w:t>いのちを与えられた、私の代わりに死なれたイエス様こそが、私の救い主である</w:t>
      </w:r>
      <w:r>
        <w:rPr>
          <w:sz w:val="32"/>
          <w:szCs w:val="32"/>
        </w:rPr>
        <w:t>」と素直に信じるようになったのです。もちろん、理性でもってつかむことができないでしょう。聖書を読んでいない人々も、「やぁー難しい」と考えます。けども難しいだけじゃなくて、理解するために、全く不可能。</w:t>
      </w:r>
      <w:r>
        <w:rPr>
          <w:sz w:val="32"/>
          <w:szCs w:val="32"/>
          <w:u w:val="double" w:color="FF0000"/>
        </w:rPr>
        <w:t>多くの人々は、「分かったから信ずる」と言います。これは的外れです。信じるか、信じないか、それだけなんです。</w:t>
      </w:r>
      <w:r>
        <w:rPr>
          <w:sz w:val="32"/>
          <w:szCs w:val="32"/>
        </w:rPr>
        <w:t>けども理性でもってつかむもんじゃない。愛するお母様は、</w:t>
      </w:r>
      <w:r>
        <w:rPr>
          <w:sz w:val="32"/>
          <w:szCs w:val="32"/>
          <w:u w:val="thick" w:color="FF0000"/>
        </w:rPr>
        <w:t>イエス様を信ずることによって生ける希望を持つようになった</w:t>
      </w:r>
      <w:r>
        <w:rPr>
          <w:sz w:val="32"/>
          <w:szCs w:val="32"/>
        </w:rPr>
        <w:t>んです。そして、人間にとって最も大切なのは、それなのではないでしょうか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よく集会のために沖縄まで行きます。那覇の中心に大きなビルがあるんです。その上にもう馬鹿らしい大きな看板があり、宣伝文句が書かれています。「何でも買います。何でも売ります」ちょっと変わった店でしょう？普通の店は売るだけ、けどもあの店は「何でも買います」、そして「何でも売ります」、すなわち「欲しいものを与えることができる」、もちろん儲けるための約束にすぎない。あのような店に入って、「ごめんなさい。ちょっと私は変わらない喜び欲しい。心の平安欲しい。心配から解放させてもらいたい。永遠のいのち欲しい」と言っても、もちろん買えません。</w:t>
      </w:r>
      <w:r>
        <w:rPr>
          <w:sz w:val="32"/>
          <w:szCs w:val="32"/>
          <w:u w:val="thick" w:color="0000FF"/>
        </w:rPr>
        <w:t>どういう宗教に入っても得られません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けども、</w:t>
      </w:r>
      <w:r>
        <w:rPr>
          <w:sz w:val="32"/>
          <w:szCs w:val="32"/>
          <w:u w:val="double" w:color="FF0000"/>
        </w:rPr>
        <w:t>イエス様を信ずるようになれば得られます</w:t>
      </w:r>
      <w:r>
        <w:rPr>
          <w:sz w:val="32"/>
          <w:szCs w:val="32"/>
        </w:rPr>
        <w:t>。もちろん誤解しないで。</w:t>
      </w:r>
      <w:r>
        <w:rPr>
          <w:sz w:val="32"/>
          <w:szCs w:val="32"/>
          <w:u w:val="single" w:color="FF0000"/>
        </w:rPr>
        <w:t>イエス様を信じることとは、イエス・キリストを分かることじゃないんです。イエス・キリストを分かった人間はいない。人間は、人間のことでさえも分からないでしょう？大変ですよ！何十年間一緒に住んでいても、「いったい何を考えてるの？相手の人は？」という気持ちになり得ることですし、あるいは自分の生んだ子どもの気持ちでさえも、分からないなのではないでしょうか。人間は、人間のことでさえもわからなければ、どうしてこの大宇宙を創造された方を分かるのか。無理。できません。</w:t>
      </w:r>
      <w:r>
        <w:rPr>
          <w:sz w:val="32"/>
          <w:szCs w:val="32"/>
        </w:rPr>
        <w:t>けど信ずれば、愛する姉妹と同じことを知るようになります。</w:t>
      </w:r>
      <w:r>
        <w:rPr>
          <w:sz w:val="32"/>
          <w:szCs w:val="32"/>
          <w:u w:val="thick" w:color="FF0000"/>
        </w:rPr>
        <w:t>すなわちもう安心して死に向かうことができる</w:t>
      </w:r>
      <w:r>
        <w:rPr>
          <w:sz w:val="32"/>
          <w:szCs w:val="32"/>
        </w:rPr>
        <w:t>。「</w:t>
      </w:r>
      <w:r>
        <w:rPr>
          <w:color w:val="FF0000"/>
          <w:sz w:val="32"/>
          <w:szCs w:val="32"/>
        </w:rPr>
        <w:t>死の陰の谷を歩くことがあっても、私はわざわいを恐れません。あなたは、私とともにいるからです。私は、いつまでも主の家に住まいましょう</w:t>
      </w:r>
      <w:r>
        <w:rPr>
          <w:sz w:val="32"/>
          <w:szCs w:val="32"/>
        </w:rPr>
        <w:t>」。</w:t>
      </w:r>
      <w:r>
        <w:rPr>
          <w:sz w:val="32"/>
          <w:szCs w:val="32"/>
          <w:u w:val="thick" w:color="FF0000"/>
        </w:rPr>
        <w:t>結局、死は終わりではない！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イエス・キリストとはどうしてこの世に来てくださったのでしょうか。人間の罪の問題を解決するためだけ。一つの宗教を作るためでもないし、人間にいろいろなことを知らせるためでもなく、人間は、罪ほろぼしのために、何もできないから、イエス・キリストは遣わされたのです。生きるためじゃなくて、死ぬためです。イエス様は、それを弟子たちにもう何回も何回も何回も話されたんですけど、全然駄目でした。彼らは聞いた。けど本当の意味で聞く耳がなかったんです。そしてイエス様は、犯罪人のように十字架につけられ、殺されてしまった時に、弟子たちはみんな姿を消したんです。もうおしまい。けどイエス様は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目に復活すると言ったのに、全部きれいに忘れた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イエス様のことを信じたならば、別にかくれんぼしなくてもよかったし、「あ、あと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、あと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、何時間後で、また会える！」という確信があったならば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間だって寝なくてもいいじゃないの？食べなくても結構なんです。彼らはそれを信じなかったんです。けども、イエス様は確かに復活なさいました。聖書は次のように言ってい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ヨハネの福音書</w:t>
      </w:r>
      <w:r>
        <w:rPr>
          <w:sz w:val="32"/>
          <w:szCs w:val="32"/>
        </w:rPr>
        <w:t>20:19-20</w:t>
      </w:r>
    </w:p>
    <w:p>
      <w:pPr>
        <w:pStyle w:val="Normal"/>
        <w:ind w:left="280" w:hanging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9 </w:t>
      </w:r>
      <w:r>
        <w:rPr>
          <w:color w:val="FF0000"/>
          <w:sz w:val="32"/>
          <w:szCs w:val="32"/>
        </w:rPr>
        <w:t>その日、すなわち週の初めの日の夕方のことであった。弟子たちがいた所では、ユダヤ人を恐れて戸がしめてあったが、イエスが来られ、彼らの中に立って言われた。「平安があなたがたにあるように。」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20 </w:t>
      </w:r>
      <w:r>
        <w:rPr>
          <w:color w:val="FF0000"/>
          <w:sz w:val="32"/>
          <w:szCs w:val="32"/>
        </w:rPr>
        <w:t>こう言ってイエスは、その手とわき腹を彼らに示された。弟子たちは、主を見て喜んだ。</w:t>
      </w:r>
      <w:r>
        <w:rPr>
          <w:rFonts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その瞬間、彼らは、もちろん何を確信したかと言いますと、「やっぱり、うそつきではなかった。私たちは騙されなかった。だから、希望がある」。別れの言葉として、イエス様は弟子たちに、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ヨハネの福音書</w:t>
      </w:r>
      <w:r>
        <w:rPr>
          <w:sz w:val="32"/>
          <w:szCs w:val="32"/>
        </w:rPr>
        <w:t>14:18-19</w:t>
      </w:r>
    </w:p>
    <w:p>
      <w:pPr>
        <w:pStyle w:val="Normal"/>
        <w:ind w:left="280" w:hanging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8 </w:t>
      </w:r>
      <w:r>
        <w:rPr>
          <w:color w:val="FF0000"/>
          <w:sz w:val="32"/>
          <w:szCs w:val="32"/>
        </w:rPr>
        <w:t>わたしは、あなたがたを捨てて孤児にはしません。わたしは、あなたがたのところに戻って来るので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19 </w:t>
      </w:r>
      <w:r>
        <w:rPr>
          <w:color w:val="FF0000"/>
          <w:sz w:val="32"/>
          <w:szCs w:val="32"/>
        </w:rPr>
        <w:t>いましばらくで世はもうわたしを見なくなります。しかし、あなたがたはわたしを見ます。わたしが生きるので、あなたがたも生きるからです。</w:t>
      </w:r>
      <w:r>
        <w:rPr>
          <w:rFonts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このイエス様は</w:t>
      </w:r>
      <w:r>
        <w:rPr>
          <w:sz w:val="32"/>
          <w:szCs w:val="32"/>
        </w:rPr>
        <w:t>40</w:t>
      </w:r>
      <w:r>
        <w:rPr>
          <w:sz w:val="32"/>
          <w:szCs w:val="32"/>
        </w:rPr>
        <w:t>日間、何回も何回も、弟子たちに出会ったり、話し合ったり、交わったりして、「一緒に食べた」とも書いてあります。もし霊だけで現われたなら、食べられません。けどイエス様は弟子たちと一緒に、ちゃんと召しあがったのです。それから昇天なさったのです。その昇天なさったイエス様は、後でまた一人の弟子に現われたのです。この出会いについて、聖書は次のように言ってい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ヨハネの黙示録</w:t>
      </w:r>
      <w:r>
        <w:rPr>
          <w:sz w:val="32"/>
          <w:szCs w:val="32"/>
        </w:rPr>
        <w:t>1:17-18</w:t>
      </w:r>
    </w:p>
    <w:p>
      <w:pPr>
        <w:pStyle w:val="Normal"/>
        <w:ind w:left="280" w:hanging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7 </w:t>
      </w:r>
      <w:r>
        <w:rPr>
          <w:color w:val="FF0000"/>
          <w:sz w:val="32"/>
          <w:szCs w:val="32"/>
        </w:rPr>
        <w:t>それで私は、この方を見たとき、その足もとに倒れて死者のようになった。しかし彼は右手を私の上に置いてこう言われた。「恐れるな。わたしは、最初であり、最後であり、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18 </w:t>
      </w:r>
      <w:r>
        <w:rPr>
          <w:color w:val="FF0000"/>
          <w:sz w:val="32"/>
          <w:szCs w:val="32"/>
        </w:rPr>
        <w:t>生きている者である。わたしは死んだが、見よ、いつまでも生きている。また、死とハデスとのかぎを持っている。</w:t>
      </w:r>
      <w:r>
        <w:rPr>
          <w:rFonts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わたしは死んだが、見よ、いつまでも生きている」。その後、臆病者になってしまった弟子たちとは、考えられない力を持つようになり、当時の知られている全世界に出て行って、「イエス様は、生きているよ！イエス様は復活なさった！罪ほろぼしのために代わりに死なれた！」と宣べ伝えるようになったのです。愛する姉妹は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つのことを素直に信ずることができたの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  <w:u w:val="thick" w:color="FF0000"/>
        </w:rPr>
        <w:t>第一番目。イエス様は私のためにも死なれた。代わりに死なれた。罰せられた。</w:t>
      </w:r>
      <w:r>
        <w:rPr>
          <w:sz w:val="32"/>
          <w:szCs w:val="32"/>
        </w:rPr>
        <w:t>ご存知でしょう？宗教の作った宗教の神々とはみな怖い。恐ろしい。ああしないと、こうしないともう大変だ。</w:t>
      </w:r>
      <w:r>
        <w:rPr>
          <w:sz w:val="32"/>
          <w:szCs w:val="32"/>
          <w:u w:val="double" w:color="FF0000"/>
        </w:rPr>
        <w:t>人間を罰する神はいません。必要ないからです。キリストが罰せられたからです</w:t>
      </w:r>
      <w:r>
        <w:rPr>
          <w:sz w:val="32"/>
          <w:szCs w:val="32"/>
        </w:rPr>
        <w:t>。愛する姉妹は「</w:t>
      </w:r>
      <w:r>
        <w:rPr>
          <w:color w:val="FF0000"/>
          <w:sz w:val="32"/>
          <w:szCs w:val="32"/>
        </w:rPr>
        <w:t>イエス様は、私のために死なれたから、だから安心して死に向かうことができる</w:t>
      </w:r>
      <w:r>
        <w:rPr>
          <w:sz w:val="32"/>
          <w:szCs w:val="32"/>
        </w:rPr>
        <w:t>」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  <w:u w:val="thick" w:color="FF0000"/>
        </w:rPr>
        <w:t>第二番目。愛する姉妹は、イエス様は私をも受け入れたと信ずることができたのです</w:t>
      </w:r>
      <w:r>
        <w:rPr>
          <w:sz w:val="32"/>
          <w:szCs w:val="32"/>
        </w:rPr>
        <w:t>。理解することができなかったでしょう。特別にいい気持ちになったことでもないでしょう。どうして信じたの？結局</w:t>
      </w:r>
      <w:r>
        <w:rPr>
          <w:sz w:val="32"/>
          <w:szCs w:val="32"/>
          <w:u w:val="double" w:color="FF0000"/>
        </w:rPr>
        <w:t>イエス様は「</w:t>
      </w:r>
      <w:r>
        <w:rPr>
          <w:color w:val="FF0000"/>
          <w:sz w:val="32"/>
          <w:szCs w:val="32"/>
          <w:u w:val="double" w:color="FF0000"/>
        </w:rPr>
        <w:t>へりくだれば</w:t>
      </w:r>
      <w:r>
        <w:rPr>
          <w:color w:val="FF0000"/>
          <w:sz w:val="32"/>
          <w:szCs w:val="32"/>
          <w:u w:val="double" w:color="FF0000"/>
        </w:rPr>
        <w:t>OK</w:t>
      </w:r>
      <w:r>
        <w:rPr>
          <w:color w:val="FF0000"/>
          <w:sz w:val="32"/>
          <w:szCs w:val="32"/>
          <w:u w:val="double" w:color="FF0000"/>
        </w:rPr>
        <w:t>。頭を下げれば大丈夫</w:t>
      </w:r>
      <w:r>
        <w:rPr>
          <w:sz w:val="32"/>
          <w:szCs w:val="32"/>
          <w:u w:val="double" w:color="FF0000"/>
        </w:rPr>
        <w:t>」と約束してくださったからです。</w:t>
      </w:r>
      <w:r>
        <w:rPr>
          <w:sz w:val="32"/>
          <w:szCs w:val="32"/>
          <w:u w:val="thick" w:color="FF0000"/>
        </w:rPr>
        <w:t>十字架の上で、代わりに死なれたイエス様は、詐欺師でもないし、うそつきでもない。自分の約束を守るお方です</w:t>
      </w:r>
      <w:r>
        <w:rPr>
          <w:sz w:val="32"/>
          <w:szCs w:val="32"/>
        </w:rPr>
        <w:t>。このイエス様は「へりくだれば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」と言われたから、私たちは安心して信ずることができる。愛する姉妹は、この恵みにあずかるようになったの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もう一つ、</w:t>
      </w:r>
      <w:r>
        <w:rPr>
          <w:sz w:val="32"/>
          <w:szCs w:val="32"/>
          <w:u w:val="thick" w:color="FF0000"/>
        </w:rPr>
        <w:t>第三番目。お母様は、「</w:t>
      </w:r>
      <w:r>
        <w:rPr>
          <w:color w:val="FF0000"/>
          <w:sz w:val="32"/>
          <w:szCs w:val="32"/>
          <w:u w:val="thick" w:color="FF0000"/>
        </w:rPr>
        <w:t>私は最善の時に死にます。イエス様は、私を最善の時に召してくださるのです</w:t>
      </w:r>
      <w:r>
        <w:rPr>
          <w:sz w:val="32"/>
          <w:szCs w:val="32"/>
          <w:u w:val="thick" w:color="FF0000"/>
        </w:rPr>
        <w:t>。」、人間は歳のため、あるいは病気のために死にません。</w:t>
      </w:r>
      <w:r>
        <w:rPr>
          <w:sz w:val="32"/>
          <w:szCs w:val="32"/>
        </w:rPr>
        <w:t>主イエス様が呼ぶ時、初めて死ぬのです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前でしたかね、召されたのは。主イエス様は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前に「いいだろう？おいで」と呼んでくださった時、もう駄目になった体の中から、霊とたましいが出て天国に行っちゃった。それだけ。ですから先にゴールインしたから、うらやましい。私たちはみんな残されてる。まだ戦わなくちゃいけない。まだ、いろいろなことで苦労しなくちゃいけない。その意味での今日の記念会は、「残された者たちの集い」です。「追い越された者の集い」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もちろんそれだけではない。「死を克服してくださったイエス様を紹介するための集い」です。それだけではない。私たちはよく、「喜びの集い」という表現を使います。昔、昔、私たちは「バイブルキャンプ」という言葉を使いました。それを聞いてある人は、「天幕で寝なくちゃいけないの？」と聞いたんです。もちろん違うよ。後で名前を変えて「修養会」という名前をつけた時、ある人たちはびっくりして「やっぱり勉強しなくちゃいけないの？」そんなことないよ。それで、ある時から「喜びの集い」と名前をつけるようになったんです。けどもね、「喜びの集い」という名前をつけても、集まってる人々は、みんな悩んでる人々ばっかり。苦労してる人々ばっかり。孤独病にかかった人々ばっかり。</w:t>
      </w:r>
      <w:r>
        <w:rPr>
          <w:sz w:val="32"/>
          <w:szCs w:val="32"/>
          <w:u w:val="double" w:color="FF0000"/>
        </w:rPr>
        <w:t>どうして「喜びの集い」であるかと言いますと、結局イエス様が紹介されてるから。そして悔い改められる可能性があるからです</w:t>
      </w:r>
      <w:r>
        <w:rPr>
          <w:sz w:val="32"/>
          <w:szCs w:val="32"/>
        </w:rPr>
        <w:t>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結局、聖書はちょっと厚い本でしょう。大変だよ。けども内容的は難しくない。「</w:t>
      </w:r>
      <w:r>
        <w:rPr>
          <w:color w:val="FF0000"/>
          <w:sz w:val="32"/>
          <w:szCs w:val="32"/>
        </w:rPr>
        <w:t>神は、高ぶる者をしりぞけ、へりくだる者に恵みを与える</w:t>
      </w:r>
      <w:r>
        <w:rPr>
          <w:sz w:val="32"/>
          <w:szCs w:val="32"/>
        </w:rPr>
        <w:t>」。愛する姉妹は、頭を下げるようになったんです。祈るようになったんです。すなわち、「イエス様。確かに私は、べつに過ちを犯すつもりではなかったし、けどやっぱり完全じゃない。</w:t>
      </w:r>
      <w:r>
        <w:rPr>
          <w:color w:val="FF0000"/>
          <w:sz w:val="32"/>
          <w:szCs w:val="32"/>
          <w:u w:val="none" w:color="FF0000"/>
        </w:rPr>
        <w:t>ごめんなさい。あわれんでください。赦してください</w:t>
      </w:r>
      <w:r>
        <w:rPr>
          <w:sz w:val="32"/>
          <w:szCs w:val="32"/>
        </w:rPr>
        <w:t>」。この砕かれた態度があれば、</w:t>
      </w:r>
      <w:r>
        <w:rPr>
          <w:sz w:val="32"/>
          <w:szCs w:val="32"/>
        </w:rPr>
        <w:t>OK</w:t>
      </w:r>
      <w:r>
        <w:rPr>
          <w:sz w:val="32"/>
          <w:szCs w:val="32"/>
        </w:rPr>
        <w:t>。聖書の中で書かれていますけれども、愛する姉妹も心から信じたことで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ローマ人への手紙</w:t>
      </w:r>
      <w:r>
        <w:rPr>
          <w:sz w:val="32"/>
          <w:szCs w:val="32"/>
        </w:rPr>
        <w:t>4: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:1</w:t>
      </w:r>
    </w:p>
    <w:p>
      <w:pPr>
        <w:pStyle w:val="Normal"/>
        <w:ind w:left="280" w:hanging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:25 </w:t>
      </w:r>
      <w:r>
        <w:rPr>
          <w:color w:val="FF0000"/>
          <w:sz w:val="32"/>
          <w:szCs w:val="32"/>
        </w:rPr>
        <w:t>主イエスは、私たちの罪のために死に渡され、私たちが義と認められるために、よみがえられたからです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5:1 </w:t>
      </w:r>
      <w:r>
        <w:rPr>
          <w:color w:val="FF0000"/>
          <w:sz w:val="32"/>
          <w:szCs w:val="32"/>
        </w:rPr>
        <w:t>ですから、信仰によって義と認められた私たちは、私たちの主イエス・キリストによって、神との平和を持っています。</w:t>
      </w:r>
      <w:r>
        <w:rPr>
          <w:rFonts w:cs="Century;Times New Roman" w:eastAsia="Century;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聖書の中で複数形になっています。けども姉妹のことを考えれば、単数形で読んでもいいと思う。なぜならば、姉妹の個人的な告白でもあるからです。ですから、もう一回単数形で読みましょうか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color w:val="FF0000"/>
          <w:sz w:val="32"/>
          <w:szCs w:val="32"/>
        </w:rPr>
        <w:t>主イエスは、私の罪のために死に渡され、私が義と認められるために、よみがえられたからです。信仰によって義と認められた私は、私の主イエス・キリストによって、神との平和を持っています。</w:t>
      </w:r>
      <w:r>
        <w:rPr>
          <w:sz w:val="32"/>
          <w:szCs w:val="32"/>
        </w:rPr>
        <w:t>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だから、私は安心して将来に向かうことができる。イエス様の呼びかけとはいったいどのようなものなのでしょうか。「</w:t>
      </w:r>
      <w:r>
        <w:rPr>
          <w:color w:val="FF0000"/>
          <w:sz w:val="32"/>
          <w:szCs w:val="32"/>
        </w:rPr>
        <w:t>すべて疲れた人、精神的に疲れた人、いろいろなことで悩んでる人は、おいで。わたしのところに来なさい</w:t>
      </w:r>
      <w:r>
        <w:rPr>
          <w:sz w:val="32"/>
          <w:szCs w:val="32"/>
        </w:rPr>
        <w:t>。」「キリスト教に入れ」じゃない。「教会に行け」じゃない。「わたしのところに来なさい。</w:t>
      </w:r>
      <w:r>
        <w:rPr>
          <w:color w:val="FF0000"/>
          <w:sz w:val="32"/>
          <w:szCs w:val="32"/>
        </w:rPr>
        <w:t>休ませてあげます</w:t>
      </w:r>
      <w:r>
        <w:rPr>
          <w:sz w:val="32"/>
          <w:szCs w:val="32"/>
        </w:rPr>
        <w:t>」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愛する姉妹は、結局この招きの言葉を聞いただけじゃなくて、やっぱり彼女は祈るようになったのです。</w:t>
      </w:r>
      <w:r>
        <w:rPr>
          <w:sz w:val="32"/>
          <w:szCs w:val="32"/>
          <w:u w:val="thick" w:color="FF0000"/>
        </w:rPr>
        <w:t>イエス様のところに行くこととは、結局祈ることです</w:t>
      </w:r>
      <w:r>
        <w:rPr>
          <w:sz w:val="32"/>
          <w:szCs w:val="32"/>
        </w:rPr>
        <w:t>。そして彼女は、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年前に証ししたダビデのように言えるようになったのです。すなわち、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詩篇</w:t>
      </w:r>
      <w:r>
        <w:rPr>
          <w:sz w:val="32"/>
          <w:szCs w:val="32"/>
        </w:rPr>
        <w:t>32: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1 </w:t>
      </w:r>
      <w:r>
        <w:rPr>
          <w:color w:val="FF0000"/>
          <w:sz w:val="32"/>
          <w:szCs w:val="32"/>
        </w:rPr>
        <w:t>幸いなことよ。そのそむきを赦され、罪をおおわれた人は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first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ダビデと同じに姉妹も、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詩篇</w:t>
      </w:r>
      <w:r>
        <w:rPr>
          <w:sz w:val="32"/>
          <w:szCs w:val="32"/>
        </w:rPr>
        <w:t>23:4</w:t>
      </w:r>
    </w:p>
    <w:p>
      <w:pPr>
        <w:pStyle w:val="Normal"/>
        <w:ind w:left="280" w:hanging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 </w:t>
      </w:r>
      <w:r>
        <w:rPr>
          <w:color w:val="FF0000"/>
          <w:sz w:val="32"/>
          <w:szCs w:val="32"/>
        </w:rPr>
        <w:t>たとい、死の陰の谷を歩くことがあっても、私はわざわいを恐れません。あなたが私とともにおられますから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first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、愛する姉妹はイエス様とともになったのです。本当にうらやましい。彼女は天国の状態について、もちろん多くのことを知るようになったのです。天国のことについて聖書は次のように言っています。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ヨハネの黙示録</w:t>
      </w:r>
      <w:r>
        <w:rPr>
          <w:sz w:val="32"/>
          <w:szCs w:val="32"/>
        </w:rPr>
        <w:t>21:3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Cs w:val="32"/>
        </w:rPr>
        <w:t>神は彼らとともに住み、</w:t>
      </w:r>
      <w:r>
        <w:rPr>
          <w:color w:val="FF0000"/>
          <w:sz w:val="32"/>
          <w:szCs w:val="32"/>
        </w:rPr>
        <w:t xml:space="preserve">..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0" w:right="0" w:hanging="280"/>
        <w:jc w:val="both"/>
        <w:textAlignment w:val="auto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 </w:t>
      </w:r>
      <w:r>
        <w:rPr>
          <w:color w:val="FF0000"/>
          <w:sz w:val="32"/>
          <w:szCs w:val="32"/>
        </w:rPr>
        <w:t>彼らの目の涙をすっかりぬぐい取ってくださる。もはや死もなく、悲しみ、叫び、苦しみもない。</w:t>
      </w:r>
      <w:r>
        <w:rPr>
          <w:rFonts w:cs="Century;Times New Roman" w:eastAsia="Century;Times New Roman"/>
          <w:color w:val="FF0000"/>
          <w:sz w:val="32"/>
          <w:szCs w:val="32"/>
        </w:rPr>
        <w:t xml:space="preserve"> </w:t>
      </w:r>
    </w:p>
    <w:p>
      <w:pPr>
        <w:pStyle w:val="Normal"/>
        <w:ind w:firstLine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夢の世界です。けども愛する姉妹は先にゴールインする恵みにあずかるようになったから、本当に幸せです。もし姉妹がここまで来ることができれば、言うに違いない。「イエス様を信じたのはほんっとに良かった！もう天国のことについて何も言えない。適当な言葉がないけど、お願いします。みんなまた天国で会ってもらいたい。」そのために</w:t>
      </w:r>
      <w:r>
        <w:rPr>
          <w:sz w:val="32"/>
          <w:szCs w:val="32"/>
          <w:u w:val="double" w:color="FF0000"/>
        </w:rPr>
        <w:t>必要なのは、結局祈ること。「</w:t>
      </w:r>
      <w:r>
        <w:rPr>
          <w:color w:val="0000FF"/>
          <w:sz w:val="32"/>
          <w:szCs w:val="32"/>
          <w:u w:val="double" w:color="FF0000"/>
        </w:rPr>
        <w:t>イエス様ごめん。私も完全じゃない。不完全でわがままですけど、私のためにも死なれたからありがたい。今からよろしく。全部おまかせいたします</w:t>
      </w:r>
      <w:r>
        <w:rPr>
          <w:sz w:val="32"/>
          <w:szCs w:val="32"/>
        </w:rPr>
        <w:t>。」この態度とると決して後悔しない。すなわち愛する姉妹と同じように、はっきりとした確信を持つようになります。すなわち、「</w:t>
      </w:r>
      <w:r>
        <w:rPr>
          <w:color w:val="FF0000"/>
          <w:sz w:val="32"/>
          <w:szCs w:val="32"/>
        </w:rPr>
        <w:t>私の国籍は天国です</w:t>
      </w:r>
      <w:r>
        <w:rPr>
          <w:sz w:val="32"/>
          <w:szCs w:val="32"/>
        </w:rPr>
        <w:t>。」</w:t>
      </w:r>
    </w:p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849" w:h="16781"/>
      <w:pgMar w:left="85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Ｐゴシック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Ｐゴシック" w:cs="Times New Roman"/>
      <w:color w:val="333333"/>
      <w:kern w:val="2"/>
      <w:sz w:val="28"/>
      <w:szCs w:val="28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cs="ＭＳ Ｐゴシック"/>
      <w:b/>
      <w:bCs/>
      <w:color w:val="000000"/>
      <w:kern w:val="0"/>
      <w:sz w:val="27"/>
      <w:szCs w:val="27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9:00Z</dcterms:created>
  <dc:creator> </dc:creator>
  <dc:description/>
  <dc:language>en-US</dc:language>
  <cp:lastModifiedBy>Tatsuo</cp:lastModifiedBy>
  <dcterms:modified xsi:type="dcterms:W3CDTF">2021-02-01T09:55:05Z</dcterms:modified>
  <cp:revision>10</cp:revision>
  <dc:subject/>
  <dc:title>「ヤベツの祈り」（抜粋）　　　　　　　ブルース・ウイルキンソン著　いのちのことば社発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9</vt:lpwstr>
  </property>
</Properties>
</file>