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聖書とその愛</w:t>
      </w:r>
      <w:r>
        <w:rPr/>
        <w:t>　　　ベック兄（「永遠のいのち」２００２、「愛しあいなさい」２００１より）</w:t>
      </w:r>
    </w:p>
    <w:p>
      <w:pPr>
        <w:pStyle w:val="Normal"/>
        <w:ind w:firstLine="280"/>
        <w:rPr>
          <w:sz w:val="32"/>
          <w:szCs w:val="32"/>
        </w:rPr>
      </w:pPr>
      <w:r>
        <w:rPr>
          <w:sz w:val="32"/>
          <w:szCs w:val="32"/>
        </w:rPr>
        <w:t>あるお坊さんは、毎日聖書を読んでいて、「聖書を読むと元気になり、力が沸いてくる」と言われました。</w:t>
      </w:r>
      <w:r>
        <w:rPr>
          <w:sz w:val="32"/>
          <w:szCs w:val="32"/>
          <w:u w:val="thick" w:color="FF0000"/>
        </w:rPr>
        <w:t>聖書はいうまでもなく、勉強するために書かれたものではありません。毎日喜びと平安を持つために読むべきものであり、あらゆる不安と心配から解放され、安心して将来に向かうことができるように、また希望を持って死に向かうことができるために書かれたものです</w:t>
      </w:r>
      <w:r>
        <w:rPr>
          <w:sz w:val="32"/>
          <w:szCs w:val="32"/>
        </w:rPr>
        <w:t>。私の行なう葬儀は、聖書に基づくものです。仏教式ではないし、キリスト教式でもない、聖書に基づくものです。聖書の言っている救いとは、イエス様を知ることであり、イエス様とのつながりによって、生き生きとした希望を持つことです。</w:t>
      </w:r>
      <w:r>
        <w:rPr>
          <w:sz w:val="32"/>
          <w:szCs w:val="32"/>
          <w:u w:val="thick" w:color="FF0000"/>
        </w:rPr>
        <w:t>キリスト教という宗教は、イエス・キリストが殺されてから３００年後にローマ帝国によってつくられたものであり、人間がつくったものです。</w:t>
      </w:r>
      <w:r>
        <w:rPr>
          <w:sz w:val="32"/>
          <w:szCs w:val="32"/>
        </w:rPr>
        <w:t>十字架の上で、私達一人一人のために死なれたイエス様は、今の組織されたキリスト教と関係のないお方です。イエス・キリストは、一つの「宗教」を確立するためにこられたのではありません。「わたしは宗教と関係ないものです。従って、あなたがたに、色々なことを教えるために来たのではありません。ただ、あなたがたの代わりに死ぬために来たのです」、とイエス様は、言い続けられたのです。イエス・キリストを信じることは、いわゆる宗教としてのキリスト教に入ることとは、関係ありません。</w:t>
      </w:r>
      <w:r>
        <w:rPr>
          <w:sz w:val="32"/>
          <w:szCs w:val="32"/>
          <w:u w:val="double" w:color="FF0000"/>
        </w:rPr>
        <w:t>組織された教会に入ると、束縛されます。圧迫されます。不自由になります。ああしなくちゃいけない、こうしなくちゃいけない、と要求されるようになります。喜びもなくなります</w:t>
      </w:r>
      <w:r>
        <w:rPr>
          <w:sz w:val="32"/>
          <w:szCs w:val="32"/>
        </w:rPr>
        <w:t>。けれど、</w:t>
      </w:r>
      <w:r>
        <w:rPr>
          <w:sz w:val="32"/>
          <w:szCs w:val="32"/>
          <w:u w:val="thick" w:color="FF0000"/>
        </w:rPr>
        <w:t>イエス様にだけ頼れば、元気になり、生き生きとした希望を持って毎日を過ごすことができ、希望を持って死ぬことができるのです。</w:t>
      </w:r>
    </w:p>
    <w:p>
      <w:pPr>
        <w:pStyle w:val="Normal"/>
        <w:ind w:firstLine="280"/>
        <w:rPr>
          <w:color w:val="FF0000"/>
          <w:sz w:val="32"/>
          <w:szCs w:val="32"/>
        </w:rPr>
      </w:pPr>
      <w:r>
        <w:rPr>
          <w:color w:val="FF0000"/>
          <w:sz w:val="32"/>
          <w:szCs w:val="32"/>
        </w:rPr>
        <w:t>愛のない者に、神はわかりません。なぜなら神は愛だからです。神はそのひとり子を世につかわし、その方によって私達にいのちを得させて下さいました。ここに、神の愛が私達に示されたのです。私達が神を愛したのではなく、神が私達を愛し、私達の罪のために、なだめの供え物としての、御子を遣わされました。ここに愛があるのです。（ヨハネ４：８</w:t>
      </w:r>
      <w:r>
        <w:rPr>
          <w:color w:val="FF0000"/>
          <w:sz w:val="32"/>
          <w:szCs w:val="32"/>
        </w:rPr>
        <w:t>-10</w:t>
      </w:r>
      <w:r>
        <w:rPr>
          <w:color w:val="FF0000"/>
          <w:sz w:val="32"/>
          <w:szCs w:val="32"/>
        </w:rPr>
        <w:t>）</w:t>
      </w:r>
    </w:p>
    <w:p>
      <w:pPr>
        <w:pStyle w:val="Normal"/>
        <w:ind w:firstLine="280"/>
        <w:rPr>
          <w:sz w:val="32"/>
          <w:szCs w:val="32"/>
        </w:rPr>
      </w:pPr>
      <w:r>
        <w:rPr>
          <w:sz w:val="32"/>
          <w:szCs w:val="32"/>
          <w:u w:val="double" w:color="0000FF"/>
        </w:rPr>
        <w:t>この世のいわゆる宗教の神々は、愛ではありません。なぜなら、それらの神々は人間にいろいろと要求するからです。生けるまことの神は、ちっぽけな人間には何も要求なさいません。知識も、立派になることも、お金も何も要求なさいません。ただ、与えよう、祝福しよう、幸せにしようと望んでおられるお方です。これが、神の愛です</w:t>
      </w:r>
      <w:r>
        <w:rPr>
          <w:sz w:val="32"/>
          <w:szCs w:val="32"/>
        </w:rPr>
        <w:t>。</w:t>
      </w:r>
    </w:p>
    <w:p>
      <w:pPr>
        <w:pStyle w:val="Normal"/>
        <w:ind w:firstLine="280"/>
        <w:rPr>
          <w:sz w:val="32"/>
          <w:szCs w:val="32"/>
        </w:rPr>
      </w:pPr>
      <w:r>
        <w:rPr>
          <w:color w:val="FF0000"/>
          <w:sz w:val="32"/>
          <w:szCs w:val="32"/>
        </w:rPr>
        <w:t>何よりもまず、互いに熱心に愛しあいなさい。愛は、多くの罪をおおうからです。（Ⅰペテロ４：８）</w:t>
      </w:r>
    </w:p>
    <w:p>
      <w:pPr>
        <w:pStyle w:val="Normal"/>
        <w:ind w:firstLine="280"/>
        <w:rPr>
          <w:sz w:val="32"/>
          <w:szCs w:val="32"/>
        </w:rPr>
      </w:pPr>
      <w:r>
        <w:rPr>
          <w:sz w:val="32"/>
          <w:szCs w:val="32"/>
        </w:rPr>
        <w:t>しかし、「あなたの愛」によってこのことをなそうと試みることは、聖書の中で要求されていません。ただ「神の愛」によってのみ、それが可能となるのです。</w:t>
      </w:r>
      <w:r>
        <w:rPr>
          <w:sz w:val="32"/>
          <w:szCs w:val="32"/>
          <w:u w:val="thick" w:color="FF0000"/>
        </w:rPr>
        <w:t>「神の愛」を体験した人だけが、本当の意味で、相手の人を心から愛することができるのです</w:t>
      </w:r>
      <w:r>
        <w:rPr>
          <w:sz w:val="32"/>
          <w:szCs w:val="32"/>
        </w:rPr>
        <w:t>。これこそ本当に、持続的に、熱心に、愛することができるただ一つの道です。相手のために自分自身を捧げること、喜んで自己を犠牲にすること、このことが要求されています。</w:t>
      </w:r>
      <w:r>
        <w:rPr>
          <w:sz w:val="32"/>
          <w:szCs w:val="32"/>
          <w:u w:val="thick" w:color="FF0000"/>
        </w:rPr>
        <w:t>真実の愛は、自分自身の利益を求めず、相手の人のためになることを求めるものです。</w:t>
      </w:r>
      <w:r>
        <w:rPr>
          <w:sz w:val="32"/>
          <w:szCs w:val="32"/>
        </w:rPr>
        <w:t>真実の愛とは、相手の人が喜ぶことを喜ぶことです。</w:t>
      </w:r>
    </w:p>
    <w:p>
      <w:pPr>
        <w:pStyle w:val="Normal"/>
        <w:ind w:firstLine="280"/>
        <w:rPr/>
      </w:pPr>
      <w:r>
        <w:rPr>
          <w:sz w:val="32"/>
          <w:szCs w:val="32"/>
        </w:rPr>
        <w:t>神に喜ばれ、神に受け入れられ、神の愛を受け、神の赦しを自分のものにするには、ただ一つ、頭を下げて、</w:t>
      </w:r>
      <w:r>
        <w:rPr>
          <w:sz w:val="32"/>
          <w:szCs w:val="32"/>
          <w:u w:val="thick" w:color="FF0000"/>
        </w:rPr>
        <w:t>「ごめんなさい。私はわがままでした。赦してください」</w:t>
      </w:r>
      <w:r>
        <w:rPr>
          <w:sz w:val="32"/>
          <w:szCs w:val="32"/>
        </w:rPr>
        <w:t>という心があればいいのです。つまり、自分自身を投げ出すこと、無条件に捧げることです。</w:t>
      </w:r>
    </w:p>
    <w:sectPr>
      <w:headerReference w:type="default" r:id="rId2"/>
      <w:footerReference w:type="default" r:id="rId3"/>
      <w:type w:val="nextPage"/>
      <w:pgSz w:w="11849" w:h="16781"/>
      <w:pgMar w:left="850" w:right="85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w:t>
                    </w:r>
                    <w:r>
                      <w:rPr>
                        <w:sz w:val="18"/>
                        <w:lang w:eastAsia="ja-JP"/>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10:00Z</dcterms:created>
  <dc:creator> </dc:creator>
  <dc:description/>
  <dc:language>en-US</dc:language>
  <cp:lastModifiedBy>Tatsuo</cp:lastModifiedBy>
  <dcterms:modified xsi:type="dcterms:W3CDTF">2021-01-31T19:15:00Z</dcterms:modified>
  <cp:revision>5</cp:revision>
  <dc:subject/>
  <dc:title>聖書とその愛　　　　　　ベック兄（「永遠のいのち」２００２、「愛しあいなさい」２００１よ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