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信仰生活の第一歩</w:t>
      </w:r>
      <w:r>
        <w:rPr>
          <w:sz w:val="32"/>
          <w:szCs w:val="32"/>
          <w:lang w:eastAsia="ja-JP"/>
        </w:rPr>
        <w:t>２－３</w:t>
      </w:r>
      <w:r>
        <w:rPr>
          <w:sz w:val="32"/>
          <w:szCs w:val="32"/>
          <w:lang w:val="en-US" w:eastAsia="ja-JP"/>
        </w:rPr>
        <w:t>(</w:t>
      </w:r>
      <w:r>
        <w:rPr>
          <w:sz w:val="32"/>
          <w:szCs w:val="32"/>
          <w:lang w:val="en-US" w:eastAsia="ja-JP"/>
        </w:rPr>
        <w:t>バプテス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lang w:val="en-US" w:eastAsia="ja-JP"/>
        </w:rPr>
        <w:t xml:space="preserve">                     </w:t>
      </w:r>
      <w:r>
        <w:rPr/>
        <w:t>ベック兄</w:t>
      </w:r>
      <w:r>
        <w:rPr/>
        <w:t>(</w:t>
      </w:r>
      <w:r>
        <w:rPr/>
        <w:t>吉祥寺学び会、</w:t>
      </w:r>
      <w:r>
        <w:rPr/>
        <w:t>1997/0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00"/>
          <w:sz w:val="32"/>
          <w:szCs w:val="32"/>
          <w:lang w:eastAsia="ja-JP"/>
        </w:rPr>
        <w:t>次は</w:t>
      </w:r>
      <w:r>
        <w:rPr>
          <w:color w:val="FF0000"/>
          <w:sz w:val="32"/>
          <w:szCs w:val="32"/>
        </w:rPr>
        <w:t>バプテスマ</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それゆえ、あなたがたは行って、あらゆる国の人々を弟子としなさい。そして、父、子、聖霊の御名によってバプテスマを授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この言葉とは、弟子達に与えられた言葉であり、キリスト教にはいるためにバプテスマを授けなさいと書いてないし、その時、キリスト教という宗教はまだ存在していなかったのです。パウロは、ある教会の会員になるためにバプテスマを授けなさいとも、もちろん書いていません。十字架のみわざをなし終えて、帰られるイエス様が、このように弟子達に告げて帰られました。このバプテスマは、イエス様の命令によるものです。もちろん。この場合、水のバプテスマと言ったほうが正しいでしょう。ペンテコステの日に、聖霊の大いなる力によってなされた、ペテロの証しに心を刺された人たちが、今から私たちはどうしたら良いのでしょうかと、尋ねました。ペテロの答え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3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そこでペテロは彼らに答えた。「悔い改めなさい。そして、それぞれ罪を赦していただくために、イエス・キリストの名によってバプテスマを受けなさい。そうすれば、賜物として聖霊を受け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なぜなら、この約束は、あなたがたと、その子どもたち、ならびにすべての遠くにいる人々、すなわち、私たちの神である主がお召しになる人々に与えられ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は、このように言ったのですけど、おそらくはっきりした意味をつかめなかったんじゃないかなぁ。ここで、遠くにいる人々とは、ユダヤ人であるより異邦人だったのです。あらゆる国々の人々。けどその時、ペテロは、そこまで進んでいなかったのです。福音を聞いて、悔い改めて、信じてバプテスマを受ける。この順序は、使徒時代から、今までずっと続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使徒の働きを見てみましょうか。エチオピアから来た宦官は、悔い改めて信じただけではなく、同じ日に、バプテスマを受けたと書かれています。</w:t>
      </w:r>
      <w:r>
        <w:rPr>
          <w:sz w:val="32"/>
          <w:szCs w:val="32"/>
        </w:rPr>
        <w:t>8</w:t>
      </w:r>
      <w:r>
        <w:rPr>
          <w:sz w:val="32"/>
          <w:szCs w:val="32"/>
        </w:rPr>
        <w:t>章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8:36</w:t>
      </w:r>
      <w:r>
        <w:rPr>
          <w:sz w:val="32"/>
          <w:szCs w:val="32"/>
        </w:rPr>
        <w:t>、</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道を進んで行くうちに、水のある所に来たので、宦官は言った。「ご覧なさい。水があります。私がバプテスマを受けるのに、何かさしつかえがある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そして馬車を止めさせ、ピリポも宦官も水の中へ降りて行き、ピリポは宦官にバプテスマを授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時代には、バプテスマは水の中で受けました。ここで、ピリポも宦官も水の中へと書かれています。現在、多くの教会では水滴を頭にふりかける、いわゆる滴礼といわれる方法で洗礼式が行われています。これは元来、形にとらわれる必要はないと説明されています。でも聖書は、ちょっと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中でバプテスマという言葉はたくさん出てきます。けど、</w:t>
      </w:r>
      <w:r>
        <w:rPr>
          <w:sz w:val="32"/>
          <w:szCs w:val="32"/>
        </w:rPr>
        <w:t>98%</w:t>
      </w:r>
      <w:r>
        <w:rPr>
          <w:sz w:val="32"/>
          <w:szCs w:val="32"/>
        </w:rPr>
        <w:t>は、水のバプテスマを意味していません。カトリック教会は、全部ごちゃごちゃにするのです。バプテスマを受けると救われますとカトリックはいいます。けど現実は、逆でしょう。天国に行く大部分の人間は、洗礼を受けていないでしょう。地獄行く人々が、もしかすると、みんな洗礼を受けてるかもしれない。意識して聞こうとしなかったからです。たとえば、ローマ人への手紙の</w:t>
      </w:r>
      <w:r>
        <w:rPr>
          <w:sz w:val="32"/>
          <w:szCs w:val="32"/>
        </w:rPr>
        <w:t>6</w:t>
      </w:r>
      <w:r>
        <w:rPr>
          <w:sz w:val="32"/>
          <w:szCs w:val="32"/>
        </w:rPr>
        <w:t>章で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このように、あなたがたも、自分は罪に対しては死んだ者であり、神に対してはキリスト・イエスにあって生きた者だと、思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バプテスマは、全身が水中に沈むことによって、以前の罪の身が完全に葬られ、次の瞬間、水から出ることによって、新たに生まれ、永遠の命に甦ったことが証しされます。象徴は、その内容の持つ意味を表すものです。でも滴礼は、バプテスマの持つ意味を表しません。聖書の教えに従った正しい方法で、バプテスマを受けるべき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多くの救われていない主人は、「まぁ、教会行っても良いよ。少し立派になれば。けど洗礼だけ、ぜったいダメ。洗礼受けるとおしまい。離婚だぁ。」と言います。「ああ、そう、じゃ待ちます。あなたと一緒に受けます。」と言えば良いでしょう。自分の洗礼よりも、ご主人の救いのほうが、ずっと大切です。洗礼は、ひとつの儀式ではなくて、ひとつの証しです。ほかの証しする方法も、いっぱい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多くの人々から聞くのです。何ヶ月間か教会行くと、すすめられます。「そろそろ、洗礼どうですか？」おもに若者。高校生は受けます。でも後で、「イエス様のことさっぱりわからなかった。イエス様が、どうして死んだのか理解できなかった。」、そういう人々が洗礼を受けても、全く無意味です。だいたい、つまずくようになります。洗礼とは、結局救われた証しです。救われるためのものではありません。結局洗礼とは、「救い」と関係な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キリスト教は、それを認めようとはしません。プロテスタントの教会もやっぱり洗礼受けないと、一人前と認められません。やっぱり何か欠けているでしょう。あらためて、イエス様受けた人は、救われている。洗礼受けても受けなくても、関係ない。教会は、どうして、洗礼を勧めるかといえば、会員を増やすため。会員が増えれば、献金も増える。結局、商売です。未信者の主人たちは、それをちゃんと見抜いています。「もう結構です。」、必死になって逃げてるんです。別に追う者いないのに</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をはっきり信じていない人、救いを受けていない人に、洗礼を勧めることとは本当にひどいことではないでしょうか？そういうふうに勧める多くの教会は、ちゃんと川で洗礼式をするし、滴礼じゃないんです。けども、本当にたいへんなのではないでしょうか。バプテスマ。水のバプテスマ。決して、救いの条件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と一緒に十字架につけられた犯罪人は、救われたのです。洗礼を受けなかったよ！イエス様は、彼に福音を宣べ伝えたのでもない、いわゆる教えをイエス様の口から、何も聞いてないよ。けどもイエス様は、「</w:t>
      </w:r>
      <w:r>
        <w:rPr>
          <w:sz w:val="32"/>
          <w:szCs w:val="32"/>
        </w:rPr>
        <w:t>OK</w:t>
      </w:r>
      <w:r>
        <w:rPr>
          <w:sz w:val="32"/>
          <w:szCs w:val="32"/>
        </w:rPr>
        <w:t>。あなたは、今日私とともにパラダイスにいるようになる。」彼は、どうし、天国にはいれるのかわからなかったし、イエス様も説明しなかったのです。知識の問題じゃない。彼は、砕かれてる。死刑になったのはあたりまえ。犯罪人になっちゃった。天国に入る資格がもちろんないのは決まり。ひとつのチャンスがある。もし、この隣にいるイエス様が、私のことを忘れなければ</w:t>
      </w:r>
      <w:r>
        <w:rPr>
          <w:sz w:val="32"/>
          <w:szCs w:val="32"/>
        </w:rPr>
        <w:t>OK</w:t>
      </w:r>
      <w:r>
        <w:rPr>
          <w:sz w:val="32"/>
          <w:szCs w:val="32"/>
        </w:rPr>
        <w:t>と、彼は確信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御国に入るとき、私のことを思い出してください。」それだけよ。救われるチャンスがないでしょう。けど、もしあなたが憐れんでくださるのなら、イエス様は、そういう祈りを喜んで聞いてくださるのです。「いいよ。今日、一緒に天国。」言われた時、彼は、本当にうれしくなったに違いない。体の痛みも、忘れたんじゃないかな。もうちょっとで天国です。私の罪、過ちは赦されたと、彼は確信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言いましたように、彼は洗礼受けなかったのです。イエス様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御子を信じる者は永遠のいのちを持つが、御子に聞き従わない者は、いのちを見ることがなく、神の怒りがその上にとどま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におっしゃいました。ここで、洗礼を受けなければダメとは、書いていないのです。信じようとしなければ、聞こうとしなければ、頭を下げたくなければ、正直にしなければ、ダメということです。十字架の福音を聞き、十字架と復活を信じ、救いを受け、主に背を向けていた罪の生活から、イエス様に従う永遠の命に踏み出す証しとして、洗礼を受けます。バプテスマは、神の子として、主に従いたいという切なる願いの現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短い文章を書いたのです。「バプテスマは、ひとつです。」このバプテスマとは、いわゆる水のバプテスマではない。このバプテスマとは、まことの救いに預かることであり、救い主の名を呼び求めることであり、へりくだることです。主は、へりくだる者に恵みを授けてくださいます。救いとは、初めに読みましたように、人間の努力の結果として、人間に与えられるもの、人間の研究の報いとして、与えられるものではなく、へりくだる者に与えられるものです。そして、ただで与えられ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水のバプテスマとは、救いと関係のないものであり、もう救われた人々の公の証しにすぎません。確かにイエス様は、あなたがたは行って、あらゆる国の人々を弟子としなさ</w:t>
      </w:r>
      <w:r>
        <w:rPr>
          <w:sz w:val="32"/>
          <w:szCs w:val="32"/>
          <w:lang w:eastAsia="ja-JP"/>
        </w:rPr>
        <w:t>い</w:t>
      </w:r>
      <w:r>
        <w:rPr>
          <w:sz w:val="32"/>
          <w:szCs w:val="32"/>
        </w:rPr>
        <w:t>と言われました。その後で、父と子と聖霊の御名によってバプテスマを授けなさいと言われました。日本語の聖書では、バプテスマで、洗礼という言葉は出てきません。そしていわゆる指導者たちや、牧師さんたちは、このギリシャ語の意味が、みんなわかっているのです。「バプト」という言葉とは、結局、水の中にはいって、見えなくなって、また見えるようになることを意味します。ですから、滴礼とは、聖書のいってるバプテスマとは全く関係がないと認めざるを得ません。バプトとは、水の中にもぐり、他のものの様相に影響することを言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中で、バプトを表すために、いつも「に」という言葉を使っています。キリスト・イエス「に」預かるバプテスマ。その死「に」預かるバプテスマ。いつも「に」という言葉が使われています。新約聖書の中で、洗礼についてふたつの区別を知るべきです。まず、救いの経験。</w:t>
      </w:r>
      <w:r>
        <w:rPr>
          <w:sz w:val="32"/>
          <w:szCs w:val="32"/>
        </w:rPr>
        <w:t>2</w:t>
      </w:r>
      <w:r>
        <w:rPr>
          <w:sz w:val="32"/>
          <w:szCs w:val="32"/>
        </w:rPr>
        <w:t>番目は、水の洗礼。それは全く違う。水の洗礼とは、救いを経験した現れにすぎ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罪人がイエス様を受け入れれば、その時、救いの経験を持ったわけです。ですからこの洗礼は、救いの必要条件ではありません。ひとつの公の証しであります。人生において最も大切なのは、もちろん、水のバプテスマを受けることではない。救い主を知ることです。まことの救いを経験することです。イエス様を、罪人の友として知ることです。そのことで、はじめて、この地上において、本当に満たされた人生を送ることができます。満たされた人生を送るためには、永遠の命、主との平和。罪の赦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したがって、主が私たちを心配し、導き守ってくださるという確信が、生活の土台とならなければならない。そして、私たちが死んだ後、永遠に主イエス様と交わり栄光を共にすることになります。このような、人間の永遠の運命というものは、新しく生まれ変わることによって、はじめて可能となるものであるから、そのことこそ、私たちの人生において、最も、大切なことにほかならない。救いについて、新約聖書では、つぎの、</w:t>
      </w:r>
      <w:r>
        <w:rPr>
          <w:sz w:val="32"/>
          <w:szCs w:val="32"/>
        </w:rPr>
        <w:t>3</w:t>
      </w:r>
      <w:r>
        <w:rPr>
          <w:sz w:val="32"/>
          <w:szCs w:val="32"/>
        </w:rPr>
        <w:t>つの意味を示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一番目、キリスト・イエスに預かるバプテスマ。第二番目、聖霊に預かるバプテスマ。第三番目、キリスト・イエスの体に預かるバプテスマ。</w:t>
      </w:r>
      <w:r>
        <w:rPr>
          <w:sz w:val="32"/>
          <w:szCs w:val="32"/>
        </w:rPr>
        <w:t>3</w:t>
      </w:r>
      <w:r>
        <w:rPr>
          <w:sz w:val="32"/>
          <w:szCs w:val="32"/>
        </w:rPr>
        <w:t>つの表現がよく出てきます。これこそが、本当の洗礼であります。ちょっと考えたいと思います。もう一度、先のローマ人への手紙を開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の死に預かるバプテス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ガラテヤ人への手紙</w:t>
      </w:r>
      <w:r>
        <w:rPr>
          <w:sz w:val="32"/>
          <w:szCs w:val="32"/>
        </w:rPr>
        <w:t>3</w:t>
      </w:r>
      <w:r>
        <w:rPr>
          <w:sz w:val="32"/>
          <w:szCs w:val="32"/>
        </w:rPr>
        <w:t>章、ここでも、水のバプテスマではなくて、まことの救いを意味する言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3: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6</w:t>
      </w:r>
      <w:r>
        <w:rPr>
          <w:color w:val="FF0000"/>
          <w:sz w:val="32"/>
          <w:szCs w:val="32"/>
        </w:rPr>
        <w:t>あなたがたはみな、キリスト・イエスに対する信仰によって、神の子ども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7</w:t>
      </w:r>
      <w:r>
        <w:rPr>
          <w:color w:val="FF0000"/>
          <w:sz w:val="32"/>
          <w:szCs w:val="32"/>
        </w:rPr>
        <w:t>バプテスマを受けてキリストにつく者とされたあなたがたはみな、キリストをその身に着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人への手紙</w:t>
      </w:r>
      <w:r>
        <w:rPr>
          <w:sz w:val="32"/>
          <w:szCs w:val="32"/>
        </w:rPr>
        <w:t>2: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キリストにあって、あなたがたは人の手によらない割礼を受けました。肉のからだを脱ぎ捨て、キリストの割礼を受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あなたがたは、バプテスマによってキリストとともに葬られ、また、キリストを死者の中からよみがえらせた神の力を信じる信仰によって、キリストとともによみがえら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罪人として、イエス様のみもとに来た人は、決して捨てられませんから、永久的に受け入れられたのです。すなわち救われています。そして、このまことの救いによって、すなわち救いに預かることによって、キリストのさまに預かるのです。ですからキリストとともに葬られ、イエス様と共に、甦るわけです。ですから、よくいわれます。「洗礼だって、葬式じゃな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葬式というものは、普通悲しい出来事です。でも信じる者の間では、この葬式は、喜ばしいお祝いです。この前の日曜の朝も、御代田で</w:t>
      </w:r>
      <w:r>
        <w:rPr>
          <w:sz w:val="32"/>
          <w:szCs w:val="32"/>
        </w:rPr>
        <w:t>6</w:t>
      </w:r>
      <w:r>
        <w:rPr>
          <w:sz w:val="32"/>
          <w:szCs w:val="32"/>
        </w:rPr>
        <w:t>人、洗礼を受けたのです。普通より涙が流されました。喜びの涙です。このいわゆる葬式は、救いの確信を持つようになった人々、神の子たちのため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洗礼を受けるとき、私たちは、神様が私たちになしてくださった救いのみわざを、感謝せざるを得ません。洗礼を受ける兄弟姉妹は、私たちのすべての罪を除いてくださったイエス様を感謝しますといいます。洗礼を受ける兄弟姉妹は次のように言います。「私の罪はとり除かれたばかりではなく、私自身をも取り除かれた。そして、キリストと共に十字架につけられた。」洗礼は、終わりを、終局を意味するといってもいいかもし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一節は、信じる者にとって、聖書の中で最も大切な一節です。秘訣そのもの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葬式は、いつ行われるなのでしょうか？人間の生きているうちにあるのではない。死ぬために行われるのでもない。もう、すでに死んだ人々のためにあるのです。葬式は、すでに死んだ人のために行うのですから、死ぬために行うのではありません。洗礼を受ける人々は、もうすでに死んだのですから、死ぬ必要はない。イエス様が、十字架におかかりになった時に、イエス様はただひとりで十字架にかかったのではなく、我々の罪、我々の我が儘、われわれの古き人とともに、亡くなられたのです。まことの洗礼の意味とは、ガラテヤ人への手紙</w:t>
      </w:r>
      <w:r>
        <w:rPr>
          <w:sz w:val="32"/>
          <w:szCs w:val="32"/>
        </w:rPr>
        <w:t>6</w:t>
      </w:r>
      <w:r>
        <w:rPr>
          <w:sz w:val="32"/>
          <w:szCs w:val="32"/>
        </w:rPr>
        <w:t>章にも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ど、この救いとは、前に話したように、水のバプテスマとは、関係ないものです。水のバプテスマを受ける人とは、このまことの救いに預かるようになった人々です。ひとつの儀式でも、どこかに入会するものでもなく、もうすでに救われたから、受け入れられたから、この与えられた信仰を証しするものでしかありません。</w:t>
      </w:r>
    </w:p>
    <w:p>
      <w:pPr>
        <w:pStyle w:val="Normal"/>
        <w:rPr>
          <w:sz w:val="32"/>
          <w:szCs w:val="32"/>
        </w:rPr>
      </w:pPr>
      <w:r>
        <w:rPr>
          <w:sz w:val="32"/>
          <w:szCs w:val="32"/>
        </w:rPr>
      </w:r>
    </w:p>
    <w:p>
      <w:pPr>
        <w:pStyle w:val="Normal"/>
        <w:rPr>
          <w:sz w:val="32"/>
          <w:szCs w:val="32"/>
          <w:u w:val="thick" w:color="FF0000"/>
        </w:rPr>
      </w:pPr>
      <w:r>
        <w:rPr>
          <w:sz w:val="32"/>
          <w:szCs w:val="32"/>
          <w:u w:val="thick" w:color="FF0000"/>
        </w:rPr>
      </w:r>
    </w:p>
    <w:p>
      <w:pPr>
        <w:pStyle w:val="Normal"/>
        <w:rPr>
          <w:u w:val="thick" w:color="FF0000"/>
          <w:lang w:eastAsia="ja-JP"/>
        </w:rPr>
      </w:pPr>
      <w:r>
        <w:rPr>
          <w:u w:val="thick" w:color="FF0000"/>
          <w:lang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2:12:00Z</dcterms:created>
  <dc:creator>Tatsuo</dc:creator>
  <dc:description/>
  <dc:language>en-US</dc:language>
  <cp:lastModifiedBy>kingsoft</cp:lastModifiedBy>
  <dcterms:modified xsi:type="dcterms:W3CDTF">2021-01-31T19:57:3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