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ペテロの物語を神に感謝いたしま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聖書のなかで、ペテロほど私たちに大いなる慰めを与えてくれる人物がいるでしょうか？　</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彼のこの失敗だらけの人物像を見、またキリストが聖霊の力によっていかに彼を変えたかを見るとき、そこには私たち一人一人への希望が見い出せるのです。</w: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忘れないでください。キリストがペテロを聖霊で満たし、新しい人へと造り変えることが出来るようになる前に、彼は外へ出て激しく泣かなければならなかったのです。彼は自らをへりくだらせなければならなかっ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を私たちが理解しようというなら、次の４つの点に目をとめる必要があります。</w:t>
      </w:r>
      <w:r>
        <mc:AlternateContent>
          <mc:Choice Requires="wps">
            <w:drawing>
              <wp:anchor behindDoc="0" distT="0" distB="0" distL="114935" distR="114935" simplePos="0" locked="0" layoutInCell="0" allowOverlap="1" relativeHeight="3">
                <wp:simplePos x="0" y="0"/>
                <wp:positionH relativeFrom="margin">
                  <wp:posOffset>5073650</wp:posOffset>
                </wp:positionH>
                <wp:positionV relativeFrom="paragraph">
                  <wp:posOffset>-187960</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4.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一</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キリストの献身的な弟子としてのペテロ。</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二、</w:t>
      </w:r>
      <w:r>
        <w:rPr>
          <w:rFonts w:ascii="ＭＳ Ｐ明朝" w:hAnsi="ＭＳ Ｐ明朝" w:cs="ＭＳ Ｐゴシック" w:eastAsia="ＭＳ Ｐ明朝"/>
          <w:color w:val="32323D"/>
          <w:kern w:val="0"/>
          <w:sz w:val="20"/>
          <w:szCs w:val="20"/>
        </w:rPr>
        <w:t>自我の生活を送るペテロ、</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三、</w:t>
      </w:r>
      <w:r>
        <w:rPr>
          <w:rFonts w:ascii="ＭＳ Ｐ明朝" w:hAnsi="ＭＳ Ｐ明朝" w:cs="ＭＳ Ｐゴシック" w:eastAsia="ＭＳ Ｐ明朝"/>
          <w:color w:val="32323D"/>
          <w:kern w:val="0"/>
          <w:sz w:val="20"/>
          <w:szCs w:val="20"/>
        </w:rPr>
        <w:t>悔い改めの中にあるペテロ、</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四、</w:t>
      </w:r>
      <w:r>
        <w:rPr>
          <w:rFonts w:ascii="ＭＳ Ｐ明朝" w:hAnsi="ＭＳ Ｐ明朝" w:cs="ＭＳ Ｐゴシック" w:eastAsia="ＭＳ Ｐ明朝"/>
          <w:color w:val="32323D"/>
          <w:kern w:val="0"/>
          <w:sz w:val="20"/>
          <w:szCs w:val="20"/>
        </w:rPr>
        <w:t>キリストが聖霊によってペテロをどのように変えたのか</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あぁ、そのような人を襲った激しい恥と悲しみと痛みと苦悩といったら！　そしてついにその人は解放があることを見い出すのです。　ペテロは外に出て激しく泣きました。内側で肉の力が支配している敬虔なクリスチャンは他にもまだ大勢いることでしょう。</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では私の次の教訓はこれ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　自我の力を発見するのは私たちの聖なる主イエスの働きであるということ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が、肉にあったペテロ、強情だったペテロ、自己愛の強かったあのペテロが、ペンテコステの人となり、書簡の著者になったというのは、どのようにして起きたのでしょうか。</w:t>
      </w: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それはキリストが彼を治め、彼を見守り、彼を教え祝福して下さったことによるのです。</w:t>
      </w:r>
      <w:r>
        <mc:AlternateContent>
          <mc:Choice Requires="wps">
            <w:drawing>
              <wp:anchor behindDoc="0" distT="0" distB="0" distL="114935" distR="114935" simplePos="0" locked="0" layoutInCell="0" allowOverlap="1" relativeHeight="2">
                <wp:simplePos x="0" y="0"/>
                <wp:positionH relativeFrom="margin">
                  <wp:posOffset>5073650</wp:posOffset>
                </wp:positionH>
                <wp:positionV relativeFrom="paragraph">
                  <wp:posOffset>-121285</wp:posOffset>
                </wp:positionV>
                <wp:extent cx="314325" cy="266700"/>
                <wp:effectExtent l="0" t="0" r="0" b="0"/>
                <wp:wrapNone/>
                <wp:docPr id="2"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9.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5</w:t>
                      </w:r>
                    </w:p>
                  </w:txbxContent>
                </v:textbox>
                <w10:wrap type="none"/>
              </v:rect>
            </w:pict>
          </mc:Fallback>
        </mc:AlternateConten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がペテロに与えた警告は訓練の一部でした。そして、最後にはあの愛のまなざしがあったのです。キリストは御自身の苦しみのなかにあってもペテロを忘れることなく、振り返って彼のことをごらんになりました。だから「ペテロは外に出て行き激しく泣いた」のです。ペテロをペンテコステにまで導かれたキリストは、自分自身を神に喜んで明け渡そうという全ての心を治</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を誰だと言いますか」と尋ねたとき、ペテロは「あなたは、生ける神の御子キリストです」と答えることが出来ました。（訳注：マタイ１６：１６）</w:t>
      </w: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するとキリストは言いました、</w:t>
      </w:r>
    </w:p>
    <w:p>
      <w:pPr>
        <w:pStyle w:val="Normal"/>
        <w:widowControl/>
        <w:ind w:left="199" w:hanging="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バルヨナ・シモン、あなたは幸いです。このことをあなたに示したのは人間ではなく、天にいますわたしの父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キリストはペテロのことを岩の人と呼び、彼に御国の鍵を与えると語ったのです。</w:t>
      </w:r>
    </w:p>
    <w:p>
      <w:pPr>
        <w:pStyle w:val="Normal"/>
        <w:widowControl/>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ペテロは素晴しい人物であり、献身的なイエスの弟子であり、もしも今日彼が生きていたとしたら、誰もが彼のことを成熟したクリスチャンであると言ったことでしょう。　それにもかかわらず、ペテロにはまだ欠けた部分があったのです！</w:t>
      </w:r>
      <w:r>
        <mc:AlternateContent>
          <mc:Choice Requires="wps">
            <w:drawing>
              <wp:anchor behindDoc="0" distT="0" distB="0" distL="114935" distR="114935" simplePos="0" locked="0" layoutInCell="0" allowOverlap="1" relativeHeight="4">
                <wp:simplePos x="0" y="0"/>
                <wp:positionH relativeFrom="margin">
                  <wp:posOffset>5073650</wp:posOffset>
                </wp:positionH>
                <wp:positionV relativeFrom="paragraph">
                  <wp:posOffset>126365</wp:posOffset>
                </wp:positionV>
                <wp:extent cx="314325" cy="266700"/>
                <wp:effectExtent l="0" t="0" r="0" b="0"/>
                <wp:wrapNone/>
                <wp:docPr id="3"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9.9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4</w:t>
                      </w:r>
                    </w:p>
                  </w:txbxContent>
                </v:textbox>
                <w10:wrap type="none"/>
              </v:rect>
            </w:pict>
          </mc:Fallback>
        </mc:AlternateContent>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自我の生活を送るペテロ</w:t>
      </w:r>
    </w:p>
    <w:p>
      <w:pPr>
        <w:pStyle w:val="Normal"/>
        <w:widowControl/>
        <w:spacing w:lineRule="exact" w:line="80"/>
        <w:ind w:firstLine="238"/>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が、「このことをあなたに示したのは人間ではなく、天にいますわたしの父です」とペテロに</w:t>
      </w:r>
      <w:r>
        <w:rPr>
          <w:rFonts w:ascii="ＭＳ Ｐ明朝" w:hAnsi="ＭＳ Ｐ明朝" w:cs="ＭＳ Ｐゴシック" w:eastAsia="ＭＳ Ｐ明朝"/>
          <w:color w:val="32323D"/>
          <w:kern w:val="0"/>
          <w:sz w:val="20"/>
          <w:szCs w:val="20"/>
        </w:rPr>
        <w:t>言</w:t>
      </w:r>
      <w:r>
        <w:rPr>
          <w:rFonts w:ascii="ＭＳ Ｐ明朝" w:hAnsi="ＭＳ Ｐ明朝" w:cs="ＭＳ Ｐゴシック" w:eastAsia="ＭＳ Ｐ明朝"/>
          <w:color w:val="32323D"/>
          <w:kern w:val="0"/>
          <w:sz w:val="20"/>
          <w:szCs w:val="20"/>
        </w:rPr>
        <w:t>った直後のことを思い出して下さい。キリストはご自分がこれから受ける苦しみについて語り始められたのですが、それに対してペテロは「とんでもないことです、主よ。そんなことがあなたに起こるはずがありません」などと言ってしまったのでしたね。</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では、このようにペテロの物語について簡単に説明した私の目的は何だったのでしょうか？　この物語は、神によって本当に祝福されるべき一人一人の信者の経歴でもあるべきなのです。この物語は、全ての人が天の神から受け取ることが出来るものについての預言なのです。</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さあ、これらの教訓が私たちに何を教えてくれるのか、急いで見てみましょう。</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第一の教訓はこれ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left="639" w:hanging="40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　あなたはとても熱心で、敬虔で、献身的な信者でありながら、それでもまだ内側には肉の力が強く存在しているかもしれないということです。</w:t>
      </w:r>
      <w:r>
        <mc:AlternateContent>
          <mc:Choice Requires="wps">
            <w:drawing>
              <wp:anchor behindDoc="0" distT="0" distB="0" distL="114935" distR="114935" simplePos="0" locked="0" layoutInCell="0" allowOverlap="1" relativeHeight="5">
                <wp:simplePos x="0" y="0"/>
                <wp:positionH relativeFrom="margin">
                  <wp:posOffset>5073650</wp:posOffset>
                </wp:positionH>
                <wp:positionV relativeFrom="paragraph">
                  <wp:posOffset>43815</wp:posOffset>
                </wp:positionV>
                <wp:extent cx="314325" cy="266700"/>
                <wp:effectExtent l="0" t="0" r="0" b="0"/>
                <wp:wrapNone/>
                <wp:docPr id="4"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4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38"/>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はとても厳粛な真理です。キリストを否定する前に、ペテロは悪霊を追い出したり、病人を癒したりしていました。それでもまだ肉が力を持っており、彼の中に肉が存在する余地があったのです。</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おお、愛する皆さん、私たちの内側にまだまだ多くの自我が残っているがゆえに、神が願っているほ</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どには力強く神の力が働くことが出来ないのだと、私たちは悟るべきではありませんか。</w:t>
      </w:r>
    </w:p>
    <w:p>
      <w:pPr>
        <w:pStyle w:val="Normal"/>
        <w:widowControl/>
        <w:ind w:firstLine="238"/>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我は完全に捨て去られなくてはなりません。</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我は無視され、自我が要求するすべてのことは拒絶されなくてはならない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が真の弟子の根幹です。しかし、ペテロはそれを理解しておらず、それに従うことも出来なかっ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どうなりましたか？　最後の晩が来たとき、キリストはペテロに言いま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鶏が二度鳴く前に、あなたは三度、わたしを知らないと言います。」</w:t>
      </w:r>
    </w:p>
    <w:p>
      <w:pPr>
        <w:pStyle w:val="Normal"/>
        <w:widowControl/>
        <w:ind w:firstLine="240"/>
        <w:rPr/>
      </w:pPr>
      <w:r>
        <w:rPr>
          <w:rFonts w:ascii="ＭＳ Ｐ明朝" w:hAnsi="ＭＳ Ｐ明朝" w:cs="ＭＳ Ｐゴシック" w:eastAsia="ＭＳ Ｐ明朝"/>
          <w:color w:val="32323D"/>
          <w:kern w:val="0"/>
          <w:sz w:val="20"/>
          <w:szCs w:val="20"/>
        </w:rPr>
        <w:t>しかしなんという自信を持ってペテロはこう答えたことでしょう、</w:t>
      </w:r>
      <w:r>
        <w:rPr>
          <w:rFonts w:ascii="ＭＳ Ｐ明朝" w:hAnsi="ＭＳ Ｐ明朝" w:cs="ＭＳ Ｐゴシック" w:eastAsia="ＭＳ Ｐ明朝"/>
          <w:color w:val="32323D"/>
          <w:kern w:val="0"/>
          <w:sz w:val="20"/>
          <w:szCs w:val="20"/>
        </w:rPr>
        <w:t xml:space="preserve"> </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たとえ全ての人があなたを見捨てたとしても、私は違います。私はあなたと共にどこまでもついて行きます、牢獄から死に至るまでも。」</w:t>
      </w:r>
      <w:r>
        <mc:AlternateContent>
          <mc:Choice Requires="wps">
            <w:drawing>
              <wp:anchor behindDoc="0" distT="0" distB="0" distL="114935" distR="114935" simplePos="0" locked="0" layoutInCell="0" allowOverlap="1" relativeHeight="6">
                <wp:simplePos x="0" y="0"/>
                <wp:positionH relativeFrom="margin">
                  <wp:posOffset>5073650</wp:posOffset>
                </wp:positionH>
                <wp:positionV relativeFrom="paragraph">
                  <wp:posOffset>-254635</wp:posOffset>
                </wp:positionV>
                <wp:extent cx="314325" cy="266700"/>
                <wp:effectExtent l="0" t="0" r="0" b="0"/>
                <wp:wrapNone/>
                <wp:docPr id="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0.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6</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は正直にそう思い、本当にそのようにするつもりだったのでしょう。しかし彼は自分のことをわかってはいませんでした。彼は、自分がイエス様がおっしゃるほどひどいとは思っていなかったのです。</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spacing w:lineRule="auto" w:line="360"/>
        <w:ind w:firstLine="238"/>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の言葉は、死を通して命に至るということがどのようなことであるのか、彼が理解していなかったことを表わしていました。</w: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は「</w:t>
      </w:r>
      <w:r>
        <w:rPr>
          <w:rFonts w:ascii="ＭＳ Ｐ明朝" w:hAnsi="ＭＳ Ｐ明朝" w:cs="ＭＳ Ｐゴシック" w:eastAsia="ＭＳ Ｐ明朝"/>
          <w:b/>
          <w:i/>
          <w:iCs/>
          <w:color w:val="32323D"/>
          <w:kern w:val="0"/>
          <w:sz w:val="20"/>
          <w:szCs w:val="20"/>
        </w:rPr>
        <w:t>自分を捨てなさい</w:t>
      </w:r>
      <w:r>
        <w:rPr>
          <w:rFonts w:ascii="ＭＳ Ｐ明朝" w:hAnsi="ＭＳ Ｐ明朝" w:cs="ＭＳ Ｐゴシック" w:eastAsia="ＭＳ Ｐ明朝"/>
          <w:color w:val="32323D"/>
          <w:kern w:val="0"/>
          <w:sz w:val="20"/>
          <w:szCs w:val="20"/>
        </w:rPr>
        <w:t>」と言われました。しかしそれにもかかわらずペテロは自分の主を捨てたのです。キリストが「あなたは私を捨てます（訳注　新改訳聖書では「知らないと言います」）」とペテロに警告し、ペテロが決してそんなことはありませんと言い張った時、彼が自分のなかにあるものが何なのか、いかに理解していないかが露呈されました。</w:t>
      </w:r>
    </w:p>
    <w:p>
      <w:pPr>
        <w:pStyle w:val="Normal"/>
        <w:widowControl/>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しかし、ペテロの書簡を読み、彼が「もしキリストの名のために非難を受けるなら、あなたがたは幸いです。なぜなら、栄光の御霊、すなわち神の御霊が、あなたがたの上にとどまってくださるからです。（訳注：第一ペテロ</w:t>
      </w:r>
      <w:r>
        <w:rPr>
          <w:rFonts w:eastAsia="ＭＳ Ｐ明朝" w:cs="ＭＳ Ｐゴシック" w:ascii="ＭＳ Ｐ明朝" w:hAnsi="ＭＳ Ｐ明朝"/>
          <w:color w:val="32323D"/>
          <w:kern w:val="0"/>
          <w:sz w:val="20"/>
          <w:szCs w:val="20"/>
        </w:rPr>
        <w:t>4:14)</w:t>
      </w:r>
      <w:r>
        <w:rPr>
          <w:rFonts w:ascii="ＭＳ Ｐ明朝" w:hAnsi="ＭＳ Ｐ明朝" w:cs="ＭＳ Ｐゴシック" w:eastAsia="ＭＳ Ｐ明朝"/>
          <w:color w:val="32323D"/>
          <w:kern w:val="0"/>
          <w:sz w:val="20"/>
          <w:szCs w:val="20"/>
        </w:rPr>
        <w:t>」と言うのを聞くとき、彼はもはや以前のようなペテロではなく、彼のなかでキリストの御霊ご自身が息づき、語っておられるのだということがわかるのです。</w:t>
      </w:r>
      <w:r>
        <mc:AlternateContent>
          <mc:Choice Requires="wps">
            <w:drawing>
              <wp:anchor behindDoc="0" distT="0" distB="0" distL="114935" distR="114935" simplePos="0" locked="0" layoutInCell="0" allowOverlap="1" relativeHeight="7">
                <wp:simplePos x="0" y="0"/>
                <wp:positionH relativeFrom="margin">
                  <wp:posOffset>5073650</wp:posOffset>
                </wp:positionH>
                <wp:positionV relativeFrom="paragraph">
                  <wp:posOffset>-13335</wp:posOffset>
                </wp:positionV>
                <wp:extent cx="314325" cy="266700"/>
                <wp:effectExtent l="0" t="0" r="0" b="0"/>
                <wp:wrapNone/>
                <wp:docPr id="6"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1</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が「あなたがたが召されたのは、キリストが苦しみを受けられたように、あなたがたも苦しみを受けるためです」（訳注　第一ペテロ</w:t>
      </w:r>
      <w:r>
        <w:rPr>
          <w:rFonts w:eastAsia="ＭＳ Ｐ明朝" w:cs="ＭＳ Ｐゴシック" w:ascii="ＭＳ Ｐ明朝" w:hAnsi="ＭＳ Ｐ明朝"/>
          <w:color w:val="32323D"/>
          <w:kern w:val="0"/>
          <w:sz w:val="20"/>
          <w:szCs w:val="20"/>
        </w:rPr>
        <w:t xml:space="preserve">2:21 </w:t>
      </w:r>
      <w:r>
        <w:rPr>
          <w:rFonts w:ascii="ＭＳ Ｐ明朝" w:hAnsi="ＭＳ Ｐ明朝" w:cs="ＭＳ Ｐゴシック" w:eastAsia="ＭＳ Ｐ明朝"/>
          <w:color w:val="32323D"/>
          <w:kern w:val="0"/>
          <w:sz w:val="20"/>
          <w:szCs w:val="20"/>
        </w:rPr>
        <w:t>原文から直接訳しました）と言う部分を見てみましょう。ペテロに何という変化が訪れたかがわかりますね。</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w:t>
      </w:r>
      <w:r>
        <w:rPr>
          <w:rFonts w:eastAsia="ＭＳ Ｐ明朝" w:cs="ＭＳ Ｐゴシック" w:ascii="ＭＳ Ｐ明朝" w:hAnsi="ＭＳ Ｐ明朝"/>
          <w:color w:val="32323D"/>
          <w:kern w:val="0"/>
          <w:sz w:val="20"/>
          <w:szCs w:val="20"/>
        </w:rPr>
        <w:t>[a Devil in Hall]</w:t>
      </w:r>
      <w:r>
        <w:rPr>
          <w:rFonts w:ascii="ＭＳ Ｐ明朝" w:hAnsi="ＭＳ Ｐ明朝" w:cs="ＭＳ Ｐゴシック" w:eastAsia="ＭＳ Ｐ明朝"/>
          <w:color w:val="32323D"/>
          <w:kern w:val="0"/>
          <w:sz w:val="20"/>
          <w:szCs w:val="20"/>
        </w:rPr>
        <w:t>となりました。</w: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我こそが人間の堕落の原因だったのです。</w:t>
      </w:r>
    </w:p>
    <w:p>
      <w:pPr>
        <w:pStyle w:val="Normal"/>
        <w:widowControl/>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エバは自分のために何かを欲しいと願い、それにより人類最初の親たちは罪の悪辣さの中に落ちていく羽目となったのです。彼らの子供である私たちもまた、罪の恐るべき本性を受け継いでいるのです。</w:t>
      </w:r>
    </w:p>
    <w:p>
      <w:pPr>
        <w:pStyle w:val="Normal"/>
        <w:widowControl/>
        <w:numPr>
          <w:ilvl w:val="0"/>
          <w:numId w:val="0"/>
        </w:numPr>
        <w:spacing w:lineRule="auto" w:line="360"/>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ペテロの悔い改め</w:t>
      </w:r>
    </w:p>
    <w:p>
      <w:pPr>
        <w:pStyle w:val="Normal"/>
        <w:widowControl/>
        <w:spacing w:lineRule="exact" w:line="80"/>
        <w:ind w:firstLine="238"/>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は主を三度否定しました。それから主はペテロを見たのですが、そのイエスの表情がペテロの心を砕きました。そしてその時、彼が犯した恐るべき罪が、恐るべき失敗が、落ち込んでしまったその深みが、ペテロの前にただちに開かれ、そして「ペテロは外に出て激しく泣いた」ので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213360</wp:posOffset>
                </wp:positionV>
                <wp:extent cx="314325" cy="266700"/>
                <wp:effectExtent l="0" t="0" r="0" b="0"/>
                <wp:wrapNone/>
                <wp:docPr id="7"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8</w:t>
                      </w:r>
                    </w:p>
                  </w:txbxContent>
                </v:textbox>
                <w10:wrap type="none"/>
              </v:rect>
            </w:pict>
          </mc:Fallback>
        </mc:AlternateContent>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おぉ！　その悔い改めがどのようなものであったか、誰にわかるでしょう？　その晩の後、次の日、キリストが十字架につけられ埋葬されるのを見たとき、そしてその次の日、安息日</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おぉ、ペテロはどれだけの絶望と恥のなかでその日々を過ごしたことでしょう！</w:t>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spacing w:lineRule="auto" w:line="360"/>
        <w:ind w:firstLine="238"/>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4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の主はいなくなってしまった。私の希望も失われた。しかも私はわが主を否定してしまった。神よ、私を憐れみたまえ！」</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がその時どれだけ屈辱の深みに沈んでいったのか、私たちには到底知り得ないだろうと思い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その時が転機であり変化の時だった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週の最初の日にキリストはペテロに会い、またその晩に他の弟子たちとも会いました。</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後にガリラヤ湖でキリストは「あなたはわたしを愛しますか？」と３度ペテロに尋ねました。</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6985</wp:posOffset>
                </wp:positionV>
                <wp:extent cx="314325" cy="266700"/>
                <wp:effectExtent l="0" t="0" r="0" b="0"/>
                <wp:wrapNone/>
                <wp:docPr id="8"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0.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9</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ペテロがキリストを３度否定したことを自分に思い起こさせているのだと思い</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彼は悲しくなってしまったのですが、悲しみのなかで、しかしはっきりと、こう答えたのです。</w:t>
      </w:r>
    </w:p>
    <w:p>
      <w:pPr>
        <w:pStyle w:val="Normal"/>
        <w:widowControl/>
        <w:ind w:firstLine="200"/>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主よ、あなたは全てをご存じです。あなたは私があなたを愛していることをご存じです。」</w:t>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変えられたペテロ</w:t>
      </w:r>
    </w:p>
    <w:sectPr>
      <w:type w:val="nextPage"/>
      <w:pgSz w:orient="landscape" w:w="14570" w:h="10318"/>
      <w:pgMar w:left="964" w:right="1134" w:gutter="0" w:header="0" w:top="1361" w:footer="0"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08T21:54:00Z</cp:lastPrinted>
  <dcterms:modified xsi:type="dcterms:W3CDTF">2010-02-15T08:11:00Z</dcterms:modified>
  <cp:revision>10</cp:revision>
  <dc:subject/>
  <dc:title>主が振り向いてペテロを見つめられた</dc:title>
</cp:coreProperties>
</file>