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体を聖別してくださる聖霊様をいただかなくてはならない。」</w:t>
      </w:r>
    </w:p>
    <w:p>
      <w:pPr>
        <w:pStyle w:val="Normal"/>
        <w:widowControl/>
        <w:ind w:first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キリストが弟子たちに御霊を約束して下さったとき、キリストは弟子たちが証人となる力を持つためにそうしてくださったのではありませんでしたか、とあなたがたは言うかもしれませんね。その通りです。しかし弟子たちは大いなる御国の力とリアリティとをもって聖霊を受けたので、聖霊はただちに彼ら自身を所有するまでとなり、彼らが証しすべき時に必要な力をもってその働きを為すことの出来る聖なる者となるよう、ふさわしくしてくださったのです。キリストは弟子たちに力について語りましたが、その力をもたらしたのは弟子たちを全てに至るまで満たしてくださった御霊であったのです。</w:t>
      </w:r>
      <w:r>
        <mc:AlternateContent>
          <mc:Choice Requires="wps">
            <w:drawing>
              <wp:anchor behindDoc="0" distT="0" distB="0" distL="114935" distR="114935" simplePos="0" locked="0" layoutInCell="0" allowOverlap="1" relativeHeight="6">
                <wp:simplePos x="0" y="0"/>
                <wp:positionH relativeFrom="margin">
                  <wp:posOffset>5086350</wp:posOffset>
                </wp:positionH>
                <wp:positionV relativeFrom="paragraph">
                  <wp:posOffset>1015365</wp:posOffset>
                </wp:positionV>
                <wp:extent cx="345440" cy="339090"/>
                <wp:effectExtent l="0" t="0" r="0" b="0"/>
                <wp:wrapNone/>
                <wp:docPr id="1" name="Frame1"/>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2</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79.95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2</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こでガラテヤ書５章２２節の御言葉に目を留めてみたいと思いま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御霊の実は愛です」</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聖書には「愛は律法が成就されたもの」と書いてありますが、私の願いは、二つの目的をもって愛を御霊の実として語ることです。一つはこの言葉が私たちの心のサーチライトとなり、聖霊について私たちが抱いている全ての考えや、また聖い生活に対す</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ましょう。神の聖霊によってそれがあなたのうちに入ってくるよう努めましょう。私は聖霊のために聖別されており、御霊の実は愛なのです。私たちがそれを理解できるよう、神が助けて下さいますように。</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たちが一日、一日、静かに神を待ち望むことを学べるようにしてくださいますように。自己中心的な思いから待ち望んではいけません。さもないとそうするための力はそのうち失われてしまいます。むしろ、主のための働きととりなしの愛のために自分を明け渡しましょう。そしてもっと神の民のために祈りましょう。私たちの周りにいる神の民のために祈り、愛の御霊が私たちのなかに、また彼らのなかに注がれるよう祈り、私たちが召されている神の働きのために祈りましょう。そうすれば、答えは必ず与えられます。そうすれば神を待ち望むということは、私たちにとって、言葉では表わせないほどの祝福と力の源になることでしょう。「御霊の実は愛です。」</w:t>
      </w:r>
      <w:r>
        <mc:AlternateContent>
          <mc:Choice Requires="wps">
            <w:drawing>
              <wp:anchor behindDoc="0" distT="0" distB="0" distL="114935" distR="114935" simplePos="0" locked="0" layoutInCell="0" allowOverlap="1" relativeHeight="7">
                <wp:simplePos x="0" y="0"/>
                <wp:positionH relativeFrom="margin">
                  <wp:posOffset>5086350</wp:posOffset>
                </wp:positionH>
                <wp:positionV relativeFrom="paragraph">
                  <wp:posOffset>875030</wp:posOffset>
                </wp:positionV>
                <wp:extent cx="345440" cy="339090"/>
                <wp:effectExtent l="0" t="0" r="0" b="0"/>
                <wp:wrapNone/>
                <wp:docPr id="2" name="Frame2"/>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31</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68.9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31</w:t>
                      </w:r>
                    </w:p>
                  </w:txbxContent>
                </v:textbox>
                <w10:wrap type="none"/>
              </v:rect>
            </w:pict>
          </mc:Fallback>
        </mc:AlternateContent>
      </w:r>
    </w:p>
    <w:p>
      <w:pPr>
        <w:pStyle w:val="Normal"/>
        <w:rPr/>
      </w:pPr>
      <w:r>
        <w:rPr>
          <w:rFonts w:ascii="ＭＳ 明朝;MS Mincho" w:hAnsi="ＭＳ 明朝;MS Mincho" w:cs="ＭＳ Ｐゴシック"/>
          <w:kern w:val="0"/>
          <w:sz w:val="20"/>
          <w:szCs w:val="20"/>
        </w:rPr>
        <w:t>あなたは愛が欠けていることを神に告白すべきではありませんか？　それならば今このように言って告白しましょう。「あぁ主よ、私の心には、また愛には、欠けたところがあります。私はそれを告白しま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に立ち向かったとき、オランダ側のモットーのひとつは「一致は力を生み出す」というものでした。神の民が一つのからだとして立ち上がる時、愛の交わりのなかで神の御前に一つとなる時、深い愛情を持って互いに愛し合う時、この世が見ることの出来る愛を持って私たちが一つとなる時、その時にこそ初めて、彼らが神に願い求めている祝福を確実なものにすることが出来るのです。もしも一つの器がいくつかのかけらに割れてしまうのであれば、その器は満たされることが出来ないということを忘れてはいけません。器の一部であるかけらを取り、それをわずかな水に浸すことなら出来るでしょう。しかしあなたが器一杯に満たすことを願うのであれば、その器には欠けたところがあってはいけないのです。これはキリストの教会について、文字通り真実です。私たちがなおも祈らなくてはならないことがあるのなら、それはこのことです。「主よ、聖霊の御力によって私たちを一つに溶かし固めて下さい。ペンテコステの日に弟子たちを一つの心、一つの魂としたその聖霊が、私たちの間でも同じ神聖なる働きをなしてくださいますように。神を賛美します、『御霊の実は愛』ですから、私たちが互いに神の愛を持って愛し合うことが出来ることを感謝いたします。」</w:t>
      </w:r>
      <w:r>
        <mc:AlternateContent>
          <mc:Choice Requires="wps">
            <w:drawing>
              <wp:anchor behindDoc="0" distT="0" distB="0" distL="114935" distR="114935" simplePos="0" locked="0" layoutInCell="0" allowOverlap="1" relativeHeight="8">
                <wp:simplePos x="0" y="0"/>
                <wp:positionH relativeFrom="margin">
                  <wp:posOffset>5086350</wp:posOffset>
                </wp:positionH>
                <wp:positionV relativeFrom="paragraph">
                  <wp:posOffset>1271270</wp:posOffset>
                </wp:positionV>
                <wp:extent cx="345440" cy="339090"/>
                <wp:effectExtent l="0" t="0" r="0" b="0"/>
                <wp:wrapNone/>
                <wp:docPr id="3" name="Frame3"/>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rPr>
                                <w:sz w:val="20"/>
                                <w:szCs w:val="20"/>
                              </w:rPr>
                            </w:pPr>
                            <w:r>
                              <w:rPr>
                                <w:sz w:val="20"/>
                                <w:szCs w:val="20"/>
                              </w:rPr>
                              <w:t>4</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100.1pt;mso-position-vertical-relative:text;margin-left:400.5pt;mso-position-horizontal-relative:margin">
                <v:textbox inset="0.0819444444444444in,0.0104166666666667in,0.0819444444444444in,0.0104166666666667in">
                  <w:txbxContent>
                    <w:p>
                      <w:pPr>
                        <w:pStyle w:val="Normal"/>
                        <w:rPr>
                          <w:sz w:val="20"/>
                          <w:szCs w:val="20"/>
                        </w:rPr>
                      </w:pPr>
                      <w:r>
                        <w:rPr>
                          <w:sz w:val="20"/>
                          <w:szCs w:val="20"/>
                        </w:rPr>
                        <w:t>4</w:t>
                      </w:r>
                    </w:p>
                  </w:txbxContent>
                </v:textbox>
                <w10:wrap type="none"/>
              </v:rect>
            </w:pict>
          </mc:Fallback>
        </mc:AlternateConten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ぁ、神よ、今、私たちから始めてください！　私たちに、御国の愛でバプテスマを授けてください！</w:t>
      </w:r>
    </w:p>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bCs/>
          <w:kern w:val="0"/>
          <w:sz w:val="20"/>
          <w:szCs w:val="20"/>
        </w:rPr>
        <w:t>愛はとりなしの心を与えます</w:t>
      </w:r>
      <w:r>
        <w:rPr>
          <w:rFonts w:ascii="ＭＳ 明朝;MS Mincho" w:hAnsi="ＭＳ 明朝;MS Mincho" w:cs="ＭＳ Ｐゴシック"/>
          <w:b/>
          <w:bCs/>
          <w:kern w:val="0"/>
          <w:sz w:val="20"/>
          <w:szCs w:val="20"/>
        </w:rPr>
        <w:t>。</w:t>
      </w:r>
      <w:r>
        <w:rPr>
          <w:rFonts w:ascii="ＭＳ 明朝;MS Mincho" w:hAnsi="ＭＳ 明朝;MS Mincho" w:cs="ＭＳ Ｐゴシック"/>
          <w:kern w:val="0"/>
          <w:sz w:val="20"/>
          <w:szCs w:val="20"/>
        </w:rPr>
        <w:t>再び言います。</w:t>
      </w:r>
      <w:r>
        <w:rPr>
          <w:rFonts w:ascii="ＭＳ 明朝;MS Mincho" w:hAnsi="ＭＳ 明朝;MS Mincho" w:cs="ＭＳ Ｐゴシック"/>
          <w:b/>
          <w:iCs/>
          <w:kern w:val="0"/>
          <w:sz w:val="20"/>
          <w:szCs w:val="20"/>
        </w:rPr>
        <w:t>愛だけが私たちをとりなしの働きのために整えることが出来ます</w:t>
      </w:r>
      <w:r>
        <w:rPr>
          <w:rFonts w:ascii="ＭＳ 明朝;MS Mincho" w:hAnsi="ＭＳ 明朝;MS Mincho" w:cs="ＭＳ Ｐゴシック"/>
          <w:b/>
          <w:kern w:val="0"/>
          <w:sz w:val="20"/>
          <w:szCs w:val="20"/>
        </w:rPr>
        <w:t>。</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愛によって私たちは働きのために整えられなくてはならないと言いました。この罪深い世界のためになされなくてはならない、最も難しくて最も大切な働きは何であるか</w:t>
      </w:r>
    </w:p>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kern w:val="0"/>
          <w:sz w:val="20"/>
          <w:szCs w:val="20"/>
        </w:rPr>
        <w:t>ご存じですか？　それはとりなしの働きです。神の御前に出て、神と話すために時間を取るという働きです。</w:t>
      </w:r>
    </w:p>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ある人は熱心なクリスチャンまたは熱心な牧師であるかもしれません。そしてよい行いをしているかもしれません。しかし、あぁ！　そのような人であっても、祈りにおいて神を待ち望むということがどのようなことであるかについてほとんど知らないことを告白せざるを得ないということが、どれだけ多くあることでしょうか。神が素晴しいとりなしの霊、すなわち祈りと願いの霊の賜物を、私たちに与えて下さいますように！　イエスの御名によってあなたがたにお願いいたします。全ての聖徒や全ての</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0" allowOverlap="1" relativeHeight="9">
                <wp:simplePos x="0" y="0"/>
                <wp:positionH relativeFrom="margin">
                  <wp:posOffset>5086350</wp:posOffset>
                </wp:positionH>
                <wp:positionV relativeFrom="paragraph">
                  <wp:posOffset>-177800</wp:posOffset>
                </wp:positionV>
                <wp:extent cx="345440" cy="339090"/>
                <wp:effectExtent l="0" t="0" r="0" b="0"/>
                <wp:wrapNone/>
                <wp:docPr id="4" name="Frame4"/>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29</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14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29</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ご自身だけのもとにはとどめておかれないからです。永遠の昔から神はひとり子を持っておられ、御父は彼に全てのものをお与えになりました。神が持っておられたものは全て後ろに隠されることなくそのひとり子に与えらたのです。「神は愛」で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る神父は以前、三位一体は神聖なる愛の啓示として理解するとよくわかると言いました。愛するお方である御父は愛の泉、愛されているお方である御子は、そこに愛が注がれる愛の貯水池。そして御父と御子を一つに結ぶ生ける愛である御霊は、そこから愛を世にむかって溢れ出しておられる。ペンテコステの霊、御父の霊、御子の霊、それは愛なのです。そして聖霊が私たち、あるいはほかの人々のところにいらっしゃるとき、御霊は神の中にとどまっておられたときほど愛の霊ではなくなってしまうということがあるでしょうか？　そんなはずはありません。御霊はご自身のご性質を変えてしまうことはできません。神の霊は愛です。「御霊の実は愛です。」</w:t>
      </w:r>
      <w:r>
        <mc:AlternateContent>
          <mc:Choice Requires="wps">
            <w:drawing>
              <wp:anchor behindDoc="0" distT="0" distB="0" distL="114935" distR="114935" simplePos="0" locked="0" layoutInCell="0" allowOverlap="1" relativeHeight="10">
                <wp:simplePos x="0" y="0"/>
                <wp:positionH relativeFrom="margin">
                  <wp:posOffset>5086350</wp:posOffset>
                </wp:positionH>
                <wp:positionV relativeFrom="paragraph">
                  <wp:posOffset>563245</wp:posOffset>
                </wp:positionV>
                <wp:extent cx="345440" cy="339090"/>
                <wp:effectExtent l="0" t="0" r="0" b="0"/>
                <wp:wrapNone/>
                <wp:docPr id="5" name="Frame5"/>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6</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44.35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6</w:t>
                      </w:r>
                    </w:p>
                  </w:txbxContent>
                </v:textbox>
                <w10:wrap type="none"/>
              </v:rect>
            </w:pict>
          </mc:Fallback>
        </mc:AlternateContent>
      </w:r>
    </w:p>
    <w:p>
      <w:pPr>
        <w:pStyle w:val="Normal"/>
        <w:widowControl/>
        <w:numPr>
          <w:ilvl w:val="0"/>
          <w:numId w:val="0"/>
        </w:numPr>
        <w:jc w:val="left"/>
        <w:outlineLvl w:val="3"/>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人間は愛を必要としています</w:t>
      </w:r>
    </w:p>
    <w:p>
      <w:pPr>
        <w:pStyle w:val="Normal"/>
        <w:widowControl/>
        <w:jc w:val="left"/>
        <w:rPr/>
      </w:pPr>
      <w:r>
        <w:rPr>
          <w:rFonts w:ascii="ＭＳ 明朝;MS Mincho" w:hAnsi="ＭＳ 明朝;MS Mincho" w:cs="ＭＳ Ｐゴシック"/>
          <w:kern w:val="0"/>
          <w:sz w:val="20"/>
          <w:szCs w:val="20"/>
        </w:rPr>
        <w:t>それはなぜでしょうか？　人間が何よりも必要としているもの、キリストの贖罪が成し遂げようとしていたこと、それ</w:t>
      </w:r>
      <w:r>
        <w:rPr>
          <w:rFonts w:ascii="ＭＳ 明朝;MS Mincho" w:hAnsi="ＭＳ 明朝;MS Mincho" w:cs="ＭＳ Ｐゴシック"/>
          <w:i/>
          <w:iCs/>
          <w:kern w:val="0"/>
          <w:sz w:val="20"/>
          <w:szCs w:val="20"/>
        </w:rPr>
        <w:t>は</w:t>
      </w:r>
      <w:r>
        <w:rPr>
          <w:rFonts w:ascii="ＭＳ 明朝;MS Mincho" w:hAnsi="ＭＳ 明朝;MS Mincho" w:cs="ＭＳ Ｐゴシック"/>
          <w:b/>
          <w:iCs/>
          <w:kern w:val="0"/>
          <w:sz w:val="20"/>
          <w:szCs w:val="20"/>
        </w:rPr>
        <w:t>この世に愛を回復させ</w:t>
      </w:r>
      <w:r>
        <w:rPr>
          <w:rFonts w:ascii="ＭＳ 明朝;MS Mincho" w:hAnsi="ＭＳ 明朝;MS Mincho" w:cs="ＭＳ Ｐゴシック"/>
          <w:b/>
          <w:kern w:val="0"/>
          <w:sz w:val="20"/>
          <w:szCs w:val="20"/>
        </w:rPr>
        <w:t>るこ</w:t>
      </w:r>
      <w:r>
        <w:rPr>
          <w:rFonts w:ascii="ＭＳ 明朝;MS Mincho" w:hAnsi="ＭＳ 明朝;MS Mincho" w:cs="ＭＳ Ｐゴシック"/>
          <w:kern w:val="0"/>
          <w:sz w:val="20"/>
          <w:szCs w:val="20"/>
        </w:rPr>
        <w:t>とだったのです。</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に見るからに薄汚ない人が座っているのが見えたのです。「あれは誰ですか？」彼女が聞くと、院長は答えました。「彼女はこの施設に３０回か４０回くらい入ったことがあるのですが、そのたびに逃げ出してしまうのです。いろいろ手を尽くしたのですが、どうしても彼女を助けることが出来なくて・・・　とてもかたくななので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かしその婦人は言いました。「彼女も中に入らなくてはいけません。」院長は答えました。「私たちはずっとあなたをお待ちしていたんですよ。もうみんな集まっていますし、講演の時間は全部で１時間しかないのです。」婦人は答えました。「いいえ、これはもっと大切なことです。」そして外へ出てそのみすぼらしい女性が座っているところへ行き話しかけて言いました。</w:t>
      </w:r>
      <w:r>
        <mc:AlternateContent>
          <mc:Choice Requires="wps">
            <w:drawing>
              <wp:anchor behindDoc="0" distT="0" distB="0" distL="114935" distR="114935" simplePos="0" locked="0" layoutInCell="0" allowOverlap="1" relativeHeight="11">
                <wp:simplePos x="0" y="0"/>
                <wp:positionH relativeFrom="margin">
                  <wp:posOffset>5086350</wp:posOffset>
                </wp:positionH>
                <wp:positionV relativeFrom="paragraph">
                  <wp:posOffset>590550</wp:posOffset>
                </wp:positionV>
                <wp:extent cx="345440" cy="339090"/>
                <wp:effectExtent l="0" t="0" r="0" b="0"/>
                <wp:wrapNone/>
                <wp:docPr id="6" name="Frame6"/>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27</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46.5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27</w:t>
                      </w:r>
                    </w:p>
                  </w:txbxContent>
                </v:textbox>
                <w10:wrap type="none"/>
              </v:rect>
            </w:pict>
          </mc:Fallback>
        </mc:AlternateContent>
      </w:r>
    </w:p>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姉妹よ、どうしたのです？」</w:t>
      </w:r>
      <w:r>
        <w:rPr>
          <w:rFonts w:cs="ＭＳ Ｐゴシック" w:ascii="ＭＳ 明朝;MS Mincho" w:hAnsi="ＭＳ 明朝;MS Mincho"/>
          <w:kern w:val="0"/>
          <w:sz w:val="20"/>
          <w:szCs w:val="20"/>
        </w:rPr>
        <w:br/>
        <w:br/>
      </w:r>
      <w:r>
        <w:rPr>
          <w:rFonts w:ascii="ＭＳ 明朝;MS Mincho" w:hAnsi="ＭＳ 明朝;MS Mincho" w:cs="ＭＳ Ｐゴシック"/>
          <w:kern w:val="0"/>
          <w:sz w:val="20"/>
          <w:szCs w:val="20"/>
        </w:rPr>
        <w:t>「私はあなたの姉妹ではありません。」それがその女性の返答でした。</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婦人は彼女の上に自分の手を置くと、このように言いました。「いいえ、私はあなた</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ちとの交わりのなかで、貧しい者や惨めな者たちへの憐れみのなかで、さらには彼の敵に対する愛のなかで、主イエスは愛の生涯を送られ、愛の死を遂げられたのです。彼が天に昇られたとき、代わりに誰がこの地上には送られたのでしたか？　愛の御霊です。自己中心や妬みやプライドを追い出し、人々の心に神の愛をもたらすために、愛の御霊がやってこられたのです。「御霊の実は愛で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では約束された聖霊をいただくための準備は何だったでしょうか？　ヨハネの福音書の第１４章にその約束が出てくることはご存じでしょうが、その前の１３章において何が書かれているかを忘れてはいけません。キリストが聖霊をお約束される前に、彼は新しい戒めをお与えになりました。その新しい戒めについて、キリストは素晴しいことをおっしゃいましたね。まず、「わたしがあなたがたを愛したように、そのように、あなたがたも互いに愛し合いなさい」と言われました。弟子たちにとって、キリストの死に至る愛は、彼らの行いや互いの交わりのうちにおける唯一の律法となるべきものだったのです。これらの漁師たち、プライドと自己中心に満ちた人たちにとって、これは何というメッセージであったことでしょう！「わたしがあなたがたを愛し</w:t>
      </w:r>
      <w:r>
        <mc:AlternateContent>
          <mc:Choice Requires="wps">
            <w:drawing>
              <wp:anchor behindDoc="0" distT="0" distB="0" distL="114935" distR="114935" simplePos="0" locked="0" layoutInCell="0" allowOverlap="1" relativeHeight="12">
                <wp:simplePos x="0" y="0"/>
                <wp:positionH relativeFrom="margin">
                  <wp:posOffset>5086350</wp:posOffset>
                </wp:positionH>
                <wp:positionV relativeFrom="paragraph">
                  <wp:posOffset>140970</wp:posOffset>
                </wp:positionV>
                <wp:extent cx="345440" cy="339090"/>
                <wp:effectExtent l="0" t="0" r="0" b="0"/>
                <wp:wrapNone/>
                <wp:docPr id="7" name="Frame7"/>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ind w:firstLine="100"/>
                              <w:rPr>
                                <w:sz w:val="20"/>
                                <w:szCs w:val="20"/>
                              </w:rPr>
                            </w:pPr>
                            <w:r>
                              <w:rPr>
                                <w:sz w:val="20"/>
                                <w:szCs w:val="20"/>
                              </w:rPr>
                              <w:t>8</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11.1pt;mso-position-vertical-relative:text;margin-left:400.5pt;mso-position-horizontal-relative:margin">
                <v:textbox inset="0.0819444444444444in,0.0104166666666667in,0.0819444444444444in,0.0104166666666667in">
                  <w:txbxContent>
                    <w:p>
                      <w:pPr>
                        <w:pStyle w:val="Normal"/>
                        <w:ind w:firstLine="100"/>
                        <w:rPr>
                          <w:sz w:val="20"/>
                          <w:szCs w:val="20"/>
                        </w:rPr>
                      </w:pPr>
                      <w:r>
                        <w:rPr>
                          <w:sz w:val="20"/>
                          <w:szCs w:val="20"/>
                        </w:rPr>
                        <w:t>8</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のように、私たちもまた、同胞に対する自然な同情心からどれだけ多くの働きを自分の力でなそうとしてしまうことでしょう。　ただ牧師や友人に頼まれたからというだけで、私たちがキリスト者としての働きを往々にして安易に請け負ってしまわないでしょうか？　そして、私たちはある種の情熱を持ちつつも、愛のバプテスマを受けることはなしに、キリスト者としての働きを行ってしまうことが珍しくないのではありませんか？このように聞く人たちがよくいます。「火のバプテスマとは何ですか？」私が次のように答えたことは一度ではありません、「神の火とは、カルバリで捧げられたいけにえを焼き尽くした永遠の愛の火であり、そのような火を私は他に知りません。愛のバプテスマこそ教会にとって必要なものであり、それをいただくためには告白をもって神の御前にただちにひれ伏し、このように嘆願するのです。</w:t>
      </w:r>
      <w:r>
        <mc:AlternateContent>
          <mc:Choice Requires="wps">
            <w:drawing>
              <wp:anchor behindDoc="0" distT="0" distB="0" distL="114935" distR="114935" simplePos="0" locked="0" layoutInCell="0" allowOverlap="1" relativeHeight="13">
                <wp:simplePos x="0" y="0"/>
                <wp:positionH relativeFrom="margin">
                  <wp:posOffset>5086350</wp:posOffset>
                </wp:positionH>
                <wp:positionV relativeFrom="paragraph">
                  <wp:posOffset>1428115</wp:posOffset>
                </wp:positionV>
                <wp:extent cx="345440" cy="339090"/>
                <wp:effectExtent l="0" t="0" r="0" b="0"/>
                <wp:wrapNone/>
                <wp:docPr id="8" name="Frame8"/>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25</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112.45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25</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よ、天からの愛を私の中に注ぎこんでください。永遠の愛が私を満たし、私のうちにとどまってくださるように自分自身を放棄したものとして私が生き、また祈るために私の命を明け渡しま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神の民のために祈ることなくして過ぎる日が一日もないようにしてください。</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なたがたにバッジをあげましょう。そのバッジは愛です。これがあなたの印となります。天においても地においても、この愛によってのみ、人々はわたしを知ることが出来るので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の地上から愛が消えてなくなってしまったかのように、不安に思えてきませんか？　もしも「私たちが愛のバッジを着けているのを見たことがありますか？」とこの世に聞くならば、この世は「いいえ、私たちがキリストの教会について聞いたことがあるのは、喧嘩や分裂のない場所など存在しないということです」と答えることでしょう。　私たちがイエスの愛のバッジを身に着けることが出来るよう、心を一つにして神にお願いしましょう。神はそれを私たちに与えることの出来るお方です。</w:t>
      </w:r>
      <w:r>
        <mc:AlternateContent>
          <mc:Choice Requires="wps">
            <w:drawing>
              <wp:anchor behindDoc="0" distT="0" distB="0" distL="114935" distR="114935" simplePos="0" locked="0" layoutInCell="0" allowOverlap="1" relativeHeight="14">
                <wp:simplePos x="0" y="0"/>
                <wp:positionH relativeFrom="margin">
                  <wp:posOffset>5086350</wp:posOffset>
                </wp:positionH>
                <wp:positionV relativeFrom="paragraph">
                  <wp:posOffset>563245</wp:posOffset>
                </wp:positionV>
                <wp:extent cx="345440" cy="339090"/>
                <wp:effectExtent l="0" t="0" r="0" b="0"/>
                <wp:wrapNone/>
                <wp:docPr id="9" name="Frame9"/>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10</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44.35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10</w:t>
                      </w:r>
                    </w:p>
                  </w:txbxContent>
                </v:textbox>
                <w10:wrap type="none"/>
              </v:rect>
            </w:pict>
          </mc:Fallback>
        </mc:AlternateContent>
      </w:r>
    </w:p>
    <w:p>
      <w:pPr>
        <w:pStyle w:val="Normal"/>
        <w:widowControl/>
        <w:numPr>
          <w:ilvl w:val="0"/>
          <w:numId w:val="0"/>
        </w:numPr>
        <w:jc w:val="left"/>
        <w:outlineLvl w:val="3"/>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愛は自己中心に打ち勝ちます</w:t>
      </w:r>
    </w:p>
    <w:p>
      <w:pPr>
        <w:pStyle w:val="Normal"/>
        <w:widowControl/>
        <w:jc w:val="left"/>
        <w:rPr/>
      </w:pPr>
      <w:r>
        <w:rPr>
          <w:rFonts w:ascii="ＭＳ 明朝;MS Mincho" w:hAnsi="ＭＳ 明朝;MS Mincho" w:cs="ＭＳ Ｐゴシック"/>
          <w:kern w:val="0"/>
          <w:sz w:val="20"/>
          <w:szCs w:val="20"/>
        </w:rPr>
        <w:t>「御霊の実は愛です。」　なぜですか？</w:t>
      </w:r>
      <w:r>
        <w:rPr>
          <w:rFonts w:ascii="ＭＳ 明朝;MS Mincho" w:hAnsi="ＭＳ 明朝;MS Mincho" w:cs="ＭＳ Ｐゴシック"/>
          <w:i/>
          <w:iCs/>
          <w:kern w:val="0"/>
          <w:sz w:val="20"/>
          <w:szCs w:val="20"/>
        </w:rPr>
        <w:t>　</w:t>
      </w:r>
      <w:r>
        <w:rPr>
          <w:rFonts w:ascii="ＭＳ 明朝;MS Mincho" w:hAnsi="ＭＳ 明朝;MS Mincho" w:cs="ＭＳ Ｐゴシック"/>
          <w:b/>
          <w:iCs/>
          <w:kern w:val="0"/>
          <w:sz w:val="20"/>
          <w:szCs w:val="20"/>
        </w:rPr>
        <w:t>愛以外には自己中心を追い出し、打ち勝てるものはないからです。</w:t>
      </w:r>
      <w:r>
        <w:rPr>
          <w:rFonts w:ascii="ＭＳ 明朝;MS Mincho" w:hAnsi="ＭＳ 明朝;MS Mincho" w:cs="ＭＳ Ｐゴシック"/>
          <w:kern w:val="0"/>
          <w:sz w:val="20"/>
          <w:szCs w:val="20"/>
        </w:rPr>
        <w:t xml:space="preserve"> 自我とは、それが神との関係においても、周囲の一般の人との関係においても、あるいは仲間のクリスチャンとの関係においても、自分のことばかりを考え自分のことだけを求めるという恐るべき呪いです。自我こそ私たちにとっ</w:t>
      </w:r>
      <w:r>
        <w:rPr>
          <w:rFonts w:ascii="ＭＳ 明朝;MS Mincho" w:hAnsi="ＭＳ 明朝;MS Mincho" w:cs="ＭＳ Ｐゴシック"/>
          <w:kern w:val="0"/>
          <w:sz w:val="20"/>
          <w:szCs w:val="20"/>
        </w:rPr>
        <w:t>て</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pPr>
      <w:r>
        <w:rPr>
          <w:rFonts w:ascii="ＭＳ 明朝;MS Mincho" w:hAnsi="ＭＳ 明朝;MS Mincho" w:cs="ＭＳ Ｐゴシック"/>
          <w:kern w:val="0"/>
          <w:sz w:val="20"/>
          <w:szCs w:val="20"/>
        </w:rPr>
        <w:t>なってしまったからです。自分は真理のためには何事にも譲らないのだなどと思い込み、</w:t>
      </w:r>
      <w:r>
        <w:rPr>
          <w:rFonts w:ascii="ＭＳ 明朝;MS Mincho" w:hAnsi="ＭＳ 明朝;MS Mincho" w:cs="ＭＳ Ｐゴシック"/>
          <w:i/>
          <w:iCs/>
          <w:kern w:val="0"/>
          <w:sz w:val="20"/>
          <w:szCs w:val="20"/>
        </w:rPr>
        <w:t>愛を持って</w:t>
      </w:r>
      <w:r>
        <w:rPr>
          <w:rFonts w:ascii="ＭＳ 明朝;MS Mincho" w:hAnsi="ＭＳ 明朝;MS Mincho" w:cs="ＭＳ Ｐゴシック"/>
          <w:kern w:val="0"/>
          <w:sz w:val="20"/>
          <w:szCs w:val="20"/>
        </w:rPr>
        <w:t>真理を語るという神からの命令を忘れてしまうのです。それはルーテル派やカルバン派の教会改革の時にもまさにその通りでした。本来ならば全ての信者がひとつに結ばれる目的で行われるはずの聖餐の儀式に関して、その時どれだけの苦味があったことか。時を経て現在でも同じことです。神の最も麗しい真理が山となり、私たちを分裂させてしまったので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もし私たちが力ある祈りをしたいと願うのなら、もし聖霊が力を持って私たちに臨んで下さることを求めるなら、そして神がご自身の御霊を注いでくださるというまさにそのことを欲するのなら、私たちは御国の愛をもって互いに愛し合いますという契約を、神との間に結ばなくてはなりません。</w:t>
      </w:r>
      <w:r>
        <mc:AlternateContent>
          <mc:Choice Requires="wps">
            <w:drawing>
              <wp:anchor behindDoc="0" distT="0" distB="0" distL="114935" distR="114935" simplePos="0" locked="0" layoutInCell="0" allowOverlap="1" relativeHeight="15">
                <wp:simplePos x="0" y="0"/>
                <wp:positionH relativeFrom="margin">
                  <wp:posOffset>5086350</wp:posOffset>
                </wp:positionH>
                <wp:positionV relativeFrom="paragraph">
                  <wp:posOffset>138430</wp:posOffset>
                </wp:positionV>
                <wp:extent cx="345440" cy="339090"/>
                <wp:effectExtent l="0" t="0" r="0" b="0"/>
                <wp:wrapNone/>
                <wp:docPr id="10" name="Frame10"/>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23</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10.9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23</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なたはそうする用意が出来ていますか？　全ての神の子供たち</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誰よりも愛し難く、愛に欠け、愛される資格もなく、耐え難く苦々しい存在である子供たち</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を愛することが出来るほど十分に大きな真実の愛は御霊から来る愛だけなのです。</w:t>
      </w:r>
      <w:r>
        <w:rPr>
          <w:rFonts w:ascii="ＭＳ 明朝;MS Mincho" w:hAnsi="ＭＳ 明朝;MS Mincho" w:cs="ＭＳ Ｐゴシック"/>
          <w:b/>
          <w:bCs/>
          <w:kern w:val="0"/>
          <w:sz w:val="20"/>
          <w:szCs w:val="20"/>
        </w:rPr>
        <w:t>神に完全に明け渡す</w:t>
      </w:r>
      <w:r>
        <w:rPr>
          <w:rFonts w:ascii="ＭＳ 明朝;MS Mincho" w:hAnsi="ＭＳ 明朝;MS Mincho" w:cs="ＭＳ Ｐゴシック"/>
          <w:kern w:val="0"/>
          <w:sz w:val="20"/>
          <w:szCs w:val="20"/>
        </w:rPr>
        <w:t>という私の誓いに偽りがないのなら、それは同時に、神聖なる愛で自らを満た</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ましょう。</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多くの人は時には愛そうと努力します。自らに愛することを強いようとするのです。それが間違っていると言うわけではありません。何もしないよりはましです。しかしながら、このような試みの最後はいつも悲しいものです。そういう人は「私はいつも失敗する」と告白せざるを得ないでしょう。それはなぜでしょう？　それは、聖霊が神の愛を私たちの心に注いで下さることが出来るのだという真理を信じ受け入れることを学んだことがなかったからという、単にそれだけの理由によるのです。「神の愛が私たちの心に注がれているからです」（訳注　ローマ５：５）これは何と祝福に満ちた、けれども狭い枠の中でのみ理解されて来た御言葉でしょうか！　この御言葉はたいていの場合「私に対する神の愛」という意味としてのみ理解されてきましたが、何という狭い解釈でしょう！これは始まりに過ぎないのです。神の愛はいつでも完全で、内住の力として満ち満ちている愛です。私に注がれる神の愛は、神に対する私の愛として神に向けられ、さらに私の中で溢れ出して周囲の人々にまで及ぶのです。私</w:t>
      </w:r>
      <w:r>
        <mc:AlternateContent>
          <mc:Choice Requires="wps">
            <w:drawing>
              <wp:anchor behindDoc="0" distT="0" distB="0" distL="114935" distR="114935" simplePos="0" locked="0" layoutInCell="0" allowOverlap="1" relativeHeight="16">
                <wp:simplePos x="0" y="0"/>
                <wp:positionH relativeFrom="margin">
                  <wp:posOffset>5086350</wp:posOffset>
                </wp:positionH>
                <wp:positionV relativeFrom="paragraph">
                  <wp:posOffset>1271270</wp:posOffset>
                </wp:positionV>
                <wp:extent cx="345440" cy="339090"/>
                <wp:effectExtent l="0" t="0" r="0" b="0"/>
                <wp:wrapNone/>
                <wp:docPr id="11" name="Frame11"/>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12</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100.1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12</w:t>
                      </w:r>
                    </w:p>
                  </w:txbxContent>
                </v:textbox>
                <w10:wrap type="none"/>
              </v:rect>
            </w:pict>
          </mc:Fallback>
        </mc:AlternateConten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教会や宣教団体や働きに属していようとも、彼らは熱心に互いに愛し合わなくてはいけません。そうでなければ、神の御霊はその働きをなすことが出来ないのです。私たちは世的であることや、律法主義や形式主義、過ちや無関心などによって神の御霊を悲しませると言いますね。しかし、私はあなたがたに言います、これら何にもまして、一番神の御霊を悲しませるのは、愛の欠如なのです。自分の心を顧みてみましょう、そして神に探っていただきましょう。</w:t>
      </w:r>
    </w:p>
    <w:p>
      <w:pPr>
        <w:pStyle w:val="Normal"/>
        <w:widowControl/>
        <w:numPr>
          <w:ilvl w:val="0"/>
          <w:numId w:val="0"/>
        </w:numPr>
        <w:jc w:val="left"/>
        <w:outlineLvl w:val="3"/>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私たちの愛は神の力を示します</w:t>
      </w:r>
    </w:p>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kern w:val="0"/>
          <w:sz w:val="20"/>
          <w:szCs w:val="20"/>
        </w:rPr>
        <w:t>なぜ私たちは「御霊の実は愛です」と教えられているのでしょうか。</w:t>
      </w:r>
      <w:r>
        <w:rPr>
          <w:rFonts w:ascii="ＭＳ 明朝;MS Mincho" w:hAnsi="ＭＳ 明朝;MS Mincho" w:cs="ＭＳ Ｐゴシック"/>
          <w:b/>
          <w:iCs/>
          <w:kern w:val="0"/>
          <w:sz w:val="20"/>
          <w:szCs w:val="20"/>
        </w:rPr>
        <w:t>それは、神の御霊は私たちの日々の生活を、ご自分の子供たちのために神がなしてくださる神聖なる力と啓示の現われとして用いるためにやって来られたからです。</w:t>
      </w:r>
      <w:r>
        <mc:AlternateContent>
          <mc:Choice Requires="wps">
            <w:drawing>
              <wp:anchor behindDoc="0" distT="0" distB="0" distL="114935" distR="114935" simplePos="0" locked="0" layoutInCell="0" allowOverlap="1" relativeHeight="17">
                <wp:simplePos x="0" y="0"/>
                <wp:positionH relativeFrom="margin">
                  <wp:posOffset>5086350</wp:posOffset>
                </wp:positionH>
                <wp:positionV relativeFrom="paragraph">
                  <wp:posOffset>-29210</wp:posOffset>
                </wp:positionV>
                <wp:extent cx="345440" cy="339090"/>
                <wp:effectExtent l="0" t="0" r="0" b="0"/>
                <wp:wrapNone/>
                <wp:docPr id="12" name="Frame12"/>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21</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2.3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21</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徒の働きの第２章と４章では、弟子たちが一つの心、一つの魂になっていたことがわかります。キリストと共に歩んだ３年の間には、彼らがそのような霊を持つことは決してありませんでした。キリストのいかなる教えをもってしても、弟子たちに一つの心、一つの魂を持つよう学ばせることは出来なかったのです。しかし、聖霊が天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で満たして下さるまではだめです。今までの私は、自分に快楽や幸せや喜びや慰めをもたらすものとして、自己中心的に愛を求めて来ましたが、それとはまったく違った感覚で神の愛を慕い求めるようになるまでは、私は愛することを学べないのです。私が「神は愛である」ことを学び始め、それを宣言し、自己犠牲に必要な内住の力としてその愛を受けとるまでは、愛することを学べません。私にとっての栄光や祝福は、キリストのようになることであり、同胞のために自分自身の中にある全てを犠牲にすることであると理解し始めるまでは、愛することを学べないのです。神がそのことを私たちに教えて下さいますように！　おぉ、聖霊が私たちの心を満たしてくださる愛はなんと神聖な祝福に満ちたものであることでしょう！　「御霊の実は愛です。」</w:t>
      </w:r>
      <w:r>
        <mc:AlternateContent>
          <mc:Choice Requires="wps">
            <w:drawing>
              <wp:anchor behindDoc="0" distT="0" distB="0" distL="114935" distR="114935" simplePos="0" locked="0" layoutInCell="0" allowOverlap="1" relativeHeight="18">
                <wp:simplePos x="0" y="0"/>
                <wp:positionH relativeFrom="margin">
                  <wp:posOffset>5086350</wp:posOffset>
                </wp:positionH>
                <wp:positionV relativeFrom="paragraph">
                  <wp:posOffset>1241425</wp:posOffset>
                </wp:positionV>
                <wp:extent cx="345440" cy="339090"/>
                <wp:effectExtent l="0" t="0" r="0" b="0"/>
                <wp:wrapNone/>
                <wp:docPr id="13" name="Frame13"/>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14</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97.75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14</w:t>
                      </w:r>
                    </w:p>
                  </w:txbxContent>
                </v:textbox>
                <w10:wrap type="none"/>
              </v:rect>
            </w:pict>
          </mc:Fallback>
        </mc:AlternateContent>
      </w:r>
    </w:p>
    <w:p>
      <w:pPr>
        <w:pStyle w:val="Normal"/>
        <w:widowControl/>
        <w:numPr>
          <w:ilvl w:val="0"/>
          <w:numId w:val="0"/>
        </w:numPr>
        <w:jc w:val="left"/>
        <w:outlineLvl w:val="3"/>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愛は神様からの賜物で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もう一度聞きます。　なぜそうでなくてはいけないのでしょうか。私の答えはこれです。愛の賜物なしには愛に満ちた日々の生活を送ることはできないからです。</w:t>
      </w:r>
    </w:p>
    <w:p>
      <w:pPr>
        <w:pStyle w:val="Normal"/>
        <w:widowControl/>
        <w:jc w:val="left"/>
        <w:rPr/>
      </w:pPr>
      <w:r>
        <w:rPr>
          <w:rFonts w:ascii="ＭＳ 明朝;MS Mincho" w:hAnsi="ＭＳ 明朝;MS Mincho" w:cs="ＭＳ Ｐゴシック"/>
          <w:kern w:val="0"/>
          <w:sz w:val="20"/>
          <w:szCs w:val="20"/>
        </w:rPr>
        <w:t>聖別された生活について語ろうとすると、私たちはしばしば</w:t>
      </w:r>
      <w:r>
        <w:rPr>
          <w:rFonts w:ascii="ＭＳ 明朝;MS Mincho" w:hAnsi="ＭＳ 明朝;MS Mincho" w:cs="ＭＳ Ｐゴシック"/>
          <w:i/>
          <w:iCs/>
          <w:kern w:val="0"/>
          <w:sz w:val="20"/>
          <w:szCs w:val="20"/>
        </w:rPr>
        <w:t>気性</w:t>
      </w:r>
      <w:r>
        <w:rPr>
          <w:rFonts w:ascii="ＭＳ 明朝;MS Mincho" w:hAnsi="ＭＳ 明朝;MS Mincho" w:cs="ＭＳ Ｐゴシック"/>
          <w:kern w:val="0"/>
          <w:sz w:val="20"/>
          <w:szCs w:val="20"/>
        </w:rPr>
        <w:t>について語らざるを得なくなります。時にはこのように言う人もいます。</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代わり、私の兄弟を見ることなら出来、そして私が彼を愛するなら、神は私の中に住まわって下さるのです。それは本当に真実ですか？　私には神を見ることは出来ず、しかし私は兄弟を愛さねばならず、そうすれば神が私の中に住んで下さる？　兄弟を愛することこそ、神との真実の交わりを持つ方法なのです。ヨハネは最も厳粛なテストとして、さらにこのように言いましたね。「神を愛すると言いながら兄弟を憎んでいるなら、その人は偽り者です。目に見える兄弟を愛していない者に、目に見えない神を愛することはできません。」（第一ヨハネ４：２０）ここに兄弟がいます。最も愛し難いような男です。あなたは彼に会うたびに憂鬱になります。彼はあなたとは正反対の性格です。あなたは慎重な働き人で、彼と共に主の働きに関わらなくてはなりません。彼は大変ずぼらで、とてもミニストリーには向いていないような人です。あなたは言います。</w:t>
      </w:r>
      <w:r>
        <mc:AlternateContent>
          <mc:Choice Requires="wps">
            <w:drawing>
              <wp:anchor behindDoc="0" distT="0" distB="0" distL="114935" distR="114935" simplePos="0" locked="0" layoutInCell="0" allowOverlap="1" relativeHeight="19">
                <wp:simplePos x="0" y="0"/>
                <wp:positionH relativeFrom="margin">
                  <wp:posOffset>5086350</wp:posOffset>
                </wp:positionH>
                <wp:positionV relativeFrom="paragraph">
                  <wp:posOffset>1553210</wp:posOffset>
                </wp:positionV>
                <wp:extent cx="345440" cy="339090"/>
                <wp:effectExtent l="0" t="0" r="0" b="0"/>
                <wp:wrapNone/>
                <wp:docPr id="14" name="Frame14"/>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19</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122.3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19</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んな人は愛せない。」</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ぁ、友よ。あなたはキリストが何にもましてあなたに教えたいと願っておられるレッスンをまだ学んではいないのです。彼にはありのままの姿でいさせなさい。あなた</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待することを学んでいるでしょうか？</w:t>
      </w:r>
    </w:p>
    <w:p>
      <w:pPr>
        <w:pStyle w:val="Normal"/>
        <w:widowControl/>
        <w:jc w:val="left"/>
        <w:rPr/>
      </w:pPr>
      <w:r>
        <w:rPr>
          <w:rFonts w:ascii="ＭＳ 明朝;MS Mincho" w:hAnsi="ＭＳ 明朝;MS Mincho" w:cs="ＭＳ Ｐゴシック"/>
          <w:kern w:val="0"/>
          <w:sz w:val="20"/>
          <w:szCs w:val="20"/>
        </w:rPr>
        <w:t>そして</w:t>
      </w:r>
      <w:r>
        <w:rPr>
          <w:rFonts w:ascii="ＭＳ 明朝;MS Mincho" w:hAnsi="ＭＳ 明朝;MS Mincho" w:cs="ＭＳ Ｐゴシック"/>
          <w:b/>
          <w:iCs/>
          <w:kern w:val="0"/>
          <w:sz w:val="20"/>
          <w:szCs w:val="20"/>
        </w:rPr>
        <w:t>舌</w:t>
      </w:r>
      <w:r>
        <w:rPr>
          <w:rFonts w:ascii="ＭＳ 明朝;MS Mincho" w:hAnsi="ＭＳ 明朝;MS Mincho" w:cs="ＭＳ Ｐゴシック"/>
          <w:kern w:val="0"/>
          <w:sz w:val="20"/>
          <w:szCs w:val="20"/>
        </w:rPr>
        <w:t>があります！　私たちはより良い生活、安らぎのある生活について語る時に、舌についても語ることがありますが、多くのクリスチャンは舌についてなんと勝手なことを思っていることでしょう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には自分の好きなことを考える権利がある。」</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彼らが互いのことについて話す時、自分たちの隣人について話すとき、他のクリスチャンについて話すとき、どれだけ多くの毒舌がそこには見られることでしょう！　神は私が愛のない言葉を口から発することがないよう助けて下さいます。もしも私が愛のない言葉を語ろうとするなら、神は私の口を閉ざして下さいます。　しかし私が言っていることは事実です。一つの働きを共にするよう召されているクリスチャン同士の間でも、トゲのある批判や判断が飛び交い、軽率な意見や愛のない言葉が発され、互いの背後で侮辱や責任のなすりつけ合いが行われている・・・そういう場面をどれだけ目にすることでしょうか！　おぉ、母の愛が子供を覆い、その中に喜びを見い出し、弱点や失敗を限りなく優しい同情心をもって受け入れる・・・　すべての信者の</w:t>
      </w:r>
      <w:r>
        <mc:AlternateContent>
          <mc:Choice Requires="wps">
            <w:drawing>
              <wp:anchor behindDoc="0" distT="0" distB="0" distL="114935" distR="114935" simplePos="0" locked="0" layoutInCell="0" allowOverlap="1" relativeHeight="20">
                <wp:simplePos x="0" y="0"/>
                <wp:positionH relativeFrom="margin">
                  <wp:posOffset>5086350</wp:posOffset>
                </wp:positionH>
                <wp:positionV relativeFrom="paragraph">
                  <wp:posOffset>140970</wp:posOffset>
                </wp:positionV>
                <wp:extent cx="345440" cy="339090"/>
                <wp:effectExtent l="0" t="0" r="0" b="0"/>
                <wp:wrapNone/>
                <wp:docPr id="15" name="Frame15"/>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16</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11.1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16</w:t>
                      </w:r>
                    </w:p>
                  </w:txbxContent>
                </v:textbox>
                <w10:wrap type="none"/>
              </v:rect>
            </w:pict>
          </mc:Fallback>
        </mc:AlternateConten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left"/>
        <w:rPr>
          <w:color w:val="000000"/>
          <w:spacing w:val="-4"/>
          <w:sz w:val="16"/>
          <w:szCs w:val="16"/>
        </w:rPr>
      </w:pPr>
      <w:r>
        <w:rPr>
          <w:color w:val="000000"/>
          <w:spacing w:val="-4"/>
          <w:sz w:val="16"/>
          <w:szCs w:val="16"/>
        </w:rPr>
        <w:t>・・・・・（一冊分の枚数を重ねてこの部分をセンター切りし、左右枚数を８まとめて内側に折ってください。）・・・・・・</w:t>
      </w:r>
    </w:p>
    <w:p>
      <w:pPr>
        <w:pStyle w:val="Normal"/>
        <w:rPr>
          <w:rFonts w:ascii="ＭＳ 明朝;MS Mincho" w:hAnsi="ＭＳ 明朝;MS Mincho" w:cs="ＭＳ Ｐゴシック"/>
          <w:color w:val="000000"/>
          <w:spacing w:val="-4"/>
          <w:kern w:val="0"/>
          <w:sz w:val="20"/>
          <w:szCs w:val="20"/>
        </w:rPr>
      </w:pPr>
      <w:r>
        <w:rPr>
          <w:rFonts w:cs="ＭＳ Ｐゴシック" w:ascii="ＭＳ 明朝;MS Mincho" w:hAnsi="ＭＳ 明朝;MS Mincho"/>
          <w:color w:val="000000"/>
          <w:spacing w:val="-4"/>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心の中には、キリストにある兄弟姉妹に対して、そのような母性愛があるべきではないのでしょうか？そのようでありたいと願ったことはありますか？　それを求めたことはありますか？　それを下さいと嘆願したことはありますか？　イエス・キリストはこのように言いました、「私があなたを愛したように、あなたがたも互いに愛しあいなさい。」しかもイエスはそれを他の戒めと同列には置くことはせず、むしろこう言ったので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れが新しい戒め、唯一の戒めです。わたしがあなたがたを愛したように、あなたがたも互いに愛し合いなさい。」</w:t>
      </w:r>
      <w:r>
        <mc:AlternateContent>
          <mc:Choice Requires="wps">
            <w:drawing>
              <wp:anchor behindDoc="0" distT="0" distB="0" distL="114935" distR="114935" simplePos="0" locked="0" layoutInCell="0" allowOverlap="1" relativeHeight="21">
                <wp:simplePos x="0" y="0"/>
                <wp:positionH relativeFrom="margin">
                  <wp:posOffset>5086350</wp:posOffset>
                </wp:positionH>
                <wp:positionV relativeFrom="paragraph">
                  <wp:posOffset>90170</wp:posOffset>
                </wp:positionV>
                <wp:extent cx="345440" cy="339090"/>
                <wp:effectExtent l="0" t="0" r="0" b="0"/>
                <wp:wrapNone/>
                <wp:docPr id="16" name="Frame16"/>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17</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7.1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17</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御霊の実が愛であるということは、私たちにとって日々の生活であり、行いです。喜び、平安、寛容、親切、善意、誠実、あなたにはトゲや嫌味がなく、意地の悪さや自己中心もなく、神と人との前に心貧しくへりくだっている・・・　このような愛が具現されたすべての恵みや美徳は、そこからやってくるのです。これらはどれもどちらかといえば柔和な美徳であることがわかりますね。コロサイの「それゆえ、神に選ばれたもの、聖なる、愛されている者として、あなたがたは深い同情心、慈愛、謙遜、</w:t>
      </w:r>
    </w:p>
    <w:sectPr>
      <w:footerReference w:type="default" r:id="rId2"/>
      <w:type w:val="nextPage"/>
      <w:pgSz w:orient="landscape" w:w="14570" w:h="10318"/>
      <w:pgMar w:left="964" w:right="1134" w:gutter="0" w:header="0" w:top="1361" w:footer="992" w:bottom="1304"/>
      <w:pgNumType w:fmt="decimal"/>
      <w:formProt w:val="false"/>
      <w:textDirection w:val="tbRl"/>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24:00Z</dcterms:created>
  <dc:creator> </dc:creator>
  <dc:description/>
  <cp:keywords/>
  <dc:language>en-US</dc:language>
  <cp:lastModifiedBy> </cp:lastModifiedBy>
  <cp:lastPrinted>2010-01-30T15:33:00Z</cp:lastPrinted>
  <dcterms:modified xsi:type="dcterms:W3CDTF">2010-01-30T06:39:00Z</dcterms:modified>
  <cp:revision>7</cp:revision>
  <dc:subject/>
  <dc:title>全体を聖別してくださる聖霊様をいただかなくてはならない</dc:title>
</cp:coreProperties>
</file>