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して、主の足元にあなたの愛の欠如を投げ捨てるその時に、御血潮があなたを聖めてくださることを信じ、イエス様がその力強い、聖めと救いの力をもってあなたを解放するために来てくださり、そしてあなたに神の聖霊を与えてくださることを信じましょ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御霊の実は愛です。」</w:t>
      </w:r>
    </w:p>
    <w:p>
      <w:pPr>
        <w:pStyle w:val="Normal"/>
        <w:spacing w:lineRule="exact" w:line="350"/>
        <w:ind w:firstLine="4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二、御霊の実は愛　　完　）</w:t>
      </w:r>
    </w:p>
    <w:p>
      <w:pPr>
        <w:pStyle w:val="Normal"/>
        <w:widowControl/>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86350</wp:posOffset>
                </wp:positionH>
                <wp:positionV relativeFrom="paragraph">
                  <wp:posOffset>-167640</wp:posOffset>
                </wp:positionV>
                <wp:extent cx="345440" cy="339090"/>
                <wp:effectExtent l="0" t="0" r="0" b="0"/>
                <wp:wrapNone/>
                <wp:docPr id="1" name="Frame1"/>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rPr/>
                            </w:pPr>
                            <w:r>
                              <w:rPr/>
                              <w:t>32</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3.2pt;mso-position-vertical-relative:text;margin-left:400.5pt;mso-position-horizontal-relative:margin">
                <v:textbox inset="0.0819444444444444in,0.0104166666666667in,0.0819444444444444in,0.0104166666666667in">
                  <w:txbxContent>
                    <w:p>
                      <w:pPr>
                        <w:pStyle w:val="Normal"/>
                        <w:rPr/>
                      </w:pPr>
                      <w:r>
                        <w:rPr/>
                        <w:t>32</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s">
            <w:drawing>
              <wp:inline distT="0" distB="0" distL="0" distR="0">
                <wp:extent cx="4434840" cy="19050"/>
                <wp:effectExtent l="0" t="0" r="0" b="0"/>
                <wp:docPr id="2"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05pt;width:349.15pt;height:1.45pt;mso-wrap-style:none;v-text-anchor:middle">
                <v:fill o:detectmouseclick="t" type="solid" color2="#535766"/>
                <v:stroke color="#3465a4" joinstyle="round" endcap="flat"/>
                <w10:wrap type="square"/>
              </v:rect>
            </w:pict>
          </mc:Fallback>
        </mc:AlternateContent>
      </w:r>
    </w:p>
    <w:p>
      <w:pPr>
        <w:pStyle w:val="Normal"/>
        <w:spacing w:lineRule="exact" w:line="3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2"/>
          <w:szCs w:val="22"/>
        </w:rPr>
      </w:pPr>
      <w:r>
        <w:rPr>
          <w:rFonts w:ascii="ＭＳ Ｐゴシック" w:hAnsi="ＭＳ Ｐゴシック" w:cs="ＭＳ Ｐゴシック" w:eastAsia="ＭＳ Ｐゴシック"/>
          <w:bCs/>
          <w:kern w:val="0"/>
          <w:sz w:val="24"/>
        </w:rPr>
        <w:t>　　　　　　　　　　　　</w:t>
      </w:r>
      <w:r>
        <w:rPr>
          <w:rFonts w:ascii="ＭＳ 明朝;MS Mincho" w:hAnsi="ＭＳ 明朝;MS Mincho" w:cs="ＭＳ Ｐゴシック"/>
          <w:bCs/>
          <w:kern w:val="0"/>
          <w:sz w:val="22"/>
          <w:szCs w:val="22"/>
        </w:rPr>
        <w:t>アンドリュー・マーレイ（</w:t>
      </w:r>
      <w:r>
        <w:rPr>
          <w:rFonts w:cs="ＭＳ Ｐゴシック" w:ascii="ＭＳ 明朝;MS Mincho" w:hAnsi="ＭＳ 明朝;MS Mincho"/>
          <w:bCs/>
          <w:kern w:val="0"/>
          <w:sz w:val="22"/>
          <w:szCs w:val="22"/>
        </w:rPr>
        <w:t>Andrew Murray)</w:t>
        <w:br/>
      </w:r>
      <w:r>
        <w:rPr>
          <w:rFonts w:ascii="ＭＳ 明朝;MS Mincho" w:hAnsi="ＭＳ 明朝;MS Mincho" w:cs="ＭＳ Ｐゴシック"/>
          <w:bCs/>
          <w:kern w:val="0"/>
          <w:sz w:val="22"/>
          <w:szCs w:val="22"/>
        </w:rPr>
        <w:t>　　　　　　　　　</w:t>
      </w:r>
      <w:r>
        <w:rPr>
          <w:rFonts w:ascii="ＭＳ 明朝;MS Mincho" w:hAnsi="ＭＳ 明朝;MS Mincho" w:cs="ＭＳ Ｐゴシック"/>
          <w:bCs/>
          <w:kern w:val="0"/>
          <w:sz w:val="22"/>
          <w:szCs w:val="22"/>
        </w:rPr>
        <w:t>初版：１８９５年　シカゴ　ムーディプレス</w:t>
      </w:r>
    </w:p>
    <w:p>
      <w:pPr>
        <w:pStyle w:val="Normal"/>
        <w:spacing w:lineRule="exact" w:line="350"/>
        <w:ind w:firstLine="5460"/>
        <w:jc w:val="left"/>
        <w:rPr>
          <w:rFonts w:ascii="ＭＳ 明朝;MS Mincho" w:hAnsi="ＭＳ 明朝;MS Mincho" w:cs="ＭＳ 明朝;MS Mincho"/>
          <w:sz w:val="20"/>
          <w:szCs w:val="20"/>
        </w:rPr>
      </w:pPr>
      <w:r>
        <w:rPr/>
        <w:t>翻訳</w:t>
      </w:r>
      <w:r>
        <w:rPr/>
        <w:t>　</w:t>
      </w:r>
      <w:r>
        <w:rPr/>
        <w:t>中村佐知</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5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聖霊に満たされる生活の実際について、より実践的な観点から考察し、聖霊に満たされているということが、私たちの日々の歩みや言動のなかに、いかに現われてくるのかということについてお話ししたいと思います。</w:t>
      </w:r>
    </w:p>
    <w:p>
      <w:pPr>
        <w:pStyle w:val="Normal"/>
        <w:widowControl/>
        <w:spacing w:lineRule="exact" w:line="400"/>
        <w:ind w:firstLine="23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first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旧約聖書において、聖霊は神の奥義を現わすための神聖なる啓示の御霊として、あるいは神の働きを遂行するための力として、人間のうえに臨むことがしばしばあったことはご存じの通りです。しかし、その時御霊は人間のなかに留まることはしませんでした。今日、多くの人は旧約聖書に見られるような働きを為すための力の賜物を求めています。しかし、新約聖書におけるような、いのち全体に息吹を与え新たにしてくれる内住の御霊の賜物についてはほとんど何も知らないのです。神が聖霊を与えてくださるとき、その偉大なる目的は私たちのうちに聖なる人格を形造ることです。それは聖い心と霊的性質の賜物であり、何にもまして私たちにとって必要なことは、このように言うことなのです。</w:t>
      </w:r>
      <w:r>
        <mc:AlternateContent>
          <mc:Choice Requires="wps">
            <w:drawing>
              <wp:anchor behindDoc="0" distT="0" distB="0" distL="114935" distR="114935" simplePos="0" locked="0" layoutInCell="0" allowOverlap="1" relativeHeight="8">
                <wp:simplePos x="0" y="0"/>
                <wp:positionH relativeFrom="margin">
                  <wp:posOffset>5086350</wp:posOffset>
                </wp:positionH>
                <wp:positionV relativeFrom="paragraph">
                  <wp:posOffset>439420</wp:posOffset>
                </wp:positionV>
                <wp:extent cx="345440" cy="339090"/>
                <wp:effectExtent l="0" t="0" r="0" b="0"/>
                <wp:wrapNone/>
                <wp:docPr id="3" name="Frame2"/>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rPr>
                                <w:sz w:val="20"/>
                                <w:szCs w:val="20"/>
                              </w:rPr>
                            </w:pPr>
                            <w:r>
                              <w:rPr>
                                <w:sz w:val="20"/>
                                <w:szCs w:val="20"/>
                              </w:rPr>
                              <w:t>1</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34.6pt;mso-position-vertical-relative:text;margin-left:400.5pt;mso-position-horizontal-relative:margin">
                <v:textbox inset="0.0819444444444444in,0.0104166666666667in,0.0819444444444444in,0.0104166666666667in">
                  <w:txbxContent>
                    <w:p>
                      <w:pPr>
                        <w:pStyle w:val="Normal"/>
                        <w:rPr>
                          <w:sz w:val="20"/>
                          <w:szCs w:val="20"/>
                        </w:rPr>
                      </w:pPr>
                      <w:r>
                        <w:rPr>
                          <w:sz w:val="20"/>
                          <w:szCs w:val="20"/>
                        </w:rPr>
                        <w:t>1</w:t>
                      </w:r>
                    </w:p>
                  </w:txbxContent>
                </v:textbox>
                <w10:wrap type="none"/>
              </v:rect>
            </w:pict>
          </mc:Fallback>
        </mc:AlternateContent>
      </w:r>
    </w:p>
    <w:p>
      <w:pPr>
        <w:pStyle w:val="Normal"/>
        <w:widowControl/>
        <w:ind w:first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しも私が本当に神のご栄光のために生きることを願うのなら、私の内なる生活</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の民のために祈ることなくして過ぎる日が一日もないようにしてください。</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ようなことについてほとんど考えないクリスチャンもいるようです。特定のメンバーのために祈る祈りの群れはあっても、全ての信者のためには祈っていないようです。あなたがたがキリストの教会のために時間を取って祈ってくださいますように。また、すでに述べたように、異教徒のために祈ることも正しいことです。彼らのためにもっと祈れるよう、神が助けて下さいます。宣教師や伝道の働き、また未信者のために祈ることも正しいことです。しかし、パウロは異教徒や未信者のために祈るようにとは勧めませんでした。パウロは人々に信者のために祈りなさいと言ったのでした。これをあなたの日々の一番の祈りにしてください。「主よ、あなたの全ての聖徒を祝福してください。」</w:t>
      </w:r>
      <w:r>
        <mc:AlternateContent>
          <mc:Choice Requires="wps">
            <w:drawing>
              <wp:anchor behindDoc="0" distT="0" distB="0" distL="114935" distR="114935" simplePos="0" locked="0" layoutInCell="0" allowOverlap="1" relativeHeight="9">
                <wp:simplePos x="0" y="0"/>
                <wp:positionH relativeFrom="margin">
                  <wp:posOffset>5086350</wp:posOffset>
                </wp:positionH>
                <wp:positionV relativeFrom="paragraph">
                  <wp:posOffset>1082040</wp:posOffset>
                </wp:positionV>
                <wp:extent cx="345440" cy="339090"/>
                <wp:effectExtent l="0" t="0" r="0" b="0"/>
                <wp:wrapNone/>
                <wp:docPr id="4" name="Frame3"/>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30</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85.2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30</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リストの教会の現状は、筆舌に尽くし難いほどにみじめなものです。神がご自身の民を訪れて下さるよう神に嘆願してください。お互いのために祈り合い、神のために仕えようとしている全ての信者のために祈ってください。愛があなたの心を満たしますように。キリストが日毎に新しい愛をあなたがたのうちに注いで下さるようお願い</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る私たちのあらゆる経験が、この言葉によって試されるようにということです。この言葉を基準に自分自身を顧みてみましょう。愛の御霊としての聖霊によって満たされるよう求めることは私たちの日々の習慣となっていたでしょうか？「御霊の実は愛です。」　聖霊に満たされれば満たされるほど、私たちはより愛に満ちた者へと変えられていくということを、経験して来ましたか？　これこそが、聖霊を願うにあたっての私たちの第一の期待であるべきです。聖霊は愛の御霊としてやって来られるのです。</w:t>
      </w:r>
    </w:p>
    <w:p>
      <w:pPr>
        <w:pStyle w:val="Normal"/>
        <w:widowControl/>
        <w:spacing w:lineRule="exact" w:line="3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ぉ、もしもこれがキリストの教会のなかで真実であったなら、教会はどれだけ違った状態になっていたことでしょう！　御霊の実は私たちの生活の中に現わされる愛であるという、この単純で神聖な真理を我々がよく理解することが出来るよう、神が助けて下さいますように。そして聖霊が私たちの人生を所有して下さるようになるとき、私たちの心は本当の、神聖で、普遍的な愛に満たされるようになるのだということを、私たちに理解させて下さいますように。</w:t>
      </w:r>
      <w:r>
        <mc:AlternateContent>
          <mc:Choice Requires="wps">
            <w:drawing>
              <wp:anchor behindDoc="0" distT="0" distB="0" distL="114935" distR="114935" simplePos="0" locked="0" layoutInCell="0" allowOverlap="1" relativeHeight="10">
                <wp:simplePos x="0" y="0"/>
                <wp:positionH relativeFrom="margin">
                  <wp:posOffset>5086350</wp:posOffset>
                </wp:positionH>
                <wp:positionV relativeFrom="paragraph">
                  <wp:posOffset>138430</wp:posOffset>
                </wp:positionV>
                <wp:extent cx="345440" cy="339090"/>
                <wp:effectExtent l="0" t="0" r="0" b="0"/>
                <wp:wrapNone/>
                <wp:docPr id="5" name="Frame4"/>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0.9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3</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が教会を祝福出来ない最も大きな原因の一つは、愛の欠如です。からだに分裂があればそこに力はありません。激しい宗教戦争で、オランダがスペインに対して高ら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姉妹ですよ。そして私はあなたを愛しているのです。」婦人はその哀れな女性の心に触れるまで、そのままずっと語り続けました。</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話はしばらく続き、その間中の会衆は辛抱強く待っていました。そして最後にやっと婦人はその女性を中に連れて来ることが出来ました。その女性は見るからにみすぼらしく、薄汚なく、みじめでした。彼女は椅子には座ろうとしなかったのですが、婦人が講演するかたわらにスツールを置き、そこに座りました。婦人はその女性が彼女に寄りかかるままにさせ、講演の間中、自分の腕を哀れな女性の肩にまわしていました。その愛は女性の心に触れ、彼女は本当に自分を愛してくれる人を見い出すことが出来ました。そしてその愛を通してさらにイエスの愛をも知るようになりました。</w:t>
      </w:r>
      <w:r>
        <mc:AlternateContent>
          <mc:Choice Requires="wps">
            <w:drawing>
              <wp:anchor behindDoc="0" distT="0" distB="0" distL="114935" distR="114935" simplePos="0" locked="0" layoutInCell="0" allowOverlap="1" relativeHeight="11">
                <wp:simplePos x="0" y="0"/>
                <wp:positionH relativeFrom="margin">
                  <wp:posOffset>5086350</wp:posOffset>
                </wp:positionH>
                <wp:positionV relativeFrom="paragraph">
                  <wp:posOffset>732790</wp:posOffset>
                </wp:positionV>
                <wp:extent cx="345440" cy="339090"/>
                <wp:effectExtent l="0" t="0" r="0" b="0"/>
                <wp:wrapNone/>
                <wp:docPr id="6" name="Frame5"/>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8</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57.7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8</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を賛美いたします！　この地上においても、神の子供たちの心の中に愛はあるのです。しかし、あぁ、もっとあるはずだった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ぉ神よ、私たちの牧師たちに、宣教師たちに、伝道師たちに、聖書を読む人たちに、働き人に、青年会や婦人会の人達に、柔らかな愛でバプテスマを授けてください。</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愛することに自分を明け渡しなさい。そうすれば聖霊は来て下さいます。御霊を受けなさい。そうすれば御霊はあなたにさらに愛することを教えて下さるでしょう。</w:t>
      </w:r>
    </w:p>
    <w:p>
      <w:pPr>
        <w:pStyle w:val="Normal"/>
        <w:widowControl/>
        <w:numPr>
          <w:ilvl w:val="0"/>
          <w:numId w:val="0"/>
        </w:numPr>
        <w:jc w:val="left"/>
        <w:outlineLvl w:val="3"/>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神は愛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では、なぜ御霊の実は愛なのでしょうか？　</w:t>
      </w:r>
      <w:r>
        <w:rPr>
          <w:rFonts w:ascii="ＭＳ 明朝;MS Mincho" w:hAnsi="ＭＳ 明朝;MS Mincho" w:cs="ＭＳ Ｐゴシック"/>
          <w:b/>
          <w:iCs/>
          <w:kern w:val="0"/>
          <w:sz w:val="20"/>
          <w:szCs w:val="20"/>
        </w:rPr>
        <w:t>なぜならば、神は愛だから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れはどういう意味でしょう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は、ご自身を私たちに伝えることを喜ばれます。それはまさに神のご性質であり、それこそが神の本来のお姿なのです。神には自己中心はなく、何事をもご自身の中だけにとどめることはなさいません。神の本質は、いつも与えることです。太陽や月や星、あなたが目にする全ての花、空を飛ぶ全ての鳥、海を泳ぐ全ての魚、このようなもの全て、神はその被造物に対していのちを示し伝えるのです。神の御座のまわりにいる御使いたち、栄光の炎に燃えさかるセラフィムやケルビムもそうです。神は愛であられるので、ご自身の輝かしさや祝福に満ちた様を彼らにも分け与えられるのです。そして私たち、神に贖われた子供たちに対しては、神はその愛を注がれることを喜ばれるのです。それはなぜでしょう？　先にも言いましたように、それは神は何物をも</w:t>
      </w:r>
      <w:r>
        <mc:AlternateContent>
          <mc:Choice Requires="wps">
            <w:drawing>
              <wp:anchor behindDoc="0" distT="0" distB="0" distL="114935" distR="114935" simplePos="0" locked="0" layoutInCell="0" allowOverlap="1" relativeHeight="12">
                <wp:simplePos x="0" y="0"/>
                <wp:positionH relativeFrom="margin">
                  <wp:posOffset>5086350</wp:posOffset>
                </wp:positionH>
                <wp:positionV relativeFrom="paragraph">
                  <wp:posOffset>316230</wp:posOffset>
                </wp:positionV>
                <wp:extent cx="345440" cy="339090"/>
                <wp:effectExtent l="0" t="0" r="0" b="0"/>
                <wp:wrapNone/>
                <wp:docPr id="7" name="Frame6"/>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rPr>
                                <w:sz w:val="20"/>
                                <w:szCs w:val="20"/>
                              </w:rPr>
                            </w:pPr>
                            <w:r>
                              <w:rPr>
                                <w:sz w:val="20"/>
                                <w:szCs w:val="20"/>
                              </w:rPr>
                              <w:t>5</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24.9pt;mso-position-vertical-relative:text;margin-left:400.5pt;mso-position-horizontal-relative:margin">
                <v:textbox inset="0.0819444444444444in,0.0104166666666667in,0.0819444444444444in,0.0104166666666667in">
                  <w:txbxContent>
                    <w:p>
                      <w:pPr>
                        <w:pStyle w:val="Normal"/>
                        <w:rPr>
                          <w:sz w:val="20"/>
                          <w:szCs w:val="20"/>
                        </w:rPr>
                      </w:pPr>
                      <w:r>
                        <w:rPr>
                          <w:sz w:val="20"/>
                          <w:szCs w:val="20"/>
                        </w:rPr>
                        <w:t>5</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ぁ、そうです、もしも神の愛が私たちの心にあったのなら、どれだけ違ったものになっていたでしょう！　次のようにいう信者はいくらでもい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はキリストのために働いています。もっと一生懸命働けるような気がするのですが、私には賜物が与えられていません。私はどこからどのようにして始めたらいいのかわからないのです。私に何ができるのかすらわかりませ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兄弟姉妹よ、神があなたに愛の御霊のバプテスマを授けて下さるよう求めなさい。そうすれば愛があなたのなかにやってくるでしょう。愛は全ての困難を焼き尽くす炎です。あなたは人前で話すことが苦手で、消極的な恥ずかしがり屋さんかもしれませんね。しかし愛は全てを焼き尽くしそこに道を作るのです。神よ、私たちを愛で満たして下さい！　働きのためにそれが必要なのです。</w:t>
      </w:r>
      <w:r>
        <mc:AlternateContent>
          <mc:Choice Requires="wps">
            <w:drawing>
              <wp:anchor behindDoc="0" distT="0" distB="0" distL="114935" distR="114935" simplePos="0" locked="0" layoutInCell="0" allowOverlap="1" relativeHeight="13">
                <wp:simplePos x="0" y="0"/>
                <wp:positionH relativeFrom="margin">
                  <wp:posOffset>5086350</wp:posOffset>
                </wp:positionH>
                <wp:positionV relativeFrom="paragraph">
                  <wp:posOffset>177800</wp:posOffset>
                </wp:positionV>
                <wp:extent cx="345440" cy="339090"/>
                <wp:effectExtent l="0" t="0" r="0" b="0"/>
                <wp:wrapNone/>
                <wp:docPr id="8" name="Frame7"/>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6</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4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6</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なたは心を打つような愛の話を何度も聞いたことがあるでしょう。そしてこのように言ったこともあるでしょう、「なんと美しい！」私はしばらく前にこのような話を聞きました。大勢の貧しい女性たちが住んでいる養護施設で講演をするよう頼まれていたある婦人がいました。彼女が施設に到着して、院長と窓際で話しをしてると、外</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が罪を犯したとき、彼はなぜ罪を犯したのでしょうか？　自己中心が彼の中で勝利をおさめ、彼は神よりも自分自身を求めたのでした。そして見てごらんなさい！　アダムは女が彼を迷わせたのだとたちまちにしてその責任を女になすりつけたのでしたね。神への愛は去り、人への愛も失われたのです。さらに見てみましょう。アダムの二人の子供たちのうち、一人は自分の兄弟を殺した殺人者となりましたね。</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れによって、罪がこの世から愛を奪い取ってしまったのだということがわからないでしょうか？　あぁ！　この世の歴史そのものが、愛が失われてしまったことの証明であるのです！　異教徒のなかにも美しい愛の例はあったかもしれませんが、それも失われてしまったものと比べてみれば、ほんのわずかにすぎないでしょう。罪が人間にもたらした最悪のこと、それは人を自己中心にしてしまったことです。なぜなら、自己中心な者は愛することが出来ないからです。</w:t>
      </w:r>
      <w:r>
        <mc:AlternateContent>
          <mc:Choice Requires="wps">
            <w:drawing>
              <wp:anchor behindDoc="0" distT="0" distB="0" distL="114935" distR="114935" simplePos="0" locked="0" layoutInCell="0" allowOverlap="1" relativeHeight="14">
                <wp:simplePos x="0" y="0"/>
                <wp:positionH relativeFrom="margin">
                  <wp:posOffset>5086350</wp:posOffset>
                </wp:positionH>
                <wp:positionV relativeFrom="paragraph">
                  <wp:posOffset>229870</wp:posOffset>
                </wp:positionV>
                <wp:extent cx="345440" cy="339090"/>
                <wp:effectExtent l="0" t="0" r="0" b="0"/>
                <wp:wrapNone/>
                <wp:docPr id="9" name="Frame8"/>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8.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イエス・キリストは、神の愛の御子として天から降りてこられました。「神は、実にそのひとり子をお与えになったほどに、世を愛された。」　神の御子は愛がどういうものであるかを示すためにやって来られました。そしてこの地上において、弟子た</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ていただくこと、そして私の回りにいるすべての神の子供たちを愛する愛の僕になることに対して、自分を完全に明け渡すことを意味するのです。「御霊の実は愛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ぉ、御父の御心とその永遠の愛ゆえにキリストの右の手に聖霊を与えて下さったとき、神は大変素晴しいことをなしてくださいました。それなのに私たちは聖霊を、働きをするときに用いるための単なる力におとしめてしまったとは！　神よ、私たちをお赦しください！　あぁ、聖霊が、キリストと神のご性質とその命で私たちを満たして下さる力として、栄光をお受けになりますように！</w:t>
      </w:r>
    </w:p>
    <w:p>
      <w:pPr>
        <w:pStyle w:val="Normal"/>
        <w:widowControl/>
        <w:numPr>
          <w:ilvl w:val="0"/>
          <w:numId w:val="0"/>
        </w:numPr>
        <w:jc w:val="left"/>
        <w:outlineLvl w:val="3"/>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リスト者の働きには愛が必要です</w:t>
      </w:r>
      <w:r>
        <mc:AlternateContent>
          <mc:Choice Requires="wps">
            <w:drawing>
              <wp:anchor behindDoc="0" distT="0" distB="0" distL="114935" distR="114935" simplePos="0" locked="0" layoutInCell="0" allowOverlap="1" relativeHeight="15">
                <wp:simplePos x="0" y="0"/>
                <wp:positionH relativeFrom="margin">
                  <wp:posOffset>5086350</wp:posOffset>
                </wp:positionH>
                <wp:positionV relativeFrom="paragraph">
                  <wp:posOffset>-311150</wp:posOffset>
                </wp:positionV>
                <wp:extent cx="345440" cy="339090"/>
                <wp:effectExtent l="0" t="0" r="0" b="0"/>
                <wp:wrapNone/>
                <wp:docPr id="10" name="Frame9"/>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4</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24.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4</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御霊の実は愛です。」もう一度お尋ねします。なぜ御霊の実は愛なのでしょうか？　答えはこれです</w:t>
      </w:r>
      <w:r>
        <w:rPr>
          <w:rFonts w:ascii="ＭＳ 明朝;MS Mincho" w:hAnsi="ＭＳ 明朝;MS Mincho" w:cs="ＭＳ Ｐゴシック"/>
          <w:b/>
          <w:kern w:val="0"/>
          <w:sz w:val="20"/>
          <w:szCs w:val="20"/>
        </w:rPr>
        <w:t>。</w:t>
      </w:r>
      <w:r>
        <w:rPr>
          <w:rFonts w:ascii="ＭＳ 明朝;MS Mincho" w:hAnsi="ＭＳ 明朝;MS Mincho" w:cs="ＭＳ Ｐゴシック"/>
          <w:b/>
          <w:iCs/>
          <w:kern w:val="0"/>
          <w:sz w:val="20"/>
          <w:szCs w:val="20"/>
        </w:rPr>
        <w:t>この愛こそが、キリスト者がその働きをするに当たって、唯一必要となる力であるからです。</w:t>
      </w:r>
      <w:r>
        <w:rPr>
          <w:rFonts w:ascii="ＭＳ 明朝;MS Mincho" w:hAnsi="ＭＳ 明朝;MS Mincho" w:cs="ＭＳ Ｐゴシック"/>
          <w:b/>
          <w:kern w:val="0"/>
          <w:sz w:val="20"/>
          <w:szCs w:val="20"/>
        </w:rPr>
        <w:t>　</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うです、私たちに必要なのはこれなのです。私たちを互いに一つに結ぶための愛が必要なだけでなく、まわりにいる失われた魂の救いのために働くにあたってもこの神聖なる愛が必要なのです。おぉ、ちょうど人々が博愛精神に基づく事業を請け負うか</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たように、」キリストは言いました、「互いに愛し合うことを学びなさい。」そして神の恵みによって、彼らはそうしたのです。ペンテコステが来たとき、彼らは一つの心、一つの魂になっていました。キリストがそれを彼らのためになした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神は、私たちが愛に根ざし愛のうちを歩くようにと招いておられます。たとえ人があなたを憎むとも、あなたはなおその人を愛しなさいと、神は私たちにおっしゃるのです。真実の愛は、天にあるもの、地にあるもの、いかなるものによっても打ち負かされることはありません。憎しみがあればあるほど、それら全てを通して愛がますますそれに打ち勝ち、その真実の姿を表わすのです。これこそがキリストが弟子たちに実践するようにと命じた愛なのです。</w:t>
      </w:r>
      <w:r>
        <mc:AlternateContent>
          <mc:Choice Requires="wps">
            <w:drawing>
              <wp:anchor behindDoc="0" distT="0" distB="0" distL="114935" distR="114935" simplePos="0" locked="0" layoutInCell="0" allowOverlap="1" relativeHeight="16">
                <wp:simplePos x="0" y="0"/>
                <wp:positionH relativeFrom="margin">
                  <wp:posOffset>5086350</wp:posOffset>
                </wp:positionH>
                <wp:positionV relativeFrom="paragraph">
                  <wp:posOffset>681990</wp:posOffset>
                </wp:positionV>
                <wp:extent cx="345440" cy="339090"/>
                <wp:effectExtent l="0" t="0" r="0" b="0"/>
                <wp:wrapNone/>
                <wp:docPr id="11" name="Frame10"/>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9</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53.7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9</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リストはさらに何とおっしゃったでしょうか。「もしあなたがたの互いの間に愛があるなら、それによって、あなたがたがわたしの弟子であることを、すべての人が認めるので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ッジを身に着けるということがどのようなことであるか、皆さんご存じですね。キリストが弟子たちに言ったことは、要するにこういうことだったのです。「わたしは</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ら下り、彼らの心に神の愛を注いでくださいました。それによって弟子たちは心も魂も一つになることが出来たのです。弟子たちの心を天からの愛で満たして下さったその同じ聖霊に、私たちの心も満たしていただかなくてはいけません。それ以下ではだめなのです。キリストがなさったように、たとえ誰かが３年間天使の舌をもって愛について教えたとしても、聖霊の力が下って人の心を天からの愛で満たしていただかない限り、誰も愛することを学ぶことは出来ないの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会全体について考えてごらんなさい。どれだけ多くの分裂があることでしょう！　様々な教派教団がありますね。聖潔の問題にしても、御血潮の清めの問題にしても、聖霊のバプテスマにしても、これらの事柄が愛すべき信者たちの間に何と多くの違いをもたらしてきたことでしょうか。異なる考え方があること自体は少しも問題ではないと私は思います。私たちは皆、まったく同じ体質を持ち、気質を持ち、心を持っているというわけではないのですから。しかし、神の御言葉から出る最も聖いはずの真理のゆえに、なぜこんなにも憎しみや苦味、侮辱、分離、愛の欠如が生み出されてしまうのでしょうか。　それは、自分たちの教義や信条の方が、愛よりも大切なものに</w:t>
      </w:r>
      <w:r>
        <mc:AlternateContent>
          <mc:Choice Requires="wps">
            <w:drawing>
              <wp:anchor behindDoc="0" distT="0" distB="0" distL="114935" distR="114935" simplePos="0" locked="0" layoutInCell="0" allowOverlap="1" relativeHeight="17">
                <wp:simplePos x="0" y="0"/>
                <wp:positionH relativeFrom="margin">
                  <wp:posOffset>5086350</wp:posOffset>
                </wp:positionH>
                <wp:positionV relativeFrom="paragraph">
                  <wp:posOffset>-48260</wp:posOffset>
                </wp:positionV>
                <wp:extent cx="345440" cy="339090"/>
                <wp:effectExtent l="0" t="0" r="0" b="0"/>
                <wp:wrapNone/>
                <wp:docPr id="12" name="Frame11"/>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2</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3.8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2</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大の呪いです。しかし、神を賛美します、キリストは私たちを自我から贖い出すためにやって来られました。私たちは時おり自我の生活からの解放について語り、そのことについて私たちを助けてくれそうな全ての御言葉ゆえに神に感謝します。しかしながら、自我の生活から解放されるなら、もはや何の困難も経験することなく神に仕えることが出来るようになるのだと、勘違いしている人がいるのではないでしょうか。また、自我の生活から解放されるなら、私たちは一日中全ての人に対する愛によって満たされ溢れているはずだということを、忘れてしまっている人たちもいるのではないでしょう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聖霊の力を祈り求める人の多くが、何かを頂きはするものの、なぜほんのわずかしか頂けないのか、ここに理由があります。それは、彼らは働きのための力や祝福のための力を祈り求めますが、自我からの完全な解放のための力は願わないからなのです。これは神との交わりにおける義なる自我だけでなく、人々との交わりにおける愛の足りない自我についても当てはまることです。「御霊の実は愛です。」キリストは私たちの心を愛で満たすことが出来るという、栄光に満ちたお約束をあなたがたにお伝え</w:t>
      </w:r>
      <w:r>
        <mc:AlternateContent>
          <mc:Choice Requires="wps">
            <w:drawing>
              <wp:anchor behindDoc="0" distT="0" distB="0" distL="114935" distR="114935" simplePos="0" locked="0" layoutInCell="0" allowOverlap="1" relativeHeight="18">
                <wp:simplePos x="0" y="0"/>
                <wp:positionH relativeFrom="margin">
                  <wp:posOffset>5086350</wp:posOffset>
                </wp:positionH>
                <wp:positionV relativeFrom="paragraph">
                  <wp:posOffset>-255270</wp:posOffset>
                </wp:positionV>
                <wp:extent cx="345440" cy="339090"/>
                <wp:effectExtent l="0" t="0" r="0" b="0"/>
                <wp:wrapNone/>
                <wp:docPr id="13" name="Frame12"/>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1</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20.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1</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それでもなお彼を愛すべきです。愛はいつでも、一日中、御霊の実であるのです。そうです、お聞きなさい。もしも人が目に見える兄弟を愛することが出来ないのなら、もしもあなたが目に見える到底愛し難いという人を愛することが出来ないのなら、あなたはまだ見たことのない神を、どうやって愛せるというのでしょう？　愛に満ちた神について麗しい思いを抱くことにより、自分で自分を欺くことは出来ます。しかしあなたは主にある兄弟を愛することで、神に対するあなたの愛を証明しなくてはなりません。これこそが、神があなたの神への愛をはかる基準となるものなのです。もしあなたの心の中に神への愛があるのなら、あなたは兄弟をも愛するはずです。御霊の実は愛です。</w:t>
      </w:r>
      <w:r>
        <mc:AlternateContent>
          <mc:Choice Requires="wps">
            <w:drawing>
              <wp:anchor behindDoc="0" distT="0" distB="0" distL="114935" distR="114935" simplePos="0" locked="0" layoutInCell="0" allowOverlap="1" relativeHeight="19">
                <wp:simplePos x="0" y="0"/>
                <wp:positionH relativeFrom="margin">
                  <wp:posOffset>5086350</wp:posOffset>
                </wp:positionH>
                <wp:positionV relativeFrom="paragraph">
                  <wp:posOffset>1271270</wp:posOffset>
                </wp:positionV>
                <wp:extent cx="345440" cy="339090"/>
                <wp:effectExtent l="0" t="0" r="0" b="0"/>
                <wp:wrapNone/>
                <wp:docPr id="14" name="Frame13"/>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20</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00.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20</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の聖霊が力をもって臨んで下さらないという理由はありますか？　それは不可能なのですか？</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が先に述べた器のたとえを覚えていますね。器のかけらにわずかながらの水をたらすことは出来ます。しかしその器を一杯に満たそうとするのなら、それが壊れていてはいけないのです。　そして神の子供たちは、どこで一つに集まろうとも、どのよう</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対する神の愛、神に対する私の愛、そして周囲の人々に対する私の愛・・・この三つはひとつです。分けることは出来ませ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神の愛があなたの心に、また私の心に注がれ、それによって私たちは一日中愛することが出来るのだと信じて下さい。</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ぁ！」あなたは言うでしょう。「私の理解は何と矮小だったこと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子羊はなぜいつもおとなしいのですか？　それが子羊の性質だからですね。子羊にとっておとなしくしていることは面倒を伴うものでしょうか？　いいえ。なぜそうではないのですか？　子羊はとても可愛らしくおとなしいですね。子羊はおとなしくあるようにと学んだのですか？　いいえ。どうしてそれはそんなに簡単なことなのですか？　それが子羊の性質だからです。　では狼はどうですか？　どうして狼にとって残酷であることは、またかわいそうな子羊や羊に牙を向くことは、面倒が伴わないのですか？　なぜならそれが狼の性質だからです。狼にとっては勇気を奮い起こす必要などありません。それが狼の性質なのですから。</w:t>
      </w:r>
      <w:r>
        <mc:AlternateContent>
          <mc:Choice Requires="wps">
            <w:drawing>
              <wp:anchor behindDoc="0" distT="0" distB="0" distL="114935" distR="114935" simplePos="0" locked="0" layoutInCell="0" allowOverlap="1" relativeHeight="20">
                <wp:simplePos x="0" y="0"/>
                <wp:positionH relativeFrom="margin">
                  <wp:posOffset>5086350</wp:posOffset>
                </wp:positionH>
                <wp:positionV relativeFrom="paragraph">
                  <wp:posOffset>422910</wp:posOffset>
                </wp:positionV>
                <wp:extent cx="345440" cy="339090"/>
                <wp:effectExtent l="0" t="0" r="0" b="0"/>
                <wp:wrapNone/>
                <wp:docPr id="15" name="Frame14"/>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33.3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3</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では私はどのようにしたら愛することを学べるでしょうか？　聖霊が私の心を神の愛</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和、寛容を身に着けなさい」（訳注　３：１２）の箇所を読むとき、私はしばしば思ったものです、もしも私たちがこのようなことを書いたのであれば、恐らく熱情とか勇気、勤勉といった男性的な美徳を前面に出したであろうと。しかしながら、より優しく、一番女性的と思われるような美徳こそ、このように聖霊に依存するものとして特に関連付けられていることに目を留める必要があるでしょう。実際のところ、これらは神聖なる恵みです。このようなものは異教徒の世界にはそれまで見られなかったものです。キリストはそれらの美徳を私たちに教えるために天からやって来る必要があったのでした。忍耐、柔和、親切こそあなたの祝福、神の御前においてへりくだることこそあなたの栄光です。キリストが十字架につけられた御自身の心から取り出し天から送って下さった御霊が、そして私たちの心へと与えてくださったその御霊が結ぶ実とは、何にも比べ難き最高の愛であるのです。</w:t>
      </w:r>
      <w:r>
        <mc:AlternateContent>
          <mc:Choice Requires="wps">
            <w:drawing>
              <wp:anchor behindDoc="0" distT="0" distB="0" distL="114935" distR="114935" simplePos="0" locked="0" layoutInCell="0" allowOverlap="1" relativeHeight="21">
                <wp:simplePos x="0" y="0"/>
                <wp:positionH relativeFrom="margin">
                  <wp:posOffset>5086350</wp:posOffset>
                </wp:positionH>
                <wp:positionV relativeFrom="paragraph">
                  <wp:posOffset>1241425</wp:posOffset>
                </wp:positionV>
                <wp:extent cx="345440" cy="339090"/>
                <wp:effectExtent l="0" t="0" r="0" b="0"/>
                <wp:wrapNone/>
                <wp:docPr id="16" name="Frame15"/>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8</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97.7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8</w:t>
                      </w:r>
                    </w:p>
                  </w:txbxContent>
                </v:textbox>
                <w10:wrap type="none"/>
              </v:rect>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なたはヨハネが言ったことをご存じでしょう。「いまだかつて、だれも神を見た者はありません。もし私たちが互いに愛し合うなら、神は私たちのうちにおられます。」（訳注　第一ヨハネ４：１２）つまり、私たちには神を見ることは出来ないのですが、</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なたは気性について多くを語り過ぎで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は気性について多くを語り過ぎるということはないと思っています。時計と時計の針について少し考えてみてください。時計の針は、時計の中にあるものを示します。もしも針が止まっていたり、間違った時刻を指していたり、時計が遅れていたり進んでいたりしたら、私はその時計は中で何かがうまく動いていないと言うでしょう。気性とは、この時計の針のようなもので、私たちの内側がどうなっているのかを示してくれます。キリストの愛が私たちの心を満たしているかどうかの証明となるのが気性なのです。教会の中や祈祷会で、また主のために熱心に忠実に働いている時の方が、妻や子供や使用人との日常生活を送っている時よりも、聖く幸せであることはよりたやすいことであると感じている人は少なくないでしょう。　家庭の中よりも外での方が、聖く幸せであることはよりたやすいだなんて！　神の愛はどこにあるのでしょうか？　キリストの中です。神はキリストを通して素晴しい贖いを私たちのために用意して下さいました。そして神は私たちのうちに超自然的な業をなしてくださろうと願っておられるのです。私たちはそれが完全に成し遂げられるようにと願い、求め、期</w:t>
      </w:r>
      <w:r>
        <mc:AlternateContent>
          <mc:Choice Requires="wps">
            <w:drawing>
              <wp:anchor behindDoc="0" distT="0" distB="0" distL="114935" distR="114935" simplePos="0" locked="0" layoutInCell="0" allowOverlap="1" relativeHeight="22">
                <wp:simplePos x="0" y="0"/>
                <wp:positionH relativeFrom="margin">
                  <wp:posOffset>5086350</wp:posOffset>
                </wp:positionH>
                <wp:positionV relativeFrom="paragraph">
                  <wp:posOffset>1327150</wp:posOffset>
                </wp:positionV>
                <wp:extent cx="345440" cy="339090"/>
                <wp:effectExtent l="0" t="0" r="0" b="0"/>
                <wp:wrapNone/>
                <wp:docPr id="17" name="Frame16"/>
                <a:graphic xmlns:a="http://schemas.openxmlformats.org/drawingml/2006/main">
                  <a:graphicData uri="http://schemas.microsoft.com/office/word/2010/wordprocessingShape">
                    <wps:wsp>
                      <wps:cNvSpPr txBox="1"/>
                      <wps:spPr>
                        <a:xfrm>
                          <a:off x="0" y="0"/>
                          <a:ext cx="345440" cy="339090"/>
                        </a:xfrm>
                        <a:prstGeom prst="rect"/>
                        <a:solidFill>
                          <a:srgbClr val="FFFFFF"/>
                        </a:solidFill>
                      </wps:spPr>
                      <wps:txbx>
                        <w:txbxContent>
                          <w:p>
                            <w:pPr>
                              <w:pStyle w:val="Normal"/>
                              <w:jc w:val="center"/>
                              <w:rPr>
                                <w:sz w:val="20"/>
                                <w:szCs w:val="20"/>
                              </w:rPr>
                            </w:pP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27.2pt;height:26.7pt;mso-wrap-distance-left:9.05pt;mso-wrap-distance-right:9.05pt;mso-wrap-distance-top:0pt;mso-wrap-distance-bottom:0pt;margin-top:104.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5</w:t>
                      </w:r>
                    </w:p>
                  </w:txbxContent>
                </v:textbox>
                <w10:wrap type="none"/>
              </v:rect>
            </w:pict>
          </mc:Fallback>
        </mc:AlternateConten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56"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20:00Z</dcterms:created>
  <dc:creator> </dc:creator>
  <dc:description/>
  <cp:keywords/>
  <dc:language>en-US</dc:language>
  <cp:lastModifiedBy>YOSHIO</cp:lastModifiedBy>
  <cp:lastPrinted>2010-01-30T01:08:00Z</cp:lastPrinted>
  <dcterms:modified xsi:type="dcterms:W3CDTF">2010-02-01T06:57:00Z</dcterms:modified>
  <cp:revision>22</cp:revision>
  <dc:subject/>
  <dc:title>に立ち向かったとき、オランダ側のモットーのひとつは「一致は力を生み出す」というものでした</dc:title>
</cp:coreProperties>
</file>