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のです。」というこのセリフを、全ての神の子供たちが御父に向かって自らを委ね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時に用いるべき「完全な明け渡し」を現わす言葉として用いたいと思います。あなた</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がこの言葉を聞くのは初めてではないでしょう。しかし、今、それをもっとはっきり聞くべきではないでしょうか。神の祝福の条件は、私たちが神の御手に全てを完全に明け渡すことにかかっているのです。神を賛美いたします！　もし私たちの心が喜んでそのようにしたいと願っているのなら、神が私たちにしてくださること、そして神が私たちにお与え下さる祝福に制限はないのです。</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16891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ind w:firstLine="100"/>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3.3pt;mso-position-vertical-relative:text;margin-left:396pt;mso-position-horizontal-relative:margin">
                <v:textbox inset="0.0819444444444444in,0.0104166666666667in,0.0819444444444444in,0.0104166666666667in">
                  <w:txbxContent>
                    <w:p>
                      <w:pPr>
                        <w:pStyle w:val="Normal"/>
                        <w:ind w:firstLine="100"/>
                        <w:rPr>
                          <w:sz w:val="20"/>
                          <w:szCs w:val="20"/>
                        </w:rPr>
                      </w:pPr>
                      <w:r>
                        <w:rPr>
                          <w:sz w:val="20"/>
                          <w:szCs w:val="20"/>
                        </w:rPr>
                        <w:t>2</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完全な明け渡し」、私がどこからこのような言い回しを持ってきたのかお話ししましょう。私はこの言い回しを自分でもよく使っていましたし、他の人が使うのも何度となく聞いていました。しかしあるとき私はスコットランドで、キリストの教会の現状や、教会や信者たちにとっても最も必要であるのは何か、という話し合いがなされている場にいたことがありました。そこには、働き人の訓練に非常に深く関わっている、ひとりの敬虔な働き人がいたため、私は彼に聞いてみました。いまの教会にとって最</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地上で最も願わしいものとなるようにしなさい。自我への死と引き替えにキリストとの交わりが与えられるのですから。別離・・・あなたはこの世から完全に自由になるものとして召し出されるということは困難なことであると考えます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かしこの別離のゆえに私たちは神様や神の愛に結び合わされるのであり、この別離によって、日々神と共に歩み生きる者となるために整えられることができるのですよ。　私たちはこのように言うべきではありません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とキリストとの深い交わりの人生を得るためになら、何が私に別離や死をもたらそうともかまいません。」</w:t>
      </w:r>
      <w: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9271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31</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7.3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31</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自我の生活、肉の生活をイエス様の足元に投げ捨てましょう。そしてイエス様に信頼しましょう。このこと全てについて理解しようなどと心配する必要はありません。ただ、キリストの死の力と命の力とをもってイエス様があなたのうちに入って来て下さるのだという信仰をもちましょう。</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あなたは自分をわたしの手の中に完全に明け渡すつもりがあるのですか？と。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たちの答えはなんでしょうか？　神様は多くの人々がこの問に対してすでに「は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答えたということをご存じです。そしてもっと多くの人々が、「はい」と言いたいと願いつつもどうしても言えずにいること、また「はい」と答えたものの、惨めな失敗に終わり、そのような生活をするための力の秘密を見い出すことが出来なかったと、自分を責めてしまっている人々も少なくはないということも、全てご存じであられます。神が全ての人々に語って下さいますように！</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168910</wp:posOffset>
                </wp:positionV>
                <wp:extent cx="333375" cy="342900"/>
                <wp:effectExtent l="0" t="0" r="0" b="0"/>
                <wp:wrapNone/>
                <wp:docPr id="3" name="Frame3"/>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3.3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4</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ず第一に、神はそれを私たちから当然のこととして要求しておられ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pPr>
      <w:r>
        <w:rPr>
          <w:rFonts w:ascii="ＭＳ 明朝;MS Mincho" w:hAnsi="ＭＳ 明朝;MS Mincho" w:cs="ＭＳ 明朝;MS Mincho"/>
          <w:sz w:val="20"/>
          <w:szCs w:val="20"/>
        </w:rPr>
        <w:t>神はあなたが全て明け渡すことを期待しておられ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うです、それは神様本来のご性質のうちにその基いがあり、神様はそうなさらずにはおれないのです。　神様とはどういうお方でしょう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様は命の基いです。存在と力と善の唯一の源であり、宇宙全体を通して、神様がな</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ちのことです。彼らは、力はほとんどなく、神への献身もなく聖別もされておらず、クリスチャンは完全に神のご意思に明け渡されていなくてはならないという真理にほとんど気付いてもいない！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ぁ、私たちは私たちのまわりにいる神の民の罪を告白し、また自らをもへりくだろうではありませんか。私たちは病める身体の一員です。病んだままの身体は私たちを妨げ、破壊してしまうのです。私たちが神の御元に立ち返り、この世に染まった生き方や互いに対する冷酷さから自分たちを引き離し、全く完全に自らを神様に明け渡さない限り、そうなってしまうのです。</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289560</wp:posOffset>
                </wp:positionV>
                <wp:extent cx="333375" cy="342900"/>
                <wp:effectExtent l="0" t="0" r="0" b="0"/>
                <wp:wrapNone/>
                <wp:docPr id="4" name="Frame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9</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2.8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29</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たちのクリスチャンとしての歩みのうち、どれだけが肉の霊や自分の力によって支えられてしまっていることでしょうか。日々の働きのなかで私たちは、神や聖霊様の力が私たちに与えられるのを待ち望むことがほとんどないままに、どれだけ人間の力や意思や思いの力でことを為そうとしてしまっていることでしょう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告白しましょう！　しかし私たちが、教会の現状や、私たちのなかで為されている神</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命であり、愛であり、祝福であり、力であり、無限の美であられ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神様を受け入れようと整えられている一人一人の子供たちに、ご自身を現わし彼らと交わりを持つことに喜びを見い出されるお方です。しかし、あぁ、この完全な</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明け渡しが欠けているがゆえに、神様はそれをなさることが出来ないのです。　そして今、神様はやって来て、神であるがゆえに、このことをあなた方に要求なさる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方は日々の生活の中から、完全な明け渡しがどのようなものであるか、知っているでしょう。神様が定められた特別で明確な目的と務めの前には、すべてのものが放棄されなくてはならないことを知っているでしょう。　私のポケットのなかにはペンがあります。そしてそのペンは、字を書くという働きの前に完全に明け渡されており、私がそれを使って文字を書くからには、私の手に完全に明け渡されている必要があるのです。もし他の誰かがそのペンの一部を握ろうとするのなら、私はそれを使ってうまく書くことが出来ません。この上着は私の身体を覆うために、完全に私に引き</w:t>
      </w:r>
      <w:r>
        <mc:AlternateContent>
          <mc:Choice Requires="wps">
            <w:drawing>
              <wp:anchor behindDoc="0" distT="0" distB="0" distL="114935" distR="114935" simplePos="0" locked="0" layoutInCell="0" allowOverlap="1" relativeHeight="12">
                <wp:simplePos x="0" y="0"/>
                <wp:positionH relativeFrom="margin">
                  <wp:posOffset>4991100</wp:posOffset>
                </wp:positionH>
                <wp:positionV relativeFrom="paragraph">
                  <wp:posOffset>-102235</wp:posOffset>
                </wp:positionV>
                <wp:extent cx="333375" cy="342900"/>
                <wp:effectExtent l="0" t="0" r="0" b="0"/>
                <wp:wrapNone/>
                <wp:docPr id="5" name="Frame5"/>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8.05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6</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さるようお願いしましょう。　さらに、主の御前に身をかがめつつ、自分の肉には「良いものは何も宿っていない」という神の教えと、新たに別の命をいただく以外には助けていただきようがないのだということを、ただ受け入れてくださ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は自分自身をきっぱりと否定しなくてはなりません。自分を否定することこそが、一瞬一瞬、あなたの命の力となるべきなのです。そうすれば、キリストがあなたの中に入ってきてあなたがたをご自分の所有物として下さい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テロはいつ解放されましたか？　いつ変化が成し遂げられたのでしょう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変化はペテロが涙を流したことによって始まり、そのとき聖霊様がやってきて彼の心を満たしたのでした。</w:t>
      </w:r>
      <w:r>
        <mc:AlternateContent>
          <mc:Choice Requires="wps">
            <w:drawing>
              <wp:anchor behindDoc="0" distT="0" distB="0" distL="114935" distR="114935" simplePos="0" locked="0" layoutInCell="0" allowOverlap="1" relativeHeight="13">
                <wp:simplePos x="0" y="0"/>
                <wp:positionH relativeFrom="margin">
                  <wp:posOffset>4991100</wp:posOffset>
                </wp:positionH>
                <wp:positionV relativeFrom="paragraph">
                  <wp:posOffset>-314960</wp:posOffset>
                </wp:positionV>
                <wp:extent cx="333375" cy="342900"/>
                <wp:effectExtent l="0" t="0" r="0" b="0"/>
                <wp:wrapNone/>
                <wp:docPr id="6" name="Frame6"/>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7</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4.8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7</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父なる神は私たちに聖霊様の力をお与えになることを喜ばれます。私たちは内住なる神の御霊をいただいているのです。私たちはそのことを告白し、またそれがゆえに主の御名を賛美し、にもかかわらず聖霊様を悲しませてしまったことを告白しつつ、主</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はあなたがたが明け渡せるよう成し遂げてくださ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ぁ、しかし完全なる明け渡しとは、何と多くのことを示唆していることでしょう！」</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ように言われる方は大勢いらっしゃることでしょう。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今までに多くの試練や苦難を通ってきました。それでもまだ自我というものが私の中で多分に生き残っているのです。どうして私にそれを完全に引き渡すことなど出来るでしょうか？　それがどれだけ多くの困難や苦痛を伴うことか、目に見えています。」そのように言う方もおられるでしょう。</w:t>
      </w:r>
      <w:r>
        <mc:AlternateContent>
          <mc:Choice Requires="wps">
            <w:drawing>
              <wp:anchor behindDoc="0" distT="0" distB="0" distL="114935" distR="114935" simplePos="0" locked="0" layoutInCell="0" allowOverlap="1" relativeHeight="14">
                <wp:simplePos x="0" y="0"/>
                <wp:positionH relativeFrom="margin">
                  <wp:posOffset>4991100</wp:posOffset>
                </wp:positionH>
                <wp:positionV relativeFrom="paragraph">
                  <wp:posOffset>497840</wp:posOffset>
                </wp:positionV>
                <wp:extent cx="333375" cy="342900"/>
                <wp:effectExtent l="0" t="0" r="0" b="0"/>
                <wp:wrapNone/>
                <wp:docPr id="7" name="Frame7"/>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ind w:firstLine="100"/>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9.2pt;mso-position-vertical-relative:text;margin-left:393pt;mso-position-horizontal-relative:margin">
                <v:textbox inset="0.0819444444444444in,0.0104166666666667in,0.0819444444444444in,0.0104166666666667in">
                  <w:txbxContent>
                    <w:p>
                      <w:pPr>
                        <w:pStyle w:val="Normal"/>
                        <w:ind w:firstLine="100"/>
                        <w:rPr>
                          <w:sz w:val="20"/>
                          <w:szCs w:val="20"/>
                        </w:rPr>
                      </w:pPr>
                      <w:r>
                        <w:rPr>
                          <w:sz w:val="20"/>
                          <w:szCs w:val="20"/>
                        </w:rPr>
                        <w:t>8</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あ、何たることか！　神の子供たちが、神をそんなふうに考えるとは！　そんなひどいお方だと考えるとは！　おお、恐れと不安に満ちた魂よ。あなたに伝えたいことがあり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が求めておられるのは、決してあなたが、自分の力や意志の強さによって全き明け渡しをすることではありません。神が、それをあなたの内側に作り出そうとしておら</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は私たちを世から聖め分かちたいと願っておられます。私たちは神を憎むこの世から出てくるように召されているのです。神のために出て来ましょう、そして言いましょう、</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よ、あなたのためでしたら何でもいたし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しあなたが祈りをもってこれを言い、神の御耳に向かって告白するなら、彼はそれを受け入れて下さいます。そしてそれが何を意味するのか教えて下さるでしょう。</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う一度繰り返します。神はあなたを祝福して下さいます。あなたは祝福を求めてずっと祈ってきたのです。しかし、忘れないでください。完全なる明け渡しがなくてはいけないのです。</w:t>
      </w:r>
      <w:r>
        <mc:AlternateContent>
          <mc:Choice Requires="wps">
            <w:drawing>
              <wp:anchor behindDoc="0" distT="0" distB="0" distL="114935" distR="114935" simplePos="0" locked="0" layoutInCell="0" allowOverlap="1" relativeHeight="15">
                <wp:simplePos x="0" y="0"/>
                <wp:positionH relativeFrom="margin">
                  <wp:posOffset>4991100</wp:posOffset>
                </wp:positionH>
                <wp:positionV relativeFrom="paragraph">
                  <wp:posOffset>-54610</wp:posOffset>
                </wp:positionV>
                <wp:extent cx="333375" cy="342900"/>
                <wp:effectExtent l="0" t="0" r="0" b="0"/>
                <wp:wrapNone/>
                <wp:docPr id="8" name="Frame8"/>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5</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3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5</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茶の時間がくるたびに、あなたは見ているでしょう。なぜお茶はカップに注がれることが出来るのですか？　それはカップが空っぽだからです。そしてお茶に対して明け渡されているからです。もしもそこにインクや酢やワインなどが入っていたら、あなたはその器のなかにお茶を注ぎますか？　同じように、もしもあなたが完全に神に</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ちえたのだと思いますか？　決してそうではないことをおわかりでしょう。神様が彼を、御自身の御栄光のために立て上げ、また整えたのではありませんでした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はパロにこのように言わなかったでしょうか？</w:t>
      </w:r>
    </w:p>
    <w:p>
      <w:pPr>
        <w:pStyle w:val="Normal"/>
        <w:spacing w:lineRule="exact" w:line="350"/>
        <w:ind w:firstLine="8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50"/>
        <w:ind w:firstLine="8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わたしは、わたしの力をあなたに示すためにあなたを立てておく。」</w:t>
      </w:r>
    </w:p>
    <w:p>
      <w:pPr>
        <w:pStyle w:val="Normal"/>
        <w:spacing w:lineRule="exact" w:line="350"/>
        <w:ind w:firstLine="43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訳注　出エジプト９：１６）</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しも神がパロについてそのように言ったのであれば、神は御自身の子供たち一人一人のためなら、なおさらそのように言わないでしょうか？</w:t>
      </w:r>
      <w:r>
        <mc:AlternateContent>
          <mc:Choice Requires="wps">
            <w:drawing>
              <wp:anchor behindDoc="0" distT="0" distB="0" distL="114935" distR="114935" simplePos="0" locked="0" layoutInCell="0" allowOverlap="1" relativeHeight="16">
                <wp:simplePos x="0" y="0"/>
                <wp:positionH relativeFrom="margin">
                  <wp:posOffset>4991100</wp:posOffset>
                </wp:positionH>
                <wp:positionV relativeFrom="paragraph">
                  <wp:posOffset>-257810</wp:posOffset>
                </wp:positionV>
                <wp:extent cx="333375" cy="342900"/>
                <wp:effectExtent l="0" t="0" r="0" b="0"/>
                <wp:wrapNone/>
                <wp:docPr id="9" name="Frame9"/>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0.3pt;mso-position-vertical-relative:text;margin-left:393pt;mso-position-horizontal-relative:margin">
                <v:textbox inset="0.0819444444444444in,0.0104166666666667in,0.0819444444444444in,0.0104166666666667in">
                  <w:txbxContent>
                    <w:p>
                      <w:pPr>
                        <w:pStyle w:val="Normal"/>
                        <w:rPr/>
                      </w:pPr>
                      <w:r>
                        <w:rPr>
                          <w:sz w:val="20"/>
                          <w:szCs w:val="20"/>
                        </w:rPr>
                        <w:t>10</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ぁ、私は皆さんを励ましたいのです。そして全ての恐れをかなぐり捨てて欲しいのです。たとえわずかながらでも、願いをもって前に進み出てくださ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私の願いは弱すぎる。何がやってこようとかまわない、などという気にはな</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く、あなたが理解できる以上にはるかに優れた祝福を、備えてくださっているのです。それは神聖なる祝福です。あぁ、今、言ってみましょう。</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神に、神の御心に、私自身を完全に捧げます、そしてただ神様が願われることだけを行い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のその「明け渡し」をあなたに遂行させてくださるのは神様ご自身な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その反面、このようにも言ってみましょう。</w:t>
      </w:r>
      <w:r>
        <mc:AlternateContent>
          <mc:Choice Requires="wps">
            <w:drawing>
              <wp:anchor behindDoc="0" distT="0" distB="0" distL="114935" distR="114935" simplePos="0" locked="0" layoutInCell="0" allowOverlap="1" relativeHeight="17">
                <wp:simplePos x="0" y="0"/>
                <wp:positionH relativeFrom="margin">
                  <wp:posOffset>5029200</wp:posOffset>
                </wp:positionH>
                <wp:positionV relativeFrom="paragraph">
                  <wp:posOffset>-295910</wp:posOffset>
                </wp:positionV>
                <wp:extent cx="333375" cy="342900"/>
                <wp:effectExtent l="0" t="0" r="0" b="0"/>
                <wp:wrapNone/>
                <wp:docPr id="10" name="Frame10"/>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3</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3.3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23</w:t>
                      </w:r>
                    </w:p>
                  </w:txbxContent>
                </v:textbox>
                <w10:wrap type="none"/>
              </v:rect>
            </w:pict>
          </mc:Fallback>
        </mc:AlternateContent>
      </w:r>
    </w:p>
    <w:p>
      <w:pPr>
        <w:pStyle w:val="Normal"/>
        <w:spacing w:lineRule="exact" w:line="35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ind w:firstLine="400"/>
        <w:jc w:val="left"/>
        <w:rPr/>
      </w:pPr>
      <w:r>
        <w:rPr>
          <w:rFonts w:ascii="ＭＳ 明朝;MS Mincho" w:hAnsi="ＭＳ 明朝;MS Mincho" w:cs="ＭＳ 明朝;MS Mincho"/>
          <w:sz w:val="20"/>
          <w:szCs w:val="20"/>
        </w:rPr>
        <w:t>「神様が約束してくださった通り、</w:t>
      </w:r>
      <w:r>
        <w:rPr>
          <w:rFonts w:ascii="ＭＳ 明朝;MS Mincho" w:hAnsi="ＭＳ 明朝;MS Mincho" w:cs="ＭＳ 明朝;MS Mincho"/>
          <w:b/>
          <w:sz w:val="20"/>
          <w:szCs w:val="20"/>
        </w:rPr>
        <w:t>神様にみこころのままに、私たちのうちに</w:t>
      </w:r>
    </w:p>
    <w:p>
      <w:pPr>
        <w:pStyle w:val="Normal"/>
        <w:spacing w:lineRule="exact" w:line="350"/>
        <w:ind w:firstLine="60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働いて志を立てていただき、事を行わせていただくよう</w:t>
      </w:r>
      <w:r>
        <w:rPr>
          <w:rFonts w:ascii="ＭＳ 明朝;MS Mincho" w:hAnsi="ＭＳ 明朝;MS Mincho" w:cs="ＭＳ 明朝;MS Mincho"/>
          <w:sz w:val="20"/>
          <w:szCs w:val="20"/>
        </w:rPr>
        <w:t>、私自身を神様に完</w:t>
      </w:r>
    </w:p>
    <w:p>
      <w:pPr>
        <w:pStyle w:val="Normal"/>
        <w:spacing w:lineRule="exact" w:line="350"/>
        <w:ind w:firstLine="600"/>
        <w:jc w:val="left"/>
        <w:rPr/>
      </w:pPr>
      <w:r>
        <w:rPr>
          <w:rFonts w:ascii="ＭＳ 明朝;MS Mincho" w:hAnsi="ＭＳ 明朝;MS Mincho" w:cs="ＭＳ 明朝;MS Mincho"/>
          <w:sz w:val="20"/>
          <w:szCs w:val="20"/>
        </w:rPr>
        <w:t>全に明け渡します　　　　　　　　　　　　　</w:t>
      </w:r>
      <w:r>
        <w:rPr>
          <w:rFonts w:ascii="ＭＳ 明朝;MS Mincho" w:hAnsi="ＭＳ 明朝;MS Mincho" w:cs="ＭＳ 明朝;MS Mincho"/>
          <w:sz w:val="18"/>
          <w:szCs w:val="18"/>
        </w:rPr>
        <w:t>（訳注　ピリピ２：１３）。</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働きかけな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リスト・イエスは完全なる明け渡しの生涯を送られました。そのイエス様があなたを御手の中におさめておられ、神の御霊様をもってあなた方の心の中に住んでおられる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はこれまでに何度となくひどく神様の邪魔をしてきました。それでも神は、あ</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たが神様をがっちりと掴むことが出来るよう、助けたいと切に願っておられるのです。そして今、御言葉とこのメッセージをもって、あなたを御元に引き寄せんとなさっておられるのです。あなたが自分自身を完全に主の御手のなかに明け渡すことができるよう、神様を信頼して御前に出て来ようとは思いませんか？　</w:t>
      </w:r>
      <w:r>
        <mc:AlternateContent>
          <mc:Choice Requires="wps">
            <w:drawing>
              <wp:anchor behindDoc="0" distT="0" distB="0" distL="114935" distR="114935" simplePos="0" locked="0" layoutInCell="0" allowOverlap="1" relativeHeight="18">
                <wp:simplePos x="0" y="0"/>
                <wp:positionH relativeFrom="margin">
                  <wp:posOffset>4991100</wp:posOffset>
                </wp:positionH>
                <wp:positionV relativeFrom="paragraph">
                  <wp:posOffset>208915</wp:posOffset>
                </wp:positionV>
                <wp:extent cx="333375" cy="342900"/>
                <wp:effectExtent l="0" t="0" r="0" b="0"/>
                <wp:wrapNone/>
                <wp:docPr id="11" name="Frame1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6.45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12</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あなたの内で働くことの出来るお方なのです。そうです、神の御名にご栄光あれ！　神様はそれができるお方ですし、実際にそうしてください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ただあなたにそれを求め、達成させて下さるだけではありません。あなたがそれを御前に差し出すとき、受け入れて下さ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pPr>
      <w:r>
        <w:rPr>
          <w:rFonts w:ascii="ＭＳ 明朝;MS Mincho" w:hAnsi="ＭＳ 明朝;MS Mincho" w:cs="ＭＳ 明朝;MS Mincho"/>
          <w:sz w:val="20"/>
          <w:szCs w:val="20"/>
        </w:rPr>
        <w:t>一つは、神があなたにさせたいと願っておられる働きに対して完全に明け渡すこと。</w:t>
      </w:r>
    </w:p>
    <w:p>
      <w:pPr>
        <w:pStyle w:val="Normal"/>
        <w:spacing w:lineRule="exact" w:line="350"/>
        <w:jc w:val="left"/>
        <w:rPr/>
      </w:pPr>
      <w:r>
        <w:rPr>
          <w:rFonts w:ascii="ＭＳ 明朝;MS Mincho" w:hAnsi="ＭＳ 明朝;MS Mincho" w:cs="ＭＳ 明朝;MS Mincho"/>
          <w:sz w:val="20"/>
          <w:szCs w:val="20"/>
        </w:rPr>
        <w:t>もう一つは、神様がなさりたいと願っておられることを神様ご自身に為していただくこと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ず第一に、神があなたにさせたいと願っておられることをするということについて。</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自身を完全に神の御心にゆだねなさ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はその御心について、少しは知っています。十分にではないし、とても全てを知っているなどとは言えないでしょうが、それでも、主なる神に向かって無条件にこう言いなさい。</w:t>
      </w:r>
      <w:r>
        <mc:AlternateContent>
          <mc:Choice Requires="wps">
            <w:drawing>
              <wp:anchor behindDoc="0" distT="0" distB="0" distL="114935" distR="114935" simplePos="0" locked="0" layoutInCell="0" allowOverlap="1" relativeHeight="19">
                <wp:simplePos x="0" y="0"/>
                <wp:positionH relativeFrom="margin">
                  <wp:posOffset>4991100</wp:posOffset>
                </wp:positionH>
                <wp:positionV relativeFrom="paragraph">
                  <wp:posOffset>167640</wp:posOffset>
                </wp:positionV>
                <wp:extent cx="333375" cy="342900"/>
                <wp:effectExtent l="0" t="0" r="0" b="0"/>
                <wp:wrapNone/>
                <wp:docPr id="12" name="Frame1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1</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3.2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1</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の御恵みによって私は、あらゆることにおいて、日々あらゆる瞬間に、あなたの御心を行うことを願います」と。</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る神様。願わくは、あなたの御栄光のためにならないような、また、あなたの聖なる御心に適わないような、いかなる言葉も私の舌にのぼることなく、いかなる衝動にも従わず、いかなる愛や憎しみを心にいだくことも決してありませんように」と。</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この男の心は恐れ、叫んで言いました。</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ind w:firstLine="40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信じます！　不信仰な私をお助けください。」</w:t>
      </w:r>
      <w:r>
        <w:rPr>
          <w:rFonts w:ascii="ＭＳ 明朝;MS Mincho" w:hAnsi="ＭＳ 明朝;MS Mincho" w:cs="ＭＳ 明朝;MS Mincho"/>
          <w:sz w:val="18"/>
          <w:szCs w:val="18"/>
        </w:rPr>
        <w:t>（訳注マルコ９：２３、２４）</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こそが悪魔に対して大勝利をもたらした信仰であり、悪霊は追い出されたのです。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しあなたが「主よ、私はわが神に私の全てを完全に明け渡します」と言うのであれば、たとえ心は震え、あなたの良心は「そんな力など感じられない、そんなに強い確信も、自信も全然感じられない」と言っているとしても、それで構わない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丈夫なのです。恐れないで、ただそのままのあなたで前に進みでてごらんなさい。たとえ心が震えていても、聖霊様の御力は働いてくださるのです。</w:t>
      </w:r>
      <w:r>
        <mc:AlternateContent>
          <mc:Choice Requires="wps">
            <w:drawing>
              <wp:anchor behindDoc="0" distT="0" distB="0" distL="114935" distR="114935" simplePos="0" locked="0" layoutInCell="0" allowOverlap="1" relativeHeight="20">
                <wp:simplePos x="0" y="0"/>
                <wp:positionH relativeFrom="margin">
                  <wp:posOffset>5029200</wp:posOffset>
                </wp:positionH>
                <wp:positionV relativeFrom="paragraph">
                  <wp:posOffset>-257810</wp:posOffset>
                </wp:positionV>
                <wp:extent cx="333375" cy="342900"/>
                <wp:effectExtent l="0" t="0" r="0" b="0"/>
                <wp:wrapNone/>
                <wp:docPr id="13" name="Frame13"/>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0.3pt;mso-position-vertical-relative:text;margin-left:396pt;mso-position-horizontal-relative:margin">
                <v:textbox inset="0.0819444444444444in,0.0104166666666667in,0.0819444444444444in,0.0104166666666667in">
                  <w:txbxContent>
                    <w:p>
                      <w:pPr>
                        <w:pStyle w:val="Normal"/>
                        <w:rPr/>
                      </w:pPr>
                      <w:r>
                        <w:rPr>
                          <w:sz w:val="20"/>
                          <w:szCs w:val="20"/>
                        </w:rPr>
                        <w:t>14</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間の側から見れば全てが弱々しく頼りなく見えるときでも、聖霊様は偉大なる御力をもって働いて下さるのだということを、あなたはまだ学んだことがないのです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ゲツセマネの園での主イエス・キリストをご覧なさい。聖書にはイエス様が「永遠の</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一瞬一瞬、私は天からの命をいただいてい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が、絶え間なく、一瞬一瞬、太陽をあなたの上に輝かせてくださっているのであれば、ご自身の命をあなたのなかでいつでも輝かせてくださらないなどということがあるでしょうか？　ならばなぜあなたはそれを経験したことがないのでしょう？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はあなたは神様がそうしてくださると信頼しなかったからです。その信頼のもとに、神様にあなたの全てを完全に明け渡すということをしないから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完全なる明け渡しの人生には確かに困難もあります。それは否定しません。そうです。それは困難などという以上のものです。実際のところ、人間には全くもって不可能な人生です。　しかし、神の恵みにより、神の力により、あなたのうちに宿って下さっている聖霊様の力ににより、私たちはそのような人生を生きるべく定められているのです！　それは私たちには可能な人生なのです！　神を賛美します！　</w:t>
      </w:r>
      <w:r>
        <mc:AlternateContent>
          <mc:Choice Requires="wps">
            <w:drawing>
              <wp:anchor behindDoc="0" distT="0" distB="0" distL="114935" distR="114935" simplePos="0" locked="0" layoutInCell="0" allowOverlap="1" relativeHeight="21">
                <wp:simplePos x="0" y="0"/>
                <wp:positionH relativeFrom="margin">
                  <wp:posOffset>5029200</wp:posOffset>
                </wp:positionH>
                <wp:positionV relativeFrom="paragraph">
                  <wp:posOffset>-314960</wp:posOffset>
                </wp:positionV>
                <wp:extent cx="333375" cy="342900"/>
                <wp:effectExtent l="0" t="0" r="0" b="0"/>
                <wp:wrapNone/>
                <wp:docPr id="14" name="Frame1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4.8pt;mso-position-vertical-relative:text;margin-left:396pt;mso-position-horizontal-relative:margin">
                <v:textbox inset="0.0819444444444444in,0.0104166666666667in,0.0819444444444444in,0.0104166666666667in">
                  <w:txbxContent>
                    <w:p>
                      <w:pPr>
                        <w:pStyle w:val="Normal"/>
                        <w:rPr/>
                      </w:pPr>
                      <w:r>
                        <w:rPr>
                          <w:sz w:val="20"/>
                          <w:szCs w:val="20"/>
                        </w:rPr>
                        <w:t>19</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がそれを保持させてくださることを、信じようではありません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たちは助けが欲しいと願っています。私たち一人一人がみんなそうです。それによって私たちの日々の生活において神様がより一層はっきりと私たちに現わされ、神様が私たちの人生の中であるべき場所にいてくださるようになり、「全てのことにおいて全てのもの」となっていただくためです。そしてもしも私たちが人生の全てにおいてそのようになることを望むのであれば、今それを始めようではありません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自身から目を離し、そして神様に目を向けるのです。私たちは皆、こう信じようではありませんか。失敗と罪と恐れに満ちた、地を這うあわれな虫ケラ同然の私、神の震える子供である私、こんな私がここで身を屈め、何が私の心をかすめるのかは誰も知らないのですが、ただこのように言うとき</w: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142240</wp:posOffset>
                </wp:positionV>
                <wp:extent cx="333375" cy="342900"/>
                <wp:effectExtent l="0" t="0" r="0" b="0"/>
                <wp:wrapNone/>
                <wp:docPr id="15" name="Frame15"/>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1.2pt;mso-position-vertical-relative:text;margin-left:396pt;mso-position-horizontal-relative:margin">
                <v:textbox inset="0.0819444444444444in,0.0104166666666667in,0.0819444444444444in,0.0104166666666667in">
                  <w:txbxContent>
                    <w:p>
                      <w:pPr>
                        <w:pStyle w:val="Normal"/>
                        <w:rPr/>
                      </w:pPr>
                      <w:r>
                        <w:rPr>
                          <w:sz w:val="20"/>
                          <w:szCs w:val="20"/>
                        </w:rPr>
                        <w:t>16</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ぉ神よ、私はあなたの条件を受け入れます。私は、私と私の周りの人々の上にあなたの祝福が注がれることをお願いいたしました。私は『完全なる明け渡し』というあなたの条件を受け入れました」、</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が心の奥底で静かにそのように言うとき、忘れないで下さい、あなたの請願をしっかりと聞き、それをご自分の書物に記しておられる神がいらっしゃるということ</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そしてまさにその瞬間に、あなたをご自分の所有物としてくださる神がいらっしゃるということを。あなたはそれを感じないかもしれない、自分では気付かないかもしれない、しかしあなたが神に信頼するなら、神はあなたを完全にご自分のものとしてくださ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ただ「完全なる明け渡し」を私に求め、達成させ、御前に差し出すときにそれを受け入れて下さるのみならず、さらにそれを保持させてくださいます。</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29200</wp:posOffset>
                </wp:positionH>
                <wp:positionV relativeFrom="paragraph">
                  <wp:posOffset>-324485</wp:posOffset>
                </wp:positionV>
                <wp:extent cx="466725" cy="342900"/>
                <wp:effectExtent l="0" t="0" r="0" b="0"/>
                <wp:wrapNone/>
                <wp:docPr id="16" name="Frame16"/>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ind w:firstLine="100"/>
                              <w:rPr>
                                <w:sz w:val="20"/>
                                <w:szCs w:val="20"/>
                              </w:rPr>
                            </w:pP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25.55pt;mso-position-vertical-relative:text;margin-left:396pt;mso-position-horizontal-relative:margin">
                <v:textbox inset="0.0819444444444444in,0.0104166666666667in,0.0819444444444444in,0.0104166666666667in">
                  <w:txbxContent>
                    <w:p>
                      <w:pPr>
                        <w:pStyle w:val="Normal"/>
                        <w:ind w:firstLine="100"/>
                        <w:rPr>
                          <w:sz w:val="20"/>
                          <w:szCs w:val="20"/>
                        </w:rPr>
                      </w:pPr>
                      <w:r>
                        <w:rPr>
                          <w:sz w:val="20"/>
                          <w:szCs w:val="20"/>
                        </w:rPr>
                        <w:t>17</w:t>
                      </w:r>
                    </w:p>
                  </w:txbxContent>
                </v:textbox>
                <w10:wrap type="none"/>
              </v:rect>
            </w:pict>
          </mc:Fallback>
        </mc:AlternateContent>
      </w:r>
    </w:p>
    <w:p>
      <w:pPr>
        <w:pStyle w:val="Normal"/>
        <w:spacing w:lineRule="exact" w:line="350"/>
        <w:jc w:val="left"/>
        <w:rPr/>
      </w:pPr>
      <w:r>
        <w:rPr>
          <w:rFonts w:ascii="ＭＳ 明朝;MS Mincho" w:hAnsi="ＭＳ 明朝;MS Mincho" w:cs="ＭＳ 明朝;MS Mincho"/>
          <w:sz w:val="20"/>
          <w:szCs w:val="20"/>
        </w:rPr>
        <w:t>神はあなたが明け渡し続けることが出来るよう助けてくださ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は多くの人にとって大変難しいことです。人々は言い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集会などにいくといつも心が湧きたたされ、何度も神に自らを聖別したこともあるのですが、それが長続きしないのです。一週間か、長くて一ヵ月続けばいい方です。でもだんだん薄らいでいってしまい、最後には全部なくなってしまう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40:00Z</dcterms:created>
  <dc:creator> </dc:creator>
  <dc:description/>
  <cp:keywords/>
  <dc:language>en-US</dc:language>
  <cp:lastModifiedBy> </cp:lastModifiedBy>
  <cp:lastPrinted>2006-08-31T18:51:00Z</cp:lastPrinted>
  <dcterms:modified xsi:type="dcterms:W3CDTF">2010-01-29T15:51:00Z</dcterms:modified>
  <cp:revision>5</cp:revision>
  <dc:subject/>
  <dc:title>くのは初めてではないでしょう</dc:title>
</cp:coreProperties>
</file>